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土特产电商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03;&amp;#29305;&amp;#20135;&amp;#30005;&amp;#21830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03;&amp;#29305;&amp;#20135;&amp;#30005;&amp;#21830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14;&amp;#32852;&amp;#32593;&amp;#29615;&amp;#22659;&amp;#19979;&amp;#22303;&amp;#29305;&amp;#20135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9615;&amp;#22659;&amp;#19979;&amp;#22303;&amp;#29305;&amp;#20135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22303;&amp;#29305;&amp;#20135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03;&amp;#29305;&amp;#20135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303;&amp;#29305;&amp;#20135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03;&amp;#29305;&amp;#201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9305;&amp;#20135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9305;&amp;#201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9305;&amp;#20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9305;&amp;#2013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9305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03;&amp;#29305;&amp;#20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03;&amp;#29305;&amp;#20135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9305;&amp;#20135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9305;&amp;#20135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9305;&amp;#20135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03;&amp;#29305;&amp;#20135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9305;&amp;#20135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9305;&amp;#20135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9305;&amp;#20135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9305;&amp;#20135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9305;&amp;#20135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9305;&amp;#20135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9305;&amp;#20135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9305;&amp;#20135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303;&amp;#29305;&amp;#20135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03;&amp;#29305;&amp;#20135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03;&amp;#29305;&amp;#20135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03;&amp;#29305;&amp;#20135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9305;&amp;#20135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9305;&amp;#20135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9305;&amp;#20135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9305;&amp;#20135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9305;&amp;#20135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303;&amp;#29305;&amp;#20135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03;&amp;#29305;&amp;#20135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9305;&amp;#20135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9305;&amp;#20135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03;&amp;#29305;&amp;#20135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03;&amp;#29305;&amp;#20135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9305;&amp;#20135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9305;&amp;#20135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303;&amp;#29305;&amp;#20135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03;&amp;#29305;&amp;#20135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9305;&amp;#20135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9305;&amp;#20135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9305;&amp;#20135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9305;&amp;#20135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03;&amp;#29305;&amp;#20135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9305;&amp;#20135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9305;&amp;#20135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9305;&amp;#20135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9305;&amp;#20135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9305;&amp;#20135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03;&amp;#29305;&amp;#20135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9305;&amp;#20135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9305;&amp;#20135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9305;&amp;#20135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9305;&amp;#20135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03;&amp;#29305;&amp;#20135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9305;&amp;#20135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9305;&amp;#20135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9305;&amp;#20135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9305;&amp;#20135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303;&amp;#29305;&amp;#20135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303;&amp;#29305;&amp;#20135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303;&amp;#29305;&amp;#20135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303;&amp;#29305;&amp;#20135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03;&amp;#29305;&amp;#20135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03;&amp;#29305;&amp;#20135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9305;&amp;#20135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9305;&amp;#20135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9305;&amp;#20135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03;&amp;#29305;&amp;#20135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20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2303;&amp;#29305;&amp;#20135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03;&amp;#29305;&amp;#20135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03;&amp;#29305;&amp;#20135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303;&amp;#29305;&amp;#20135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303;&amp;#29305;&amp;#20135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303;&amp;#29305;&amp;#20135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2303;&amp;#29305;&amp;#20135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