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螺旋藻面膜粉行业市场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746;&amp;#26059;&amp;#34299;&amp;#38754;&amp;#33180;&amp;#31881;&amp;#34892;&amp;#19994;&amp;#24066;&amp;#22330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746;&amp;#26059;&amp;#34299;&amp;#38754;&amp;#33180;&amp;#31881;&amp;#34892;&amp;#19994;&amp;#24066;&amp;#22330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4746;&amp;#26059;&amp;#34299;&amp;#38754;&amp;#33180;&amp;#31881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4746;&amp;#26059;&amp;#34299;&amp;#38754;&amp;#33180;&amp;#31881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34299;&amp;#38754;&amp;#33180;&amp;#31881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34299;&amp;#38754;&amp;#33180;&amp;#31881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34299;&amp;#38754;&amp;#33180;&amp;#31881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746;&amp;#26059;&amp;#34299;&amp;#38754;&amp;#33180;&amp;#3188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4746;&amp;#26059;&amp;#34299;&amp;#38754;&amp;#33180;&amp;#31881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34299;&amp;#38754;&amp;#33180;&amp;#31881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4746;&amp;#26059;&amp;#34299;&amp;#38754;&amp;#33180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746;&amp;#26059;&amp;#34299;&amp;#38754;&amp;#33180;&amp;#3188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746;&amp;#26059;&amp;#34299;&amp;#38754;&amp;#33180;&amp;#31881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4746;&amp;#26059;&amp;#34299;&amp;#38754;&amp;#33180;&amp;#31881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746;&amp;#26059;&amp;#34299;&amp;#38754;&amp;#33180;&amp;#31881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34299;&amp;#38754;&amp;#33180;&amp;#31881;&amp;#36827;&amp;#21475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34299;&amp;#38754;&amp;#33180;&amp;#31881;&amp;#36152;&amp;#26131;&amp;#25919;&amp;#3157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34299;&amp;#38754;&amp;#33180;&amp;#31881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21&amp;#24180;&amp;#20013;&amp;#22269;&amp;#34746;&amp;#26059;&amp;#34299;&amp;#38754;&amp;#33180;&amp;#31881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21&amp;#24180;&amp;#20013;&amp;#22269;&amp;#34746;&amp;#26059;&amp;#34299;&amp;#38754;&amp;#33180;&amp;#31881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21&amp;#24180;&amp;#20013;&amp;#22269;&amp;#34746;&amp;#26059;&amp;#34299;&amp;#38754;&amp;#33180;&amp;#318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34299;&amp;#38754;&amp;#33180;&amp;#3188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34299;&amp;#38754;&amp;#33180;&amp;#3188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34299;&amp;#38754;&amp;#33180;&amp;#3188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46;&amp;#26059;&amp;#34299;&amp;#38754;&amp;#33180;&amp;#3188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21&amp;#24180;&amp;#20013;&amp;#22269;&amp;#34746;&amp;#26059;&amp;#34299;&amp;#38754;&amp;#33180;&amp;#318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21&amp;#24180;&amp;#20013;&amp;#22269;&amp;#34746;&amp;#26059;&amp;#34299;&amp;#38754;&amp;#33180;&amp;#31881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21&amp;#24180;&amp;#34746;&amp;#26059;&amp;#34299;&amp;#38754;&amp;#33180;&amp;#31881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21&amp;#24180;&amp;#34746;&amp;#26059;&amp;#34299;&amp;#38754;&amp;#33180;&amp;#31881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21&amp;#24180;&amp;#34746;&amp;#26059;&amp;#34299;&amp;#38754;&amp;#33180;&amp;#31881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21&amp;#24180;&amp;#34746;&amp;#26059;&amp;#34299;&amp;#38754;&amp;#33180;&amp;#31881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21&amp;#24180;&amp;#25105;&amp;#22269;&amp;#34746;&amp;#26059;&amp;#34299;&amp;#38754;&amp;#33180;&amp;#3188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4746;&amp;#26059;&amp;#34299;&amp;#38754;&amp;#33180;&amp;#31881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746;&amp;#26059;&amp;#34299;&amp;#38754;&amp;#33180;&amp;#318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34299;&amp;#38754;&amp;#33180;&amp;#31881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34299;&amp;#38754;&amp;#33180;&amp;#3188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746;&amp;#26059;&amp;#34299;&amp;#38754;&amp;#33180;&amp;#31881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34299;&amp;#38754;&amp;#33180;&amp;#31881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34299;&amp;#38754;&amp;#33180;&amp;#31881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746;&amp;#26059;&amp;#34299;&amp;#38754;&amp;#33180;&amp;#31881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34299;&amp;#38754;&amp;#33180;&amp;#31881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34299;&amp;#38754;&amp;#33180;&amp;#31881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21&amp;#24180;&amp;#20013;&amp;#22269;&amp;#34746;&amp;#26059;&amp;#34299;&amp;#38754;&amp;#33180;&amp;#31881;&amp;#34892;&amp;#19994;&amp;#20379;&amp;#38656;&amp;#24773;&amp;#20917;&amp;#21450;2016-2022&amp;#2418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21&amp;#24180;&amp;#34746;&amp;#26059;&amp;#34299;&amp;#38754;&amp;#33180;&amp;#31881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21&amp;#24180;&amp;#34746;&amp;#26059;&amp;#34299;&amp;#38754;&amp;#33180;&amp;#31881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21&amp;#24180;&amp;#34746;&amp;#26059;&amp;#34299;&amp;#38754;&amp;#33180;&amp;#31881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21&amp;#24180;&amp;#34746;&amp;#26059;&amp;#34299;&amp;#38754;&amp;#33180;&amp;#3188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21&amp;#24180;&amp;#34746;&amp;#26059;&amp;#34299;&amp;#38754;&amp;#33180;&amp;#31881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1&amp;#24180;&amp;#34746;&amp;#26059;&amp;#34299;&amp;#38754;&amp;#33180;&amp;#31881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34746;&amp;#26059;&amp;#34299;&amp;#38754;&amp;#33180;&amp;#318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34299;&amp;#38754;&amp;#33180;&amp;#31881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34299;&amp;#38754;&amp;#33180;&amp;#31881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34299;&amp;#38754;&amp;#33180;&amp;#31881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22269;&amp;#20869;&amp;#34746;&amp;#26059;&amp;#34299;&amp;#38754;&amp;#33180;&amp;#31881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4746;&amp;#26059;&amp;#34299;&amp;#38754;&amp;#33180;&amp;#31881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34746;&amp;#26059;&amp;#34299;&amp;#38754;&amp;#33180;&amp;#31881;&amp;#31454;&amp;#2010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34746;&amp;#26059;&amp;#34299;&amp;#38754;&amp;#33180;&amp;#31881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34746;&amp;#26059;&amp;#34299;&amp;#38754;&amp;#33180;&amp;#31881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34746;&amp;#26059;&amp;#34299;&amp;#38754;&amp;#33180;&amp;#31881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34746;&amp;#26059;&amp;#34299;&amp;#38754;&amp;#33180;&amp;#31881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4746;&amp;#26059;&amp;#34299;&amp;#38754;&amp;#33180;&amp;#3188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34746;&amp;#26059;&amp;#34299;&amp;#38754;&amp;#33180;&amp;#31881;&amp;#20135;&amp;#21697;&amp;#31454;&amp;#20105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34299;&amp;#38754;&amp;#33180;&amp;#3188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34299;&amp;#38754;&amp;#33180;&amp;#31881;&amp;#30340;&amp;#36827;&amp;#20986;&amp;#214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4746;&amp;#26059;&amp;#34299;&amp;#38754;&amp;#33180;&amp;#31881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65288;&amp;#29615;&amp;#20445;&amp;#12289;&amp;#33410;&amp;#33021;&amp;#21644;&amp;#21487;&amp;#38752;&amp;#24615;&amp;#6528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746;&amp;#26059;&amp;#34299;&amp;#38754;&amp;#33180;&amp;#31881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34746;&amp;#26059;&amp;#34299;&amp;#38754;&amp;#33180;&amp;#31881;&amp;#20135;&amp;#21697;&amp;#30340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40;&amp;#36153;&amp;#32773;&amp;#36141;&amp;#20080;&amp;#34746;&amp;#26059;&amp;#34299;&amp;#38754;&amp;#33180;&amp;#31881;&amp;#20135;&amp;#2169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34746;&amp;#26059;&amp;#34299;&amp;#38754;&amp;#33180;&amp;#31881;&amp;#20135;&amp;#21697;&amp;#26102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746;&amp;#26059;&amp;#34299;&amp;#38754;&amp;#33180;&amp;#31881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027;&amp;#35201;&amp;#20851;&amp;#27880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697;&amp;#29260;&amp;#30340;&amp;#35748;&amp;#357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4746;&amp;#26059;&amp;#34299;&amp;#38754;&amp;#33180;&amp;#31881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4746;&amp;#26059;&amp;#34299;&amp;#38754;&amp;#33180;&amp;#31881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746;&amp;#26059;&amp;#34299;&amp;#38754;&amp;#33180;&amp;#31881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746;&amp;#26059;&amp;#34299;&amp;#38754;&amp;#33180;&amp;#31881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746;&amp;#26059;&amp;#34299;&amp;#38754;&amp;#33180;&amp;#31881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746;&amp;#26059;&amp;#34299;&amp;#38754;&amp;#33180;&amp;#3188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746;&amp;#26059;&amp;#34299;&amp;#38754;&amp;#33180;&amp;#31881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746;&amp;#26059;&amp;#34299;&amp;#38754;&amp;#33180;&amp;#31881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6395;&amp;#20013;&amp;#22269;&amp;#34746;&amp;#26059;&amp;#34299;&amp;#38754;&amp;#33180;&amp;#31881;&amp;#33829;&amp;#38144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746;&amp;#26059;&amp;#34299;&amp;#38754;&amp;#33180;&amp;#31881;&amp;#33829;&amp;#38144;&amp;#27169;&amp;#243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4746;&amp;#26059;&amp;#34299;&amp;#38754;&amp;#33180;&amp;#31881;&amp;#34892;&amp;#19994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4746;&amp;#26059;&amp;#34299;&amp;#38754;&amp;#33180;&amp;#31881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4746;&amp;#26059;&amp;#34299;&amp;#38754;&amp;#33180;&amp;#3188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1475;&amp;#22269;&amp;#21035;&amp;#21450;&amp;#36152;&amp;#26131;&amp;#26041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4746;&amp;#26059;&amp;#34299;&amp;#38754;&amp;#33180;&amp;#31881;&amp;#34892;&amp;#19994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986;&amp;#21475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746;&amp;#26059;&amp;#34299;&amp;#38754;&amp;#33180;&amp;#31881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4746;&amp;#26059;&amp;#34299;&amp;#38754;&amp;#33180;&amp;#31881;&amp;#24066;&amp;#22330;&amp;#21457;&amp;#23637;&amp;#36235;&amp;#21183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34746;&amp;#26059;&amp;#34299;&amp;#38754;&amp;#33180;&amp;#3188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4746;&amp;#26059;&amp;#34299;&amp;#38754;&amp;#33180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4746;&amp;#26059;&amp;#34299;&amp;#38754;&amp;#33180;&amp;#31881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4746;&amp;#26059;&amp;#34299;&amp;#38754;&amp;#33180;&amp;#31881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34746;&amp;#26059;&amp;#34299;&amp;#38754;&amp;#33180;&amp;#31881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5105;&amp;#22269;&amp;#34746;&amp;#26059;&amp;#34299;&amp;#38754;&amp;#33180;&amp;#31881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212;&amp;#23545;&amp;#37329;&amp;#34701;&amp;#21361;&amp;#2642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4746;&amp;#26059;&amp;#34299;&amp;#38754;&amp;#33180;&amp;#3188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4746;&amp;#26059;&amp;#34299;&amp;#38754;&amp;#33180;&amp;#3188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C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34746;&amp;#26059;&amp;#34299;&amp;#38754;&amp;#33180;&amp;#31881;&amp;#34892;&amp;#19994;&amp;#25104;&amp;#26412;&amp;#36153;&amp;#29992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34746;&amp;#26059;&amp;#34299;&amp;#38754;&amp;#33180;&amp;#31881;&amp;#34892;&amp;#19994;&amp;#38144;&amp;#21806;&amp;#27611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34746;&amp;#26059;&amp;#34299;&amp;#38754;&amp;#33180;&amp;#31881;&amp;#34892;&amp;#19994;&amp;#38144;&amp;#21806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34746;&amp;#26059;&amp;#34299;&amp;#38754;&amp;#33180;&amp;#31881;&amp;#34892;&amp;#19994;&amp;#36164;&amp;#20135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34746;&amp;#26059;&amp;#34299;&amp;#38754;&amp;#33180;&amp;#31881;&amp;#34892;&amp;#19994;&amp;#36127;&amp;#20538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4746;&amp;#26059;&amp;#34299;&amp;#38754;&amp;#33180;&amp;#31881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34746;&amp;#26059;&amp;#34299;&amp;#38754;&amp;#33180;&amp;#31881;&amp;#34892;&amp;#19994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1&amp;#24180;&amp;#34746;&amp;#26059;&amp;#34299;&amp;#38754;&amp;#33180;&amp;#31881;&amp;#34892;&amp;#19994;&amp;#28040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34746;&amp;#26059;&amp;#34299;&amp;#38754;&amp;#33180;&amp;#31881;&amp;#34892;&amp;#19994;&amp;#20135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34746;&amp;#26059;&amp;#34299;&amp;#38754;&amp;#33180;&amp;#31881;&amp;#34892;&amp;#19994;&amp;#38656;&amp;#27714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1&amp;#24180;&amp;#34746;&amp;#26059;&amp;#34299;&amp;#38754;&amp;#33180;&amp;#31881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1&amp;#24180;&amp;#34746;&amp;#26059;&amp;#34299;&amp;#38754;&amp;#33180;&amp;#31881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1&amp;#24180;&amp;#22269;&amp;#20869;&amp;#34746;&amp;#26059;&amp;#34299;&amp;#38754;&amp;#33180;&amp;#31881;&amp;#20225;&amp;#19994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