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手机保护套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20445;&amp;#25252;&amp;#22871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20445;&amp;#25252;&amp;#22871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5163;&amp;#26426;&amp;#20445;&amp;#25252;&amp;#22871;&amp;#34892;&amp;#19994;&amp;#24066;&amp;#22330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163;&amp;#26426;&amp;#20445;&amp;#25252;&amp;#22871;&amp;#34892;&amp;#19994;&amp;#24066;&amp;#22330;&amp;#28508;&amp;#22312;&amp;#38656;&amp;#27714;&amp;#19982;&amp;#24066;&amp;#22330;&amp;#26426;&amp;#20250;&amp;#65292;&amp;#25253;&amp;#21578;&amp;#23545;&amp;#20013;&amp;#22269;&amp;#25163;&amp;#26426;&amp;#20445;&amp;#25252;&amp;#22871;&amp;#34892;&amp;#19994;&amp;#20570;&amp;#20102;&amp;#37325;&amp;#28857;&amp;#20225;&amp;#19994;&amp;#32463;&amp;#33829;&amp;#29366;&amp;#20917;&amp;#20998;&amp;#26512;&amp;#65292;&amp;#24182;&amp;#20998;&amp;#26512;&amp;#20102;&amp;#20013;&amp;#22269;&amp;#25163;&amp;#26426;&amp;#20445;&amp;#25252;&amp;#2287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163;&amp;#26426;&amp;#20445;&amp;#25252;&amp;#2287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0445;&amp;#25252;&amp;#228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0445;&amp;#25252;&amp;#2287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0445;&amp;#25252;&amp;#228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0445;&amp;#25252;&amp;#2287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20445;&amp;#25252;&amp;#228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163;&amp;#26426;&amp;#20445;&amp;#25252;&amp;#2287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20445;&amp;#25252;&amp;#2287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63;&amp;#26426;&amp;#20445;&amp;#25252;&amp;#2287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6426;&amp;#20445;&amp;#25252;&amp;#2287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63;&amp;#26426;&amp;#20445;&amp;#25252;&amp;#2287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163;&amp;#26426;&amp;#20445;&amp;#25252;&amp;#2287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163;&amp;#26426;&amp;#20445;&amp;#25252;&amp;#2287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163;&amp;#26426;&amp;#20445;&amp;#25252;&amp;#2287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163;&amp;#26426;&amp;#20445;&amp;#25252;&amp;#2287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163;&amp;#26426;&amp;#20445;&amp;#25252;&amp;#2287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163;&amp;#26426;&amp;#20445;&amp;#25252;&amp;#2287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5163;&amp;#26426;&amp;#20445;&amp;#25252;&amp;#2287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163;&amp;#26426;&amp;#20445;&amp;#25252;&amp;#2287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20445;&amp;#25252;&amp;#2287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63;&amp;#26426;&amp;#20445;&amp;#25252;&amp;#2287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0445;&amp;#25252;&amp;#2287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20445;&amp;#25252;&amp;#2287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63;&amp;#26426;&amp;#20445;&amp;#25252;&amp;#228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163;&amp;#26426;&amp;#20445;&amp;#25252;&amp;#2287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0445;&amp;#25252;&amp;#2287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63;&amp;#26426;&amp;#20445;&amp;#25252;&amp;#2287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26;&amp;#20445;&amp;#25252;&amp;#2287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163;&amp;#26426;&amp;#20445;&amp;#25252;&amp;#2287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163;&amp;#26426;&amp;#20445;&amp;#25252;&amp;#2287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163;&amp;#26426;&amp;#20445;&amp;#25252;&amp;#228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63;&amp;#26426;&amp;#20445;&amp;#25252;&amp;#2287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20445;&amp;#25252;&amp;#228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445;&amp;#25252;&amp;#2287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445;&amp;#25252;&amp;#2287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63;&amp;#26426;&amp;#20445;&amp;#25252;&amp;#2287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0445;&amp;#25252;&amp;#2287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0445;&amp;#25252;&amp;#2287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0445;&amp;#25252;&amp;#2287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163;&amp;#26426;&amp;#20445;&amp;#25252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20445;&amp;#25252;&amp;#228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445;&amp;#25252;&amp;#2287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0445;&amp;#25252;&amp;#228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0445;&amp;#25252;&amp;#2287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0445;&amp;#25252;&amp;#2287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163;&amp;#26426;&amp;#20445;&amp;#25252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163;&amp;#26426;&amp;#20445;&amp;#25252;&amp;#2287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163;&amp;#26426;&amp;#20445;&amp;#25252;&amp;#228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163;&amp;#26426;&amp;#20445;&amp;#25252;&amp;#228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163;&amp;#26426;&amp;#20445;&amp;#25252;&amp;#2287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163;&amp;#26426;&amp;#20445;&amp;#25252;&amp;#2287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0445;&amp;#25252;&amp;#228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163;&amp;#26426;&amp;#20445;&amp;#25252;&amp;#228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163;&amp;#26426;&amp;#20445;&amp;#25252;&amp;#2287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163;&amp;#26426;&amp;#20445;&amp;#25252;&amp;#2287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163;&amp;#26426;&amp;#20445;&amp;#25252;&amp;#2287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163;&amp;#26426;&amp;#20445;&amp;#25252;&amp;#2287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163;&amp;#26426;&amp;#20445;&amp;#25252;&amp;#2287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63;&amp;#26426;&amp;#20445;&amp;#25252;&amp;#2287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163;&amp;#26426;&amp;#20445;&amp;#25252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163;&amp;#26426;&amp;#20445;&amp;#25252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163;&amp;#26426;&amp;#20445;&amp;#25252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163;&amp;#26426;&amp;#20445;&amp;#25252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163;&amp;#26426;&amp;#20445;&amp;#25252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163;&amp;#26426;&amp;#20445;&amp;#25252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163;&amp;#26426;&amp;#20445;&amp;#25252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163;&amp;#26426;&amp;#20445;&amp;#25252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163;&amp;#26426;&amp;#20445;&amp;#25252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163;&amp;#26426;&amp;#20445;&amp;#25252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163;&amp;#26426;&amp;#20445;&amp;#25252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163;&amp;#26426;&amp;#20445;&amp;#25252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163;&amp;#26426;&amp;#20445;&amp;#25252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163;&amp;#26426;&amp;#20445;&amp;#25252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163;&amp;#26426;&amp;#20445;&amp;#25252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163;&amp;#26426;&amp;#20445;&amp;#25252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163;&amp;#26426;&amp;#20445;&amp;#25252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163;&amp;#26426;&amp;#20445;&amp;#25252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163;&amp;#26426;&amp;#20445;&amp;#25252;&amp;#2287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163;&amp;#26426;&amp;#20445;&amp;#25252;&amp;#2287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163;&amp;#26426;&amp;#20445;&amp;#25252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0445;&amp;#25252;&amp;#2287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163;&amp;#26426;&amp;#20445;&amp;#25252;&amp;#2287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163;&amp;#26426;&amp;#20445;&amp;#25252;&amp;#2287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445;&amp;#25252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445;&amp;#25252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0445;&amp;#25252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445;&amp;#25252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445;&amp;#25252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0445;&amp;#25252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445;&amp;#25252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445;&amp;#25252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0445;&amp;#25252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445;&amp;#25252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445;&amp;#25252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0445;&amp;#25252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445;&amp;#25252;&amp;#2287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445;&amp;#25252;&amp;#2287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0445;&amp;#25252;&amp;#228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5163;&amp;#26426;&amp;#20445;&amp;#25252;&amp;#2287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163;&amp;#26426;&amp;#20445;&amp;#25252;&amp;#2287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445;&amp;#25252;&amp;#2287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445;&amp;#25252;&amp;#228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0445;&amp;#25252;&amp;#228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163;&amp;#26426;&amp;#20445;&amp;#25252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63;&amp;#26426;&amp;#20445;&amp;#25252;&amp;#2287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163;&amp;#26426;&amp;#20445;&amp;#25252;&amp;#2287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5163;&amp;#26426;&amp;#20445;&amp;#25252;&amp;#2287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5163;&amp;#26426;&amp;#20445;&amp;#25252;&amp;#2287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5163;&amp;#26426;&amp;#20445;&amp;#25252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5163;&amp;#26426;&amp;#20445;&amp;#25252;&amp;#2287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6426;&amp;#20445;&amp;#25252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163;&amp;#26426;&amp;#20445;&amp;#25252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163;&amp;#26426;&amp;#20445;&amp;#25252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5163;&amp;#26426;&amp;#20445;&amp;#25252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163;&amp;#26426;&amp;#20445;&amp;#25252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5163;&amp;#26426;&amp;#20445;&amp;#25252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163;&amp;#26426;&amp;#20445;&amp;#25252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5163;&amp;#26426;&amp;#20445;&amp;#25252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163;&amp;#26426;&amp;#20445;&amp;#25252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5163;&amp;#26426;&amp;#20445;&amp;#25252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163;&amp;#26426;&amp;#20445;&amp;#25252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5163;&amp;#26426;&amp;#20445;&amp;#25252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163;&amp;#26426;&amp;#20445;&amp;#25252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5163;&amp;#26426;&amp;#20445;&amp;#25252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163;&amp;#26426;&amp;#20445;&amp;#25252;&amp;#228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5163;&amp;#26426;&amp;#20445;&amp;#25252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6426;&amp;#20445;&amp;#25252;&amp;#22871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