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</w:t>
      </w:r>
      <w:r>
        <w:rPr/>
        <w:t>PLM</w:t>
      </w:r>
      <w:r>
        <w:rPr/>
        <w:t>行业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PLM&amp;#34892;&amp;#19994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PLM&amp;#34892;&amp;#19994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PLM&amp;#65292;&amp;#26159;&amp;#19968;&amp;#20010;&amp;#33521;&amp;#25991;&amp;#32553;&amp;#20889;&amp;#65292;&amp;#26377;2&amp;#20010;&amp;#21547;&amp;#20041;&amp;#65292;&amp;#19968;&amp;#26159;&amp;#34920;&amp;#31034;&amp;#20135;&amp;#21697;&amp;#29983;&amp;#21629;&amp;#21608;&amp;#26399;&amp;#31649;&amp;#29702;(product lifecycle management&amp;#65292;PLM)&amp;#65292;&amp;#20108;&amp;#26159;&amp;#34920;&amp;#31034;&amp;#34013;&amp;#39532;&amp;#20811;&amp;#26031;&amp;#21195;&amp;#31456;&amp;#65288;Pour le M&amp;eacute;rite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PLM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PLM&amp;#23450;&amp;#20041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PLM&amp;#25112;&amp;#30053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PLM&amp;#20307;&amp;#31995;&amp;#32467;&amp;#26500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PLM&amp;#30340;&amp;#23450;&amp;#20301;&amp;#21644;&amp;#20316;&amp;#2999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PLM&amp;#19982;PDM&amp;#30340;&amp;#21306;&amp;#21035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amp;#24180;&amp;#22269;&amp;#38469;PLM&amp;#24066;&amp;#22330;&amp;#21457;&amp;#23637;&amp;#21160;&amp;#24577;&amp;#20998;&amp;#26512;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PLM&amp;#24066;&amp;#22330;&amp;#21457;&amp;#23637;&amp;#21382;&amp;#31243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PLM&amp;#24066;&amp;#22330;&amp;#35268;&amp;#27169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PLM&amp;#24066;&amp;#22330;&amp;#38656;&amp;#27714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0;&amp;#29699;PLM&amp;#24066;&amp;#22330;&amp;#31454;&amp;#20105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amp;#24180;&amp;#20013;&amp;#22269;PLM&amp;#34892;&amp;#19994;&amp;#36816;&amp;#34892;&amp;#29615;&amp;#22659;&amp;#20998;&amp;#26512;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3439;&amp;#35266;&amp;#32463;&amp;#27982;&amp;#29615;&amp;#22659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GDP&amp;#22686;&amp;#38271;&amp;#24773;&amp;#20917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4037;&amp;#19994;&amp;#32463;&amp;#27982;&amp;#21457;&amp;#23637;&amp;#24418;&amp;#21183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0840;&amp;#31038;&amp;#20250;&amp;#22266;&amp;#23450;&amp;#36164;&amp;#20135;&amp;#25237;&amp;#36164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31038;&amp;#20250;&amp;#28040;&amp;#36153;&amp;#21697;&amp;#38646;&amp;#21806;&amp;#24635;&amp;#39069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22478;&amp;#20065;&amp;#23621;&amp;#27665;&amp;#25910;&amp;#20837;&amp;#19982;&amp;#28040;&amp;#36153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0013;&amp;#22269;&amp;#23545;&amp;#22806;&amp;#36152;&amp;#26131;&amp;#21457;&amp;#23637;&amp;#24418;&amp;#21183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PLM&amp;#34892;&amp;#19994;&amp;#25919;&amp;#31574;&amp;#29615;&amp;#22659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9;&amp;#20214;&amp;#34892;&amp;#19994;&amp;#30417;&amp;#31649;&amp;#20307;&amp;#21046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9;&amp;#20214;&amp;#34892;&amp;#19994;&amp;#30456;&amp;#20851;&amp;#25919;&amp;#31574;&amp;#27861;&amp;#35268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19;&amp;#20214;&amp;#19994;&amp;ldquo;&amp;#21313;&amp;#19977;&amp;#20116;&amp;rdquo;&amp;#35268;&amp;#2101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PLM&amp;#34892;&amp;#19994;&amp;#31038;&amp;#20250;&amp;#29615;&amp;#2265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19994;&amp;#21270;&amp;#21457;&amp;#23637;&amp;#38454;&amp;#27573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25;&amp;#19994;&amp;#20449;&amp;#24687;&amp;#25216;&amp;#26415;&amp;#24212;&amp;#29992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046;&amp;#36896;&amp;#19994;IT&amp;#25237;&amp;#36164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PLM&amp;#34892;&amp;#19994;&amp;#25216;&amp;#26415;&amp;#29615;&amp;#22659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IT&amp;#22522;&amp;#30784;&amp;#35774;&amp;#26045;&amp;#26381;&amp;#21153;&amp;#21457;&amp;#2363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IT&amp;#34892;&amp;#19994;&amp;#21319;&amp;#32423;&amp;#36335;&amp;#24452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49;&amp;#24687;&amp;#25216;&amp;#26415;&amp;#26381;&amp;#21153;&amp;#26631;&amp;#20934;ITSS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amp;#24180;&amp;#20013;&amp;#22269;PLM&amp;#24066;&amp;#22330;&amp;#30340;&amp;#21457;&amp;#23637;&amp;#24418;&amp;#21183;&amp;#20998;&amp;#26512;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IT&amp;#36719;&amp;#20214;&amp;#21450;&amp;#26381;&amp;#21153;&amp;#34892;&amp;#19994;&amp;#21457;&amp;#23637;&amp;#24773;&amp;#2091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T&amp;#26381;&amp;#21153;&amp;#21450;&amp;#34892;&amp;#19994;&amp;#30456;&amp;#20851;&amp;#27010;&amp;#36848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IT&amp;#36719;&amp;#20214;&amp;#26381;&amp;#21153;&amp;#19994;&amp;#24066;&amp;#22330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T&amp;#36719;&amp;#20214;&amp;#26381;&amp;#21153;&amp;#34892;&amp;#19994;&amp;#30340;&amp;#21457;&amp;#23637;&amp;#22522;&amp;#30784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IT&amp;#26381;&amp;#21153;&amp;#34892;&amp;#19994;&amp;#19982;&amp;#20013;&amp;#22269;&amp;#20135;&amp;#19994;&amp;#21319;&amp;#32423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IT&amp;#36719;&amp;#20214;&amp;#21644;&amp;#26381;&amp;#21153;&amp;#20225;&amp;#19994;&amp;#26680;&amp;#24515;&amp;#31454;&amp;#20105;&amp;#2114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PLM&amp;#24066;&amp;#22330;&amp;#30340;&amp;#21457;&amp;#2363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PLM&amp;#34892;&amp;#19994;&amp;#24066;&amp;#22330;&amp;#21457;&amp;#23637;&amp;#21382;&amp;#31243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PLM&amp;#34892;&amp;#19994;&amp;#24066;&amp;#22330;&amp;#21457;&amp;#23637;&amp;#29616;&amp;#29366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013;&amp;#22269;PLM&amp;#24066;&amp;#22330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PLM&amp;#24066;&amp;#22330;&amp;#21457;&amp;#23637;&amp;#29305;&amp;#2885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PLM&amp;#24066;&amp;#22330;&amp;#21457;&amp;#23637;&amp;#23384;&amp;#22312;&amp;#30340;&amp;#38382;&amp;#39064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PLM&amp;#21457;&amp;#23637;&amp;#30340;&amp;#21487;&amp;#34892;&amp;#24615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LM&amp;#26159;&amp;#20013;&amp;#22269;&amp;#20135;&amp;#19994;&amp;#21319;&amp;#32423;&amp;#30340;&amp;#24517;&amp;#28982;&amp;#36873;&amp;#25321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LM&amp;#30340;&amp;#24212;&amp;#29992;&amp;#25512;&amp;#21160;&amp;#20225;&amp;#19994;&amp;#20135;&amp;#21697;&amp;#21019;&amp;#2603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PLM&amp;#23454;&amp;#26045;&amp;#30340;&amp;#21487;&amp;#34892;&amp;#24615;&amp;#35780;&amp;#20272;&amp;#27010;&amp;#36848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LM&amp;#23454;&amp;#26045;&amp;#21487;&amp;#34892;&amp;#24615;&amp;#35780;&amp;#20272;&amp;#30340;&amp;#35201;&amp;#32032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PLM&amp;#23454;&amp;#26045;&amp;#21487;&amp;#34892;&amp;#24615;&amp;#30340;&amp;#30456;&amp;#20851;&amp;#32467;&amp;#35770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PLM&amp;#23454;&amp;#26045;&amp;#21457;&amp;#23637;&amp;#30340;&amp;#38590;&amp;#28857;&amp;#21450;&amp;#24314;&amp;#35758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LM&amp;#23454;&amp;#26045;&amp;#21457;&amp;#23637;&amp;#38590;&amp;#2885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LM&amp;#37096;&amp;#32626;&amp;#21644;&amp;#23454;&amp;#26045;&amp;#30340;&amp;#24314;&amp;#35758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&amp;#24180;&amp;#20013;&amp;#22269;&amp;#20225;&amp;#19994;&amp;#23545;PLM&amp;#30340;&amp;#38656;&amp;#27714;&amp;#20998;&amp;#26512;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&amp;#23545;PLM&amp;#30340;&amp;#21151;&amp;#33021;&amp;#38656;&amp;#27714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3454;&amp;#26045;PLM&amp;#20027;&amp;#35201;&amp;#30446;&amp;#30340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LM&amp;#30340;&amp;#24212;&amp;#29992;&amp;#25928;&amp;#26524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LM&amp;#21151;&amp;#33021;&amp;#24212;&amp;#29992;&amp;#29616;&amp;#29366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3545;PLM&amp;#21378;&amp;#21830;&amp;#30340;&amp;#36873;&amp;#25321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23545;PLM&amp;#24212;&amp;#29992;&amp;#30340;&amp;#21457;&amp;#2363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3450;&amp;#21046;&amp;#21270;&amp;#30340;&amp;#35299;&amp;#20915;&amp;#26041;&amp;#26696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5928;&amp;#22810;&amp;#23618;&amp;#27425;&amp;#21327;&amp;#21516;&amp;#24212;&amp;#2999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1608;&amp;#26399;&amp;#20135;&amp;#21697;&amp;#25968;&amp;#25454;&amp;#31649;&amp;#2970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693;&amp;#35782;&amp;#20849;&amp;#20139;&amp;#19982;&amp;#37325;&amp;#29992;&amp;#31649;&amp;#2970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68;&amp;#23383;&amp;#21270;&amp;#20223;&amp;#30495;&amp;#24212;&amp;#29992;&amp;#26222;&amp;#21450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&amp;#24180;&amp;#20013;&amp;#22269;PLM&amp;#24066;&amp;#22330;&amp;#31454;&amp;#20105;&amp;#24577;&amp;#21183;&amp;#20998;&amp;#26512;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PLM&amp;#25972;&amp;#20307;&amp;#31454;&amp;#20105;&amp;#26684;&amp;#23616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PLM&amp;#24066;&amp;#22330;&amp;#30417;&amp;#2797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1454;&amp;#20105;&amp;#26684;&amp;#23616;&amp;#19979;&amp;#30340;&amp;#31454;&amp;#20105;&amp;#24773;&amp;#2091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PLM&amp;#21378;&amp;#21830;&amp;#30340;&amp;#31454;&amp;#20105;&amp;#2114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PLM&amp;#24066;&amp;#22330;&amp;#38754;&amp;#20020;&amp;#27927;&amp;#29260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ETP&amp;#20225;&amp;#19994;&amp;#20027;&amp;#23548;PLM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PLM&amp;#21378;&amp;#21830;&amp;#30340;&amp;#19977;&amp;#22823;&amp;#38453;&amp;#33829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PLM&amp;#24066;&amp;#22330;&amp;#19977;&amp;#31867;&amp;#21378;&amp;#21830;&amp;#27010;&amp;#36848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7;CAD&amp;#20026;&amp;#20027;&amp;#20307;&amp;#30340;PLM&amp;#20379;&amp;#24212;&amp;#21830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7;PDM&amp;#20026;&amp;#20027;&amp;#20307;&amp;#30340;PLM&amp;#20379;&amp;#24212;&amp;#21830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7;PLM&amp;#65291;ERP&amp;#20449;&amp;#24687;&amp;#21270;&amp;#30340;&amp;#34701;&amp;#21512;&amp;#21830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PLM&amp;#24066;&amp;#22330;&amp;#30340;&amp;#31454;&amp;#20105;&amp;#31574;&amp;#30053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LM&amp;#26159;&amp;#26680;&amp;#24515;&amp;#31454;&amp;#20105;&amp;#21147;&amp;#30340;&amp;#20851;&amp;#38190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PLM&amp;#21378;&amp;#21830;&amp;#30340;&amp;#31454;&amp;#20105;&amp;#31574;&amp;#30053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21521;PLM&amp;#23458;&amp;#25143;&amp;#30340;&amp;#31454;&amp;#20105;&amp;#31574;&amp;#30053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LM&amp;#36873;&amp;#22411;&amp;#26159;&amp;#25104;&amp;#21151;&amp;#25512;&amp;#24191;&amp;#20851;&amp;#38190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&amp;#24180;&amp;#25105;&amp;#22269;&amp;#37325;&amp;#28857;PLM&amp;#21378;&amp;#21830;&amp;#36816;&amp;#33829;&amp;#31454;&amp;#20105;&amp;#21147;&amp;#20998;&amp;#26512;1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SAP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AP&amp;#22312;&amp;#20013;&amp;#22269;&amp;#30340;&amp;#21457;&amp;#2363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SAP&amp;#20844;&amp;#21496;&amp;#32463;&amp;#33829;&amp;#24773;&amp;#2091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SAP&amp;#20844;&amp;#21496;&amp;#29983;&amp;#21629;&amp;#21608;&amp;#26399;&amp;#31649;&amp;#29702;&amp;#65288;PLM&amp;#65289;&amp;#20171;&amp;#32461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SAP&amp;#25658;&amp;#25163;EMC&amp;#21644;VMware&amp;#21152;&amp;#36895;&amp;#20113;&amp;#24212;&amp;#29992;&amp;#36827;&amp;#31243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199;&amp;#38376;&amp;#23376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8376;&amp;#23376;&amp;#22312;&amp;#20013;&amp;#22269;&amp;#30340;&amp;#21457;&amp;#2363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5199;&amp;#38376;&amp;#23376;&amp;#20844;&amp;#21496;&amp;#32463;&amp;#33829;&amp;#24773;&amp;#2091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SiemensPLM&amp;#22312;&amp;#20013;&amp;#22269;&amp;#24066;&amp;#22330;&amp;#30340;&amp;#20248;&amp;#21155;&amp;#21183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8376;&amp;#23376;&amp;#25910;&amp;#36141;&amp;#33879;&amp;#21517;&amp;#19987;&amp;#19994;&amp;#24037;&amp;#31243;&amp;#36719;&amp;#20214;&amp;#19982;&amp;#26381;&amp;#21153;&amp;#20844;&amp;#21496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8376;&amp;#23376;&amp;#34987;&amp;#35780;&amp;#20026;&amp;#20013;&amp;#22269;&amp;#26368;&amp;#20339;PLM&amp;#35299;&amp;#20915;&amp;#26041;&amp;#26696;&amp;#20379;&amp;#24212;&amp;#21830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92;&amp;#21451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9992;&amp;#21451;&amp;#20844;&amp;#21496;&amp;#32463;&amp;#33829;&amp;#24773;&amp;#2091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1451;PLM&amp;#20197;&amp;#25216;&amp;#26415;&amp;#39046;&amp;#20891;&amp;#19990;&amp;#30028;&amp;#32423;&amp;#21046;&amp;#36896;&amp;#21019;&amp;#2603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92;&amp;#21451;PLM&amp;#20026;&amp;#20225;&amp;#19994;&amp;#23454;&amp;#29616;&amp;#20135;&amp;#21697;&amp;#21019;&amp;#2603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9;&amp;#34678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7329;&amp;#34678;&amp;#38598;&amp;#22242;&amp;#32463;&amp;#33829;&amp;#24773;&amp;#20917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678;PLM&amp;#25972;&amp;#20307;&amp;#35299;&amp;#20915;&amp;#26041;&amp;#26696;&amp;#19977;&amp;#22823;&amp;#20142;&amp;#2885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7329;&amp;#34678;PLM&amp;#21457;&amp;#23637;&amp;#24322;&amp;#24120;&amp;#36805;&amp;#36895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34678;&amp;#20999;&amp;#20837;&amp;#20013;&amp;#22269;PDM&amp;#24066;&amp;#22330;&amp;#30340;&amp;#24314;&amp;#35758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25968;&amp;#30721;&amp;#22823;&amp;#26041;&amp;#31185;&amp;#25216;&amp;#26377;&amp;#38480;&amp;#20844;&amp;#21496;&amp;#65288;CAXA&amp;#65289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1457;&amp;#23637;&amp;#21382;&amp;#31243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AXA&amp;#30340;&amp;#20248;&amp;#21155;&amp;#21183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135;&amp;#21697;&amp;#19994;&amp;#21153;&amp;#24773;&amp;#20917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0740;&amp;#21457;&amp;#35774;&amp;#35745;PLM&amp;#35299;&amp;#20915;&amp;#26041;&amp;#26696;&amp;#20171;&amp;#32461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0740;&amp;#21457;&amp;#35774;&amp;#35745;PLM&amp;#26041;&amp;#26696;&amp;#31454;&amp;#20105;&amp;#20248;&amp;#21183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40718;&amp;#25463;&amp;#36719;&amp;#20214;&amp;#32929;&amp;#20221;&amp;#26377;&amp;#38480;&amp;#20844;&amp;#21496;&amp;#65288;DCMS&amp;#65289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1382;&amp;#31243;&amp;#23601;&amp;#21450;&amp;#26550;&amp;#26500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135;&amp;#21697;&amp;#19994;&amp;#21153;&amp;#24773;&amp;#20917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0740;&amp;#21457;&amp;#35774;&amp;#35745;PLM&amp;#26041;&amp;#26696;&amp;#31454;&amp;#20105;&amp;#20248;&amp;#21183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40718;&amp;#25463;&amp;#36719;&amp;#20214;&amp;#21161;&amp;#21147;&amp;#21046;&amp;#36896;&amp;#19994;&amp;#20225;&amp;#19994;&amp;#36716;&amp;#22411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271;&amp;#20140;&amp;#33406;&amp;#20811;&amp;#26031;&amp;#29305;&amp;#31185;&amp;#25216;&amp;#26377;&amp;#38480;&amp;#20844;&amp;#21496;(XT)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1457;&amp;#23637;&amp;#21382;&amp;#31243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135;&amp;#21697;&amp;#19994;&amp;#21153;&amp;#24773;&amp;#20917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0740;&amp;#21457;&amp;#35774;&amp;#35745;PLM&amp;#35299;&amp;#20915;&amp;#26041;&amp;#26696;&amp;#20171;&amp;#32461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06;&amp;#20811;&amp;#26031;&amp;#29305;PLM&amp;#30340;&amp;#20225;&amp;#19994;&amp;#24212;&amp;#2999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&amp;#24180;&amp;#20013;&amp;#22269;PLM&amp;#22312;&amp;#21508;&amp;#34892;&amp;#19994;&amp;#39046;&amp;#22495;&amp;#30340;&amp;#24212;&amp;#29992;1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PLM&amp;#22312;&amp;#27773;&amp;#36710;&amp;#34892;&amp;#19994;&amp;#30340;&amp;#24212;&amp;#2999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135;&amp;#38144;&amp;#24773;&amp;#20917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225;&amp;#19994;PLM&amp;#31995;&amp;#32479;&amp;#26550;&amp;#26500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225;&amp;#19994;PLM&amp;#31995;&amp;#32479;&amp;#23454;&amp;#26045;&amp;#29702;&amp;#30001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225;&amp;#19994;&amp;#20027;&amp;#35201;&amp;#23454;&amp;#26045;&amp;#20869;&amp;#23481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12;&amp;#29992;PLM&amp;#25216;&amp;#26415;&amp;#30340;&amp;#20248;&amp;#21183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337;&amp;#33334;&amp;#34892;&amp;#19994;&amp;#30340;&amp;#21487;&amp;#23450;&amp;#21046;PLM&amp;#31995;&amp;#32479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37;&amp;#33334;&amp;#34892;&amp;#19994;&amp;#36816;&amp;#34892;&amp;#24773;&amp;#2091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34892;&amp;#19994;&amp;#21487;&amp;#23450;&amp;#21046;PLM&amp;#20027;&amp;#35201;&amp;#30740;&amp;#31350;&amp;#25104;&amp;#26524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33334;&amp;#34892;&amp;#19994;&amp;#21487;&amp;#23450;&amp;#21046;PLM&amp;#31995;&amp;#32479;&amp;#30340;&amp;#23454;&amp;#29616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LM&amp;#31995;&amp;#32479;&amp;#39033;&amp;#30446;&amp;#24212;&amp;#29992;&amp;#23454;&amp;#26045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PLM&amp;#22312;&amp;#26381;&amp;#35013;&amp;#34892;&amp;#19994;&amp;#30340;&amp;#24212;&amp;#2999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81;&amp;#35013;&amp;#34892;&amp;#19994;&amp;#21457;&amp;#23637;&amp;#27010;&amp;#20917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5013;PLM&amp;#30340;&amp;#31995;&amp;#32479;&amp;#26500;&amp;#25104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LM&amp;#32473;&amp;#26381;&amp;#35013;&amp;#20225;&amp;#19994;&amp;#24102;&amp;#26469;&amp;#30340;&amp;#25913;&amp;#21464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35013;&amp;#20225;&amp;#19994;&amp;#23454;&amp;#26045;PLM&amp;#30340;&amp;#23545;&amp;#31574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PLM&amp;#22312;&amp;#35774;&amp;#35745;&amp;#34892;&amp;#19994;&amp;#30340;&amp;#24212;&amp;#2999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4;&amp;#35745;&amp;#34892;&amp;#19994;&amp;#23545;&amp;#20449;&amp;#24687;&amp;#31995;&amp;#32479;&amp;#30340;&amp;#21407;&amp;#22987;&amp;#38656;&amp;#27714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4;&amp;#35745;&amp;#34892;&amp;#19994;&amp;#19982;&amp;#21046;&amp;#36896;&amp;#19994;&amp;#30340;&amp;#19981;&amp;#21516;&amp;#28857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4;&amp;#35745;&amp;#34892;&amp;#19994;PLM&amp;#31995;&amp;#32479;&amp;#23454;&amp;#26045;&amp;#31574;&amp;#30053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PLM&amp;#22312;&amp;#33322;&amp;#22825;&amp;#21457;&amp;#23556;&amp;#39046;&amp;#22495;&amp;#30340;&amp;#24212;&amp;#2999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22825;&amp;#21457;&amp;#23556;&amp;#26381;&amp;#21153;&amp;#31616;&amp;#20171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22825;&amp;#21457;&amp;#23556;&amp;#26381;&amp;#21153;PLM&amp;#31995;&amp;#32479;&amp;#30340;&amp;#21151;&amp;#33021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22825;&amp;#21457;&amp;#23556;&amp;#26381;&amp;#21153;PLM&amp;#31995;&amp;#32479;&amp;#38598;&amp;#25104;&amp;#20307;&amp;#31995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22825;&amp;#21457;&amp;#23556;&amp;#26381;&amp;#21153;PLM&amp;#31995;&amp;#32479;&amp;#23454;&amp;#20363;&amp;#35774;&amp;#35745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-2022&amp;#24180;&amp;#20013;&amp;#22269;|PLM&amp;#24066;&amp;#22330;&amp;#24577;&amp;#21183;&amp;#20998;&amp;#26512;&amp;#19982;&amp;#21069;&amp;#26223;&amp;#39044;&amp;#27979;1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|PLM&amp;#21457;&amp;#23637;&amp;#36235;&amp;#21183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PLM&amp;#24066;&amp;#22330;&amp;#21457;&amp;#23637;&amp;#36235;&amp;#21183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PLM&amp;#31995;&amp;#32479;&amp;#21457;&amp;#23637;&amp;#36235;&amp;#21183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ERP&amp;#25104;PLM&amp;#26032;&amp;#36235;&amp;#21183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PLM&amp;#21457;&amp;#23637;&amp;#38754;&amp;#20020;&amp;#30340;&amp;#25361;&amp;#251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|PLM&amp;#25216;&amp;#26415;&amp;#21457;&amp;#23637;&amp;#26041;&amp;#21521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3450;&amp;#21046;&amp;#21270;&amp;#30340;&amp;#35299;&amp;#20915;&amp;#26041;&amp;#26696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5928;&amp;#22810;&amp;#23618;&amp;#27425;&amp;#21327;&amp;#21516;&amp;#24212;&amp;#2999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1608;&amp;#26399;&amp;#20135;&amp;#21697;&amp;#25968;&amp;#25454;&amp;#31649;&amp;#2970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693;&amp;#35782;&amp;#20849;&amp;#20139;&amp;#19982;&amp;#37325;&amp;#29992;&amp;#31649;&amp;#2970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68;&amp;#23383;&amp;#21270;&amp;#20223;&amp;#30495;&amp;#24212;&amp;#29992;&amp;#26222;&amp;#21450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|PLM&amp;#24066;&amp;#22330;&amp;#21457;&amp;#23637;&amp;#21069;&amp;#26223;&amp;#39044;&amp;#27979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|PLM&amp;#21457;&amp;#23637;&amp;#21069;&amp;#26223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|PLM&amp;#21457;&amp;#23637;&amp;#26426;&amp;#36935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|PLM&amp;#21457;&amp;#23637;&amp;#28508;&amp;#21147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840;&amp;#29699;PLM&amp;#21457;&amp;#23637;&amp;#21069;&amp;#26223;&amp;#39044;&amp;#27979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0013;&amp;#22269;|PLM&amp;#21457;&amp;#23637;&amp;#21069;&amp;#26223;&amp;#39044;&amp;#27979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PLM&amp;#20248;&amp;#21270;&amp;#20135;&amp;#21697;&amp;#29983;&amp;#21629;&amp;#21608;&amp;#26399;&amp;#26354;&amp;#32447;&amp;#22270;&amp;#31034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PLM&amp;#30340;&amp;#20307;&amp;#31995;&amp;#32467;&amp;#26500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PDM&amp;#19982;PLM&amp;#23545;&amp;#27604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1-2016&amp;#24180;&amp;#20840;&amp;#29699;PLM&amp;#24066;&amp;#22330;&amp;#35268;&amp;#27169;&amp;#32479;&amp;#35745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1-2016&amp;#24180;&amp;#20840;&amp;#29699;PLM&amp;#24066;&amp;#22330;&amp;#35268;&amp;#27169;&amp;#22686;&amp;#38271;&amp;#36235;&amp;#21183;&amp;#2227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0-2016&amp;#24180;&amp;#20840;&amp;#29699;cPDM&amp;#24066;&amp;#22330;&amp;#35268;&amp;#27169;&amp;#32479;&amp;#35745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2-2016&amp;#24180;&amp;#20840;&amp;#29699;cPDM&amp;#24066;&amp;#22330;&amp;#22320;&amp;#21306;&amp;#20998;&amp;#24067;&amp;#2227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2-2016&amp;#24180;&amp;#20840;&amp;#29699;cPDM&amp;#19979;&amp;#28216;&amp;#24212;&amp;#29992;&amp;#32467;&amp;#26500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2-2016&amp;#24180;&amp;#20840;&amp;#29699;cPDM&amp;#21378;&amp;#21830;&amp;#24066;&amp;#22330;&amp;#20221;&amp;#39069;&amp;#27604;&amp;#20363;&amp;#2227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20840;&amp;#29699;&amp;#21508;&amp;#22320;&amp;#21306;&amp;#23545;PLM&amp;#30340;&amp;#38656;&amp;#27714;&amp;#31243;&amp;#24230;&amp;#32479;&amp;#35745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20840;&amp;#29699;&amp;#19979;&amp;#28216;&amp;#24212;&amp;#29992;&amp;#34892;&amp;#19994;&amp;#23545;PLM&amp;#21508;&amp;#39033;&amp;#21151;&amp;#33021;&amp;#30340;&amp;#38656;&amp;#27714;&amp;#31243;&amp;#24230;&amp;#32479;&amp;#35745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9979;&amp;#28216;&amp;#24212;&amp;#29992;&amp;#34892;&amp;#19994;&amp;#37319;&amp;#36141;PLM&amp;#30340;&amp;#20027;&amp;#35201;&amp;#22240;&amp;#32032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20840;&amp;#29699;PLM&amp;#24066;&amp;#22330;&amp;#31454;&amp;#20105;&amp;#30340;&amp;#27874;&amp;#29305;&amp;#20116;&amp;#21147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1-2016&amp;#24180;&amp;#20013;&amp;#22269;&amp;#20154;&amp;#22343;&amp;#22269;&amp;#20869;&amp;#29983;&amp;#20135;&amp;#24635;&amp;#20540;&amp;#21464;&amp;#21270;&amp;#36235;&amp;#21183;&amp;#2227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1-2016&amp;#24180;&amp;#20013;&amp;#22269;&amp;#22269;&amp;#20869;&amp;#29983;&amp;#20135;&amp;#24635;&amp;#20540;&amp;#21450;&amp;#22686;&amp;#38271;&amp;#36895;&amp;#24230;&amp;#36235;&amp;#21183;&amp;#22270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1998-2016&amp;#24180;&amp;#20013;&amp;#22269;&amp;#35268;&amp;#27169;&amp;#20197;&amp;#19978;&amp;#24037;&amp;#19994;&amp;#20225;&amp;#19994;&amp;#32463;&amp;#27982;&amp;#25351;&amp;#26631;&amp;#32479;&amp;#35745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1-2016&amp;#24180;&amp;#20013;&amp;#22269;&amp;#20840;&amp;#37096;&amp;#24037;&amp;#19994;&amp;#22686;&amp;#21152;&amp;#20540;&amp;#21450;&amp;#22686;&amp;#38271;&amp;#36895;&amp;#24230;&amp;#36235;&amp;#21183;&amp;#2227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6&amp;#24180;&amp;#21508;&amp;#26376;&amp;#24230;&amp;#20013;&amp;#22269;&amp;#35268;&amp;#27169;&amp;#20197;&amp;#19978;&amp;#24037;&amp;#19994;&amp;#22686;&amp;#21152;&amp;#20540;&amp;#22686;&amp;#38271;&amp;#36235;&amp;#21183;&amp;#2227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1-2016&amp;#24180;&amp;#20013;&amp;#22269;&amp;#20840;&amp;#31038;&amp;#20250;&amp;#22266;&amp;#23450;&amp;#36164;&amp;#20135;&amp;#25237;&amp;#36164;&amp;#22686;&amp;#38271;&amp;#36235;&amp;#21183;&amp;#2227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6&amp;#24180;&amp;#20013;&amp;#22269;&amp;#22478;&amp;#38215;&amp;#22266;&amp;#23450;&amp;#36164;&amp;#20135;&amp;#25237;&amp;#36164;&amp;#35268;&amp;#27169;&amp;#21450;&amp;#22686;&amp;#38271;&amp;#36895;&amp;#24230;&amp;#32479;&amp;#35745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6&amp;#24180;&amp;#21508;&amp;#26376;&amp;#24230;&amp;#22266;&amp;#23450;&amp;#36164;&amp;#20135;&amp;#25237;&amp;#36164;&amp;#65288;&amp;#19981;&amp;#21547;&amp;#20892;&amp;#25143;&amp;#65289;&amp;#22686;&amp;#38271;&amp;#36235;&amp;#21183;&amp;#2227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1-2016&amp;#24180;&amp;#20013;&amp;#22269;&amp;#31038;&amp;#20250;&amp;#28040;&amp;#36153;&amp;#21697;&amp;#38646;&amp;#21806;&amp;#24635;&amp;#39069;&amp;#21450;&amp;#22686;&amp;#38271;&amp;#36895;&amp;#24230;&amp;#36235;&amp;#21183;&amp;#2227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6&amp;#24180;&amp;#31038;&amp;#20250;&amp;#28040;&amp;#36153;&amp;#21697;&amp;#38646;&amp;#21806;&amp;#24635;&amp;#39069;&amp;#29615;&amp;#27604;&amp;#22686;&amp;#38271;&amp;#36235;&amp;#21183;&amp;#2227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1-2016&amp;#24180;&amp;#22478;&amp;#38215;&amp;#23621;&amp;#27665;&amp;#20154;&amp;#22343;&amp;#21487;&amp;#25903;&amp;#37197;&amp;#25910;&amp;#20837;&amp;#21450;&amp;#22686;&amp;#38271;&amp;#36235;&amp;#21183;&amp;#22270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1-2016&amp;#24180;&amp;#20892;&amp;#26449;&amp;#23621;&amp;#27665;&amp;#32431;&amp;#25910;&amp;#20837;&amp;#21450;&amp;#22686;&amp;#38271;&amp;#24773;&amp;#20917;&amp;#32479;&amp;#35745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1-2016&amp;#24180;&amp;#20013;&amp;#22269;&amp;#36827;&amp;#20986;&amp;#21475;&amp;#24635;&amp;#39069;&amp;#22686;&amp;#38271;&amp;#36235;&amp;#21183;&amp;#22270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20013;&amp;#22269;&amp;#36719;&amp;#20214;&amp;#19994;&amp;#20027;&amp;#35201;&amp;#25919;&amp;#31574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24037;&amp;#19994;&amp;#21270;&amp;#38454;&amp;#27573;&amp;#29702;&amp;#35770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09-2016&amp;#24180;&amp;#20013;&amp;#22269;&amp;#36719;&amp;#20214;&amp;#20135;&amp;#21697;&amp;#19979;&amp;#28216;&amp;#24212;&amp;#29992;&amp;#24066;&amp;#22330;&amp;#35268;&amp;#27169;&amp;#32479;&amp;#35745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2-2016&amp;#24180;&amp;#20013;&amp;#22269;&amp;#36719;&amp;#20214;&amp;#20135;&amp;#21697;&amp;#19979;&amp;#28216;&amp;#24212;&amp;#29992;&amp;#32467;&amp;#26500;&amp;#22270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20013;&amp;#22269;&amp;#20225;&amp;#19994;&amp;#21508;&amp;#37096;&amp;#38376;&amp;#20449;&amp;#24687;&amp;#25216;&amp;#26415;&amp;#24212;&amp;#29992;&amp;#23545;&amp;#27604;&amp;#22270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20013;&amp;#22269;&amp;#21508;&amp;#34892;&amp;#19994;&amp;#20449;&amp;#24687;&amp;#25216;&amp;#26415;&amp;#24212;&amp;#29992;&amp;#23545;&amp;#27604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2009-2016&amp;#24180;&amp;#20013;&amp;#22269;&amp;#36130;&amp;#21153;&amp;#31649;&amp;#29702;&amp;#39046;&amp;#22495;&amp;#20449;&amp;#24687;&amp;#25216;&amp;#26415;&amp;#24212;&amp;#29992;&amp;#23545;&amp;#27604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20013;&amp;#22269;&amp;#20225;&amp;#19994;&amp;#20449;&amp;#24687;&amp;#19968;&amp;#20307;&amp;#21270;&amp;#26550;&amp;#2650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2011-2016&amp;#24180;&amp;#20013;&amp;#22269;&amp;#21046;&amp;#36896;&amp;#19994;IT&amp;#25237;&amp;#36164;&amp;#35268;&amp;#27169;&amp;#22686;&amp;#38271;&amp;#36235;&amp;#21183;&amp;#22270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2016&amp;#24180;&amp;#20013;&amp;#22269;&amp;#21046;&amp;#36896;&amp;#19994;IT&amp;#24066;&amp;#22330;&amp;#32467;&amp;#26500;&amp;#22270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2011-2016&amp;#24180;&amp;#20013;&amp;#22269;&amp;#31532;&amp;#19977;&amp;#26041;IT&amp;#26381;&amp;#21153;&amp;#24066;&amp;#22330;&amp;#35268;&amp;#27169;&amp;#22686;&amp;#38271;&amp;#36235;&amp;#21183;&amp;#2227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20013;&amp;#22269;IT&amp;#19994;&amp;#21457;&amp;#23637;&amp;#36335;&amp;#2445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ITSS&amp;#20307;&amp;#31995;&amp;#26550;&amp;#26500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IT&amp;#22522;&amp;#30784;&amp;#34892;&amp;#19994;&amp;#21457;&amp;#23637;&amp;#21608;&amp;#2639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2016&amp;#24180;&amp;#20013;&amp;#22269;&amp;#36719;&amp;#20214;&amp;#34892;&amp;#19994;&amp;#24066;&amp;#22330;&amp;#35268;&amp;#27169;&amp;#21464;&amp;#21270;&amp;#36235;&amp;#21183;&amp;#2227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2012-2016&amp;#24180;&amp;#20013;&amp;#22269;&amp;#36719;&amp;#20214;&amp;#34892;&amp;#19994;&amp;#33829;&amp;#19994;&amp;#25910;&amp;#20837;&amp;#32467;&amp;#26500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2016&amp;#24180;&amp;#20013;&amp;#22269;&amp;#36719;&amp;#20214;&amp;#34892;&amp;#19994;&amp;#33829;&amp;#19994;&amp;#25910;&amp;#20837;&amp;#32467;&amp;#26500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3003-2016&amp;#24180;&amp;#20013;&amp;#22269;&amp;#36719;&amp;#20214;&amp;#34892;&amp;#19994;&amp;#25910;&amp;#20837;&amp;#21344;GDP&amp;#27604;&amp;#37325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19990;&amp;#30028;&amp;#21508;&amp;#22269;CMM/CMMI&amp;#35748;&amp;#35777;&amp;#24773;&amp;#2091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20225;&amp;#19994;&amp;#20449;&amp;#24687;&amp;#21270;&amp;#31649;&amp;#29702;6&amp;#20845;&amp;#23618;&amp;#26550;&amp;#26500;&amp;#22270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35206;&amp;#30422;IT&amp;#29983;&amp;#21629;&amp;#21608;&amp;#26399;&amp;#30340;&amp;#26381;&amp;#21153;&amp;#20869;&amp;#23481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2008-2016&amp;#24180;&amp;#65288;&amp;#36817;&amp;#20960;&amp;#24180;&amp;#65289;&amp;#20013;&amp;#22269;PLM&amp;#24066;&amp;#22330;&amp;#35268;&amp;#27169;&amp;#21464;&amp;#21270;&amp;#36235;&amp;#21183;&amp;#22270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2008-2016&amp;#24180;&amp;#65288;&amp;#36817;&amp;#20960;&amp;#24180;&amp;#65289;&amp;#20013;&amp;#22269;PLM&amp;#21508;&amp;#31867;&amp;#21035;&amp;#20135;&amp;#21697;&amp;#24066;&amp;#22330;&amp;#35268;&amp;#2716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23454;&amp;#26045;PLM&amp;#19977;&amp;#20010;&amp;#20851;&amp;#38190;&amp;#35201;&amp;#3203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20135;&amp;#21697;&amp;#29983;&amp;#21629;&amp;#21608;&amp;#26399;&amp;#36807;&amp;#31243;/&amp;#23454;&amp;#36341;&amp;#19982;&amp;#25216;&amp;#26415;&amp;#30697;&amp;#38453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20225;&amp;#19994;&amp;#20215;&amp;#20540;&amp;#38142;&amp;#31034;&amp;#24847;&amp;#22270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20225;&amp;#19994;&amp;#23454;&amp;#26045;PLM&amp;#20027;&amp;#35201;&amp;#30446;&amp;#30340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20013;&amp;#22269;&amp;#21508;&amp;#34892;&amp;#19994;PLM&amp;#30340;&amp;#24212;&amp;#29992;&amp;#25928;&amp;#26524;&amp;#32479;&amp;#35745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20013;&amp;#22269;&amp;#21508;&amp;#22320;&amp;#21306;PLM&amp;#24212;&amp;#29992;&amp;#25928;&amp;#26524;&amp;#32479;&amp;#35745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20013;&amp;#22269;&amp;#19981;&amp;#21516;&amp;#35268;&amp;#27169;&amp;#20225;&amp;#19994;PLM&amp;#30340;&amp;#24212;&amp;#29992;&amp;#25928;&amp;#26524;&amp;#32479;&amp;#35745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PLM&amp;#21508;&amp;#31181;&amp;#21151;&amp;#33021;&amp;#30340;&amp;#24212;&amp;#29992;&amp;#25928;&amp;#26524;&amp;#32479;&amp;#35745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20013;&amp;#22269;&amp;#20225;&amp;#19994;&amp;#37319;&amp;#36141;PLM&amp;#20027;&amp;#35201;&amp;#22240;&amp;#32032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20013;&amp;#22269;&amp;#20225;&amp;#19994;&amp;#36873;&amp;#20462;PLM&amp;#20225;&amp;#19994;&amp;#30340;&amp;#20027;&amp;#35201;&amp;#22240;&amp;#3203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PLM&amp;#24066;&amp;#22330;&amp;#30417;&amp;#27979;&amp;#22270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2012-2016&amp;#24180;&amp;#20013;&amp;#22269;&amp;#21069;10&amp;#21517;PLM&amp;#35299;&amp;#20915;&amp;#26041;&amp;#26696;&amp;#25552;&amp;#20379;&amp;#21830;&amp;#24066;&amp;#22330;&amp;#21344;&amp;#26377;&amp;#29575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26032;&amp;#30340;&amp;#31454;&amp;#20105;&amp;#26684;&amp;#23616;&amp;#21464;&amp;#21270;&amp;#21457;&amp;#23637;&amp;#36235;&amp;#21183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26032;&amp;#30340;&amp;#26684;&amp;#23616;&amp;#19979;&amp;#30340;&amp;#31454;&amp;#20105;&amp;#31574;&amp;#30053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20013;&amp;#22269;&amp;#24066;&amp;#22330;10&amp;#22823;PLM&amp;#35299;&amp;#20915;&amp;#26041;&amp;#26696;&amp;#25552;&amp;#20379;&amp;#21830;&amp;#25152;&amp;#20851;&amp;#27880;&amp;#39046;&amp;#22495;&amp;#19968;&amp;#35272;&amp;#34920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2011-2016&amp;#24180;&amp;#24503;&amp;#22269;SAP&amp;#20844;&amp;#21496;&amp;#33829;&amp;#19994;&amp;#25910;&amp;#20837;&amp;#21464;&amp;#21270;&amp;#36235;&amp;#21183;&amp;#22270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2011-2016&amp;#24180;&amp;#24503;&amp;#22269;SAP&amp;#20844;&amp;#21496;&amp;#33829;&amp;#19994;&amp;#21033;&amp;#28070;&amp;#21464;&amp;#21270;&amp;#36235;&amp;#21183;&amp;#22270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2011-2016&amp;#24180;&amp;#24503;&amp;#22269;SAP&amp;#20844;&amp;#21496;&amp;#24635;&amp;#36164;&amp;#20135;&amp;#21464;&amp;#21270;&amp;#36235;&amp;#21183;&amp;#22270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2008-2016&amp;#24180;&amp;#65288;&amp;#36817;&amp;#20960;&amp;#24180;&amp;#65289;&amp;#24503;&amp;#22269;SAP&amp;#20844;&amp;#21496;&amp;#33829;&amp;#19994;&amp;#25910;&amp;#20837;&amp;#20998;&amp;#37096;&amp;#38376;&amp;#24773;&amp;#20917;&amp;#34920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2016&amp;#24180;&amp;#24503;&amp;#22269;SAP&amp;#20844;&amp;#21496;&amp;#25910;&amp;#20837;&amp;#32467;&amp;#26500;&amp;#22270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2008-2016&amp;#24180;&amp;#65288;&amp;#36817;&amp;#20960;&amp;#24180;&amp;#65289;&amp;#24503;&amp;#22269;SAP&amp;#20844;&amp;#21496;&amp;#33829;&amp;#19994;&amp;#25910;&amp;#20837;&amp;#20998;&amp;#22320;&amp;#21306;&amp;#24773;&amp;#20917;&amp;#34920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2013-2016&amp;#36130;&amp;#24180;Siemens&amp;#38144;&amp;#21806;&amp;#25910;&amp;#20837;&amp;#21464;&amp;#21270;&amp;#36235;&amp;#21183;&amp;#22270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2013-2016&amp;#36130;&amp;#24180;Siemens&amp;#20928;&amp;#21033;&amp;#28070;&amp;#21464;&amp;#21270;&amp;#36235;&amp;#21183;&amp;#22270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2013-2016&amp;#36130;&amp;#24180;Siemens&amp;#24635;&amp;#36164;&amp;#20135;&amp;#21464;&amp;#21270;&amp;#36235;&amp;#21183;&amp;#22270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2011-2015&amp;#36130;&amp;#24180;Siemens&amp;#38144;&amp;#21806;&amp;#25910;&amp;#20837;&amp;#20998;&amp;#34892;&amp;#19994;&amp;#32479;&amp;#35745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2011-2015&amp;#36130;&amp;#24180;Siemens&amp;#38144;&amp;#21806;&amp;#25910;&amp;#20837;&amp;#20998;&amp;#22320;&amp;#21306;&amp;#32479;&amp;#35745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2016&amp;#24180;&amp;#29992;&amp;#21451;&amp;#36719;&amp;#20214;&amp;#32929;&amp;#20221;&amp;#26377;&amp;#38480;&amp;#20844;&amp;#21496;&amp;#20998;&amp;#34892;&amp;#19994;&amp;#21450;&amp;#20135;&amp;#21697;&amp;#24773;&amp;#20917;&amp;#34920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2016&amp;#24180;&amp;#29992;&amp;#21451;&amp;#36719;&amp;#20214;&amp;#32929;&amp;#20221;&amp;#26377;&amp;#38480;&amp;#20844;&amp;#21496;&amp;#19994;&amp;#21153;&amp;#32467;&amp;#26500;&amp;#24773;&amp;#2091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2016&amp;#24180;&amp;#29992;&amp;#21451;&amp;#36719;&amp;#20214;&amp;#32929;&amp;#20221;&amp;#26377;&amp;#38480;&amp;#20844;&amp;#21496;&amp;#36719;&amp;#20214;&amp;#38144;&amp;#21806;&amp;#25910;&amp;#20837;&amp;#24773;&amp;#20917;&amp;#34920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2008-2016&amp;#24180;&amp;#65288;&amp;#36817;&amp;#20960;&amp;#24180;&amp;#65289;&amp;#29992;&amp;#21451;&amp;#36719;&amp;#20214;&amp;#32929;&amp;#20221;&amp;#26377;&amp;#38480;&amp;#20844;&amp;#21496;&amp;#25910;&amp;#20837;&amp;#19982;&amp;#21033;&amp;#28070;&amp;#32479;&amp;#35745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2008-2016&amp;#24180;&amp;#65288;&amp;#36817;&amp;#20960;&amp;#24180;&amp;#65289;&amp;#29992;&amp;#21451;&amp;#36719;&amp;#20214;&amp;#32929;&amp;#20221;&amp;#26377;&amp;#38480;&amp;#20844;&amp;#21496;&amp;#36164;&amp;#20135;&amp;#19982;&amp;#36127;&amp;#20538;&amp;#32479;&amp;#35745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2008-2016&amp;#24180;&amp;#65288;&amp;#36817;&amp;#20960;&amp;#24180;&amp;#65289;&amp;#29992;&amp;#21451;&amp;#36719;&amp;#20214;&amp;#32929;&amp;#20221;&amp;#26377;&amp;#38480;&amp;#20844;&amp;#21496;&amp;#30408;&amp;#21033;&amp;#33021;&amp;#21147;&amp;#24773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2008-2016&amp;#24180;&amp;#65288;&amp;#36817;&amp;#20960;&amp;#24180;&amp;#65289;&amp;#29992;&amp;#21451;&amp;#36719;&amp;#20214;&amp;#32929;&amp;#20221;&amp;#26377;&amp;#38480;&amp;#20844;&amp;#21496;&amp;#20607;&amp;#20538;&amp;#33021;&amp;#21147;&amp;#24773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2008-2016&amp;#24180;&amp;#65288;&amp;#36817;&amp;#20960;&amp;#24180;&amp;#65289;&amp;#29992;&amp;#21451;&amp;#36719;&amp;#20214;&amp;#32929;&amp;#20221;&amp;#26377;&amp;#38480;&amp;#20844;&amp;#21496;&amp;#36816;&amp;#33829;&amp;#33021;&amp;#21147;&amp;#24773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2008-2016&amp;#24180;&amp;#65288;&amp;#36817;&amp;#20960;&amp;#24180;&amp;#65289;&amp;#29992;&amp;#21451;&amp;#36719;&amp;#20214;&amp;#32929;&amp;#20221;&amp;#26377;&amp;#38480;&amp;#20844;&amp;#21496;&amp;#25104;&amp;#26412;&amp;#36153;&amp;#29992;&amp;#26500;&amp;#25104;&amp;#24773;&amp;#20917;&amp;#32479;&amp;#35745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2016&amp;#24180;&amp;#29992;&amp;#21451;&amp;#36719;&amp;#20214;&amp;#32929;&amp;#20221;&amp;#26377;&amp;#38480;&amp;#20844;&amp;#21496;&amp;#25104;&amp;#26412;&amp;#36153;&amp;#29992;&amp;#32467;&amp;#26500;&amp;#22270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2016&amp;#24180;&amp;#37329;&amp;#34678;&amp;#22269;&amp;#38469;&amp;#36719;&amp;#20214;&amp;#38598;&amp;#22242;&amp;#26377;&amp;#38480;&amp;#20844;&amp;#21496;&amp;#20998;&amp;#34892;&amp;#19994;&amp;#24773;&amp;#20917;&amp;#34920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2016&amp;#24180;&amp;#37329;&amp;#34678;&amp;#22269;&amp;#38469;&amp;#36719;&amp;#20214;&amp;#38598;&amp;#22242;&amp;#26377;&amp;#38480;&amp;#20844;&amp;#21496;&amp;#19994;&amp;#21153;&amp;#32467;&amp;#26500;&amp;#24773;&amp;#2091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2008-2016&amp;#24180;&amp;#65288;&amp;#36817;&amp;#20960;&amp;#24180;&amp;#65289;&amp;#37329;&amp;#34678;&amp;#22269;&amp;#38469;&amp;#36719;&amp;#20214;&amp;#38598;&amp;#22242;&amp;#26377;&amp;#38480;&amp;#20844;&amp;#21496;&amp;#25910;&amp;#20837;&amp;#19982;&amp;#21033;&amp;#28070;&amp;#32479;&amp;#35745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2008-2016&amp;#24180;&amp;#65288;&amp;#36817;&amp;#20960;&amp;#24180;&amp;#65289;&amp;#37329;&amp;#34678;&amp;#22269;&amp;#38469;&amp;#36719;&amp;#20214;&amp;#38598;&amp;#22242;&amp;#26377;&amp;#38480;&amp;#20844;&amp;#21496;&amp;#36164;&amp;#20135;&amp;#19982;&amp;#36127;&amp;#20538;&amp;#32479;&amp;#35745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2008-2016&amp;#24180;&amp;#65288;&amp;#36817;&amp;#20960;&amp;#24180;&amp;#65289;&amp;#37329;&amp;#34678;&amp;#22269;&amp;#38469;&amp;#36719;&amp;#20214;&amp;#38598;&amp;#22242;&amp;#26377;&amp;#38480;&amp;#20844;&amp;#21496;&amp;#30408;&amp;#21033;&amp;#33021;&amp;#21147;&amp;#24773;&amp;#2091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2008-2016&amp;#24180;&amp;#65288;&amp;#36817;&amp;#20960;&amp;#24180;&amp;#65289;&amp;#37329;&amp;#34678;&amp;#22269;&amp;#38469;&amp;#36719;&amp;#20214;&amp;#38598;&amp;#22242;&amp;#26377;&amp;#38480;&amp;#20844;&amp;#21496;&amp;#20607;&amp;#20538;&amp;#33021;&amp;#21147;&amp;#24773;&amp;#2091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2008-2016&amp;#24180;&amp;#65288;&amp;#36817;&amp;#20960;&amp;#24180;&amp;#65289;&amp;#37329;&amp;#34678;&amp;#22269;&amp;#38469;&amp;#36719;&amp;#20214;&amp;#38598;&amp;#22242;&amp;#26377;&amp;#38480;&amp;#20844;&amp;#21496;&amp;#36816;&amp;#33829;&amp;#33021;&amp;#21147;&amp;#24773;&amp;#2091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21271;&amp;#20140;&amp;#25968;&amp;#30721;&amp;#22823;&amp;#26041;&amp;#31185;&amp;#25216;&amp;#26377;&amp;#38480;&amp;#20844;&amp;#21496;&amp;#20135;&amp;#21697;&amp;#19994;&amp;#21153;&amp;#26041;&amp;#26696;&amp;#24773;&amp;#2091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21271;&amp;#20140;&amp;#25968;&amp;#30721;&amp;#22823;&amp;#26041;&amp;#31185;&amp;#25216;&amp;#26377;&amp;#38480;&amp;#20844;&amp;#21496;&amp;#30740;&amp;#21457;&amp;#35774;&amp;#35745;PLM&amp;#35299;&amp;#20915;&amp;#26041;&amp;#26696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21271;&amp;#20140;&amp;#25968;&amp;#30721;&amp;#22823;&amp;#26041;&amp;#31185;&amp;#25216;&amp;#26377;&amp;#38480;&amp;#20844;&amp;#21496;&amp;#30740;&amp;#21457;&amp;#35774;&amp;#35745;PLM&amp;#35299;&amp;#20915;&amp;#26041;&amp;#26696;&amp;#20105;&amp;#21462;&amp;#35746;&amp;#21333;&amp;#29615;&amp;#33410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21271;&amp;#20140;&amp;#25968;&amp;#30721;&amp;#22823;&amp;#26041;&amp;#31185;&amp;#25216;&amp;#26377;&amp;#38480;&amp;#20844;&amp;#21496;&amp;#30740;&amp;#21457;&amp;#35774;&amp;#35745;PLM&amp;#35299;&amp;#20915;&amp;#26041;&amp;#26696;&amp;#25913;&amp;#22411;&amp;#35774;&amp;#35745;&amp;#29615;&amp;#33410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21271;&amp;#20140;&amp;#25968;&amp;#30721;&amp;#22823;&amp;#26041;&amp;#31185;&amp;#25216;&amp;#26377;&amp;#38480;&amp;#20844;&amp;#21496;&amp;#30740;&amp;#21457;&amp;#35774;&amp;#35745;PLM&amp;#35299;&amp;#20915;&amp;#26041;&amp;#26696;&amp;#26032;&amp;#21697;&amp;#30740;&amp;#21457;&amp;#29615;&amp;#33410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21271;&amp;#20140;&amp;#25968;&amp;#30721;&amp;#22823;&amp;#26041;&amp;#31185;&amp;#25216;&amp;#26377;&amp;#38480;&amp;#20844;&amp;#21496;&amp;#30740;&amp;#21457;&amp;#35774;&amp;#35745;PLM&amp;#35299;&amp;#20915;&amp;#26041;&amp;#26696;&amp;#22270;&amp;#32440;&amp;#21457;&amp;#25918;&amp;#29615;&amp;#33410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40718;&amp;#25463;&amp;#36719;&amp;#20214;&amp;#32929;&amp;#20221;&amp;#26377;&amp;#38480;&amp;#20844;&amp;#21496;&amp;#21457;&amp;#23637;&amp;#21382;&amp;#31243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40718;&amp;#25463;&amp;#36719;&amp;#20214;&amp;#32929;&amp;#20221;&amp;#26377;&amp;#38480;&amp;#20844;&amp;#21496;&amp;#32452;&amp;#32455;&amp;#26550;&amp;#26500;&amp;#22270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40718;&amp;#25463;&amp;#36719;&amp;#20214;&amp;#32929;&amp;#20221;&amp;#26377;&amp;#38480;&amp;#20844;&amp;#21496;&amp;#20135;&amp;#21697;&amp;#35299;&amp;#20915;&amp;#26041;&amp;#26696;&amp;#32467;&amp;#26500;&amp;#24773;&amp;#2091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20140;&amp;#33406;&amp;#20811;&amp;#26031;&amp;#29305;&amp;#31185;&amp;#25216;&amp;#26377;&amp;#38480;&amp;#20844;&amp;#21496;&amp;#21457;&amp;#23637;&amp;#21382;&amp;#31243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21271;&amp;#20140;&amp;#33406;&amp;#20811;&amp;#26031;&amp;#29305;&amp;#31185;&amp;#25216;&amp;#26377;&amp;#38480;&amp;#20844;&amp;#21496;&amp;#20135;&amp;#21697;&amp;#19994;&amp;#21153;&amp;#24773;&amp;#2091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2011-2016&amp;#24180;&amp;#20013;&amp;#22269;&amp;#27773;&amp;#36710;&amp;#20135;&amp;#38144;&amp;#24773;&amp;#20917;&amp;#32479;&amp;#35745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2011-2016&amp;#24180;&amp;#20013;&amp;#22269;&amp;#27773;&amp;#36710;&amp;#20135;&amp;#37327;&amp;#22686;&amp;#38271;&amp;#36235;&amp;#21183;&amp;#22270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2011-2016&amp;#24180;&amp;#20013;&amp;#22269;&amp;#27773;&amp;#36710;&amp;#38144;&amp;#37327;&amp;#22686;&amp;#38271;&amp;#36235;&amp;#21183;&amp;#22270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2016&amp;#24180;&amp;#20013;&amp;#22269;&amp;#26381;&amp;#35013;&amp;#34892;&amp;#19994;&amp;#32463;&amp;#27982;&amp;#25351;&amp;#26631;&amp;#32479;&amp;#35745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2016&amp;#24180;&amp;#20013;&amp;#22269;&amp;#26381;&amp;#35013;&amp;#34892;&amp;#19994;&amp;#21069;&amp;#20116;&amp;#30465;&amp;#21306;&amp;#20225;&amp;#19994;&amp;#25968;&amp;#37327;&amp;#25490;&amp;#21517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2016&amp;#24180;&amp;#20013;&amp;#22269;&amp;#26381;&amp;#35013;&amp;#34892;&amp;#19994;&amp;#21069;&amp;#20116;&amp;#30465;&amp;#21306;&amp;#36164;&amp;#20135;&amp;#24635;&amp;#35745;&amp;#25490;&amp;#21517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2016&amp;#24180;&amp;#20013;&amp;#22269;&amp;#26381;&amp;#35013;&amp;#34892;&amp;#19994;&amp;#21069;&amp;#20116;&amp;#30465;&amp;#21306;&amp;#38144;&amp;#21806;&amp;#25910;&amp;#20837;&amp;#25490;&amp;#21517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2016&amp;#24180;&amp;#20013;&amp;#22269;&amp;#26381;&amp;#35013;&amp;#34892;&amp;#19994;&amp;#21069;&amp;#20116;&amp;#30465;&amp;#21306;&amp;#21033;&amp;#28070;&amp;#24635;&amp;#39069;&amp;#25490;&amp;#21517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PLM&amp;#19982;ERP&amp;#31561;&amp;#31649;&amp;#29702;&amp;#36719;&amp;#20214;&amp;#25972;&amp;#21512;&amp;#20195;&amp;#34920;&amp;#20102;PLM&amp;#21457;&amp;#23637;&amp;#26041;&amp;#21521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PLM&amp;#21487;&amp;#23450;&amp;#21046;&amp;#21270;&amp;#30340;&amp;#35299;&amp;#20915;&amp;#26041;&amp;#26696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39640;&amp;#25928;&amp;#21327;&amp;#21516;&amp;#24212;&amp;#29992;&amp;#30340;&amp;#20108;&amp;#32500;&amp;#31034;&amp;#24847;&amp;#22270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22810;&amp;#21608;&amp;#26399;&amp;#20135;&amp;#21697;&amp;#25968;&amp;#25454;&amp;#31649;&amp;#29702;&amp;#22270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30693;&amp;#35782;&amp;#20849;&amp;#20139;&amp;#21644;&amp;#37325;&amp;#29992;&amp;#31649;&amp;#29702;&amp;#31034;&amp;#24847;&amp;#22270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2016-2022&amp;#24180;&amp;#20840;&amp;#29699;PLM&amp;#24066;&amp;#22330;&amp;#35268;&amp;#27169;&amp;#39044;&amp;#27979;&amp;#36235;&amp;#21183;&amp;#22270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2016-2022&amp;#24180;&amp;#20013;&amp;#22269;|PLM&amp;#24066;&amp;#22330;&amp;#35268;&amp;#27169;&amp;#39044;&amp;#27979;&amp;#36235;&amp;#21183;&amp;#22270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