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原电池行业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07;&amp;#30005;&amp;#27744;&amp;#34892;&amp;#19994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07;&amp;#30005;&amp;#27744;&amp;#34892;&amp;#19994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159;&amp;#21033;&amp;#29992;&amp;#20004;&amp;#20010;&amp;#30005;&amp;#26497;&amp;#30340;&amp;#30005;&amp;#26497;&amp;#30005;&amp;#21183;&amp;#30340;&amp;#19981;&amp;#21516;&amp;#65292;&amp;#20135;&amp;#29983;&amp;#30005;&amp;#21183;&amp;#24046;&amp;#65292;&amp;#20174;&amp;#32780;&amp;#20351;&amp;#30005;&amp;#23376;&amp;#27969;&amp;#21160;&amp;#65292;&amp;#20135;&amp;#29983;&amp;#30005;&amp;#27969;&amp;#12290;&amp;#21448;&amp;#31216;&amp;#38750;&amp;#33988;&amp;#30005;&amp;#27744;&amp;#65292;&amp;#26159;&amp;#30005;&amp;#21270;&amp;#23398;&amp;#30005;&amp;#27744;&amp;#30340;&amp;#19968;&amp;#31181;&amp;#12290;&amp;#20854;&amp;#30005;&amp;#21270;&amp;#23398;&amp;#21453;&amp;#24212;&amp;#19981;&amp;#33021;&amp;#36870;&amp;#36716;&amp;#65292;&amp;#21363;&amp;#26159;&amp;#21482;&amp;#33021;&amp;#23558;&amp;#21270;&amp;#23398;&amp;#33021;&amp;#36716;&amp;#25442;&amp;#20026;&amp;#30005;&amp;#33021;&amp;#12290;&amp;#31616;&amp;#21333;&amp;#35828;&amp;#23601;&amp;#21363;&amp;#26159;&amp;#19981;&amp;#33021;&amp;#37325;&amp;#26032;&amp;#20648;&amp;#23384;&amp;#30005;&amp;#21147;&amp;#65292;&amp;#19982;&amp;#33988;&amp;#30005;&amp;#27744;&amp;#30456;&amp;#23545;&amp;#12290;&amp;#38656;&amp;#35201;&amp;#27880;&amp;#24847;&amp;#30340;&amp;#26159;&amp;#65292;&amp;#38750;&amp;#27687;&amp;#21270;&amp;#36824;&amp;#21407;&amp;#21453;&amp;#24212;&amp;#20063;&amp;#21487;&amp;#20197;&amp;#35774;&amp;#35745;&amp;#25104;&amp;#21407;&amp;#30005;&amp;#277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1407;&amp;#30005;&amp;#27744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407;&amp;#30005;&amp;#27744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30005;&amp;#277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30005;&amp;#2774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30005;&amp;#2774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07;&amp;#30005;&amp;#27744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30005;&amp;#27744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07;&amp;#30005;&amp;#27744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30005;&amp;#27744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30005;&amp;#27744;&amp;#34892;&amp;#19994;&amp;#19978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07;&amp;#26448;&amp;#26009;1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6&amp;#24180;&amp;#20027;&amp;#35201;&amp;#21407;&amp;#26448;&amp;#26009;1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027;&amp;#35201;&amp;#21407;&amp;#26448;&amp;#26009;1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&amp;#24180;&amp;#20013;&amp;#22269;&amp;#21407;&amp;#30005;&amp;#27744;&amp;#19978;&amp;#28216;&amp;#21407;&amp;#26448;&amp;#26009;1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-2022&amp;#24180;&amp;#21407;&amp;#26448;&amp;#26009;1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07;&amp;#26448;&amp;#26009;2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6&amp;#24180;&amp;#20027;&amp;#35201;&amp;#21407;&amp;#26448;&amp;#26009;2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027;&amp;#35201;&amp;#21407;&amp;#26448;&amp;#26009;2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&amp;#24180;&amp;#20013;&amp;#22269;&amp;#21407;&amp;#30005;&amp;#27744;&amp;#19978;&amp;#28216;&amp;#21407;&amp;#26448;&amp;#26009;2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-2022&amp;#24180;&amp;#21407;&amp;#26448;&amp;#26009;2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07;&amp;#26448;&amp;#26009;3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6&amp;#24180;&amp;#20027;&amp;#35201;&amp;#21407;&amp;#26448;&amp;#26009;3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027;&amp;#35201;&amp;#21407;&amp;#26448;&amp;#26009;3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&amp;#24180;&amp;#20013;&amp;#22269;&amp;#21407;&amp;#30005;&amp;#27744;&amp;#19978;&amp;#28216;&amp;#21407;&amp;#26448;&amp;#26009;3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-2022&amp;#24180;&amp;#21407;&amp;#26448;&amp;#26009;3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407;&amp;#30005;&amp;#27744;&amp;#34892;&amp;#19994;&amp;#25216;&amp;#26415;&amp;#21457;&amp;#23637;&amp;#29616;&amp;#29366;&amp;#21450;&amp;#26410;&amp;#26469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0135;&amp;#24037;&amp;#3340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1407;&amp;#30005;&amp;#27744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1407;&amp;#30005;&amp;#27744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407;&amp;#30005;&amp;#27744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1407;&amp;#30005;&amp;#2774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0123;&amp;#24180;&amp;#20013;&amp;#22269;&amp;#21407;&amp;#30005;&amp;#27744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30005;&amp;#27744;&amp;#34892;&amp;#19994;&amp;#20027;&amp;#31649;&amp;#37096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30005;&amp;#27744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407;&amp;#30005;&amp;#2774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21407;&amp;#30005;&amp;#2774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1407;&amp;#30005;&amp;#27744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1407;&amp;#30005;&amp;#2774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1407;&amp;#30005;&amp;#2774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840;&amp;#29699;&amp;#21407;&amp;#30005;&amp;#2774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1407;&amp;#30005;&amp;#27744;&amp;#34892;&amp;#19994;&amp;#20027;&amp;#35201;&amp;#22269;&amp;#2347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840;&amp;#29699;&amp;#21407;&amp;#30005;&amp;#2774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407;&amp;#30005;&amp;#27744;&amp;#34892;&amp;#19994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21407;&amp;#30005;&amp;#2774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21407;&amp;#30005;&amp;#27744;&amp;#20135;&amp;#21697;&amp;#37325;&amp;#28857;&amp;#22312;&amp;#24314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21407;&amp;#30005;&amp;#27744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0013;&amp;#22269;&amp;#21407;&amp;#30005;&amp;#27744;&amp;#34892;&amp;#19994;&amp;#21457;&amp;#23637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2-2016&amp;#24180;&amp;#20013;&amp;#22269;&amp;#21407;&amp;#30005;&amp;#2774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21407;&amp;#30005;&amp;#2774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407;&amp;#30005;&amp;#27744;&amp;#20135;&amp;#21697;&amp;#20379;&amp;#3247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30005;&amp;#27744;&amp;#34892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30005;&amp;#27744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21407;&amp;#30005;&amp;#2774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07;&amp;#30005;&amp;#27744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6222;&amp;#36890;&amp;#38156;&amp;#38192;&amp;#24178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30897;&amp;#24615;&amp;#38156;&amp;#38192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38156;&amp;#38192;&amp;#25187;&amp;#24335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407;&amp;#30005;&amp;#2774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1407;&amp;#30005;&amp;#27744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30005;&amp;#27744;&amp;#34892;&amp;#19994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407;&amp;#30005;&amp;#27744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1407;&amp;#30005;&amp;#27744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6&amp;#24180;&amp;#20013;&amp;#22269;&amp;#21407;&amp;#30005;&amp;#27744;&amp;#34892;&amp;#19994;&amp;#36827;&amp;#2147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6&amp;#24180;&amp;#20013;&amp;#22269;&amp;#21407;&amp;#30005;&amp;#27744;&amp;#34892;&amp;#19994;&amp;#36827;&amp;#21475;&amp;#37329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6&amp;#24180;&amp;#20013;&amp;#22269;&amp;#21407;&amp;#30005;&amp;#27744;&amp;#34892;&amp;#19994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1407;&amp;#30005;&amp;#27744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6&amp;#24180;&amp;#20013;&amp;#22269;&amp;#21407;&amp;#30005;&amp;#27744;&amp;#34892;&amp;#19994;&amp;#20986;&amp;#2147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6&amp;#24180;&amp;#20013;&amp;#22269;&amp;#21407;&amp;#30005;&amp;#27744;&amp;#34892;&amp;#19994;&amp;#20986;&amp;#21475;&amp;#37329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6&amp;#24180;&amp;#20013;&amp;#22269;&amp;#21407;&amp;#30005;&amp;#27744;&amp;#34892;&amp;#19994;&amp;#20998;&amp;#22269;&amp;#23478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6&amp;#24180;&amp;#20013;&amp;#22269;&amp;#21407;&amp;#30005;&amp;#2774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1407;&amp;#30005;&amp;#27744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407;&amp;#30005;&amp;#2774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2-2016&amp;#24180;&amp;#20013;&amp;#22269;&amp;#21407;&amp;#30005;&amp;#27744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1407;&amp;#30005;&amp;#2774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4892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910;&amp;#20837;&amp;#19982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07;&amp;#30005;&amp;#2774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07;&amp;#30005;&amp;#27744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407;&amp;#30005;&amp;#27744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07;&amp;#30005;&amp;#27744;&amp;#34892;&amp;#19994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92;&amp;#19994;&amp;#29983;&amp;#20135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407;&amp;#30005;&amp;#27744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2-2016&amp;#24180;&amp;#20013;&amp;#22269;&amp;#21407;&amp;#30005;&amp;#27744;&amp;#34892;&amp;#1999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21407;&amp;#30005;&amp;#27744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19994;&amp;#34892;&amp;#19994;&amp;#21407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39046;&amp;#22495;&amp;#21407;&amp;#30005;&amp;#2774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4892;&amp;#19994;&amp;#23545;&amp;#21407;&amp;#30005;&amp;#2774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19994;&amp;#29992;&amp;#21407;&amp;#30005;&amp;#27744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19994;&amp;#34892;&amp;#19994;&amp;#21407;&amp;#30005;&amp;#2774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50;&amp;#24037;&amp;#19994;&amp;#34892;&amp;#19994;&amp;#21407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50;&amp;#24037;&amp;#19994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50;&amp;#24037;&amp;#19994;&amp;#39046;&amp;#22495;&amp;#21407;&amp;#30005;&amp;#2774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50;&amp;#24037;&amp;#19994;&amp;#34892;&amp;#19994;&amp;#23545;&amp;#21407;&amp;#30005;&amp;#2774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50;&amp;#24037;&amp;#19994;&amp;#29992;&amp;#21407;&amp;#30005;&amp;#27744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50;&amp;#24037;&amp;#19994;&amp;#34892;&amp;#19994;&amp;#21407;&amp;#30005;&amp;#2774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90;&amp;#20449;&amp;#34892;&amp;#19994;&amp;#21407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0449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0449;&amp;#39046;&amp;#22495;&amp;#21407;&amp;#30005;&amp;#2774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0449;&amp;#34892;&amp;#19994;&amp;#23545;&amp;#21407;&amp;#30005;&amp;#2774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20449;&amp;#29992;&amp;#21407;&amp;#30005;&amp;#27744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20449;&amp;#34892;&amp;#19994;&amp;#21407;&amp;#30005;&amp;#2774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031;&amp;#26126;&amp;#34892;&amp;#19994;&amp;#21407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31;&amp;#26126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31;&amp;#26126;&amp;#39046;&amp;#22495;&amp;#21407;&amp;#30005;&amp;#2774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31;&amp;#26126;&amp;#34892;&amp;#19994;&amp;#23545;&amp;#21407;&amp;#30005;&amp;#2774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031;&amp;#26126;&amp;#29992;&amp;#21407;&amp;#30005;&amp;#27744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031;&amp;#26126;&amp;#36710;&amp;#34892;&amp;#19994;&amp;#21407;&amp;#30005;&amp;#2774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910;&amp;#38899;&amp;#26426;&amp;#34892;&amp;#19994;&amp;#21407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0;&amp;#38899;&amp;#26426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8899;&amp;#26426;&amp;#39046;&amp;#22495;&amp;#21407;&amp;#30005;&amp;#2774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38899;&amp;#26426;&amp;#34892;&amp;#19994;&amp;#23545;&amp;#21407;&amp;#30005;&amp;#2774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38899;&amp;#26426;&amp;#29992;&amp;#21407;&amp;#30005;&amp;#27744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0;&amp;#38899;&amp;#26426;&amp;#36710;&amp;#34892;&amp;#19994;&amp;#21407;&amp;#30005;&amp;#2774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307;&amp;#30103;&amp;#34892;&amp;#19994;&amp;#21407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9046;&amp;#22495;&amp;#21407;&amp;#30005;&amp;#2774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4892;&amp;#19994;&amp;#23545;&amp;#21407;&amp;#30005;&amp;#2774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9992;&amp;#21407;&amp;#30005;&amp;#27744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36710;&amp;#34892;&amp;#19994;&amp;#21407;&amp;#30005;&amp;#2774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1407;&amp;#30005;&amp;#27744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21407;&amp;#30005;&amp;#2774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07;&amp;#30005;&amp;#27744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21407;&amp;#30005;&amp;#27744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21407;&amp;#30005;&amp;#27744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407;&amp;#30005;&amp;#27744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30005;&amp;#2774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6&amp;#24180;&amp;#20013;&amp;#22269;&amp;#21407;&amp;#30005;&amp;#27744;&amp;#34892;&amp;#19994;&amp;#31454;&amp;#2010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1407;&amp;#30005;&amp;#27744;&amp;#34892;&amp;#19994;&amp;#20027;&amp;#2354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6;&amp;#23665;&amp;#30005;&amp;#27744;&amp;#24037;&amp;#19994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526;&amp;#24030;&amp;#27491;&amp;#40857;&amp;#30005;&amp;#2774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6494;&amp;#19979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25;&amp;#27874;&amp;#20016;&amp;#38134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24030;&amp;#24066;&amp;#30058;&amp;#31162;&amp;#21306;&amp;#32852;&amp;#30410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307;&amp;#36828;&amp;#24066;&amp;#29618;&amp;#29649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2-2016&amp;#24180;&amp;#25105;&amp;#22269;&amp;#21407;&amp;#30005;&amp;#27744;&amp;#34892;&amp;#19994;&amp;#19981;&amp;#2151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326;&amp;#21271;&amp;#22320;&amp;#21306;&amp;#21407;&amp;#30005;&amp;#2774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1326;&amp;#21271;&amp;#22320;&amp;#21306;&amp;#21407;&amp;#30005;&amp;#2774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26;&amp;#21271;&amp;#22320;&amp;#21306;&amp;#21407;&amp;#30005;&amp;#277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19996;&amp;#21271;&amp;#22320;&amp;#21306;&amp;#21407;&amp;#30005;&amp;#2774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19996;&amp;#21271;&amp;#22320;&amp;#21306;&amp;#21407;&amp;#30005;&amp;#2774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19996;&amp;#21271;&amp;#22320;&amp;#21306;&amp;#21407;&amp;#30005;&amp;#277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326;&amp;#19996;&amp;#22320;&amp;#21306;&amp;#21407;&amp;#30005;&amp;#2774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1326;&amp;#19996;&amp;#22320;&amp;#21306;&amp;#21407;&amp;#30005;&amp;#2774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26;&amp;#19996;&amp;#22320;&amp;#21306;&amp;#21407;&amp;#30005;&amp;#277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1335;&amp;#22320;&amp;#21306;&amp;#21407;&amp;#30005;&amp;#2774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1335;&amp;#22320;&amp;#21306;&amp;#21407;&amp;#30005;&amp;#2774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1335;&amp;#22320;&amp;#21306;&amp;#21407;&amp;#30005;&amp;#277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5199;&amp;#21335;&amp;#22320;&amp;#21306;&amp;#21407;&amp;#30005;&amp;#2774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5199;&amp;#21335;&amp;#22320;&amp;#21306;&amp;#21407;&amp;#30005;&amp;#2774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5199;&amp;#21335;&amp;#22320;&amp;#21306;&amp;#21407;&amp;#30005;&amp;#277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5199;&amp;#21271;&amp;#22320;&amp;#21306;&amp;#21407;&amp;#30005;&amp;#2774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5199;&amp;#21271;&amp;#22320;&amp;#21306;&amp;#21407;&amp;#30005;&amp;#2774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5199;&amp;#21271;&amp;#22320;&amp;#21306;&amp;#21407;&amp;#30005;&amp;#277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6-2022&amp;#24180;&amp;#20013;&amp;#22269;&amp;#21407;&amp;#30005;&amp;#27744;&amp;#34892;&amp;#19994;&amp;#3034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1407;&amp;#30005;&amp;#2774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07;&amp;#30005;&amp;#27744;&amp;#30340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07;&amp;#30005;&amp;#27744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07;&amp;#30005;&amp;#27744;&amp;#24066;&amp;#22330;&amp;#23558;&amp;#36827;&amp;#19968;&amp;#27493;&amp;#21152;&amp;#24378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-2022&amp;#24180;&amp;#20013;&amp;#22269;&amp;#21407;&amp;#30005;&amp;#2774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1407;&amp;#30005;&amp;#2774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07;&amp;#30005;&amp;#27744;&amp;#34892;&amp;#19994;&amp;#24066;&amp;#2233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07;&amp;#30005;&amp;#27744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1407;&amp;#30005;&amp;#2774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1407;&amp;#30005;&amp;#2774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1407;&amp;#30005;&amp;#27744;&amp;#34892;&amp;#19994;&amp;#36152;&amp;#26131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1407;&amp;#30005;&amp;#2774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1407;&amp;#30005;&amp;#27744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20013;&amp;#22269;&amp;#21407;&amp;#30005;&amp;#27744;&amp;#34892;&amp;#19994;&amp;#25237;&amp;#36164;&amp;#21069;&amp;#26223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1407;&amp;#30005;&amp;#27744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1407;&amp;#30005;&amp;#2774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1407;&amp;#30005;&amp;#2774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1407;&amp;#30005;&amp;#27744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07;&amp;#30005;&amp;#27744;&amp;#34892;&amp;#19994;&amp;#20135;&amp;#19994;&amp;#38142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407;&amp;#30005;&amp;#2774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407;&amp;#30005;&amp;#27744;&amp;#28040;&amp;#36153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407;&amp;#30005;&amp;#27744;&amp;#28040;&amp;#36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407;&amp;#30005;&amp;#27744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407;&amp;#30005;&amp;#27744;&amp;#36827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407;&amp;#30005;&amp;#27744;&amp;#36827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407;&amp;#30005;&amp;#27744;&amp;#36827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407;&amp;#30005;&amp;#27744;&amp;#36827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1407;&amp;#30005;&amp;#27744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407;&amp;#30005;&amp;#27744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407;&amp;#30005;&amp;#27744;&amp;#20986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407;&amp;#30005;&amp;#27744;&amp;#20986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407;&amp;#30005;&amp;#27744;&amp;#20986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407;&amp;#30005;&amp;#27744;&amp;#20986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407;&amp;#30005;&amp;#27744;&amp;#34892;&amp;#19994;&amp;#20135;&amp;#21697;&amp;#24066;&amp;#22330;&amp;#20215;&amp;#2668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407;&amp;#30005;&amp;#27744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407;&amp;#30005;&amp;#27744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407;&amp;#30005;&amp;#27744;&amp;#34892;&amp;#19994;&amp;#29983;&amp;#20135;&amp;#25104;&amp;#26412;&amp;#24773;&amp;#2091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407;&amp;#30005;&amp;#27744;&amp;#34892;&amp;#19994;&amp;#20027;&amp;#35201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407;&amp;#30005;&amp;#2774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407;&amp;#30005;&amp;#2774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407;&amp;#30005;&amp;#2774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407;&amp;#30005;&amp;#2774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0892;&amp;#19994;&amp;#29992;&amp;#21407;&amp;#30005;&amp;#27744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2269;&amp;#38450;&amp;#24037;&amp;#19994;&amp;#29992;&amp;#21407;&amp;#30005;&amp;#27744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6890;&amp;#20449;&amp;#29992;&amp;#21407;&amp;#30005;&amp;#27744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9031;&amp;#26126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1326;&amp;#21271;&amp;#22320;&amp;#21306;&amp;#21407;&amp;#30005;&amp;#277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19996;&amp;#21271;&amp;#22320;&amp;#21306;&amp;#21407;&amp;#30005;&amp;#277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1326;&amp;#19996;&amp;#22320;&amp;#21306;&amp;#21407;&amp;#30005;&amp;#277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1335;&amp;#22320;&amp;#21306;&amp;#21407;&amp;#30005;&amp;#277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5199;&amp;#21335;&amp;#22320;&amp;#21306;&amp;#21407;&amp;#30005;&amp;#277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5199;&amp;#21271;&amp;#22320;&amp;#21306;&amp;#21407;&amp;#30005;&amp;#277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21407;&amp;#30005;&amp;#27744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21407;&amp;#30005;&amp;#27744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3665;&amp;#30005;&amp;#27744;&amp;#24037;&amp;#19994;&amp;#65288;&amp;#20013;&amp;#22269;&amp;#65289;&amp;#26377;&amp;#38480;&amp;#20844;&amp;#21496;&amp;#22522;&amp;#26412;&amp;#24773;&amp;#2091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3665;&amp;#30005;&amp;#27744;&amp;#24037;&amp;#19994;&amp;#65288;&amp;#20013;&amp;#22269;&amp;#65289;&amp;#26377;&amp;#38480;&amp;#20844;&amp;#21496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3665;&amp;#30005;&amp;#27744;&amp;#24037;&amp;#19994;&amp;#65288;&amp;#20013;&amp;#22269;&amp;#65289;&amp;#26377;&amp;#38480;&amp;#20844;&amp;#21496;&amp;#36164;&amp;#20135;/&amp;#38144;&amp;#21806;&amp;#25910;&amp;#20837;/&amp;#21033;&amp;#28070;&amp;#24635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3665;&amp;#30005;&amp;#27744;&amp;#24037;&amp;#19994;&amp;#65288;&amp;#20013;&amp;#22269;&amp;#65289;&amp;#26377;&amp;#38480;&amp;#20844;&amp;#21496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3665;&amp;#30005;&amp;#27744;&amp;#24037;&amp;#19994;&amp;#65288;&amp;#20013;&amp;#22269;&amp;#65289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3665;&amp;#30005;&amp;#27744;&amp;#24037;&amp;#19994;&amp;#65288;&amp;#20013;&amp;#22269;&amp;#65289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3665;&amp;#30005;&amp;#27744;&amp;#24037;&amp;#19994;&amp;#65288;&amp;#20013;&amp;#22269;&amp;#65289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3665;&amp;#30005;&amp;#27744;&amp;#24037;&amp;#19994;&amp;#65288;&amp;#20013;&amp;#22269;&amp;#65289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526;&amp;#24030;&amp;#27491;&amp;#40857;&amp;#30005;&amp;#27744;&amp;#24037;&amp;#19994;&amp;#26377;&amp;#38480;&amp;#20844;&amp;#21496;&amp;#22522;&amp;#26412;&amp;#24773;&amp;#2091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526;&amp;#24030;&amp;#27491;&amp;#40857;&amp;#30005;&amp;#27744;&amp;#24037;&amp;#19994;&amp;#26377;&amp;#38480;&amp;#20844;&amp;#21496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526;&amp;#24030;&amp;#27491;&amp;#40857;&amp;#30005;&amp;#27744;&amp;#24037;&amp;#19994;&amp;#26377;&amp;#38480;&amp;#20844;&amp;#21496;&amp;#36164;&amp;#20135;/&amp;#38144;&amp;#21806;&amp;#25910;&amp;#20837;/&amp;#21033;&amp;#28070;&amp;#24635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526;&amp;#24030;&amp;#27491;&amp;#40857;&amp;#30005;&amp;#27744;&amp;#24037;&amp;#19994;&amp;#26377;&amp;#38480;&amp;#20844;&amp;#21496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526;&amp;#24030;&amp;#27491;&amp;#40857;&amp;#30005;&amp;#27744;&amp;#24037;&amp;#19994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526;&amp;#24030;&amp;#27491;&amp;#40857;&amp;#30005;&amp;#27744;&amp;#24037;&amp;#19994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526;&amp;#24030;&amp;#27491;&amp;#40857;&amp;#30005;&amp;#27744;&amp;#24037;&amp;#19994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526;&amp;#24030;&amp;#27491;&amp;#40857;&amp;#30005;&amp;#27744;&amp;#24037;&amp;#19994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6494;&amp;#19979;&amp;#30005;&amp;#27744;&amp;#26377;&amp;#38480;&amp;#20844;&amp;#21496;&amp;#22522;&amp;#26412;&amp;#24773;&amp;#2091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6494;&amp;#19979;&amp;#30005;&amp;#27744;&amp;#26377;&amp;#38480;&amp;#20844;&amp;#21496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6494;&amp;#19979;&amp;#30005;&amp;#27744;&amp;#26377;&amp;#38480;&amp;#20844;&amp;#21496;&amp;#36164;&amp;#20135;/&amp;#38144;&amp;#21806;&amp;#25910;&amp;#20837;/&amp;#21033;&amp;#28070;&amp;#24635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6494;&amp;#19979;&amp;#30005;&amp;#27744;&amp;#26377;&amp;#38480;&amp;#20844;&amp;#21496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6494;&amp;#19979;&amp;#30005;&amp;#27744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6494;&amp;#19979;&amp;#30005;&amp;#27744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6494;&amp;#19979;&amp;#30005;&amp;#27744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6494;&amp;#19979;&amp;#30005;&amp;#27744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0016;&amp;#38134;&amp;#30005;&amp;#27744;&amp;#26377;&amp;#38480;&amp;#20844;&amp;#21496;&amp;#22522;&amp;#26412;&amp;#24773;&amp;#2091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0016;&amp;#38134;&amp;#30005;&amp;#27744;&amp;#26377;&amp;#38480;&amp;#20844;&amp;#21496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0016;&amp;#38134;&amp;#30005;&amp;#27744;&amp;#26377;&amp;#38480;&amp;#20844;&amp;#21496;&amp;#36164;&amp;#20135;/&amp;#38144;&amp;#21806;&amp;#25910;&amp;#20837;/&amp;#21033;&amp;#28070;&amp;#24635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0016;&amp;#38134;&amp;#30005;&amp;#27744;&amp;#26377;&amp;#38480;&amp;#20844;&amp;#21496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0016;&amp;#38134;&amp;#30005;&amp;#27744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0016;&amp;#38134;&amp;#30005;&amp;#27744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0016;&amp;#38134;&amp;#30005;&amp;#27744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0016;&amp;#38134;&amp;#30005;&amp;#27744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30058;&amp;#31162;&amp;#21306;&amp;#32852;&amp;#30410;&amp;#30005;&amp;#27744;&amp;#26377;&amp;#38480;&amp;#20844;&amp;#21496;&amp;#22522;&amp;#26412;&amp;#24773;&amp;#2091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30058;&amp;#31162;&amp;#21306;&amp;#32852;&amp;#30410;&amp;#30005;&amp;#27744;&amp;#26377;&amp;#38480;&amp;#20844;&amp;#21496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30058;&amp;#31162;&amp;#21306;&amp;#32852;&amp;#30410;&amp;#30005;&amp;#27744;&amp;#26377;&amp;#38480;&amp;#20844;&amp;#21496;&amp;#36164;&amp;#20135;/&amp;#38144;&amp;#21806;&amp;#25910;&amp;#20837;/&amp;#21033;&amp;#28070;&amp;#24635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30058;&amp;#31162;&amp;#21306;&amp;#32852;&amp;#30410;&amp;#30005;&amp;#27744;&amp;#26377;&amp;#38480;&amp;#20844;&amp;#21496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30058;&amp;#31162;&amp;#21306;&amp;#32852;&amp;#30410;&amp;#30005;&amp;#27744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30058;&amp;#31162;&amp;#21306;&amp;#32852;&amp;#30410;&amp;#30005;&amp;#27744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30058;&amp;#31162;&amp;#21306;&amp;#32852;&amp;#30410;&amp;#30005;&amp;#27744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30058;&amp;#31162;&amp;#21306;&amp;#32852;&amp;#30410;&amp;#30005;&amp;#27744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1407;&amp;#30005;&amp;#2774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1407;&amp;#30005;&amp;#2774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1407;&amp;#30005;&amp;#2774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1407;&amp;#30005;&amp;#27744;&amp;#36827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1407;&amp;#30005;&amp;#2774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1407;&amp;#30005;&amp;#27744;&amp;#34892;&amp;#19994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