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眼镜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0524;&amp;#38236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0524;&amp;#38236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6234;&amp;#33021;&amp;#30524;&amp;#382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33021;&amp;#30524;&amp;#38236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33021;&amp;#30524;&amp;#3823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6234;&amp;#33021;&amp;#30524;&amp;#3823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49;&amp;#24687;&amp;#32463;&amp;#27982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449;&amp;#24687;&amp;#21270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54;&amp;#24037;&amp;#26234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6&amp;#24180;&amp;#21487;&amp;#31359;&amp;#2514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6&amp;#24180;&amp;#20840;&amp;#29699;&amp;#21487;&amp;#31359;&amp;#25140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237;&amp;#36164;&amp;#26426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6&amp;#24180;&amp;#20013;&amp;#22269;&amp;#21487;&amp;#31359;&amp;#2514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6&amp;#24180;&amp;#28145;&amp;#22323;&amp;#21487;&amp;#31359;&amp;#25140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487;&amp;#31359;&amp;#25140;&amp;#35774;&amp;#227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7;&amp;#3186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4892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4892;&amp;#19994;&amp;#24066;&amp;#22330;&amp;#36935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487;&amp;#31359;&amp;#25140;&amp;#35774;&amp;#22791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216;&amp;#26415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6&amp;#24180;&amp;#20013;&amp;#22269;&amp;#26234;&amp;#33021;&amp;#30524;&amp;#3823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6&amp;#24180;&amp;#20013;&amp;#22269;&amp;#26234;&amp;#33021;&amp;#30524;&amp;#3823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303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21830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6&amp;#24180;&amp;#20013;&amp;#22269;&amp;#26234;&amp;#33021;&amp;#30524;&amp;#3823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21697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56;&amp;#22411;&amp;#20135;&amp;#2169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6&amp;#24180;&amp;#20013;&amp;#22269;&amp;#26234;&amp;#33021;&amp;#30524;&amp;#3823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38469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92;&amp;#36947;&amp;#35201;&amp;#3203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879;&amp;#26126;&amp;#26234;&amp;#33021;&amp;#26174;&amp;#31034;&amp;#30524;&amp;#38236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87;&amp;#21033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87;&amp;#21033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87;&amp;#2103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6234;&amp;#33021;&amp;#30524;&amp;#38236;&amp;#34892;&amp;#19994;&amp;#26680;&amp;#245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35282;&amp;#31435;&amp;#20307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37;&amp;#2443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467;&amp;#26500;&amp;#20809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09;&amp;#39134;&amp;#26102;&amp;#383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810;&amp;#35282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307;&amp;#2486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63;&amp;#2118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524;&amp;#29699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270;&amp;#39057;&amp;#22270;&amp;#2068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270;&amp;#3905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54;&amp;#26102;&amp;#34701;&amp;#21512;&amp;#3247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7;&amp;#32500;&amp;#37325;&amp;#243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593;&amp;#32476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6&amp;#24180;AR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6&amp;#24180;&amp;#20013;&amp;#22269;&amp;#22686;&amp;#24378;&amp;#29616;&amp;#23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0828;&amp;#2021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6&amp;#24180;AR&amp;#30524;&amp;#3823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AR&amp;#30524;&amp;#38236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AR&amp;#30524;&amp;#3823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377;&amp;#38480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216;&amp;#27891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92;&amp;#25143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0005;&amp;#27744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3D&amp;#26144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6&amp;#24180;VR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6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6&amp;#24180;VR&amp;#30524;&amp;#3823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VR&amp;#30524;&amp;#3823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325;&amp;#28857;&amp;#20225;&amp;#1999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VR&amp;#30524;&amp;#38236;&amp;#24066;&amp;#2233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VR&amp;#30524;&amp;#38236;&amp;#34892;&amp;#19994;&amp;#21457;&amp;#23637;&amp;#24212;&amp;#2354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152;&amp;#24378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596;&amp;#20934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641;&amp;#314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880;&amp;#37325;&amp;#20869;&amp;#2348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234;&amp;#33021;&amp;#30524;&amp;#38236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07;&amp;#233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307;&amp;#23398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806;&amp;#31185;&amp;#25163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5;&amp;#24120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07;&amp;#30103;&amp;#36816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322;&amp;#313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322;&amp;#31354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378;&amp;#21270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58;&amp;#25143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58;&amp;#26381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8023;&amp;#19978;&amp;#37325;&amp;#22411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6&amp;#24180;&amp;#22269;&amp;#22806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21697;&amp;#24320;&amp;#2145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3529;&amp;#265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MagicLe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6&amp;#24180;&amp;#20013;&amp;#22269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477;&amp;#24030;&amp;#34013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24030;&amp;#24066;&amp;#30334;&amp;#23459;&amp;#24494;&amp;#2011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2686;&amp;#24378;&amp;#29616;&amp;#23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0182;&amp;#20225;&amp;#19994;&amp;#26234;&amp;#33021;&amp;#30524;&amp;#3823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42;&amp;#39118;&amp;#2148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234;&amp;#33021;&amp;#30524;&amp;#38236;&amp;#20135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341;&amp;#39046;&amp;#30005;&amp;#23376;&amp;#34892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4;&amp;#20026;&amp;#28909;&amp;#38376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21697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Vuz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Aira.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9553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4433;&amp;#2101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2493;&amp;#333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805;&amp;#255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038;&amp;#202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6234;&amp;#33021;&amp;#30524;&amp;#38236;&amp;#24066;&amp;#22330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6234;&amp;#33021;&amp;#31359;&amp;#25140;&amp;#35013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21697;&amp;#21151;&amp;#330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6234;&amp;#33021;&amp;#30524;&amp;#38236;&amp;#34892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9072;&amp;#3520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3814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234;&amp;#33021;&amp;#30524;&amp;#382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ldquo;&amp;#22823;&amp;#22359;&amp;#22836;&amp;rdquo;&amp;#24120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212;&amp;#29992;&amp;#38024;&amp;#2354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27;&amp;#20307;&amp;#35774;&amp;#35745;&amp;#36731;&amp;#20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5&amp;#24180;&amp;#20013;&amp;#22269;&amp;#29289;&amp;#32852;&amp;#32593;&amp;#37325;&amp;#22823;&amp;#25919;&amp;#31574;&amp;#2164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22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5105;&amp;#22269;&amp;#30005;&amp;#23376;&amp;#20449;&amp;#24687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5105;&amp;#22269;&amp;#36719;&amp;#20214;&amp;#20135;&amp;#19994;&amp;#21344;&amp;#30005;&amp;#23376;&amp;#20449;&amp;#24687;&amp;#20135;&amp;#1999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30005;&amp;#23376;&amp;#20449;&amp;#24687;&amp;#20135;&amp;#19994;&amp;#22266;&amp;#23450;&amp;#36164;&amp;#20135;&amp;#25237;&amp;#36164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0005;&amp;#23376;&amp;#20449;&amp;#24687;&amp;#20135;&amp;#21697;&amp;#36827;&amp;#20986;&amp;#21475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6719;&amp;#20214;&amp;#19994;&amp;#20986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5268;&amp;#27169;&amp;#20197;&amp;#19978;&amp;#30005;&amp;#23376;&amp;#20449;&amp;#24687;&amp;#21046;&amp;#36896;&amp;#19994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9;&amp;#24687;&amp;#32463;&amp;#27982;&amp;#23545;&amp;#22269;&amp;#27665;&amp;#32463;&amp;#27982;&amp;#20256;&amp;#210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9;&amp;#24687;&amp;#32463;&amp;#27982;&amp;#19982;&amp;#32463;&amp;#27982;&amp;#22686;&amp;#38271;&amp;#30340;&amp;#20256;&amp;#23548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2-2014&amp;#24180;&amp;#20013;&amp;#22269;&amp;#20449;&amp;#24687;&amp;#32463;&amp;#27982;&amp;#24635;&amp;#20307;&amp;#35268;&amp;#27169;&amp;#2145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2-2014&amp;#24180;&amp;#20013;&amp;#22269;&amp;#20449;&amp;#24687;&amp;#32463;&amp;#27982;&amp;#22686;&amp;#36895;&amp;#19982;GDP&amp;#27604;&amp;#36739;&amp;#21450;&amp;#2085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0013;&amp;#22269;&amp;#20449;&amp;#24687;&amp;#21457;&amp;#2363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0013;&amp;#22269;&amp;#31038;&amp;#20250;&amp;#28040;&amp;#36153;&amp;#21697;&amp;#38646;&amp;#21806;&amp;#24635;&amp;#39069;&amp;#2145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755;&amp;#20837;&amp;#35774;&amp;#32622;&amp;#22312;VR&amp;#22836;&amp;#30420;&amp;#20351;&amp;#29992;&amp;#32773;&amp;#20013;&amp;#3034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0840;&amp;#29699;&amp;#21487;&amp;#31359;&amp;#25140;&amp;#25216;&amp;#26415;&amp;#39118;&amp;#38505;&amp;#25237;&amp;#36164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21487;&amp;#31359;&amp;#25140;&amp;#25216;&amp;#26415;&amp;#39118;&amp;#3850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21487;&amp;#31359;&amp;#25140;&amp;#25216;&amp;#26415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21487;&amp;#31359;&amp;#25140;&amp;#35774;&amp;#22791;&amp;#39118;&amp;#3850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1487;&amp;#31359;&amp;#25140;&amp;#35774;&amp;#22791;&amp;#22312;&amp;#21508;&amp;#24212;&amp;#29992;&amp;#3904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7;&amp;#31359;&amp;#25140;&amp;#21307;&amp;#30103;&amp;#35774;&amp;#22791;&amp;#29992;&amp;#20110;&amp;#26816;&amp;#27979;&amp;#20154;&amp;#20307;&amp;#21508;&amp;#39033;&amp;#29983;&amp;#2970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1487;&amp;#31359;&amp;#25140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22269;&amp;#21487;&amp;#31359;&amp;#25140;&amp;#35774;&amp;#22791;&amp;#24066;&amp;#22330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0013;&amp;#22269;&amp;#21487;&amp;#31359;&amp;#25140;&amp;#35774;&amp;#22791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26234;&amp;#33021;&amp;#30524;&amp;#38236;&amp;#37327;&amp;#20135;&amp;#26102;&amp;#38388;&amp;#28857;&amp;#21644;&amp;#23450;&amp;#20215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6234;&amp;#33021;&amp;#30524;&amp;#3823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6234;&amp;#33021;&amp;#30524;&amp;#38236;&amp;#20135;&amp;#2169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79;&amp;#26126;&amp;#26234;&amp;#33021;&amp;#30524;&amp;#38236;&amp;#21508;&amp;#20844;&amp;#21496;&amp;#20840;&amp;#29699;&amp;#30003;&amp;#35831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79;&amp;#26126;&amp;#26234;&amp;#33021;&amp;#30524;&amp;#38236;&amp;#21508;&amp;#20844;&amp;#21496;&amp;#30003;&amp;#358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Google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Epson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Recon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Vuzix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Optinvent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79;&amp;#26126;&amp;#26234;&amp;#33021;&amp;#30524;&amp;#38236;&amp;#21508;&amp;#20844;&amp;#21496;&amp;#19987;&amp;#21033;&amp;#25216;&amp;#26415;&amp;#23545;&amp;#252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7;&amp;#24433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94;&amp;#25237;&amp;#26174;&amp;#31034;&amp;#20027;&amp;#27969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3&amp;#24180;&amp;#34394;&amp;#25311;&amp;#29616;&amp;#23454;&amp;#12289;&amp;#22686;&amp;#24378;&amp;#29616;&amp;#23454;&amp;#21644;&amp;#28151;&amp;#21512;&amp;#29616;&amp;#23454;&amp;#25628;&amp;#32034;&amp;#37327;&amp;#32479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686;&amp;#24378;&amp;#29616;&amp;#23454;&amp;#22836;&amp;#25140;&amp;#26174;&amp;#31034;&amp;#22120;&amp;#20027;&amp;#35201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394;&amp;#25311;&amp;#29616;&amp;#23454;&amp;#34892;&amp;#19994;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4394;&amp;#25311;&amp;#29616;&amp;#23454;&amp;#20225;&amp;#19994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433;&amp;#35270;&amp;#26426;&amp;#39253;TAW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789;&amp;#22659;&amp;#23567;&amp;#30333;1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92;&amp;#39118;&amp;#39764;&amp;#38236;4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layGlas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97;&amp;#24149;-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SVRGlas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ream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23429;Z4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LeVRCOOL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11;&amp;#39118;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HONE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ico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VRBOX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54;&amp;#20043;&amp;#327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UCVRVIEW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34;&amp;#33021;&amp;#30524;&amp;#38236;&amp;#21644;&amp;#20256;&amp;#32479;&amp;#30452;&amp;#25773;&amp;#30340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Sony&amp;#30524;&amp;#38236;&amp;#35774;&amp;#3574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Sony&amp;#30524;&amp;#38236;&amp;#35774;&amp;#3574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Sony&amp;#30524;&amp;#38236;&amp;#35774;&amp;#3574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Amazon&amp;#30524;&amp;#3823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Amazon&amp;#30524;&amp;#3823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