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稻种子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1291;&amp;#31181;&amp;#23376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1291;&amp;#31181;&amp;#23376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00;&amp;#31291;&amp;#31181;&amp;#23376;&amp;#34892;&amp;#19994;&amp;#30456;&amp;#20851;&amp;#27010;&amp;#36848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31291;&amp;#31181;&amp;#23376;&amp;#34892;&amp;#19994;&amp;#27010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3376;&amp;#34892;&amp;#19994;&amp;#27010;&amp;#2456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3376;&amp;#34892;&amp;#19994;&amp;#22320;&amp;#2030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19994;&amp;#24066;&amp;#22330;&amp;#21270;&amp;#31243;&amp;#2423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291;&amp;#31181;&amp;#23376;&amp;#20135;&amp;#19994;&amp;#29305;&amp;#2885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3376;&amp;#34892;&amp;#19994;&amp;#32463;&amp;#33829;&amp;#27169;&amp;#24335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27169;&amp;#243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169;&amp;#243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3376;&amp;#34892;&amp;#19994;&amp;#21457;&amp;#23637;&amp;#2930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7700;&amp;#31291;&amp;#31181;&amp;#23376;&amp;#34892;&amp;#19994;&amp;#21457;&amp;#23637;&amp;#29615;&amp;#22659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3;&amp;#27982;&amp;#21457;&amp;#23637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31291;&amp;#31181;&amp;#23376;&amp;#34892;&amp;#19994;&amp;#25919;&amp;#31574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37096;&amp;#3837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31649;&amp;#29702;&amp;#20307;&amp;#210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2303;&amp;#22320;&amp;#21644;&amp;#32789;&amp;#22320;&amp;#31649;&amp;#29702;&amp;#21046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23376;&amp;#19994;&amp;#21153;&amp;#36164;&amp;#36136;&amp;#31649;&amp;#29702;&amp;#21046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5201;&amp;#20135;&amp;#19994;&amp;#25919;&amp;#315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5919;&amp;#3157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25919;&amp;#31574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5919;&amp;#31574;&amp;#24433;&amp;#2170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31291;&amp;#31181;&amp;#23376;&amp;#34892;&amp;#19994;&amp;#25216;&amp;#26415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20013;&amp;#22269;&amp;#27700;&amp;#31291;&amp;#31181;&amp;#23376;&amp;#24066;&amp;#22330;&amp;#20379;&amp;#3865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00;&amp;#31291;&amp;#31181;&amp;#19994;&amp;#21457;&amp;#23637;&amp;#24418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19994;&amp;#21457;&amp;#23637;&amp;#20248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19994;&amp;#23384;&amp;#22312;&amp;#30340;&amp;#38382;&amp;#3906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700;&amp;#31291;&amp;#31181;&amp;#19994;&amp;#20379;&amp;#27714;&amp;#24418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31291;&amp;#31181;&amp;#23376;&amp;#24066;&amp;#22330;&amp;#20379;&amp;#32473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700;&amp;#31291;&amp;#31181;&amp;#23376;&amp;#20379;&amp;#3247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00;&amp;#31291;&amp;#31181;&amp;#23376;&amp;#20379;&amp;#32473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31291;&amp;#31181;&amp;#23376;&amp;#24066;&amp;#22330;&amp;#38656;&amp;#27714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700;&amp;#31291;&amp;#31181;&amp;#23376;&amp;#38656;&amp;#2771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00;&amp;#31291;&amp;#31181;&amp;#23376;&amp;#38656;&amp;#27714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700;&amp;#31291;&amp;#31181;&amp;#23376;&amp;#24066;&amp;#22330;&amp;#20215;&amp;#2668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0132;&amp;#27700;&amp;#31291;&amp;#20215;&amp;#26684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31291;&amp;#31181;&amp;#23376;&amp;#20215;&amp;#26684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00;&amp;#31291;&amp;#31181;&amp;#23376;&amp;#34892;&amp;#19994;&amp;#20135;&amp;#19994;&amp;#38142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31291;&amp;#31181;&amp;#23376;&amp;#34892;&amp;#19994;&amp;#20135;&amp;#19994;&amp;#38142;&amp;#27010;&amp;#368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3376;&amp;#19978;&amp;#28216;&amp;#20135;&amp;#19994;&amp;#21457;&amp;#23637;&amp;#29366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3376;&amp;#19979;&amp;#28216;&amp;#24212;&amp;#29992;&amp;#38656;&amp;#27714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5895;&amp;#31181;&amp;#26893;&amp;#38754;&amp;#31215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5895;&amp;#31181;&amp;#26893;&amp;#20135;&amp;#37327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1181;&amp;#23376;&amp;#38656;&amp;#2771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00;&amp;#31291;&amp;#31181;&amp;#23376;&amp;#25152;&amp;#23646;&amp;#20135;&amp;#21697;&amp;#36827;&amp;#20986;&amp;#21475;&amp;#25968;&amp;#25454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31181;&amp;#29992;&amp;#31868;&amp;#31859;&amp;#31291;&amp;#35895;&amp;#36827;&amp;#20986;&amp;#2147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1868;&amp;#31859;&amp;#31291;&amp;#35895;&amp;#36827;&amp;#2147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1;&amp;#29992;&amp;#31868;&amp;#31859;&amp;#31291;&amp;#35895;&amp;#36827;&amp;#21475;&amp;#25968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29992;&amp;#31868;&amp;#31859;&amp;#31291;&amp;#35895;&amp;#36827;&amp;#21475;&amp;#37329;&amp;#390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1;&amp;#29992;&amp;#31868;&amp;#31859;&amp;#31291;&amp;#35895;&amp;#36827;&amp;#21475;&amp;#26469;&amp;#2830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81;&amp;#29992;&amp;#31868;&amp;#31859;&amp;#31291;&amp;#35895;&amp;#36827;&amp;#21475;&amp;#22343;&amp;#2021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1868;&amp;#31859;&amp;#31291;&amp;#35895;&amp;#20986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1;&amp;#29992;&amp;#31868;&amp;#31859;&amp;#31291;&amp;#35895;&amp;#20986;&amp;#21475;&amp;#25968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1;&amp;#29992;&amp;#31868;&amp;#31859;&amp;#31291;&amp;#35895;&amp;#20986;&amp;#21475;&amp;#37329;&amp;#390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1;&amp;#29992;&amp;#31868;&amp;#31859;&amp;#31291;&amp;#35895;&amp;#20986;&amp;#21475;&amp;#27969;&amp;#2152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81;&amp;#29992;&amp;#31868;&amp;#31859;&amp;#31291;&amp;#35895;&amp;#20986;&amp;#21475;&amp;#22343;&amp;#202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854;&amp;#20182;&amp;#31181;&amp;#29992;&amp;#31291;&amp;#35895;&amp;#36827;&amp;#20986;&amp;#214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1181;&amp;#29992;&amp;#31291;&amp;#35895;&amp;#36827;&amp;#2147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1181;&amp;#29992;&amp;#31291;&amp;#35895;&amp;#36827;&amp;#21475;&amp;#25968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1181;&amp;#29992;&amp;#31291;&amp;#35895;&amp;#36827;&amp;#21475;&amp;#37329;&amp;#390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1181;&amp;#29992;&amp;#31291;&amp;#35895;&amp;#36827;&amp;#21475;&amp;#26469;&amp;#2830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1181;&amp;#29992;&amp;#31291;&amp;#35895;&amp;#36827;&amp;#21475;&amp;#22343;&amp;#2021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1181;&amp;#29992;&amp;#31291;&amp;#35895;&amp;#20986;&amp;#2147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1181;&amp;#29992;&amp;#31291;&amp;#35895;&amp;#20986;&amp;#21475;&amp;#25968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1181;&amp;#29992;&amp;#31291;&amp;#35895;&amp;#20986;&amp;#21475;&amp;#37329;&amp;#390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1181;&amp;#29992;&amp;#31291;&amp;#35895;&amp;#20986;&amp;#21475;&amp;#27969;&amp;#2152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1181;&amp;#29992;&amp;#31291;&amp;#35895;&amp;#20986;&amp;#21475;&amp;#22343;&amp;#2021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7700;&amp;#31291;&amp;#31181;&amp;#23376;&amp;#29983;&amp;#20135;&amp;#21378;&amp;#21830;&amp;#31454;&amp;#20105;&amp;#21147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945;&amp;#38534;&amp;#24179;&amp;#20892;&amp;#19994;&amp;#39640;&amp;#31185;&amp;#25216;&amp;#32929;&amp;#20221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2899;&amp;#30465;&amp;#25958;&amp;#29004;&amp;#31181;&amp;#19994;&amp;#32929;&amp;#20221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33603;&amp;#38134;&amp;#39640;&amp;#31185;&amp;#31181;&amp;#19994;&amp;#32929;&amp;#20221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1335;&amp;#31070;&amp;#20892;&amp;#22823;&amp;#20016;&amp;#31181;&amp;#19994;&amp;#31185;&amp;#25216;&amp;#32929;&amp;#20221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2933;&amp;#20016;&amp;#20048;&amp;#31181;&amp;#19994;&amp;#32929;&amp;#20221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2823;&amp;#21271;&amp;#20892;&amp;#31185;&amp;#25216;&amp;#38598;&amp;#22242;&amp;#32929;&amp;#20221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30465;&amp;#20892;&amp;#22438;&amp;#20892;&amp;#19994;&amp;#21457;&amp;#23637;&amp;#32929;&amp;#20221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649;&amp;#29702;&amp;#27169;&amp;#24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24509;&amp;#30358;&amp;#22438;&amp;#31181;&amp;#19994;&amp;#32929;&amp;#20221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00;&amp;#31291;&amp;#31181;&amp;#23376;&amp;#34892;&amp;#19994;&amp;#21457;&amp;#23637;&amp;#36235;&amp;#21183;&amp;#19982;&amp;#21069;&amp;#2622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00;&amp;#31291;&amp;#31181;&amp;#23376;&amp;#34892;&amp;#19994;&amp;#25237;&amp;#36164;&amp;#21069;&amp;#2622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3376;&amp;#34892;&amp;#19994;&amp;#21457;&amp;#23637;&amp;#21069;&amp;#2622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3376;&amp;#21457;&amp;#23637;&amp;#36235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3376;&amp;#24066;&amp;#22330;&amp;#21069;&amp;#2622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00;&amp;#31291;&amp;#31181;&amp;#23376;&amp;#34892;&amp;#19994;&amp;#25237;&amp;#36164;&amp;#39118;&amp;#3850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320;&amp;#21457;&amp;#39118;&amp;#3850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700;&amp;#31291;&amp;#31181;&amp;#23376;&amp;#34892;&amp;#19994;&amp;#25237;&amp;#36164;&amp;#31574;&amp;#30053;&amp;#21450;&amp;#24314;&amp;#3575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3376;&amp;#34892;&amp;#19994;&amp;#25237;&amp;#36164;&amp;#31574;&amp;#300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3376;&amp;#20225;&amp;#19994;&amp;#21457;&amp;#23637;&amp;#25112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7700;&amp;#31291;&amp;#31181;&amp;#23376;&amp;#20225;&amp;#19994;&amp;#21457;&amp;#23637;&amp;#24605;&amp;#3633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00;&amp;#31291;&amp;#31181;&amp;#23376;&amp;#20225;&amp;#19994;&amp;#25237;&amp;#36164;&amp;#25112;&amp;#30053;&amp;#19982;&amp;#23458;&amp;#25143;&amp;#31574;&amp;#30053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31291;&amp;#31181;&amp;#23376;&amp;#20225;&amp;#19994;&amp;#21457;&amp;#23637;&amp;#25112;&amp;#30053;&amp;#35268;&amp;#21010;&amp;#32972;&amp;#26223;&amp;#24847;&amp;#2004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3376;&amp;#20225;&amp;#19994;&amp;#25112;&amp;#30053;&amp;#35268;&amp;#21010;&amp;#21046;&amp;#23450;&amp;#20381;&amp;#2545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3376;&amp;#20225;&amp;#19994;&amp;#25112;&amp;#30053;&amp;#35268;&amp;#21010;&amp;#31574;&amp;#300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31291;&amp;#31181;&amp;#23376;&amp;#20225;&amp;#19994;&amp;#37325;&amp;#28857;&amp;#23458;&amp;#25143;&amp;#25112;&amp;#30053;&amp;#23454;&amp;#260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8656;&amp;#35201;&amp;#35299;&amp;#20915;&amp;#30340;&amp;#38382;&amp;#3906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1181;&amp;#23376;&amp;#34892;&amp;#19994;&amp;#22522;&amp;#26412;&amp;#27010;&amp;#24565;&amp;#35299;&amp;#3732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00;&amp;#31291;&amp;#31181;&amp;#23376;&amp;#34892;&amp;#19994;&amp;#32463;&amp;#33829;&amp;#27169;&amp;#24335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0-2015&amp;#24180;&amp;#20013;&amp;#22269;&amp;#22269;&amp;#20869;&amp;#29983;&amp;#20135;&amp;#24635;&amp;#20540;&amp;#21450;&amp;#22686;&amp;#38271;&amp;#21464;&amp;#21270;&amp;#36235;&amp;#21183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6&amp;#24180;&amp;#22269;&amp;#20869;&amp;#29983;&amp;#20135;&amp;#24635;&amp;#20540;&amp;#26500;&amp;#25104;&amp;#21450;&amp;#22686;&amp;#38271;&amp;#36895;&amp;#24230;&amp;#32479;&amp;#3574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6&amp;#24180;&amp;#20013;&amp;#22269;&amp;#35268;&amp;#27169;&amp;#20197;&amp;#19978;&amp;#24037;&amp;#19994;&amp;#22686;&amp;#21152;&amp;#20540;&amp;#26376;&amp;#24230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5&amp;#24180;&amp;#20013;&amp;#22269;&amp;#22266;&amp;#23450;&amp;#36164;&amp;#20135;&amp;#25237;&amp;#36164;&amp;#65288;&amp;#19981;&amp;#21547;&amp;#20892;&amp;#25143;&amp;#65289;&amp;#21464;&amp;#21270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5&amp;#24180;&amp;#20013;&amp;#22269;&amp;#31038;&amp;#20250;&amp;#28040;&amp;#36153;&amp;#21697;&amp;#38646;&amp;#21806;&amp;#24635;&amp;#39069;&amp;#21450;&amp;#22686;&amp;#38271;&amp;#36895;&amp;#24230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5&amp;#24180;&amp;#20013;&amp;#22269;&amp;#22478;&amp;#38215;&amp;#23621;&amp;#27665;&amp;#20154;&amp;#22343;&amp;#21487;&amp;#25903;&amp;#37197;&amp;#25910;&amp;#20837;&amp;#22686;&amp;#38271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6&amp;#24180;&amp;#20013;&amp;#22269;&amp;#23621;&amp;#27665;&amp;#28040;&amp;#36153;&amp;#20215;&amp;#26684;&amp;#26376;&amp;#24230;&amp;#21464;&amp;#2127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5&amp;#24180;&amp;#20013;&amp;#22269;&amp;#36135;&amp;#29289;&amp;#36827;&amp;#20986;&amp;#21475;&amp;#24635;&amp;#39069;&amp;#21464;&amp;#21270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105;&amp;#22269;&amp;#31181;&amp;#19994;&amp;#20027;&amp;#35201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27;&amp;#35201;&amp;#32946;&amp;#31181;&amp;#25216;&amp;#26415;&amp;#20171;&amp;#3246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4&amp;#24180;&amp;#20013;&amp;#22269;&amp;#27700;&amp;#31291;&amp;#31181;&amp;#23376;&amp;#20379;&amp;#32473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0013;&amp;#22269;&amp;#27700;&amp;#31291;&amp;#31181;&amp;#23376;&amp;#20135;&amp;#37327;&amp;#39044;&amp;#27979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4&amp;#24180;&amp;#27700;&amp;#31291;&amp;#31181;&amp;#23376;&amp;#38656;&amp;#27714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-2022&amp;#24180;&amp;#20013;&amp;#22269;&amp;#27700;&amp;#31291;&amp;#31181;&amp;#23376;&amp;#38656;&amp;#27714;&amp;#39044;&amp;#27979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7700;&amp;#31291;&amp;#31181;&amp;#23376;&amp;#34892;&amp;#19994;&amp;#20135;&amp;#19994;&amp;#38142;&amp;#32467;&amp;#26500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4&amp;#24180;&amp;#20013;&amp;#22269;&amp;#31291;&amp;#35895;&amp;#25773;&amp;#31181;&amp;#38754;&amp;#31215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-2014&amp;#24180;&amp;#20013;&amp;#22269;&amp;#31291;&amp;#35895;&amp;#20135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20&amp;#24180;&amp;#20013;&amp;#22269;&amp;#27700;&amp;#31291;&amp;#31181;&amp;#23376;&amp;#24066;&amp;#22330;&amp;#35268;&amp;#27169;&amp;#27979;&amp;#3163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4&amp;#24180;&amp;#20013;&amp;#22269;&amp;#31181;&amp;#29992;&amp;#31868;&amp;#31859;&amp;#31291;&amp;#35895;&amp;#36827;&amp;#21475;&amp;#25968;&amp;#37327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4&amp;#24180;&amp;#20013;&amp;#22269;&amp;#31181;&amp;#29992;&amp;#31868;&amp;#31859;&amp;#31291;&amp;#35895;&amp;#36827;&amp;#21475;&amp;#37329;&amp;#39069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&amp;#24180;&amp;#20013;&amp;#22269;&amp;#31181;&amp;#29992;&amp;#31868;&amp;#31859;&amp;#31291;&amp;#35895;&amp;#36827;&amp;#21475;&amp;#26469;&amp;#28304;&amp;#22320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4&amp;#24180;&amp;#20013;&amp;#22269;&amp;#31181;&amp;#29992;&amp;#31868;&amp;#31859;&amp;#31291;&amp;#35895;&amp;#36827;&amp;#21475;&amp;#22343;&amp;#20215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5&amp;#24180;&amp;#20013;&amp;#22269;&amp;#31181;&amp;#29992;&amp;#31868;&amp;#31859;&amp;#31291;&amp;#35895;&amp;#20986;&amp;#21475;&amp;#25968;&amp;#37327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5&amp;#24180;&amp;#20013;&amp;#22269;&amp;#31181;&amp;#29992;&amp;#31868;&amp;#31859;&amp;#31291;&amp;#35895;&amp;#20986;&amp;#21475;&amp;#37329;&amp;#39069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&amp;#24180;&amp;#20013;&amp;#22269;&amp;#31181;&amp;#29992;&amp;#31868;&amp;#31859;&amp;#31291;&amp;#35895;&amp;#20986;&amp;#21475;&amp;#30446;&amp;#30340;&amp;#22320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&amp;#24180;&amp;#31181;&amp;#29992;&amp;#31868;&amp;#31859;&amp;#31291;&amp;#35895;&amp;#20986;&amp;#21475;&amp;#27969;&amp;#21521;&amp;#22320;&amp;#32467;&amp;#26500;&amp;#20998;&amp;#24067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0013;&amp;#22269;&amp;#31181;&amp;#29992;&amp;#31868;&amp;#31859;&amp;#31291;&amp;#35895;&amp;#20986;&amp;#21475;&amp;#30446;&amp;#30340;&amp;#2232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&amp;#31181;&amp;#29992;&amp;#31868;&amp;#31859;&amp;#31291;&amp;#35895;&amp;#20986;&amp;#21475;&amp;#27969;&amp;#21521;&amp;#22320;&amp;#32467;&amp;#26500;&amp;#20998;&amp;#24067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9-2015&amp;#24180;&amp;#20013;&amp;#22269;&amp;#31181;&amp;#29992;&amp;#31868;&amp;#31859;&amp;#31291;&amp;#35895;&amp;#20986;&amp;#21475;&amp;#22343;&amp;#20215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1-2015&amp;#24180;&amp;#20013;&amp;#22269;&amp;#20854;&amp;#20182;&amp;#31181;&amp;#29992;&amp;#31291;&amp;#35895;&amp;#36827;&amp;#21475;&amp;#25968;&amp;#37327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1-2015&amp;#24180;&amp;#20013;&amp;#22269;&amp;#20854;&amp;#20182;&amp;#31181;&amp;#29992;&amp;#31291;&amp;#35895;&amp;#36827;&amp;#21475;&amp;#37329;&amp;#39069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4&amp;#24180;&amp;#20013;&amp;#22269;&amp;#20854;&amp;#20182;&amp;#31181;&amp;#29992;&amp;#31291;&amp;#35895;&amp;#36827;&amp;#21475;&amp;#26469;&amp;#28304;&amp;#22320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4&amp;#24180;&amp;#20854;&amp;#20182;&amp;#31181;&amp;#29992;&amp;#31291;&amp;#35895;&amp;#36827;&amp;#21475;&amp;#26469;&amp;#28304;&amp;#22320;&amp;#32467;&amp;#26500;&amp;#20998;&amp;#24067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5&amp;#24180;&amp;#20013;&amp;#22269;&amp;#20854;&amp;#20182;&amp;#31181;&amp;#29992;&amp;#31291;&amp;#35895;&amp;#36827;&amp;#21475;&amp;#26469;&amp;#28304;&amp;#22320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&amp;#24180;&amp;#20854;&amp;#20182;&amp;#31181;&amp;#29992;&amp;#31291;&amp;#35895;&amp;#36827;&amp;#21475;&amp;#26469;&amp;#28304;&amp;#22320;&amp;#32467;&amp;#26500;&amp;#20998;&amp;#24067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1-2015&amp;#24180;&amp;#20013;&amp;#22269;&amp;#20854;&amp;#20182;&amp;#31181;&amp;#29992;&amp;#31291;&amp;#35895;&amp;#36827;&amp;#21475;&amp;#22343;&amp;#20215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9-2015&amp;#24180;&amp;#20013;&amp;#22269;&amp;#20854;&amp;#20182;&amp;#31181;&amp;#29992;&amp;#31291;&amp;#35895;&amp;#20986;&amp;#21475;&amp;#25968;&amp;#37327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9-2015&amp;#24180;&amp;#20013;&amp;#22269;&amp;#20854;&amp;#20182;&amp;#31181;&amp;#29992;&amp;#31291;&amp;#35895;&amp;#20986;&amp;#21475;&amp;#37329;&amp;#39069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4&amp;#24180;&amp;#20013;&amp;#22269;&amp;#20854;&amp;#20182;&amp;#31181;&amp;#29992;&amp;#31291;&amp;#35895;&amp;#20986;&amp;#21475;&amp;#30446;&amp;#30340;&amp;#2232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4&amp;#24180;&amp;#20854;&amp;#20182;&amp;#31181;&amp;#29992;&amp;#31291;&amp;#35895;&amp;#20986;&amp;#21475;&amp;#27969;&amp;#21521;&amp;#22320;&amp;#32467;&amp;#26500;&amp;#20998;&amp;#24067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&amp;#24180;&amp;#20013;&amp;#22269;&amp;#20854;&amp;#20182;&amp;#31181;&amp;#29992;&amp;#31291;&amp;#35895;&amp;#20986;&amp;#21475;&amp;#30446;&amp;#30340;&amp;#2232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9-2015&amp;#24180;&amp;#20013;&amp;#22269;&amp;#20854;&amp;#20182;&amp;#31181;&amp;#29992;&amp;#31291;&amp;#35895;&amp;#20986;&amp;#21475;&amp;#22343;&amp;#20215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3-2014&amp;#24180;&amp;#34945;&amp;#38534;&amp;#24179;&amp;#20892;&amp;#19994;&amp;#39640;&amp;#31185;&amp;#25216;&amp;#32929;&amp;#20221;&amp;#26377;&amp;#38480;&amp;#20844;&amp;#21496;&amp;#26434;&amp;#20132;&amp;#27700;&amp;#31291;&amp;#31181;&amp;#23376;&amp;#20135;&amp;#38144;&amp;#37327;&amp;#349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4&amp;#24180;&amp;#34945;&amp;#38534;&amp;#24179;&amp;#20892;&amp;#19994;&amp;#39640;&amp;#31185;&amp;#25216;&amp;#32929;&amp;#20221;&amp;#26377;&amp;#38480;&amp;#20844;&amp;#21496;&amp;#20998;&amp;#20135;&amp;#21697;&amp;#24773;&amp;#20917;&amp;#349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4&amp;#24180;&amp;#34945;&amp;#38534;&amp;#24179;&amp;#20892;&amp;#19994;&amp;#39640;&amp;#31185;&amp;#25216;&amp;#32929;&amp;#20221;&amp;#26377;&amp;#38480;&amp;#20844;&amp;#21496;&amp;#19994;&amp;#21153;&amp;#32467;&amp;#2650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4&amp;#24180;&amp;#34945;&amp;#38534;&amp;#24179;&amp;#20892;&amp;#19994;&amp;#39640;&amp;#31185;&amp;#25216;&amp;#32929;&amp;#20221;&amp;#26377;&amp;#38480;&amp;#20844;&amp;#21496;&amp;#20998;&amp;#22320;&amp;#21306;&amp;#24773;&amp;#20917;&amp;#349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3-2016&amp;#24180;&amp;#34945;&amp;#38534;&amp;#24179;&amp;#20892;&amp;#19994;&amp;#39640;&amp;#31185;&amp;#25216;&amp;#32929;&amp;#20221;&amp;#26377;&amp;#38480;&amp;#20844;&amp;#21496;&amp;#25910;&amp;#20837;&amp;#21450;&amp;#21033;&amp;#28070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4&amp;#24180;&amp;#29976;&amp;#32899;&amp;#30465;&amp;#25958;&amp;#29004;&amp;#31181;&amp;#19994;&amp;#32929;&amp;#20221;&amp;#26377;&amp;#38480;&amp;#20844;&amp;#21496;&amp;#20998;&amp;#20135;&amp;#21697;&amp;#24773;&amp;#20917;&amp;#349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4&amp;#24180;&amp;#29976;&amp;#32899;&amp;#30465;&amp;#25958;&amp;#29004;&amp;#31181;&amp;#19994;&amp;#32929;&amp;#20221;&amp;#26377;&amp;#38480;&amp;#20844;&amp;#21496;&amp;#19994;&amp;#21153;&amp;#32467;&amp;#2650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3-2016&amp;#24180;&amp;#29976;&amp;#32899;&amp;#30465;&amp;#25958;&amp;#29004;&amp;#31181;&amp;#19994;&amp;#32929;&amp;#20221;&amp;#26377;&amp;#38480;&amp;#20844;&amp;#21496;&amp;#25910;&amp;#20837;&amp;#21450;&amp;#21033;&amp;#28070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4&amp;#24180;&amp;#23433;&amp;#24509;&amp;#33603;&amp;#38134;&amp;#39640;&amp;#31185;&amp;#31181;&amp;#19994;&amp;#32929;&amp;#20221;&amp;#26377;&amp;#38480;&amp;#20844;&amp;#21496;&amp;#20998;&amp;#20135;&amp;#21697;&amp;#24773;&amp;#20917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4&amp;#24180;&amp;#23433;&amp;#24509;&amp;#33603;&amp;#38134;&amp;#39640;&amp;#31185;&amp;#31181;&amp;#19994;&amp;#32929;&amp;#20221;&amp;#26377;&amp;#38480;&amp;#20844;&amp;#21496;&amp;#19994;&amp;#21153;&amp;#32467;&amp;#2650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3-2016&amp;#24180;&amp;#23433;&amp;#24509;&amp;#33603;&amp;#38134;&amp;#39640;&amp;#31185;&amp;#31181;&amp;#19994;&amp;#32929;&amp;#20221;&amp;#26377;&amp;#38480;&amp;#20844;&amp;#21496;&amp;#25910;&amp;#20837;&amp;#21450;&amp;#21033;&amp;#28070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4&amp;#24180;&amp;#23433;&amp;#24509;&amp;#33603;&amp;#38134;&amp;#39640;&amp;#31185;&amp;#31181;&amp;#19994;&amp;#32929;&amp;#20221;&amp;#26377;&amp;#38480;&amp;#20844;&amp;#21496;&amp;#20998;&amp;#22320;&amp;#21306;&amp;#24773;&amp;#20917;&amp;#3492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4&amp;#24180;&amp;#28023;&amp;#21335;&amp;#31070;&amp;#20892;&amp;#22823;&amp;#20016;&amp;#31181;&amp;#19994;&amp;#31185;&amp;#25216;&amp;#32929;&amp;#20221;&amp;#26377;&amp;#38480;&amp;#20844;&amp;#21496;&amp;#20998;&amp;#20135;&amp;#21697;&amp;#24773;&amp;#20917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4&amp;#24180;&amp;#28023;&amp;#21335;&amp;#31070;&amp;#20892;&amp;#22823;&amp;#20016;&amp;#31181;&amp;#19994;&amp;#31185;&amp;#25216;&amp;#32929;&amp;#20221;&amp;#26377;&amp;#38480;&amp;#20844;&amp;#21496;&amp;#19994;&amp;#21153;&amp;#32467;&amp;#2650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3-2016&amp;#24180;&amp;#28023;&amp;#21335;&amp;#31070;&amp;#20892;&amp;#22823;&amp;#20016;&amp;#31181;&amp;#19994;&amp;#31185;&amp;#25216;&amp;#32929;&amp;#20221;&amp;#26377;&amp;#38480;&amp;#20844;&amp;#21496;&amp;#25910;&amp;#20837;&amp;#21450;&amp;#21033;&amp;#28070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4&amp;#24180;&amp;#28023;&amp;#21335;&amp;#31070;&amp;#20892;&amp;#22823;&amp;#20016;&amp;#31181;&amp;#19994;&amp;#31185;&amp;#25216;&amp;#32929;&amp;#20221;&amp;#26377;&amp;#38480;&amp;#20844;&amp;#21496;&amp;#20998;&amp;#22320;&amp;#21306;&amp;#24773;&amp;#20917;&amp;#3492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3-2014&amp;#24180;&amp;#21512;&amp;#32933;&amp;#20016;&amp;#20048;&amp;#31181;&amp;#19994;&amp;#32929;&amp;#20221;&amp;#26377;&amp;#38480;&amp;#20844;&amp;#21496;&amp;#20135;&amp;#38144;&amp;#37327;&amp;#24773;&amp;#20917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4&amp;#24180;&amp;#21512;&amp;#32933;&amp;#20016;&amp;#20048;&amp;#31181;&amp;#19994;&amp;#32929;&amp;#20221;&amp;#26377;&amp;#38480;&amp;#20844;&amp;#21496;&amp;#20998;&amp;#20135;&amp;#21697;&amp;#24773;&amp;#20917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4&amp;#24180;&amp;#21512;&amp;#32933;&amp;#20016;&amp;#20048;&amp;#31181;&amp;#19994;&amp;#32929;&amp;#20221;&amp;#26377;&amp;#38480;&amp;#20844;&amp;#21496;&amp;#19994;&amp;#21153;&amp;#32467;&amp;#2650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3-2016&amp;#24180;&amp;#21512;&amp;#32933;&amp;#20016;&amp;#20048;&amp;#31181;&amp;#19994;&amp;#32929;&amp;#20221;&amp;#26377;&amp;#38480;&amp;#20844;&amp;#21496;&amp;#25910;&amp;#20837;&amp;#21450;&amp;#21033;&amp;#28070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4&amp;#24180;&amp;#21512;&amp;#32933;&amp;#20016;&amp;#20048;&amp;#31181;&amp;#19994;&amp;#32929;&amp;#20221;&amp;#26377;&amp;#38480;&amp;#20844;&amp;#21496;&amp;#20998;&amp;#22320;&amp;#21306;&amp;#24773;&amp;#20917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4&amp;#24180;&amp;#21271;&amp;#20140;&amp;#22823;&amp;#21271;&amp;#20892;&amp;#31185;&amp;#25216;&amp;#38598;&amp;#22242;&amp;#32929;&amp;#20221;&amp;#26377;&amp;#38480;&amp;#20844;&amp;#21496;&amp;#20998;&amp;#34892;&amp;#19994;&amp;#12289;&amp;#20998;&amp;#20135;&amp;#21697;&amp;#24773;&amp;#20917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4&amp;#24180;&amp;#21271;&amp;#20140;&amp;#22823;&amp;#21271;&amp;#20892;&amp;#31185;&amp;#25216;&amp;#38598;&amp;#22242;&amp;#32929;&amp;#20221;&amp;#26377;&amp;#38480;&amp;#20844;&amp;#21496;&amp;#19994;&amp;#21153;&amp;#32467;&amp;#2650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3-2016&amp;#24180;&amp;#21271;&amp;#20140;&amp;#22823;&amp;#21271;&amp;#20892;&amp;#31185;&amp;#25216;&amp;#38598;&amp;#22242;&amp;#32929;&amp;#20221;&amp;#26377;&amp;#38480;&amp;#20844;&amp;#21496;&amp;#25910;&amp;#20837;&amp;#21450;&amp;#21033;&amp;#28070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2-2014&amp;#24180;&amp;#27743;&amp;#33487;&amp;#30465;&amp;#20892;&amp;#22438;&amp;#20892;&amp;#19994;&amp;#21457;&amp;#23637;&amp;#32929;&amp;#20221;&amp;#26377;&amp;#38480;&amp;#20844;&amp;#21496;&amp;#31181;&amp;#23376;&amp;#20135;&amp;#37327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2-2014&amp;#24180;&amp;#27743;&amp;#33487;&amp;#30465;&amp;#20892;&amp;#22438;&amp;#20892;&amp;#19994;&amp;#21457;&amp;#23637;&amp;#32929;&amp;#20221;&amp;#26377;&amp;#38480;&amp;#20844;&amp;#21496;&amp;#31181;&amp;#23376;&amp;#38144;&amp;#21806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2-2014&amp;#24180;&amp;#27743;&amp;#33487;&amp;#30465;&amp;#20892;&amp;#22438;&amp;#20892;&amp;#19994;&amp;#21457;&amp;#23637;&amp;#32929;&amp;#20221;&amp;#26377;&amp;#38480;&amp;#20844;&amp;#21496;&amp;#31181;&amp;#23376;&amp;#20998;&amp;#22320;&amp;#21306;&amp;#38144;&amp;#21806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2-2014&amp;#24180;&amp;#27743;&amp;#33487;&amp;#30465;&amp;#20892;&amp;#22438;&amp;#20892;&amp;#19994;&amp;#21457;&amp;#23637;&amp;#32929;&amp;#20221;&amp;#26377;&amp;#38480;&amp;#20844;&amp;#21496;&amp;#20027;&amp;#33829;&amp;#19994;&amp;#21153;&amp;#20998;&amp;#20135;&amp;#21697;&amp;#24773;&amp;#20917;&amp;#3492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2-2014&amp;#24180;&amp;#23433;&amp;#24509;&amp;#30358;&amp;#22438;&amp;#31181;&amp;#19994;&amp;#32929;&amp;#20221;&amp;#26377;&amp;#38480;&amp;#20844;&amp;#21496;&amp;#20135;&amp;#38144;&amp;#24773;&amp;#20917;&amp;#3492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2-2014&amp;#24180;&amp;#23433;&amp;#24509;&amp;#30358;&amp;#22438;&amp;#31181;&amp;#19994;&amp;#32929;&amp;#20221;&amp;#26377;&amp;#38480;&amp;#20844;&amp;#21496;&amp;#20027;&amp;#35201;&amp;#32463;&amp;#27982;&amp;#25351;&amp;#26631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2-2014&amp;#24180;&amp;#23433;&amp;#24509;&amp;#30358;&amp;#22438;&amp;#31181;&amp;#19994;&amp;#32929;&amp;#20221;&amp;#26377;&amp;#38480;&amp;#20844;&amp;#21496;&amp;#20998;&amp;#20135;&amp;#21697;&amp;#24773;&amp;#20917;&amp;#3492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4&amp;#24180;&amp;#23433;&amp;#24509;&amp;#30358;&amp;#22438;&amp;#31181;&amp;#19994;&amp;#32929;&amp;#20221;&amp;#26377;&amp;#38480;&amp;#20844;&amp;#21496;&amp;#19994;&amp;#21153;&amp;#32467;&amp;#2650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4&amp;#24180;&amp;#23433;&amp;#24509;&amp;#30358;&amp;#22438;&amp;#31181;&amp;#19994;&amp;#32929;&amp;#20221;&amp;#26377;&amp;#38480;&amp;#20844;&amp;#21496;&amp;#20998;&amp;#22320;&amp;#21306;&amp;#24773;&amp;#20917;&amp;#3492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7325;&amp;#28857;&amp;#23458;&amp;#25143;&amp;#31649;&amp;#29702;&amp;#19982;&amp;#20225;&amp;#19994;&amp;#25112;&amp;#30053;&amp;#35268;&amp;#21010;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