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传媒广告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56;&amp;#23186;&amp;#24191;&amp;#21578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56;&amp;#23186;&amp;#24191;&amp;#21578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91;&amp;#21578;&amp;#19994;&amp;#26159;&amp;#19990;&amp;#30028;&amp;#19978;&amp;#26368;&amp;#26377;&amp;#23454;&amp;#21147;&amp;#30340;&amp;#20135;&amp;#19994;&amp;#20043;&amp;#19968;&amp;#65292;&amp;#29305;&amp;#21035;&amp;#26159;&amp;#22312;&amp;#36825;&amp;#20010;&amp;#20449;&amp;#24687;&amp;#21270;&amp;#21644;&amp;#24066;&amp;#22330;&amp;#21270;&amp;#30340;&amp;#26102;&amp;#20195;&amp;#65292;&amp;#32463;&amp;#27982;&amp;#39640;&amp;#24230;&amp;#21457;&amp;#36798;&amp;#65292;&amp;#24191;&amp;#21578;&amp;#36234;&amp;#26469;&amp;#36234;&amp;#25285;&amp;#24403;&amp;#36215;&amp;#20102;&amp;#26725;&amp;#26753;&amp;#30340;&amp;#20316;&amp;#29992;&amp;#12290;&amp;#23427;&amp;#26082;&amp;#33021;&amp;#23459;&amp;#20256;&amp;#30340;&amp;#23545;&amp;#35937;&amp;#24102;&amp;#26469;&amp;#21033;&amp;#30410;&amp;#65292;&amp;#20063;&amp;#33021;&amp;#20026;&amp;#20844;&amp;#20247;&amp;#25552;&amp;#20379;&amp;#26032;&amp;#40092;&amp;#21450;&amp;#26102;&amp;#30340;&amp;#20449;&amp;#24687;&amp;#12290;&amp;#26080;&amp;#35770;&amp;#26159;&amp;#22312;&amp;#23478;&amp;#20013;&amp;#65292;&amp;#36824;&amp;#26159;&amp;#22312;&amp;#36335;&amp;#19978;&amp;#65292;&amp;#25105;&amp;#20204;&amp;#37117;&amp;#34987;&amp;#21508;&amp;#31181;&amp;#21508;&amp;#26679;&amp;#24418;&amp;#24418;&amp;#33394;&amp;#33394;&amp;#30340;&amp;#24191;&amp;#21578;&amp;#21253;&amp;#22260;&amp;#305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256;&amp;#23186;&amp;#24191;&amp;#21578;&amp;#20135;&amp;#19994;&amp;#23450;&amp;#20041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56;&amp;#23186;&amp;#24191;&amp;#21578;&amp;#20135;&amp;#19994;&amp;#23450;&amp;#20041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256;&amp;#23186;&amp;#24191;&amp;#2157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256;&amp;#23186;&amp;#24191;&amp;#21578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56;&amp;#23186;&amp;#24191;&amp;#2157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256;&amp;#23186;&amp;#24191;&amp;#21578;&amp;#2013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256;&amp;#23186;&amp;#24191;&amp;#21578;&amp;#20135;&amp;#19994;&amp;#20027;&amp;#35201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56;&amp;#23186;&amp;#24191;&amp;#21578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256;&amp;#23186;&amp;#24191;&amp;#2157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621;&amp;#27665;&amp;#25991;&amp;#21270;&amp;#23089;&amp;#20048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621;&amp;#27665;&amp;#25991;&amp;#21270;&amp;#28040;&amp;#36153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0256;&amp;#23186;&amp;#24191;&amp;#21578;&amp;#24066;&amp;#22330;&amp;ldquo;&amp;#30862;&amp;#29255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256;&amp;#23186;&amp;#24191;&amp;#21578;&amp;#20135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0256;&amp;#23186;&amp;#24191;&amp;#21578;&amp;#20135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0256;&amp;#23186;&amp;#24191;&amp;#21578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5253;&amp;#3244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1227;&amp;#211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840;&amp;#29699;&amp;#24191;&amp;#2157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0256;&amp;#23186;&amp;#24191;&amp;#21578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0256;&amp;#23186;&amp;#24191;&amp;#21578;&amp;#2013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20256;&amp;#32479;&amp;#23186;&amp;#2030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26032;&amp;#23186;&amp;#2030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521;&amp;#22269;&amp;#20256;&amp;#23186;&amp;#24191;&amp;#21578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521;&amp;#22269;&amp;#20256;&amp;#23186;&amp;#24191;&amp;#21578;&amp;#2013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521;&amp;#22269;&amp;#20256;&amp;#32479;&amp;#23186;&amp;#2030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521;&amp;#22269;&amp;#26032;&amp;#23186;&amp;#2030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85;&amp;#26412;&amp;#20256;&amp;#23186;&amp;#24191;&amp;#21578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5;&amp;#26412;&amp;#20256;&amp;#23186;&amp;#24191;&amp;#21578;&amp;#2013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85;&amp;#26412;&amp;#20256;&amp;#32479;&amp;#23186;&amp;#2030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085;&amp;#26412;&amp;#26032;&amp;#23186;&amp;#2030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0;&amp;#29305;&amp;#32593;&amp;#29992;&amp;#25143;&amp;#25968;&amp;#37327;&amp;#20197;&amp;#2145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1270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840;&amp;#29699;&amp;#20256;&amp;#23186;&amp;#24191;&amp;#2157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6377;&amp;#32447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5968;&amp;#23383;&amp;#26434;&amp;#24535;&amp;#21644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0005;&amp;#2337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2269;&amp;#20869;&amp;#20256;&amp;#23186;&amp;#24191;&amp;#21578;&amp;#2013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0135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32454;&amp;#20998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0256;&amp;#23186;&amp;#24191;&amp;#21578;&amp;#24191;&amp;#21578;&amp;#2013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0256;&amp;#23186;&amp;#24191;&amp;#21578;&amp;#20135;&amp;#19994;&amp;#24418;&amp;#2457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2269;&amp;#20869;&amp;#20256;&amp;#23186;&amp;#24191;&amp;#2157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253;&amp;#32440;&amp;#20135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253;&amp;#32440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253;&amp;#32440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253;&amp;#32440;&amp;#20986;&amp;#29256;&amp;#21457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20986;&amp;#29256;&amp;#31181;&amp;#25968;&amp;#21450;&amp;#20854;&amp;#27604;&amp;#20363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32440;&amp;#24635;&amp;#21360;&amp;#25968;&amp;#21450;&amp;#20854;&amp;#27604;&amp;#20363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26085;&amp;#25253;&amp;#21457;&amp;#34892;&amp;#37327;&amp;#21069;100&amp;#21517;&amp;#20013;&amp;#30340;&amp;#20013;&amp;#22269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253;&amp;#32440;&amp;#24191;&amp;#2157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24191;&amp;#2157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32440;&amp;#24191;&amp;#21578;&amp;#20027;&amp;#35201;&amp;#34892;&amp;#19994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253;&amp;#32440;&amp;#21457;&amp;#348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253;&amp;#32440;&amp;#21457;&amp;#348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21457;&amp;#3489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5253;&amp;#32440;&amp;#21508;&amp;#31867;&amp;#22478;&amp;#2406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7117;&amp;#24066;&amp;#31867;&amp;#25253;&amp;#32440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1271;&amp;#22320;&amp;#21306;&amp;#25253;&amp;#324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19996;&amp;#22320;&amp;#21306;&amp;#25253;&amp;#324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1335;&amp;#22320;&amp;#21306;&amp;#25253;&amp;#324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20013;&amp;#22320;&amp;#21306;&amp;#25253;&amp;#324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6;&amp;#35199;&amp;#22320;&amp;#21306;&amp;#25253;&amp;#324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54;&amp;#20182;&amp;#31867;&amp;#21035;&amp;#25253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02;&amp;#25919;&amp;#31867;&amp;#25253;&amp;#324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6381;&amp;#21153;&amp;#31867;&amp;#21608;&amp;#210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32463;&amp;#31867;&amp;#25253;&amp;#324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T&amp;#31867;&amp;#25253;&amp;#324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253;&amp;#32440;&amp;#24191;&amp;#215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253;&amp;#32440;&amp;#24191;&amp;#215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253;&amp;#32440;&amp;#24191;&amp;#2157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24191;&amp;#21578;&amp;#36164;&amp;#2830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5253;&amp;#3244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253;&amp;#3244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19994;&amp;#38646;&amp;#21806;&amp;#25253;&amp;#3244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089;&amp;#20048;&amp;#21450;&amp;#20241;&amp;#38386;&amp;#19994;&amp;#25253;&amp;#3244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253;&amp;#324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256;&amp;#23186;&amp;#24191;&amp;#21578;&amp;#29615;&amp;#22659;&amp;#21464;&amp;#21270;&amp;#23545;&amp;#25253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3186;&amp;#20307;&amp;#23545;&amp;#25253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32440;&amp;#35835;&amp;#32773;&amp;#20381;&amp;#2898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253;&amp;#324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70;&amp;#20070;&amp;#20135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70;&amp;#200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70;&amp;#20070;&amp;#20986;&amp;#2925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70;&amp;#20070;&amp;#20986;&amp;#2925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70;&amp;#2007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986;&amp;#29256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3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986;&amp;#29256;&amp;#29289;&amp;#21457;&amp;#34892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2270;&amp;#2007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9256;&amp;#26435;&amp;#24341;&amp;#36827;&amp;#3675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70;&amp;#20070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70;&amp;#20070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70;&amp;#20070;&amp;#20135;&amp;#19994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70;&amp;#20070;&amp;#20986;&amp;#2925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70;&amp;#20070;&amp;#20986;&amp;#2925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0005;&amp;#23376;&amp;#22270;&amp;#20070;&amp;#19982;&amp;#20256;&amp;#32479;&amp;#22270;&amp;#20070;&amp;#24182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70;&amp;#20070;&amp;#25104;&amp;#20026;&amp;#22882;&amp;#20360;&amp;#21697;&amp;#261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6399;&amp;#21002;&amp;#20135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399;&amp;#21002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399;&amp;#21002;&amp;#20986;&amp;#292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399;&amp;#21002;&amp;#31867;&amp;#326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99;&amp;#21002;&amp;#38144;&amp;#21806;&amp;#21644;&amp;#24191;&amp;#215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99;&amp;#21002;&amp;#21457;&amp;#3489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399;&amp;#2100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7969;&amp;#26399;&amp;#21002;&amp;#23186;&amp;#20307;&amp;#25345;&amp;#32493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1035;&amp;#30340;&amp;#26399;&amp;#21002;&amp;#22686;&amp;#20943;&amp;#19981;&amp;#19968;&amp;#65292;&amp;#24066;&amp;#22330;&amp;#20570;&amp;#2098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21002;&amp;#38646;&amp;#21806;&amp;#21457;&amp;#34892;&amp;#24066;&amp;#22330;&amp;#21576;&amp;#29616;&amp;#39640;&amp;#24230;&amp;#38598;&amp;#2001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96;&amp;#20998;&amp;#28192;&amp;#36947;&amp;#21830;&amp;#21152;&amp;#22823;&amp;#20195;&amp;#381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6032;&amp;#22686;&amp;#26399;&amp;#21002;&amp;#38160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68;&amp;#32447;&amp;#22478;&amp;#24066;&amp;#31454;&amp;#20105;&amp;#26356;&amp;#2002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102;&amp;#23578;&amp;#31867;&amp;#26399;&amp;#210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99;&amp;#24615;&amp;#39640;&amp;#30721;&amp;#27915;&amp;#26102;&amp;#23578;&amp;#31867;&amp;#26399;&amp;#210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99;&amp;#24615;&amp;#32508;&amp;#21512;&amp;#26102;&amp;#23578;&amp;#31867;&amp;#26399;&amp;#210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4615;&amp;#26102;&amp;#23578;&amp;#31867;&amp;#26399;&amp;#210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36710;&amp;#31867;&amp;#26399;&amp;#210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8144;&amp;#29575;&amp;#21644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6130;&amp;#32463;&amp;#31867;&amp;#26399;&amp;#210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3478;&amp;#23621;&amp;#31867;&amp;#26399;&amp;#210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99;&amp;#210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4191;&amp;#25773;&amp;#38899;&amp;#20687;&amp;#20135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91;&amp;#2577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191;&amp;#2577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191;&amp;#25773;&amp;#20135;&amp;#19994;&amp;#21463;&amp;#202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191;&amp;#25773;&amp;#24191;&amp;#215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191;&amp;#2577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5773;&amp;#20135;&amp;#19994;&amp;#36827;&amp;#19968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64;&amp;#25773;&amp;#21270;&amp;#26356;&amp;#2115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5773;&amp;#19982;&amp;#26032;&amp;#23186;&amp;#20307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191;&amp;#25773;&amp;#25910;&amp;#215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5773;&amp;#21548;&amp;#202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5773;&amp;#21548;&amp;#202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48;&amp;#20247;&amp;#30340;&amp;#25910;&amp;#21548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48;&amp;#20247;&amp;#30340;&amp;#25910;&amp;#215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4191;&amp;#2577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39057;&amp;#2957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2478;&amp;#2406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4191;&amp;#2577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0803;&amp;#21270;&amp;#21457;&amp;#23637;&amp;#12289;&amp;#20135;&amp;#19994;&amp;#3814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5773;&amp;#36733;&amp;#20307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4191;&amp;#25773;&amp;#23558;&amp;#25104;&amp;#24066;&amp;#22330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899;&amp;#2068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899;&amp;#2068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81;&amp;#21516;&amp;#31867;&amp;#21035;&amp;#38899;&amp;#20687;&amp;#36733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687;&amp;#21046;&amp;#2169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986;&amp;#29256;&amp;#29289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899;&amp;#20687;&amp;#2013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0005;&amp;#35270;&amp;#20135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35270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0005;&amp;#3527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4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32508;&amp;#21512;&amp;#20154;&amp;#21475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005;&amp;#35270;&amp;#33410;&amp;#30446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005;&amp;#35270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35270;&amp;#24066;&amp;#22330;&amp;#25910;&amp;#3527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910;&amp;#35270;&amp;#37327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910;&amp;#35270;&amp;#37327;&amp;#30340;&amp;#35266;&amp;#202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5910;&amp;#35270;&amp;#37327;&amp;#30340;&amp;#39057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910;&amp;#35270;&amp;#37327;&amp;#30340;&amp;#26102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5910;&amp;#35270;&amp;#37327;&amp;#30340;&amp;#21608;&amp;#2282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3527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9057;&amp;#36947;&amp;#31454;&amp;#20105;&amp;#2114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1508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19978;&amp;#26143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463;&amp;#20247;&amp;#24066;&amp;#22330;&amp;#31454;&amp;#201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005;&amp;#35270;&amp;#33410;&amp;#30446;&amp;#31867;&amp;#22411;&amp;#21644;&amp;#25910;&amp;#35270;&amp;#29305;&amp;#2885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1508;&amp;#31867;&amp;#22411;&amp;#33410;&amp;#30446;&amp;#25910;&amp;#3527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1508;&amp;#31867;&amp;#22411;&amp;#33410;&amp;#30446;&amp;#25910;&amp;#35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0005;&amp;#35270;&amp;#25910;&amp;#35270;&amp;#31454;&amp;#2010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005;&amp;#3527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3D&amp;#30005;&amp;#3527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0005;&amp;#35270;&amp;#26032;&amp;#23186;&amp;#20307;&amp;#21457;&amp;#23637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0005;&amp;#24433;&amp;#20135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4433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24433;&amp;#38498;&amp;#324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4433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5;&amp;#24433;&amp;#35266;&amp;#202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0005;&amp;#24433;&amp;#28023;&amp;#2280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4433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433;&amp;#2925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69;&amp;#20135;&amp;#19982;&amp;#36827;&amp;#21475;&amp;#30005;&amp;#2443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4433;&amp;#20135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005;&amp;#244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4066;&amp;#22330;&amp;#20173;&amp;#23558;&amp;#20445;&amp;#2534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24314;&amp;#35774;&amp;#25104;&amp;#26412;&amp;#26377;&amp;#26395;&amp;#36880;&amp;#28176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4433;&amp;#30456;&amp;#20851;&amp;#20135;&amp;#19994;&amp;#19982;&amp;#34893;&amp;#29983;&amp;#21697;&amp;#36215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3186;&amp;#20307;&amp;#24320;&amp;#25299;&amp;#30005;&amp;#24433;&amp;#24066;&amp;#22330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443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0135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0135;&amp;#19994;&amp;#33829;&amp;#2591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5968;&amp;#23383;&amp;#23186;&amp;#20307;&amp;#20135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968;&amp;#23383;&amp;#25253;&amp;#324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68;&amp;#23383;&amp;#25253;&amp;#324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68;&amp;#23383;&amp;#25253;&amp;#324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68;&amp;#23383;&amp;#25253;&amp;#32440;&amp;#24066;&amp;#223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968;&amp;#23383;&amp;#25253;&amp;#32440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968;&amp;#23383;&amp;#25253;&amp;#324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5968;&amp;#23383;&amp;#25253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68;&amp;#23383;&amp;#22270;&amp;#200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68;&amp;#23383;&amp;#22270;&amp;#20070;&amp;#27010;&amp;#2456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968;&amp;#23383;&amp;#22270;&amp;#200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68;&amp;#23383;&amp;#22270;&amp;#20070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968;&amp;#23383;&amp;#22270;&amp;#200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5968;&amp;#23383;&amp;#22270;&amp;#200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5968;&amp;#23383;&amp;#22270;&amp;#2007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968;&amp;#23383;&amp;#26399;&amp;#210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968;&amp;#23383;&amp;#26399;&amp;#210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6399;&amp;#21002;&amp;#32593;&amp;#32476;&amp;#20986;&amp;#29256;&amp;#20869;&amp;#2348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3186;&amp;#20307;&amp;#25968;&amp;#23383;&amp;#26399;&amp;#21002;&amp;#20986;&amp;#29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6399;&amp;#210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6399;&amp;#21002;&amp;#20986;&amp;#29256;&amp;#21830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440;&amp;#36136;&amp;#26399;&amp;#21002;&amp;#30340;&amp;#25968;&amp;#23383;&amp;#2127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0;&amp;#36136;&amp;#26399;&amp;#21002;&amp;#25968;&amp;#23383;&amp;#21270;&amp;#36716;&amp;#2241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6399;&amp;#21002;&amp;#23545;&amp;#20256;&amp;#32479;&amp;#20986;&amp;#29256;&amp;#19994;&amp;#21644;&amp;#30456;&amp;#20851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6399;&amp;#21002;&amp;#26032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5968;&amp;#23383;&amp;#26399;&amp;#210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5968;&amp;#23383;&amp;#24191;&amp;#25773;/&amp;#38899;&amp;#2068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968;&amp;#23383;&amp;#24191;&amp;#25773;/&amp;#38899;&amp;#2068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4191;&amp;#2577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8899;&amp;#2068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968;&amp;#23383;&amp;#24191;&amp;#25773;/&amp;#38899;&amp;#2068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3558;&amp;#36827;&amp;#19968;&amp;#27493;&amp;#21457;&amp;#23637;&amp;#65292;&amp;#28857;&amp;#25773;&amp;#26102;&amp;#20195;&amp;#21363;&amp;#23558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5773;/&amp;#38899;&amp;#20687;&amp;#30340;&amp;#32593;&amp;#32476;&amp;#21270;&amp;#12289;&amp;#31227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5968;&amp;#23383;&amp;#30005;&amp;#35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5968;&amp;#23383;&amp;#30005;&amp;#3527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5968;&amp;#23383;&amp;#30005;&amp;#35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5968;&amp;#23383;&amp;#30005;&amp;#35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5968;&amp;#23383;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3D&amp;#30005;&amp;#2443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3D&amp;#30005;&amp;#2443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3D&amp;#30005;&amp;#24433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3D&amp;#30005;&amp;#2443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D&amp;#30005;&amp;#24433;&amp;#25104;&amp;#20026;&amp;#24066;&amp;#2233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30005;&amp;#24433;&amp;#25216;&amp;#26415;&amp;#19981;&amp;#26029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32593;&amp;#32476;&amp;#23186;&amp;#20307;&amp;#20135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114;&amp;#32852;&amp;#3259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114;&amp;#32852;&amp;#32593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6164;&amp;#2830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&amp;#22320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95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2269;&amp;#38469;&amp;#20986;&amp;#21475;&amp;#24102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593;&amp;#3247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593;&amp;#32476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593;&amp;#32476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4212;&amp;#29992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32593;&amp;#3247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593;&amp;#32476;&amp;#32463;&amp;#27982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8216;&amp;#251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593;&amp;#32476;&amp;#23186;&amp;#203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2593;&amp;#32476;&amp;#23186;&amp;#20307;&amp;#2013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593;&amp;#32476;&amp;#23186;&amp;#20307;&amp;#20135;&amp;#19994;&amp;#32454;&amp;#2099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839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3;&amp;#26102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8;&amp;#23458;/&amp;#20010;&amp;#2015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968;&amp;#23383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2593;&amp;#32476;&amp;#23186;&amp;#2030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2593;&amp;#32476;&amp;#23186;&amp;#20307;&amp;#20135;&amp;#19994;&amp;#20027;&amp;#352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644;&amp;#26032;&amp;#20135;&amp;#19994;&amp;#19994;&amp;#2457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2593;&amp;#32476;&amp;#23186;&amp;#2030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3558;&amp;#25104;&amp;#20026;&amp;#37325;&amp;#35201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4320;&amp;#25918;&amp;#24335;&amp;#24212;&amp;#29992;&amp;#31243;&amp;#24207;&amp;#24179;&amp;#21488;&amp;#23558;&amp;#25104;&amp;#20026;&amp;#37325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8216;&amp;#20135;&amp;#19994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31227;&amp;#21160;&amp;#23186;&amp;#20307;&amp;#20135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1227;&amp;#21160;&amp;#23186;&amp;#20307;&amp;#22522;&amp;#30784;&amp;#36164;&amp;#2830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1227;&amp;#21160;&amp;#23186;&amp;#20307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1227;&amp;#21160;&amp;#23186;&amp;#20307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227;&amp;#21160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1227;&amp;#21160;&amp;#23186;&amp;#2030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1227;&amp;#21160;&amp;#23186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1227;&amp;#21160;&amp;#23186;&amp;#2030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1227;&amp;#21160;&amp;#23186;&amp;#20307;&amp;#20135;&amp;#21697;&amp;#19982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1227;&amp;#21160;&amp;#36890;&amp;#2044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1227;&amp;#21160;&amp;#25628;&amp;#3203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1227;&amp;#21160;&amp;#24494;&amp;#2133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31227;&amp;#21160;&amp;#35270;&amp;#3905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1227;&amp;#21160;&amp;#28216;&amp;#2510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31227;&amp;#21160;&amp;#36141;&amp;#2928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1227;&amp;#21160;&amp;#23186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1227;&amp;#21160;&amp;#35270;&amp;#39057;&amp;#23186;&amp;#2030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5143;&amp;#22806;&amp;#26032;&amp;#23186;&amp;#20307;&amp;#36164;&amp;#26412;&amp;#26102;&amp;#20195;&amp;#3246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&amp;#65306;&amp;#26032;&amp;#23186;&amp;#20307;&amp;#19982;&amp;#20256;&amp;#32479;&amp;#23186;&amp;#20307;&amp;#34701;&amp;#21512;&amp;#21450;&amp;#20840;&amp;#23186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32;&amp;#23186;&amp;#20307;&amp;#19982;&amp;#20256;&amp;#32479;&amp;#23186;&amp;#20307;&amp;#30340;&amp;#34701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6032;&amp;#23186;&amp;#20307;&amp;#19982;&amp;#20256;&amp;#32479;&amp;#23186;&amp;#20307;&amp;#34701;&amp;#21512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3186;&amp;#20307;&amp;#30340;&amp;#20248;&amp;#36234;&amp;#24615;&amp;#21644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3186;&amp;#20307;&amp;#30340;&amp;#19981;&amp;#21487;&amp;#26367;&amp;#201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3186;&amp;#20307;&amp;#19982;&amp;#26032;&amp;#23186;&amp;#20307;&amp;#30340;&amp;#34701;&amp;#2151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654;&amp;#22269;&amp;#20256;&amp;#32479;&amp;#23186;&amp;#20307;&amp;#19982;&amp;#26032;&amp;#23186;&amp;#20307;&amp;#34701;&amp;#21512;&amp;#30340;&amp;#20960;&amp;#3118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102;&amp;#25552;&amp;#20379;&amp;#23454;&amp;#2999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3481;&amp;#22810;&amp;#27425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7327;&amp;#36816;&amp;#29992;&amp;#31038;&amp;#20132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5454;&amp;#35270;&amp;#35273;&amp;#21270;&amp;#65292;&amp;#20114;&amp;#21160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15;&amp;#26497;&amp;#25299;&amp;#23637;&amp;#27969;&amp;#23186;&amp;#2030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005;&amp;#35270;&amp;#23186;&amp;#20307;&amp;#19982;&amp;#32593;&amp;#32476;&amp;#23186;&amp;#20307;&amp;#34701;&amp;#2151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2;&amp;#38271;&amp;#34917;&amp;#30701;&amp;#20043;&amp;#34701;&amp;#21512;&amp;mdash;&amp;mdash;&amp;#30005;&amp;#35270;&amp;#23186;&amp;#20307;&amp;#19982;&amp;#32593;&amp;#32476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3186;&amp;#20307;&amp;#19982;&amp;#32593;&amp;#32476;&amp;#23186;&amp;#20307;&amp;#34701;&amp;#215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70;&amp;#23186;&amp;#20307;&amp;#19982;&amp;#32593;&amp;#32476;&amp;#23186;&amp;#20307;&amp;#22312;&amp;#34701;&amp;#21512;&amp;#36807;&amp;#31243;&amp;#20013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5270;&amp;#23186;&amp;#20307;&amp;#34701;&amp;#21512;&amp;#32593;&amp;#32476;&amp;#23186;&amp;#20307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256;&amp;#32479;&amp;#23186;&amp;#20307;&amp;#19982;&amp;#26032;&amp;#23186;&amp;#20307;&amp;#34701;&amp;#2151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3186;&amp;#20307;&amp;#20307;&amp;#31995;&amp;#36880;&amp;#28176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3186;&amp;#20307;&amp;#31215;&amp;#2649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3186;&amp;#20307;&amp;#19982;&amp;#26032;&amp;#20852;&amp;#23186;&amp;#20307;&amp;#20248;&amp;#21183;&amp;#20114;&amp;#34917;&amp;#24418;&amp;#25104;&amp;#26032;&amp;#22411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840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840;&amp;#23186;&amp;#20307;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19982;&amp;#26032;&amp;#23186;&amp;#2030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256;&amp;#32479;&amp;#23186;&amp;#20307;&amp;#36873;&amp;#25321;&amp;#20840;&amp;#23186;&amp;#20307;&amp;#25112;&amp;#30053;&amp;#30340;&amp;#29616;&amp;#2345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256;&amp;#32479;&amp;#23186;&amp;#20307;&amp;#23454;&amp;#26045;&amp;#20840;&amp;#23186;&amp;#20307;&amp;#25112;&amp;#30053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40;&amp;#23186;&amp;#20307;&amp;#25112;&amp;#300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6131;&amp;#23548;&amp;#33268;&amp;#20869;&amp;#23481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3545;&amp;#31454;&amp;#20105;&amp;#21147;&amp;#30340;&amp;#2804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3186;&amp;#20307;&amp;#23548;&amp;#33268;&amp;#30340;&amp;#30952;&amp;#215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840;&amp;rdquo;&amp;#23186;&amp;#20307;&amp;#35760;&amp;#32773;&amp;#19982;&amp;ldquo;&amp;#19987;&amp;rdquo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840;&amp;#23186;&amp;#2030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0840;&amp;#23186;&amp;#20307;&amp;#30340;&amp;#21457;&amp;#23637;&amp;#21644;&amp;#20869;&amp;#23481;&amp;#31649;&amp;#29702;&amp;#38754;&amp;#20020;&amp;#30340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4179;&amp;#21488;&amp;#24314;&amp;#35774;&amp;#26041;&amp;#3875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1697;&amp;#29260;&amp;#24314;&amp;#35774;&amp;#26041;&amp;#3875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3186;&amp;#20307;&amp;#20869;&amp;#23481;&amp;#31649;&amp;#29702;&amp;#26041;&amp;#3875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21457;&amp;#23637;&amp;#21644;&amp;#31649;&amp;#2970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40;&amp;#23186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5270;&amp;#39057;&amp;#26032;&amp;#23186;&amp;#20307;&amp;#25317;&amp;#26377;&amp;#24191;&amp;#38420;&amp;#30340;&amp;#21457;&amp;#23637;&amp;#21069;&amp;#26223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86;&amp;#20171;&amp;#34701;&amp;#21512;&amp;#30001;&amp;#27973;&amp;#20837;&amp;#28145;&amp;#65292;&amp;#20174;&amp;ldquo;&amp;#29289;&amp;#29702;&amp;#21464;&amp;#21270;&amp;rdquo;&amp;#36235;&amp;#21521;&amp;ldquo;&amp;#21270;&amp;#23398;&amp;#21464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86;&amp;#20171;&amp;#24418;&amp;#24577;&amp;#12289;&amp;#32456;&amp;#31471;&amp;#21450;&amp;#20854;&amp;#29983;&amp;#20135;&amp;#26356;&amp;#21152;&amp;#19987;&amp;#19994;&amp;#12289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3&lt;/strong&gt;&lt;strong&gt;&amp;#31456;&amp;#65306;&amp;#20256;&amp;#32479;&amp;#23186;&amp;#20307;&amp;#20135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271;&amp;#38738;&amp;#20256;&amp;#23186;&amp;#24191;&amp;#215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35;&amp;#21326;&amp;#29983;&amp;#29289;&amp;#21307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26;&amp;#38395;&amp;#20256;&amp;#23186;&amp;#24191;&amp;#21578;&amp;#25237;&amp;#3616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191;&amp;#19996;&amp;#24191;&amp;#24030;&amp;#26085;&amp;#25253;&amp;#20256;&amp;#23186;&amp;#24191;&amp;#215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9978;&amp;#28023;&amp;#26032;&amp;#21326;&amp;#20256;&amp;#23186;&amp;#24191;&amp;#215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2825;&amp;#33311;&amp;#25991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7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8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21271;&amp;#26041;&amp;#32852;&amp;#21512;&amp;#20986;&amp;#29256;&amp;#20256;&amp;#23186;&amp;#24191;&amp;#21578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&amp;#26102;&amp;#20195;&amp;#20986;&amp;#29256;&amp;#20256;&amp;#23186;&amp;#24191;&amp;#215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&amp;#23433;&amp;#24509;&amp;#26032;&amp;#21326;&amp;#20256;&amp;#23186;&amp;#24191;&amp;#215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4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5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7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8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&amp;#20013;&amp;#21335;&amp;#20986;&amp;#29256;&amp;#20256;&amp;#23186;&amp;#24191;&amp;#2157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4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7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8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&amp;#20013;&amp;#35270;&amp;#20256;&amp;#23186;&amp;#24191;&amp;#215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&amp;#28145;&amp;#22323;&amp;#24066;&amp;#22825;&amp;#23041;&amp;#35270;&amp;#3575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&amp;#21271;&amp;#20140;&amp;#27468;&amp;#21326;&amp;#26377;&amp;#32447;&amp;#30005;&amp;#35270;&amp;#32593;&amp;#324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&amp;#38485;&amp;#35199;&amp;#24191;&amp;#30005;&amp;#32593;&amp;#32476;&amp;#20256;&amp;#23186;&amp;#24191;&amp;#21578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6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5&amp;#28246;&amp;#21335;&amp;#30005;&amp;#24191;&amp;#20256;&amp;#23186;&amp;#24191;&amp;#215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5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5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5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5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5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6&amp;#20964;&amp;#20976;&amp;#21355;&amp;#35270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6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6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6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6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7&amp;#21326;&amp;#35850;&amp;#20804;&amp;#24351;&amp;#20256;&amp;#23186;&amp;#24191;&amp;#215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7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7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7.4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7.5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7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7.7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7.8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8&amp;#27993;&amp;#27743;&amp;#21326;&amp;#31574;&amp;#24433;&amp;#35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8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8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8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8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8.6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8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9&amp;#27225;&amp;#22825;&amp;#22025;&amp;#31166;&amp;#23089;&amp;#20048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9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9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9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9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0&amp;#21338;&amp;#32435;&amp;#22269;&amp;#38469;&amp;#24433;&amp;#19994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0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0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0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0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4&lt;/strong&gt;&lt;strong&gt;&amp;#31456;&amp;#65306;&amp;#26032;&amp;#23186;&amp;#20307;&amp;#20135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26;&amp;#35270;&amp;#20256;&amp;#23186;&amp;#24191;&amp;#2157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78;&amp;#28023;&amp;#19996;&amp;#26041;&amp;#26126;&amp;#29664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TOM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0998;&amp;#20247;&amp;#20256;&amp;#23186;&amp;#24191;&amp;#21578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1271;&amp;#20140;&amp;#33322;&amp;#32654;&amp;#20256;&amp;#23186;&amp;#24191;&amp;#21578;&amp;#24191;&amp;#215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26032;&amp;#28010;&amp;#32593;&amp;#25216;&amp;#26415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21271;&amp;#20140;&amp;#25628;&amp;#29392;&amp;#20114;&amp;#32852;&amp;#32593;&amp;#20449;&amp;#24687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&amp;#33150;&amp;#3575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&amp;#30334;&amp;#24230;&amp;#22312;&amp;#32447;&amp;#32593;&amp;#32476;&amp;#25216;&amp;#26415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6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&amp;#20248;&amp;#37239;&amp;#22303;&amp;#359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1&amp;#19978;&amp;#28023;&amp;#30427;&amp;#22823;&amp;#32593;&amp;#3247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1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1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1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1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1.6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1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&amp;#25104;&amp;#37117;&amp;#21338;&amp;#29790;&amp;#20256;&amp;#2577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.6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3&amp;#28145;&amp;#22323;&amp;#20013;&amp;#38738;&amp;#23453;&amp;#20114;&amp;#21160;&amp;#32593;&amp;#324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3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3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3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3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4&amp;#20964;&amp;#20976;&amp;#26032;&amp;#23186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4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4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4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4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4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5&amp;#20048;&amp;#35270;&amp;#32593;&amp;#20449;&amp;#24687;&amp;#25216;&amp;#26415;&amp;#65288;&amp;#21271;&amp;#20140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5.1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5.3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5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5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5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5&lt;/strong&gt;&lt;strong&gt;&amp;#31456;&amp;#65306;&amp;#20256;&amp;#23186;&amp;#24191;&amp;#21578;&amp;#20135;&amp;#19994;&amp;#25237;&amp;#3616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0256;&amp;#23186;&amp;#24191;&amp;#21578;&amp;#2013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0256;&amp;#23186;&amp;#24191;&amp;#21578;&amp;#20135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915;&amp;#31574;&amp;#22411;&amp;#20154;&amp;#2516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135;&amp;#19994;&amp;#20215;&amp;#20540;&amp;#3814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1019;&amp;#248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256;&amp;#23186;&amp;#24191;&amp;#21578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4191;&amp;#25773;&amp;#30005;&amp;#3527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6032;&amp;#23186;&amp;#2030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032;&amp;#20256;&amp;#2318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6032;&amp;#20256;&amp;#2318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20986;&amp;#29256;&amp;#31867;&amp;#20256;&amp;#23186;&amp;#24191;&amp;#2157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19982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0;&amp;#20070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6&lt;/strong&gt;&lt;strong&gt;&amp;#31456;&amp;#65306;&amp;#20256;&amp;#23186;&amp;#24191;&amp;#21578;&amp;#20135;&amp;#19994;&amp;#25237;&amp;#36164;&amp;#26426;&amp;#2025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0256;&amp;#23186;&amp;#24191;&amp;#21578;&amp;#20135;&amp;#19994;&amp;#25237;&amp;#36164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20449;&amp;#36151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7454;&amp;#20934;&amp;#22791;&amp;#3732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686;&amp;#20449;&amp;#3615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20256;&amp;#23186;&amp;#24191;&amp;#21578;&amp;#26032;&amp;#32929;&amp;#25237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20256;&amp;#23186;&amp;#24191;&amp;#21578;&amp;#20225;&amp;#19994;&amp;#19978;&amp;#24066;&amp;#2852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0256;&amp;#23186;&amp;#24191;&amp;#2157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24433;&amp;#35270;&amp;#20135;&amp;#19994;&amp;#20173;&amp;#2338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26032;&amp;#23186;&amp;#20307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25972;&amp;#21512;&amp;#19982;&amp;#25968;&amp;#23383;&amp;#21270;&amp;#21033;&amp;#22909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0256;&amp;#23186;&amp;#24191;&amp;#21578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2487;&amp;#32493;&amp;#21457;&amp;#23637;&amp;#24433;&amp;#352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20105;&amp;#24403;&amp;#21160;&amp;#28459;&amp;#34892;&amp;#19994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21152;&amp;#22823;&amp;#25968;&amp;#23383;&amp;#21270;&amp;#20986;&amp;#2925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36866;&amp;#24403;&amp;#21152;&amp;#22823;&amp;#24191;&amp;#21578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12;&amp;#25253;&amp;#21578;&amp;#30740;&amp;#31350;&amp;#33539;&amp;#2226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&amp;#24180;&amp;#20197;&amp;#26469;&amp;#20013;&amp;#22269;&amp;#20256;&amp;#23186;&amp;#24191;&amp;#21578;&amp;#20135;&amp;#19994;&amp;#24635;&amp;#20135;&amp;#20540;&amp;#21450;&amp;#20854;&amp;#21344;GDP&amp;#27604;&amp;#3732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56;&amp;#23186;&amp;#24191;&amp;#21578;&amp;#20135;&amp;#19994;&amp;#20027;&amp;#35201;&amp;#30417;&amp;#31649;&amp;#37096;&amp;#38376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256;&amp;#23186;&amp;#24191;&amp;#21578;&amp;#20135;&amp;#19994;&amp;#30456;&amp;#20851;&amp;#25919;&amp;#31574;&amp;#35268;&amp;#2101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&amp;#24180;&amp;#20197;&amp;#26469;&amp;#20013;&amp;#22269;&amp;#22269;&amp;#20869;&amp;#29983;&amp;#20135;&amp;#24635;&amp;#20540;&amp;#21450;&amp;#20854;&amp;#22686;&amp;#38271;&amp;#29575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&amp;#24180;&amp;#20197;&amp;#26469;&amp;#20840;&amp;#31038;&amp;#20250;&amp;#22266;&amp;#23450;&amp;#36164;&amp;#20135;&amp;#25237;&amp;#36164;&amp;#39069;&amp;#21450;&amp;#21516;&amp;#27604;&amp;#22686;&amp;#3689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&amp;#24180;&amp;#20197;&amp;#26469;&amp;#20013;&amp;#22269;&amp;#22478;&amp;#20065;&amp;#23621;&amp;#27665;&amp;#20154;&amp;#22343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2&amp;#24180;&amp;#20197;&amp;#26469;&amp;#20013;&amp;#22269;&amp;#22478;&amp;#20065;&amp;#23621;&amp;#27665;&amp;#25910;&amp;#20837;&amp;#27604;&amp;#36235;&amp;#21183;&amp;#22270;&amp;#65288;&amp;#21333;&amp;#20301;&amp;#65306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&amp;#24180;&amp;#20197;&amp;#26469;&amp;#20013;&amp;#22269;&amp;#22478;&amp;#20065;&amp;#23621;&amp;#27665;&amp;#28040;&amp;#36153;&amp;#25903;&amp;#20986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478;&amp;#38215;&amp;#12289;&amp;#20892;&amp;#26449;&amp;#23621;&amp;#27665;&amp;#20154;&amp;#22343;&amp;#25991;&amp;#25945;&amp;#23089;&amp;#25903;&amp;#20986;&amp;#21344;&amp;#28040;&amp;#36153;&amp;#25903;&amp;#20986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2478;&amp;#38215;&amp;#23621;&amp;#27665;&amp;#20154;&amp;#22343;&amp;#28040;&amp;#36153;&amp;#24615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0&amp;#24180;&amp;#20197;&amp;#26469;&amp;#20840;&amp;#31038;&amp;#20250;&amp;#28040;&amp;#36153;&amp;#21697;&amp;#38646;&amp;#21806;&amp;#24635;&amp;#39069;&amp;#21450;&amp;#22686;&amp;#38271;&amp;#29575;&amp;#21464;&amp;#21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256;&amp;#23186;&amp;#24191;&amp;#21578;&amp;#20135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0;&amp;#29699;&amp;#25253;&amp;#32440;&amp;#20986;&amp;#29256;&amp;#24066;&amp;#22330;&amp;#32467;&amp;#26500;&amp;#19982;GDP&amp;#22686;&amp;#38271;&amp;#23545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9699;&amp;#30005;&amp;#24433;&amp;#31080;&amp;#25151;TOP20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0005;&amp;#24433;&amp;#31080;&amp;#25151;TOP20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39640;&amp;#36895;&amp;#26080;&amp;#32447;&amp;#32593;&amp;#32476;&amp;#35774;&amp;#22791;&amp;#20135;&amp;#2054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&amp;#24180;&amp;#20197;&amp;#26469;&amp;#20840;&amp;#29699;&amp;#31227;&amp;#21160;&amp;#31038;&amp;#20132;&amp;#32593;&amp;#32476;&amp;#29992;&amp;#25143;&amp;#35268;&amp;#27169;&amp;#65288;&amp;#21333;&amp;#20301;&amp;#65306;&amp;#20159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&amp;#24180;&amp;#20197;&amp;#26469;&amp;#20840;&amp;#29699;&amp;#32593;&amp;#32476;&amp;#24191;&amp;#21578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&amp;#24180;&amp;#20197;&amp;#26469;&amp;#32654;&amp;#22269;&amp;#25253;&amp;#32440;&amp;#24191;&amp;#21578;&amp;#25910;&amp;#2083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6817;&amp;#24180;&amp;#32654;&amp;#22269;&amp;#24635;&amp;#20307;&amp;#22270;&amp;#20070;&amp;#38144;&amp;#21806;&amp;#25910;&amp;#20837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18&amp;#23681;&amp;#20197;&amp;#19978;&amp;#25104;&amp;#20154;&amp;#27599;&amp;#22825;&amp;#22312;&amp;#19981;&amp;#21516;&amp;#23186;&amp;#20307;&amp;#31867;&amp;#22411;&amp;#19978;&amp;#25152;&amp;#33457;&amp;#36153;&amp;#30340;&amp;#26102;&amp;#38388;&amp;#65288;&amp;#21333;&amp;#20301;&amp;#65306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&amp;#19981;&amp;#21516;&amp;#23186;&amp;#20307;&amp;#31867;&amp;#22411;&amp;#30340;&amp;#35206;&amp;#30422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1&amp;#24180;&amp;#20197;&amp;#26469;&amp;#32654;&amp;#22269;&amp;#24191;&amp;#25773;&amp;#25910;&amp;#2083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2&amp;#24180;&amp;#20197;&amp;#26469;&amp;#32654;&amp;#22269;&amp;#20114;&amp;#32852;&amp;#32593;&amp;#23478;&amp;#24237;&amp;#29992;&amp;#25143;&amp;#27604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654;&amp;#22269;&amp;#26234;&amp;#33021;&amp;#25163;&amp;#26426;&amp;#29992;&amp;#25143;&amp;#19982;&amp;#26222;&amp;#36890;&amp;#25163;&amp;#26426;&amp;#29992;&amp;#25143;&amp;#20351;&amp;#29992;&amp;#34892;&amp;#20026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0&amp;#24180;&amp;#20197;&amp;#26469;&amp;#33521;&amp;#22269;&amp;#20256;&amp;#23186;&amp;#24191;&amp;#21578;&amp;#20135;&amp;#19994;&amp;#35268;&amp;#27169;&amp;#21464;&amp;#21270;&amp;#24773;&amp;#20917;&amp;#65288;&amp;#21333;&amp;#20301;&amp;#65306;&amp;#20159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3521;&amp;#22269;&amp;#28040;&amp;#36153;&amp;#32773;&amp;#24179;&amp;#22343;&amp;#27599;&amp;#20154;&amp;#27599;&amp;#22825;&amp;#20351;&amp;#29992;&amp;#20449;&amp;#24687;&amp;#20256;&amp;#25773;&amp;#26381;&amp;#21153;&amp;#30340;&amp;#26102;&amp;#38388;&amp;#23545;&amp;#27604;&amp;#65288;&amp;#21333;&amp;#20301;&amp;#65306;&amp;#20998;&amp;#38047;/&amp;#20154;&amp;middot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4&amp;#24180;&amp;#20197;&amp;#26469;&amp;#33521;&amp;#22269;&amp;#23478;&amp;#24237;&amp;#22312;&amp;#20256;&amp;#25773;&amp;#26381;&amp;#21153;&amp;#26041;&amp;#38754;&amp;#30340;&amp;#26376;&amp;#24179;&amp;#22343;&amp;#25903;&amp;#20986;&amp;#65288;&amp;#21333;&amp;#20301;&amp;#65306;&amp;#33521;&amp;#38225;/&amp;#2637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6&amp;#24180;&amp;#20197;&amp;#26469;&amp;#33521;&amp;#22269;&amp;#24191;&amp;#25773;&amp;#20135;&amp;#19994;&amp;#25910;&amp;#20837;&amp;#20998;&amp;#24067;&amp;#22270;&amp;#65288;&amp;#21333;&amp;#20301;&amp;#65306;&amp;#30334;&amp;#19975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7&amp;#24180;&amp;#20197;&amp;#26469;&amp;#33521;&amp;#22269;&amp;#38899;&amp;#20687;&amp;#20135;&amp;#19994;&amp;#25910;&amp;#20837;&amp;#24773;&amp;#20917;&amp;#65288;&amp;#21333;&amp;#20301;&amp;#65306;&amp;#20159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5&amp;#24180;&amp;#20197;&amp;#26469;&amp;#33521;&amp;#22269;&amp;#25253;&amp;#32440;&amp;#19982;&amp;#26434;&amp;#24535;&amp;#30340;&amp;#24191;&amp;#21578;&amp;#25910;&amp;#20837;&amp;#27604;&amp;#36739;&amp;#65288;&amp;#21333;&amp;#20301;&amp;#65306;&amp;#20159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449;&amp;#24687;&amp;#20256;&amp;#25773;&amp;#20135;&amp;#21697;&amp;#22312;&amp;#33521;&amp;#22269;&amp;#36798;&amp;#21040;50%&amp;#26222;&amp;#21450;&amp;#29575;&amp;#30340;&amp;#29992;&amp;#26102;&amp;#24773;&amp;#20917;&amp;#65288;&amp;#21333;&amp;#20301;&amp;#65306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5&amp;#24180;&amp;#20197;&amp;#26469;&amp;#33521;&amp;#22269;&amp;#24191;&amp;#21578;&amp;#25910;&amp;#20837;&amp;#30340;&amp;#34892;&amp;#19994;&amp;#20998;&amp;#24067;&amp;#24773;&amp;#20917;&amp;#65288;&amp;#21333;&amp;#20301;&amp;#65306;&amp;#21315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5&amp;#24180;&amp;#20197;&amp;#26469;&amp;#33521;&amp;#22269;&amp;#30005;&amp;#20449;&amp;#20135;&amp;#19994;&amp;#24635;&amp;#20307;&amp;#24773;&amp;#20917;&amp;#65288;&amp;#21333;&amp;#20301;&amp;#65306;&amp;#20159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5&amp;#24180;&amp;#20197;&amp;#26469;&amp;#33521;&amp;#22269;&amp;#30005;&amp;#20449;&amp;#20135;&amp;#19994;&amp;#25910;&amp;#20837;&amp;#24773;&amp;#20917;&amp;#65288;&amp;#31227;&amp;#21160;&amp;#19982;&amp;#22266;&amp;#23450;&amp;#32447;&amp;#36335;&amp;#26495;&amp;#22359;&amp;#65289;&amp;#65288;&amp;#21333;&amp;#20301;&amp;#65306;&amp;#20159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5&amp;#24180;&amp;#20197;&amp;#26469;&amp;#33521;&amp;#22269;&amp;#23485;&amp;#24102;&amp;#19982;&amp;#31364;&amp;#24102;&amp;#20114;&amp;#32852;&amp;#32593;&amp;#25509;&amp;#20837;&amp;#25910;&amp;#20837;&amp;#24773;&amp;#20917;&amp;#23545;&amp;#27604;&amp;#65288;&amp;#21333;&amp;#20301;&amp;#65306;&amp;#20159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2&amp;#24180;&amp;#20197;&amp;#26469;&amp;#26085;&amp;#26412;&amp;#25253;&amp;#32440;&amp;#24635;&amp;#38144;&amp;#21806;&amp;#39069;&amp;#32454;&amp;#30446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2&amp;#24180;&amp;#20197;&amp;#26469;&amp;#26085;&amp;#26412;&amp;#25253;&amp;#32440;&amp;#21457;&amp;#34892;&amp;#37327;&amp;#19982;&amp;#24179;&amp;#22343;&amp;#27599;&amp;#25143;&amp;#35746;&amp;#38405;&amp;#25253;&amp;#32440;&amp;#20998;&amp;#25968;&amp;#65288;&amp;#21333;&amp;#20301;&amp;#65306;&amp;#19975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2&amp;#24180;&amp;#20197;&amp;#26469;&amp;#26085;&amp;#26412;&amp;#20070;&amp;#31821;&amp;#21644;&amp;#26434;&amp;#24535;&amp;#20986;&amp;#29256;&amp;#38144;&amp;#21806;&amp;#39069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2&amp;#24180;&amp;#20197;&amp;#26469;&amp;#26085;&amp;#26412;&amp;#30005;&amp;#23376;&amp;#20070;&amp;#24066;&amp;#22330;&amp;#35268;&amp;#27169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2&amp;#24180;&amp;#20197;&amp;#26469;&amp;#26085;&amp;#26412;&amp;#22320;&amp;#38754;&amp;#30005;&amp;#35270;&amp;#21333;&amp;#20301;&amp;#24066;&amp;#22330;&amp;#35268;&amp;#27169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9&amp;#24180;&amp;#20197;&amp;#26469;&amp;#26085;&amp;#26412;&amp;#30005;&amp;#24433;&amp;#35266;&amp;#24433;&amp;#20154;&amp;#27425;&amp;#24773;&amp;#2091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0&amp;#24180;&amp;#20197;&amp;#26469;&amp;#26085;&amp;#26412;&amp;#20154;&amp;#22343;&amp;#35266;&amp;#24433;&amp;#27425;&amp;#25968;&amp;#65288;&amp;#21333;&amp;#20301;&amp;#65306;&amp;#27425;/&amp;#2015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9&amp;#24180;&amp;#20197;&amp;#26469;&amp;#26085;&amp;#26412;&amp;#30005;&amp;#24433;&amp;#31080;&amp;#25151;&amp;#25910;&amp;#20837;&amp;#24773;&amp;#20917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6085;&amp;#26412;&amp;#30005;&amp;#24433;&amp;#31080;&amp;#25151;&amp;#25490;&amp;#34892;&amp;#27036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0&amp;#24180;&amp;#20197;&amp;#26469;&amp;#26085;&amp;#26412;&amp;#38899;&amp;#20687;&amp;#20135;&amp;#21697;&amp;#38144;&amp;#21806;&amp;#39069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5&amp;#24180;&amp;#20197;&amp;#26469;&amp;#26085;&amp;#26412;&amp;#38899;&amp;#20048;&amp;#20135;&amp;#21697;&amp;#38144;&amp;#21806;&amp;#39069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5&amp;#24180;&amp;#20197;&amp;#26469;&amp;#26085;&amp;#26412;&amp;#21508;&amp;#23186;&amp;#20307;&amp;#24191;&amp;#21578;&amp;#36153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2&amp;#24180;&amp;#20197;&amp;#26469;&amp;#26085;&amp;#26412;&amp;#22240;&amp;#29305;&amp;#32593;&amp;#29992;&amp;#25143;&amp;#25968;&amp;#37327;&amp;#20197;&amp;#21450;&amp;#20154;&amp;#21475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3&amp;#24180;&amp;#20197;&amp;#26469;&amp;#26085;&amp;#26412;&amp;#26377;&amp;#20851;&amp;#25163;&amp;#26426;&amp;#20869;&amp;#23481;&amp;#20449;&amp;#24687;&amp;#24066;&amp;#22330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6085;&amp;#26412;&amp;#21508;&amp;#31181;&amp;#32593;&amp;#32476;&amp;#26381;&amp;#21153;&amp;#30340;&amp;#35748;&amp;#30693;&amp;#24230;TOP10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9&amp;#24180;&amp;#20197;&amp;#26469;&amp;#20013;&amp;#22269;&amp;#20256;&amp;#23186;&amp;#24191;&amp;#21578;&amp;#20135;&amp;#19994;&amp;#24635;&amp;#20135;&amp;#20540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013;&amp;#22269;&amp;#20256;&amp;#23186;&amp;#24191;&amp;#21578;&amp;#20135;&amp;#19994;&amp;#20998;&amp;#34892;&amp;#19994;&amp;#20135;&amp;#20540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20256;&amp;#23186;&amp;#24191;&amp;#21578;&amp;#20135;&amp;#19994;&amp;#21508;&amp;#34892;&amp;#19994;&amp;#24066;&amp;#22330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7&amp;#24180;&amp;#20197;&amp;#26469;&amp;#20013;&amp;#22269;&amp;#20256;&amp;#23186;&amp;#24191;&amp;#21578;&amp;#20135;&amp;#19994;&amp;#24418;&amp;#24577;&amp;#20027;&amp;#35201;&amp;#34920;&amp;#29616;&amp;#65288;&amp;#21333;&amp;#20301;&amp;#65306;&amp;#31181;&amp;#65292;&amp;#23478;&amp;#65292;&amp;#19975;&amp;#25143;&amp;#65292;&amp;#19975;&amp;#20010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2269;&amp;#20869;&amp;#20256;&amp;#23186;&amp;#24191;&amp;#2157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5&amp;#24180;&amp;#20197;&amp;#26469;&amp;#20013;&amp;#22269;&amp;#25253;&amp;#32440;&amp;#21457;&amp;#34892;&amp;#25910;&amp;#20837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5&amp;#24180;&amp;#20197;&amp;#26469;&amp;#20013;&amp;#22269;&amp;#25253;&amp;#32440;&amp;#20986;&amp;#29256;&amp;#31181;&amp;#25968;&amp;#21464;&amp;#21270;&amp;#65288;&amp;#21333;&amp;#20301;&amp;#65306;&amp;#3118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0013;&amp;#22269;&amp;#25253;&amp;#32440;&amp;#24635;&amp;#21360;&amp;#24352;&amp;#25968;&amp;#27604;&amp;#2036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5&amp;#24180;&amp;#20197;&amp;#26469;&amp;#20013;&amp;#22269;&amp;#25253;&amp;#32440;&amp;#24635;&amp;#21360;&amp;#25968;&amp;#21464;&amp;#21270;&amp;#65288;&amp;#21333;&amp;#20301;&amp;#65306;&amp;#20159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013;&amp;#22269;&amp;#25253;&amp;#32440;&amp;#24635;&amp;#21360;&amp;#25968;&amp;#27604;&amp;#2036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19990;&amp;#30028;&amp;#26085;&amp;#25253;&amp;#21457;&amp;#34892;&amp;#37327;&amp;#21069;100&amp;#21517;&amp;#20013;&amp;#30340;&amp;#20013;&amp;#22269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8&amp;#24180;&amp;#20197;&amp;#26469;&amp;#20013;&amp;#22269;&amp;#25253;&amp;#32440;&amp;#24191;&amp;#21578;&amp;#32463;&amp;#33829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5253;&amp;#32440;&amp;#20027;&amp;#35201;&amp;#34892;&amp;#19994;&amp;#24191;&amp;#21578;&amp;#22686;&amp;#3827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0840;&amp;#22269;&amp;#21508;&amp;#31867;&amp;#25253;&amp;#32440;&amp;#38646;&amp;#21806;&amp;#24066;&amp;#22330;&amp;#20221;&amp;#39069;&amp;#65288;&amp;#21333;&amp;#20301;&amp;#65306;&amp;#19975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013;&amp;#22269;&amp;#21508;&amp;#31867;&amp;#25253;&amp;#32440;&amp;#21508;&amp;#31867;&amp;#22478;&amp;#24066;&amp;#35206;&amp;#30422;&amp;#29575;&amp;#12289;&amp;#23454;&amp;#38144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2825;&amp;#27941;&amp;#32508;&amp;#21512;&amp;#31867;&amp;#26085;&amp;#25253;&amp;#38646;&amp;#21806;&amp;#24066;&amp;#22330;&amp;#20221;&amp;#390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19978;&amp;#28023;&amp;#32508;&amp;#21512;&amp;#31867;&amp;#26085;&amp;#25253;&amp;#38646;&amp;#21806;&amp;#24066;&amp;#22330;&amp;#20221;&amp;#390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1335;&amp;#20140;&amp;#32508;&amp;#21512;&amp;#31867;&amp;#26085;&amp;#25253;&amp;#38646;&amp;#21806;&amp;#24066;&amp;#22330;&amp;#20221;&amp;#390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6817;&amp;#20004;&amp;#24180;&amp;#26477;&amp;#24030;&amp;#32508;&amp;#21512;&amp;#31867;&amp;#25253;&amp;#32440;&amp;#25972;&amp;#20307;&amp;#24179;&amp;#22343;&amp;#38144;&amp;#3732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8145;&amp;#22323;&amp;#32508;&amp;#21512;&amp;#31867;&amp;#26085;&amp;#25253;&amp;#38646;&amp;#21806;&amp;#24066;&amp;#22330;&amp;#20221;&amp;#390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7494;&amp;#27721;&amp;#32508;&amp;#21512;&amp;#31867;&amp;#26085;&amp;#25253;&amp;#38646;&amp;#21806;&amp;#24066;&amp;#22330;&amp;#20221;&amp;#390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37073;&amp;#24030;&amp;#32508;&amp;#21512;&amp;#31867;&amp;#26085;&amp;#25253;&amp;#38646;&amp;#21806;&amp;#24066;&amp;#22330;&amp;#20221;&amp;#390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7325;&amp;#24198;&amp;#32508;&amp;#21512;&amp;#31867;&amp;#26085;&amp;#25253;&amp;#38646;&amp;#21806;&amp;#24066;&amp;#22330;&amp;#20221;&amp;#390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5104;&amp;#37117;&amp;#32508;&amp;#21512;&amp;#31867;&amp;#26085;&amp;#25253;&amp;#38646;&amp;#21806;&amp;#24066;&amp;#22330;&amp;#20221;&amp;#390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5919;&amp;#31867;&amp;#25253;&amp;#32440;&amp;#35206;&amp;#3042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9983;&amp;#27963;&amp;#26381;&amp;#21153;&amp;#31867;&amp;#25253;&amp;#32440;&amp;#38144;&amp;#37327;&amp;#12289;&amp;#23454;&amp;#38144;&amp;#29575;&amp;#21644;&amp;#35206;&amp;#30422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6817;&amp;#24180;&amp;#26469;&amp;#20013;&amp;#22269;&amp;#25253;&amp;#32440;&amp;#24191;&amp;#21578;&amp;#26376;&amp;#2423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5253;&amp;#32440;&amp;#20027;&amp;#35201;&amp;#34892;&amp;#19994;&amp;#24191;&amp;#21578;&amp;#22686;&amp;#3827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6817;&amp;#24180;&amp;#26469;&amp;#25151;&amp;#22320;&amp;#20135;&amp;#34892;&amp;#19994;&amp;#24191;&amp;#21578;&amp;#21464;&amp;#2116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6817;&amp;#24180;&amp;#26469;&amp;#25253;&amp;#32440;&amp;#21830;&amp;#19994;&amp;#38646;&amp;#21806;&amp;#19994;&amp;#25253;&amp;#32440;&amp;#24191;&amp;#21578;&amp;#21464;&amp;#2116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840;&amp;#22269;&amp;#22270;&amp;#20070;&amp;#20986;&amp;#29256;&amp;#24635;&amp;#37327;&amp;#35268;&amp;#27169;&amp;#65288;&amp;#21333;&amp;#20301;&amp;#65306;&amp;#19975;&amp;#31181;&amp;#65292;&amp;#20159;&amp;#20876;/&amp;#24352;&amp;#65292;&amp;#20159;&amp;#21360;&amp;#24352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ldquo;&amp;#21313;&amp;#19977;&amp;#20116;&amp;rdquo;&amp;#26102;&amp;#26399;&amp;#26032;&amp;#38395;&amp;#20986;&amp;#29256;&amp;#19994;&amp;#21457;&amp;#23637;&amp;#20027;&amp;#35201;&amp;#25351;&amp;#26631;&amp;#65288;&amp;#21333;&amp;#20301;&amp;#65306;&amp;#19975;&amp;#20159;&amp;#20803;&amp;#65292;&amp;#19975;&amp;#31181;&amp;#65292;&amp;#20159;&amp;#20876;&amp;#65292;&amp;#20159;&amp;#20221;&amp;#65292;&amp;#20876;/&amp;#20154;&amp;#65292;&amp;#20221;/&amp;#2131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2270;&amp;#20070;&amp;#20986;&amp;#29256;&amp;#34892;&amp;#19994;&amp;#20986;&amp;#29256;&amp;#31038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5105;&amp;#22269;&amp;#22270;&amp;#20070;&amp;#20986;&amp;#29256;&amp;#34892;&amp;#19994;&amp;#38144;&amp;#21806;&amp;#25910;&amp;#208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6032;&amp;#38395;&amp;#20986;&amp;#29256;&amp;#34892;&amp;#19994;&amp;#30452;&amp;#25509;&amp;#23601;&amp;#19994;&amp;#20154;&amp;#25968;&amp;#30340;&amp;#20135;&amp;#19994;&amp;#31867;&amp;#21035;&amp;#26500;&amp;#2510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013;&amp;#22269;&amp;#20986;&amp;#29256;&amp;#29289;&amp;#21457;&amp;#34892;&amp;#32593;&amp;#28857;&amp;#21464;&amp;#21270;&amp;#24773;&amp;#20917;&amp;#65288;&amp;#21333;&amp;#20301;&amp;#65306;&amp;#227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013;&amp;#22269;&amp;#22270;&amp;#20070;&amp;#36827;&amp;#20986;&amp;#21475;&amp;#24773;&amp;#20917;&amp;#65288;&amp;#21333;&amp;#20301;&amp;#65306;&amp;#19975;&amp;#20876;&amp;#65292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9256;&amp;#26435;&amp;#24341;&amp;#36827;&amp;#22320;&amp;#24773;&amp;#20917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986;&amp;#29256;&amp;#29289;&amp;#29256;&amp;#26435;&amp;#24341;&amp;#36827;&amp;#24773;&amp;#20917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9256;&amp;#26435;&amp;#36755;&amp;#20986;&amp;#22320;&amp;#24773;&amp;#20917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986;&amp;#29256;&amp;#29289;&amp;#29256;&amp;#26435;&amp;#36755;&amp;#20986;&amp;#24773;&amp;#20917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013;&amp;#22269;&amp;#21508;&amp;#22320;&amp;#21306;&amp;#26032;&amp;#38395;&amp;#20986;&amp;#29256;&amp;#20135;&amp;#19994;&amp;#24635;&amp;#20307;&amp;#32463;&amp;#27982;&amp;#35268;&amp;#27169;&amp;#32508;&amp;#21512;&amp;#35780;&amp;#20215;&amp;#65288;&amp;#21333;&amp;#20301;&amp;#6530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2270;&amp;#20070;&amp;#20986;&amp;#29256;&amp;#34892;&amp;#19994;&amp;#19978;&amp;#24066;&amp;#20844;&amp;#2149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6817;&amp;#20004;&amp;#24180;&amp;#26399;&amp;#21002;&amp;#20986;&amp;#29256;&amp;#24635;&amp;#37327;&amp;#35268;&amp;#27169;&amp;#65288;&amp;#21333;&amp;#20301;&amp;#65306;&amp;#31181;&amp;#65292;&amp;#20159;&amp;#20876;&amp;#65292;&amp;#20159;&amp;#21360;&amp;#24352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6399;&amp;#21002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5&amp;#24180;&amp;#20197;&amp;#26469;&amp;#20013;&amp;#22269;&amp;#26399;&amp;#21002;&amp;#24191;&amp;#21578;&amp;#32463;&amp;#33829;&amp;#39069;&amp;#12289;&amp;#21457;&amp;#34892;&amp;#25910;&amp;#20837;&amp;#21450;&amp;#24635;&amp;#20135;&amp;#20540;&amp;#22686;&amp;#38271;&amp;#2957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