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果品加工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24;&amp;#21697;&amp;#21152;&amp;#24037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24;&amp;#21697;&amp;#21152;&amp;#24037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40092;&amp;#26524;&amp;#36827;&amp;#34892;&amp;#20154;&amp;#24037;&amp;#22788;&amp;#29702;&amp;#65292;&amp;#20197;&amp;#20445;&amp;#25345;&amp;#25110;&amp;#25913;&amp;#36827;&amp;#20854;&amp;#39135;&amp;#29992;&amp;#21697;&amp;#36136;&amp;#30340;&amp;#24037;&amp;#33402;&amp;#36807;&amp;#31243;&amp;#21644;&amp;#26041;&amp;#27861;&amp;#12290;&amp;#26032;&amp;#40092;&amp;#26524;&amp;#21697;&amp;#33829;&amp;#20859;&amp;#20016;&amp;#23500;&amp;#65292;&amp;#20294;&amp;#32452;&amp;#32455;&amp;#26580;&amp;#36719;&amp;#65292;&amp;#21547;&amp;#27700;&amp;#36739;&amp;#22810;&amp;#65292;&amp;#26131;&amp;#22240;&amp;#21508;&amp;#31181;&amp;#24494;&amp;#29983;&amp;#29289;&amp;#23492;&amp;#29983;&amp;#21644;&amp;#29289;&amp;#29702;&amp;#21270;&amp;#23398;&amp;#22240;&amp;#32032;&amp;#30340;&amp;#24433;&amp;#21709;&amp;#32780;&amp;#36133;&amp;#22351;&amp;#21464;&amp;#36136;&amp;#12290;&amp;#21152;&amp;#24037;&amp;#30340;&amp;#35201;&amp;#27714;&amp;#26159;&amp;#20445;&amp;#23384;&amp;#26524;&amp;#21697;&amp;#30340;&amp;#39118;&amp;#21619;&amp;#21644;&amp;#33829;&amp;#20859;&amp;#20215;&amp;#20540;&amp;#65292;&amp;#22686;&amp;#24378;&amp;#32784;&amp;#36142;&amp;#24615;&amp;#65292;&amp;#20415;&amp;#20110;&amp;#36816;&amp;#36755;&amp;#65292;&amp;#23545;&amp;#20805;&amp;#20998;&amp;#21033;&amp;#29992;&amp;#26524;&amp;#21697;&amp;#36164;&amp;#28304;&amp;#21644;&amp;#35843;&amp;#33410;&amp;#24066;&amp;#22330;&amp;#20379;&amp;#24212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524;&amp;#21697;&amp;#21152;&amp;#24037;&amp;#34892;&amp;#19994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524;&amp;#21697;&amp;#21152;&amp;#24037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524;&amp;#21697;&amp;#21152;&amp;#24037;&amp;#27010;&amp;#2456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524;&amp;#21697;&amp;#21152;&amp;#24037;&amp;#30446;&amp;#3034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524;&amp;#21697;&amp;#21152;&amp;#24037;&amp;#21457;&amp;#23637;&amp;#21382;&amp;#2149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13;&amp;#22269;&amp;#21457;&amp;#23637;&amp;#26524;&amp;#21697;&amp;#21152;&amp;#24037;&amp;#19994;&amp;#30340;&amp;#24847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524;&amp;#21697;&amp;#21152;&amp;#24037;&amp;#30340;&amp;#26041;&amp;#278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78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247;&amp;#3720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46;&amp;#2771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958;&amp;#21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2592;&amp;#3425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6895;&amp;#2092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524;&amp;#21697;&amp;#21152;&amp;#24037;&amp;#34892;&amp;#19994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524;&amp;#21697;&amp;#21152;&amp;#24037;&amp;#34892;&amp;#19994;&amp;#30340;&amp;#21608;&amp;#26399;&amp;#24615;&amp;#19982;&amp;#21306;&amp;#22495;&amp;#24615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524;&amp;#21697;&amp;#21152;&amp;#24037;&amp;#34892;&amp;#19994;&amp;#30340;&amp;#23395;&amp;#33410;&amp;#24615;&amp;#29305;&amp;#244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524;&amp;#21697;&amp;#21152;&amp;#24037;&amp;#34892;&amp;#19994;&amp;#19982;&amp;#19978;&amp;#28216;&amp;#34892;&amp;#19994;&amp;#30340;&amp;#20851;&amp;#32852;&amp;#2461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6524;&amp;#21697;&amp;#21152;&amp;#24037;&amp;#34892;&amp;#19994;&amp;#19982;&amp;#19979;&amp;#28216;&amp;#34892;&amp;#19994;&amp;#30340;&amp;#20851;&amp;#32852;&amp;#2461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20013;&amp;#22269;&amp;#26524;&amp;#21697;&amp;#21152;&amp;#24037;&amp;#34892;&amp;#19994;&amp;#36816;&amp;#34892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5-2016&amp;#24180;&amp;#20013;&amp;#22269;&amp;#23439;&amp;#35266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5-2016&amp;#24180;&amp;#20013;&amp;#22269;gdp&amp;#22686;&amp;#38271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5-2016&amp;#24180;&amp;#20013;&amp;#22269;&amp;#23621;&amp;#27665;&amp;#28040;&amp;#36153;&amp;#20215;&amp;#26684;&amp;#3620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5-2016&amp;#24180;&amp;#22478;&amp;#20065;&amp;#23621;&amp;#27665;&amp;#25910;&amp;#20837;&amp;#19982;&amp;#28040;&amp;#3615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5-2016&amp;#24180;&amp;#20013;&amp;#22269;&amp;#31038;&amp;#20250;&amp;#28040;&amp;#36153;&amp;#21697;&amp;#38646;&amp;#21806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5-2016&amp;#24180;&amp;#20840;&amp;#31038;&amp;#20250;&amp;#22266;&amp;#23450;&amp;#36164;&amp;#20135;&amp;#25237;&amp;#3616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2015-2016&amp;#24180;&amp;#36827;&amp;#20986;&amp;#21475;&amp;#24635;&amp;#39069;&amp;#21450;&amp;#22686;&amp;#38271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6&amp;#24180;&amp;#20013;&amp;#22269;&amp;#26524;&amp;#21697;&amp;#21152;&amp;#24037;&amp;#34892;&amp;#19994;&amp;#30340;&amp;#31649;&amp;#29702;&amp;#20307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6524;&amp;#21697;&amp;#21152;&amp;#24037;&amp;#34892;&amp;#19994;&amp;#20027;&amp;#31649;&amp;#37096;&amp;#3837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6524;&amp;#21697;&amp;#21152;&amp;#24037;&amp;#34892;&amp;#19994;&amp;#21327;&amp;#2025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6524;&amp;#21697;&amp;#21152;&amp;#24037;&amp;#34892;&amp;#19994;&amp;#20027;&amp;#35201;&amp;#27861;&amp;#24459;&amp;#27861;&amp;#3526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6&amp;#24180;&amp;#20013;&amp;#22269;&amp;#26524;&amp;#21697;&amp;#21152;&amp;#24037;&amp;#34892;&amp;#19994;&amp;#25919;&amp;#3157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3478;&amp;#36827;&amp;#19968;&amp;#27493;&amp;#21152;&amp;#22823;&amp;#25206;&amp;#25345;&amp;#21147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524;&amp;#21697;&amp;#21152;&amp;#24037;&amp;#26631;&amp;#20934;&amp;#20307;&amp;#31995;&amp;#19981;&amp;#26029;&amp;#23436;&amp;#2189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524;&amp;#21697;&amp;#20225;&amp;#19994;&amp;#35748;&amp;#35777;&amp;#35748;&amp;#21487;&amp;#20307;&amp;#31995;&amp;#19981;&amp;#26029;&amp;#25512;&amp;#2419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524;&amp;#21697;&amp;#20135;&amp;#21697;&amp;#36136;&amp;#37327;&amp;#23433;&amp;#20840;&amp;#30456;&amp;#20851;&amp;#27861;&amp;#24459;&amp;#19981;&amp;#26029;&amp;#23436;&amp;#2189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524;&amp;#21697;&amp;#21152;&amp;#24037;&amp;#20135;&amp;#19994;&amp;#21270;&amp;#32463;&amp;#33829;&amp;#21487;&amp;#33719;5&amp;#24180;&amp;#36148;&amp;#24687;&amp;#36151;&amp;#27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amp;#24180;&amp;#19990;&amp;#30028;&amp;#26524;&amp;#21697;&amp;#21152;&amp;#24037;&amp;#34892;&amp;#19994;&amp;#21457;&amp;#23637;&amp;#27010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6&amp;#24180;&amp;#24230;&amp;#19990;&amp;#30028;&amp;#27700;&amp;#26524;&amp;#29983;&amp;#2013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6524;&amp;#22253;&amp;#38754;&amp;#31215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90;&amp;#30028;&amp;#27700;&amp;#26524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90;&amp;#30028;&amp;#27700;&amp;#26524;&amp;#20027;&amp;#20135;&amp;#22269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6&amp;#24180;&amp;#19990;&amp;#30028;&amp;#26524;&amp;#21697;&amp;#21152;&amp;#24037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6&amp;#24180;&amp;#19990;&amp;#30028;&amp;#33529;&amp;#26524;&amp;#21152;&amp;#24037;&amp;#28040;&amp;#36153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6&amp;#24180;&amp;#27431;&amp;#30431;&amp;#27987;&amp;#32553;&amp;#33529;&amp;#26524;&amp;#27713;&amp;#29983;&amp;#20135;&amp;#21450;&amp;#24066;&amp;#22330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6&amp;#24180;&amp;#24052;&amp;#35199;&amp;#20919;&amp;#20923;&amp;#27225;&amp;#27713;&amp;#20986;&amp;#21475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90;&amp;#30028;&amp;#26479;&amp;#20419;&amp;#36827;&amp;#27888;&amp;#22269;&amp;#32592;&amp;#35013;&amp;#21450;&amp;#21152;&amp;#24037;&amp;#27700;&amp;#26524;&amp;#23545;&amp;#21335;&amp;#38750;&amp;#20986;&amp;#214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5-2016&amp;#24180;&amp;#32943;&amp;#23612;&amp;#20122;&amp;#35268;&amp;#33539;&amp;#26524;&amp;#27713;&amp;#20135;&amp;#21697;&amp;#26631;&amp;#3161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5-2016&amp;#24180;&amp;#22269;&amp;#38469;&amp;#26524;&amp;#21697;&amp;#21152;&amp;#24037;&amp;#21697;&amp;#26631;&amp;#209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92;&amp;#33647;&amp;#27531;&amp;#30041;&amp;#38480;&amp;#37327;&amp;#26631;&amp;#209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745;&amp;#26579;&amp;#29289;&amp;#21644;---&amp;#26631;&amp;#2093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524;&amp;#21697;&amp;#21152;&amp;#24037;&amp;#21697;&amp;#20135;&amp;#21697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524;&amp;#21697;&amp;#21152;&amp;#24037;&amp;#21697;&amp;#30340;&amp;#26041;&amp;#27861;&amp;#26631;&amp;#2093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90;&amp;#30028;&amp;#26524;&amp;#21697;&amp;#21152;&amp;#24037;&amp;#34892;&amp;#19994;&amp;#21457;&amp;#23637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19994;&amp;#21270;&amp;#32463;&amp;#33829;&amp;#27700;&amp;#24179;&amp;#36234;&amp;#26469;&amp;#36234;&amp;#396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52;&amp;#24037;&amp;#25216;&amp;#26415;&amp;#19982;&amp;#35774;&amp;#22791;&amp;#36234;&amp;#26469;&amp;#36234;&amp;#39640;&amp;#26032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145;&amp;#21152;&amp;#24037;&amp;#20135;&amp;#21697;&amp;#36234;&amp;#26469;&amp;#36234;&amp;#22810;&amp;#26679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164;&amp;#28304;&amp;#21033;&amp;#29992;&amp;#36234;&amp;#26469;&amp;#36234;&amp;#21512;&amp;#297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135;&amp;#21697;&amp;#26631;&amp;#20934;&amp;#20307;&amp;#31995;&amp;#21644;&amp;#36136;&amp;#37327;&amp;#25511;&amp;#21046;&amp;#20307;&amp;#31995;&amp;#36234;&amp;#26469;&amp;#36234;&amp;#23436;&amp;#2189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amp;#24180;&amp;#20013;&amp;#22269;&amp;#27700;&amp;#26524;&amp;#20135;&amp;#19994;&amp;#29983;&amp;#20135;&amp;#36816;&amp;#34892;&amp;#24773;&amp;#20917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6&amp;#24180;&amp;#24230;&amp;#20013;&amp;#22269;&amp;#27700;&amp;#26524;&amp;#20135;&amp;#37327;&amp;#19982;&amp;#26524;&amp;#22253;&amp;#38754;&amp;#3121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6524;&amp;#22253;&amp;#38754;&amp;#31215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7700;&amp;#26524;&amp;#20135;&amp;#37327;&amp;#24635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7700;&amp;#26524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1306;&amp;#22495;&amp;#27700;&amp;#26524;&amp;#20135;&amp;#3732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1508;&amp;#30465;&amp;#20221;&amp;#27700;&amp;#26524;&amp;#20135;&amp;#37327;&amp;#19982;&amp;#26524;&amp;#22253;&amp;#38754;&amp;#3121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6&amp;#24180;&amp;#24230;&amp;#20013;&amp;#22269;&amp;#20027;&amp;#35201;&amp;#27700;&amp;#26524;&amp;#21697;&amp;#31181;&amp;#20135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3529;&amp;#26524;&amp;#20135;&amp;#37327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6577;&amp;#26708;&amp;#20135;&amp;#3732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6792;&amp;#20135;&amp;#3732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4121;&amp;#20135;&amp;#37327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33889;&amp;#33796;&amp;#20135;&amp;#37327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013;&amp;#22269;&amp;#21508;&amp;#30465;&amp;#20221;&amp;#20027;&amp;#35201;&amp;#27700;&amp;#26524;&amp;#21697;&amp;#31181;&amp;#20135;&amp;#3732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6&amp;#24180;&amp;#20013;&amp;#22269;&amp;#27700;&amp;#26524;&amp;#36152;&amp;#2613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7700;&amp;#26524;&amp;#36827;&amp;#21475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7700;&amp;#26524;&amp;#20986;&amp;#21475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7700;&amp;#26524;&amp;#36827;&amp;#20986;&amp;#21475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26524;&amp;#21697;&amp;#21152;&amp;#24037;&amp;#34892;&amp;#19994;&amp;#21457;&amp;#2363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6&amp;#24180;&amp;#20013;&amp;#22269;&amp;#26524;&amp;#21697;&amp;#21152;&amp;#24037;&amp;#34892;&amp;#19994;&amp;#29616;&amp;#2936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6&amp;#24180;&amp;#20013;&amp;#22269;&amp;#26524;&amp;#34092;&amp;#21152;&amp;#24037;&amp;#32463;&amp;#27982;&amp;#36816;&amp;#34892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524;&amp;#21697;&amp;#21152;&amp;#24037;&amp;#34892;&amp;#19994;&amp;#21457;&amp;#23637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54;&amp;#22343;&amp;#26524;&amp;#21697;&amp;#28040;&amp;#36153;&amp;#3732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6524;&amp;#37202;&amp;#12289;&amp;#26524;&amp;#37259;&amp;#37247;&amp;#36896;&amp;#21457;&amp;#23637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524;&amp;#21697;&amp;#24178;&amp;#21046;&amp;#12289;&amp;#31958;&amp;#21046;&amp;#12289;&amp;#33100;&amp;#28173;&amp;#21457;&amp;#2363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6&amp;#24180;&amp;#20013;&amp;#22269;&amp;#26524;&amp;#21697;&amp;#21152;&amp;#24037;&amp;#24066;&amp;#22330;&amp;#21457;&amp;#23637;&amp;#21160;&amp;#2457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666;&amp;#24030;&amp;#26032;&amp;#24314;&amp;#22823;&amp;#22411;&amp;#26524;&amp;#21697;&amp;#21152;&amp;#24037;&amp;#29289;&amp;#27969;&amp;#38598;&amp;#25955;&amp;#222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43;&amp;#35199;&amp;#23433;&amp;#36828;&amp;#26524;&amp;#21697;&amp;#29983;&amp;#20135;&amp;#21152;&amp;#24037;&amp;#26426;&amp;#26800;&amp;#34917;&amp;#36148;&amp;#24418;&amp;#21183;&amp;#33391;&amp;#229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47;&amp;#20044;&amp;#21439;&amp;#26524;&amp;#21697;&amp;#21152;&amp;#24037;&amp;#19994;&amp;#36805;&amp;#36895;&amp;#22686;&amp;#382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32;&amp;#30086;&amp;#26368;&amp;#22823;&amp;#26524;&amp;#21697;&amp;#28145;&amp;#21152;&amp;#24037;&amp;#20225;&amp;#19994;&amp;#25237;&amp;#2013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529;&amp;#26524;&amp;#31934;&amp;#28145;&amp;#21152;&amp;#24037;&amp;#25216;&amp;#26415;&amp;#38598;&amp;#25104;&amp;#31034;&amp;#33539;&amp;#39033;&amp;#30446;&amp;#36890;&amp;#36807;&amp;#39564;&amp;#2591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524;&amp;#21697;&amp;#21152;&amp;#24037;&amp;#35201;&amp;#32032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524;&amp;#21697;&amp;#21407;&amp;#26009;&amp;#30340;&amp;#36873;&amp;#25321;&amp;#35201;&amp;#3203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524;&amp;#21697;&amp;#21407;&amp;#26009;&amp;#30340;&amp;#20998;&amp;#32423;&amp;#35201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524;&amp;#21697;&amp;#21407;&amp;#26009;&amp;#30340;&amp;#28165;&amp;#27927;&amp;#35201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524;&amp;#21697;&amp;#21407;&amp;#26009;&amp;#30340;&amp;#21435;&amp;#30382;&amp;#35201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524;&amp;#21697;&amp;#30340;&amp;#25252;&amp;#33394;&amp;#22788;&amp;#2970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6524;&amp;#21697;&amp;#21152;&amp;#24037;&amp;#34892;&amp;#19994;&amp;#21457;&amp;#23637;&amp;#23384;&amp;#22312;&amp;#30340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6524;&amp;#21697;&amp;#37319;&amp;#21518;&amp;#25439;&amp;#22833;&amp;#29575;&amp;#3964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524;&amp;#21697;&amp;#37319;&amp;#21518;&amp;#21830;&amp;#21697;&amp;#21270;&amp;#22788;&amp;#29702;&amp;#27700;&amp;#24179;&amp;#2030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152;&amp;#24037;&amp;#20225;&amp;#19994;&amp;#31649;&amp;#29702;&amp;#25216;&amp;#26415;&amp;#21019;&amp;#26032;&amp;#33021;&amp;#21147;&amp;#2030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6524;&amp;#21697;&amp;#28145;&amp;#21152;&amp;#24037;&amp;#21697;&amp;#31181;&amp;#235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6524;&amp;#21697;&amp;#21152;&amp;#24037;&amp;#32508;&amp;#21512;&amp;#21033;&amp;#29992;&amp;#20302;&amp;#3196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2570;&amp;#20047;&amp;#26377;&amp;#25928;&amp;#30340;&amp;#34892;&amp;#19994;&amp;#31649;&amp;#29702;&amp;#19982;&amp;#25216;&amp;#26415;&amp;#30417;&amp;#3056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419;&amp;#36827;&amp;#20013;&amp;#22269;&amp;#26524;&amp;#21697;&amp;#21152;&amp;#24037;&amp;#34892;&amp;#19994;&amp;#21457;&amp;#23637;&amp;#30340;&amp;#25514;&amp;#260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4320;&amp;#23637;&amp;#28145;&amp;#21152;&amp;#24037;&amp;#32508;&amp;#21512;&amp;#21033;&amp;#2999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193;&amp;#22823;&amp;#21152;&amp;#24037;&amp;#33021;&amp;#21147;&amp;#24320;&amp;#21457;&amp;#21151;&amp;#33021;&amp;#24615;&amp;#39135;&amp;#216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152;&amp;#24555;&amp;#39640;&amp;#26032;&amp;#25216;&amp;#26415;&amp;#22312;&amp;#26524;&amp;#21697;&amp;#21152;&amp;#24037;&amp;#20013;&amp;#30340;&amp;#24212;&amp;#2999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5193;&amp;#22823;&amp;#36866;&amp;#20110;&amp;#21152;&amp;#24037;&amp;#26524;&amp;#21697;&amp;#21697;&amp;#31181;&amp;#30340;&amp;#38754;&amp;#3121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3613;&amp;#24555;&amp;#21046;&amp;#35746;&amp;#19982;&amp;#22269;&amp;#38469;&amp;#25509;&amp;#36712;&amp;#30340;&amp;#26524;&amp;#21697;&amp;#21152;&amp;#24037;&amp;#21046;&amp;#21697;&amp;#26631;&amp;#2093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1152;&amp;#22823;&amp;#23545;&amp;#26524;&amp;#21697;&amp;#21152;&amp;#24037;&amp;#19994;&amp;#30340;&amp;#25206;&amp;#25345;&amp;#21147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amp;#24180;&amp;#20013;&amp;#22269;&amp;#26524;&amp;#27713;&amp;#3927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6&amp;#24180;&amp;#20013;&amp;#22269;&amp;#26524;&amp;#27713;&amp;#39278;&amp;#26009;&amp;#29983;&amp;#20135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6&amp;#24180;&amp;#20013;&amp;#22269;&amp;#26524;&amp;#33756;&amp;#27713;&amp;#21450;&amp;#26524;&amp;#33756;&amp;#27713;&amp;#39278;&amp;#26009;&amp;#32463;&amp;#27982;&amp;#36816;&amp;#34892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6524;&amp;#27713;&amp;#19982;&amp;#26524;&amp;#27713;&amp;#39278;&amp;#26009;&amp;#21152;&amp;#24037;&amp;#21457;&amp;#23637;&amp;#29616;&amp;#2936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5-2016&amp;#24180;&amp;#20013;&amp;#22269;&amp;#26524;&amp;#27713;&amp;#39278;&amp;#26009;&amp;#20135;&amp;#37327;&amp;#24635;&amp;#20307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5-2016&amp;#24180;&amp;#20013;&amp;#22269;&amp;#26524;&amp;#27713;&amp;#39278;&amp;#26009;&amp;#21306;&amp;#22495;&amp;#20135;&amp;#3732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6&amp;#24180;&amp;#20013;&amp;#22269;&amp;#26524;&amp;#27713;&amp;#28040;&amp;#36153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524;&amp;#27713;&amp;#38144;&amp;#21806;&amp;#37327;&amp;#19982;&amp;#38144;&amp;#21806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395;&amp;#33410;&amp;#23545;&amp;#20013;&amp;#22269;&amp;#26524;&amp;#27713;&amp;#28040;&amp;#36153;&amp;#30340;&amp;#24433;&amp;#2170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320;&amp;#22495;&amp;#23545;&amp;#20013;&amp;#22269;&amp;#26524;&amp;#27713;&amp;#28040;&amp;#36153;&amp;#30340;&amp;#24433;&amp;#2170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305;&amp;#31181;&amp;#26524;&amp;#27713;&amp;#25104;&amp;#20026;&amp;#20027;&amp;#27969;&amp;#30340;&amp;#21457;&amp;#23637;&amp;#36947;&amp;#3633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6&amp;#24180;&amp;#20013;&amp;#22269;&amp;#27987;&amp;#32553;&amp;#33529;&amp;#26524;&amp;#27713;&amp;#28040;&amp;#36153;&amp;#24066;&amp;#223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987;&amp;#32553;&amp;#33529;&amp;#26524;&amp;#27713;&amp;#24066;&amp;#22330;&amp;#27010;&amp;#3684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987;&amp;#32553;&amp;#26524;&amp;#27713;&amp;#20986;&amp;#21475;&amp;#21344;&amp;#25454;&amp;#20840;&amp;#29699;&amp;#24066;&amp;#22330;&amp;#22823;&amp;#20221;&amp;#390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2654;&amp;#22269;&amp;#24223;&amp;#38500;&amp;#23545;&amp;#20013;&amp;#22269;&amp;#27987;&amp;#32553;&amp;#33529;&amp;#26524;&amp;#27713;&amp;#21453;&amp;#20542;&amp;#38144;&amp;#31246;&amp;#201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5-2016&amp;#24180;&amp;#20013;&amp;#22269;&amp;#27987;&amp;#32553;&amp;#33529;&amp;#26524;&amp;#27713;&amp;#20986;&amp;#2147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amp;#24180;&amp;#20013;&amp;#22269;&amp;#27700;&amp;#26524;&amp;#32592;&amp;#22836;&amp;#24066;&amp;#22330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26524;&amp;#32592;&amp;#22836;&amp;#30456;&amp;#20851;&amp;#27010;&amp;#3684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00;&amp;#26524;&amp;#32592;&amp;#22836;&amp;#20027;&amp;#35201;&amp;#20135;&amp;#2169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00;&amp;#26524;&amp;#32592;&amp;#22836;&amp;#40092;&amp;#24230;&amp;#19981;&amp;#36874;&amp;#20110;&amp;#40092;&amp;#2652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00;&amp;#26524;&amp;#32592;&amp;#22836;&amp;#21475;&amp;#21619;&amp;#27604;&amp;#40092;&amp;#26524;&amp;#27987;&amp;#3705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00;&amp;#26524;&amp;#32592;&amp;#22836;&amp;#26080;&amp;#38656;&amp;#28155;&amp;#21152;&amp;#38450;&amp;#33104;&amp;#2105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6&amp;#24180;&amp;#20013;&amp;#22269;&amp;#27700;&amp;#26524;&amp;#32592;&amp;#22836;&amp;#21457;&amp;#23637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5-2016&amp;#24180;&amp;#20013;&amp;#22269;&amp;#26524;&amp;#34092;&amp;#32592;&amp;#22836;&amp;#21046;&amp;#36896;&amp;#19994;&amp;#32463;&amp;#27982;&amp;#36816;&amp;#34892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700;&amp;#26524;&amp;#32592;&amp;#22836;&amp;#21152;&amp;#24037;&amp;#21457;&amp;#23637;&amp;#29616;&amp;#2936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00;&amp;#26524;&amp;#32592;&amp;#22836;&amp;#24066;&amp;#22330;&amp;#38656;&amp;#2771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433;&amp;#21709;&amp;#27700;&amp;#26524;&amp;#32592;&amp;#22836;&amp;#28040;&amp;#36153;&amp;#30340;&amp;#22240;&amp;#3203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5-2016&amp;#24180;&amp;#20013;&amp;#22269;&amp;#27700;&amp;#26524;&amp;#32592;&amp;#22836;&amp;#24066;&amp;#22330;&amp;#21160;&amp;#2457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3478;&amp;#30417;&amp;#30563;&amp;#25277;&amp;#26597;&amp;#27700;&amp;#26524;&amp;#32592;&amp;#2283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9318;&amp;#20010;&amp;lt;&amp;#27700;&amp;#26524;&amp;#32592;&amp;#22836;&amp;gt;&amp;#32852;&amp;#30431;&amp;#26631;&amp;#20934;&amp;#20986;&amp;#2148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719;&amp;#21253;&amp;#35013;&amp;#27700;&amp;#26524;&amp;#32592;&amp;#22836;&amp;#25104;&amp;#21488;&amp;#24030;&amp;#32592;&amp;#22836;&amp;#20986;&amp;#21475;&amp;#20896;&amp;#2089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155;&amp;#21152;&amp;#21058;&amp;#36229;&amp;#26631;&amp;#33268;&amp;#27700;&amp;#26524;&amp;#32592;&amp;#22836;&amp;#25104;&amp;#27602;&amp;#32592;&amp;#2283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5-2016&amp;#24180;&amp;#26708;&amp;#23376;&amp;#32592;&amp;#22836;&amp;#24066;&amp;#22330;&amp;#21457;&amp;#2363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5-2016&amp;#24180;&amp;#26708;&amp;#23376;&amp;#32592;&amp;#22836;&amp;#24066;&amp;#22330;&amp;#24418;&amp;#2433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5-2016&amp;#24180;&amp;#26708;&amp;#23376;&amp;#32592;&amp;#22836;&amp;#20986;&amp;#21475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5-2016&amp;#24180;&amp;#22857;&amp;#21270;&amp;#26708;&amp;#23376;&amp;#32592;&amp;#22836;&amp;#39318;&amp;#27425;&amp;#20986;&amp;#21475;&amp;#27888;&amp;#222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2015-2016&amp;#24180;&amp;#27993;&amp;#27743;&amp;#38081;&amp;#32592;&amp;#26708;&amp;#23376;&amp;#32592;&amp;#22836;&amp;#20986;&amp;#21475;&amp;#21040;&amp;#28595;&amp;#22823;&amp;#21033;&amp;#2012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amp;#24180;&amp;#20013;&amp;#22269;&amp;#37325;&amp;#28857;&amp;#26524;&amp;#21697;&amp;#21152;&amp;#24037;&amp;#20225;&amp;#19994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646;&amp;#38686;&amp;#24503;&amp;#20016;&amp;#39135;&amp;#21697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36164;&amp;#20135;&amp;#21450;&amp;#36127;&amp;#20538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38144;&amp;#21806;&amp;#25910;&amp;#20837;&amp;#21450;&amp;#30408;&amp;#21033;&amp;#27700;&amp;#241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25104;&amp;#26412;&amp;#36153;&amp;#29992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65;&amp;#19996;&amp;#22825;&amp;#30427;&amp;#20892;&amp;#20135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2522;&amp;#26412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6164;&amp;#20135;&amp;#21450;&amp;#36127;&amp;#20538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38144;&amp;#21806;&amp;#25910;&amp;#20837;&amp;#21450;&amp;#30408;&amp;#21033;&amp;#27700;&amp;#241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25104;&amp;#26412;&amp;#36153;&amp;#29992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713;&amp;#38451;&amp;#20426;&amp;#26480;&amp;#39135;&amp;#21697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2522;&amp;#26412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36164;&amp;#20135;&amp;#21450;&amp;#36127;&amp;#20538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8144;&amp;#21806;&amp;#25910;&amp;#20837;&amp;#21450;&amp;#30408;&amp;#21033;&amp;#27700;&amp;#241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5104;&amp;#26412;&amp;#36153;&amp;#29992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713;&amp;#38451;&amp;#24066;&amp;#23665;&amp;#21069;&amp;#24215;&amp;#29615;&amp;#36152;&amp;#26524;&amp;#34092;&amp;#20919;&amp;#34255;&amp;#2137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2522;&amp;#2641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36164;&amp;#20135;&amp;#21450;&amp;#36127;&amp;#20538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38144;&amp;#21806;&amp;#25910;&amp;#20837;&amp;#21450;&amp;#30408;&amp;#21033;&amp;#27700;&amp;#241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25;&amp;#19994;&amp;#25104;&amp;#26412;&amp;#36153;&amp;#29992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713;&amp;#38451;&amp;#24066;&amp;#22823;&amp;#24503;&amp;#20852;&amp;#26524;&amp;#34092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36164;&amp;#20135;&amp;#21450;&amp;#36127;&amp;#20538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8144;&amp;#21806;&amp;#25910;&amp;#20837;&amp;#21450;&amp;#30408;&amp;#21033;&amp;#27700;&amp;#241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225;&amp;#19994;&amp;#25104;&amp;#26412;&amp;#36153;&amp;#29992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7827;&amp;#21271;&amp;#27431;&amp;#24847;&amp;#37329;&amp;#22303;&amp;#26524;&amp;#19994;&amp;#21457;&amp;#23637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36164;&amp;#20135;&amp;#21450;&amp;#36127;&amp;#20538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25;&amp;#19994;&amp;#38144;&amp;#21806;&amp;#25910;&amp;#20837;&amp;#21450;&amp;#30408;&amp;#21033;&amp;#27700;&amp;#241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225;&amp;#19994;&amp;#25104;&amp;#26412;&amp;#36153;&amp;#29992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6745;&amp;#29004;&amp;#19990;&amp;#32426;&amp;#20892;&amp;#19994;&amp;#24320;&amp;#21457;(&amp;#22823;&amp;#36830;)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2522;&amp;#26412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225;&amp;#19994;&amp;#36164;&amp;#20135;&amp;#21450;&amp;#36127;&amp;#20538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225;&amp;#19994;&amp;#38144;&amp;#21806;&amp;#25910;&amp;#20837;&amp;#21450;&amp;#30408;&amp;#21033;&amp;#27700;&amp;#241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225;&amp;#19994;&amp;#25104;&amp;#26412;&amp;#36153;&amp;#29992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33713;&amp;#38451;&amp;#40857;&amp;#23792;&amp;#39135;&amp;#21697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0225;&amp;#19994;&amp;#36164;&amp;#20135;&amp;#21450;&amp;#36127;&amp;#20538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0225;&amp;#19994;&amp;#38144;&amp;#21806;&amp;#25910;&amp;#20837;&amp;#21450;&amp;#30408;&amp;#21033;&amp;#27700;&amp;#241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0225;&amp;#19994;&amp;#25104;&amp;#26412;&amp;#36153;&amp;#29992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895;&amp;#21488;&amp;#33909;&amp;#33457;&amp;#39135;&amp;#21697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0225;&amp;#19994;&amp;#36164;&amp;#20135;&amp;#21450;&amp;#36127;&amp;#20538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0225;&amp;#19994;&amp;#38144;&amp;#21806;&amp;#25910;&amp;#20837;&amp;#21450;&amp;#30408;&amp;#21033;&amp;#27700;&amp;#241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20225;&amp;#19994;&amp;#25104;&amp;#26412;&amp;#36153;&amp;#29992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40857;&amp;#21475;&amp;#30427;&amp;#20852;&amp;#26524;&amp;#34092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12288;&amp;#20225;&amp;#19994;&amp;#36164;&amp;#20135;&amp;#21450;&amp;#36127;&amp;#20538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12288;&amp;#20225;&amp;#19994;&amp;#38144;&amp;#21806;&amp;#25910;&amp;#20837;&amp;#21450;&amp;#30408;&amp;#21033;&amp;#27700;&amp;#241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12288;&amp;#20225;&amp;#19994;&amp;#25104;&amp;#26412;&amp;#36153;&amp;#29992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7743;&amp;#35199;&amp;#26472;&amp;#27663;&amp;#21335;&amp;#21271;&amp;#40092;&amp;#26524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225;&amp;#19994;&amp;#22522;&amp;#26412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12288;&amp;#20225;&amp;#19994;&amp;#36164;&amp;#20135;&amp;#21450;&amp;#36127;&amp;#20538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12288;&amp;#20225;&amp;#19994;&amp;#38144;&amp;#21806;&amp;#25910;&amp;#20837;&amp;#21450;&amp;#30408;&amp;#21033;&amp;#27700;&amp;#241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12288;&amp;#20225;&amp;#19994;&amp;#25104;&amp;#26412;&amp;#36153;&amp;#29992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28493;&amp;#22346;&amp;#31070;&amp;#20892;&amp;#39135;&amp;#21697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0225;&amp;#19994;&amp;#22522;&amp;#26412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12288;&amp;#20225;&amp;#19994;&amp;#36164;&amp;#20135;&amp;#21450;&amp;#36127;&amp;#20538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&amp;#12288;&amp;#20225;&amp;#19994;&amp;#38144;&amp;#21806;&amp;#25910;&amp;#20837;&amp;#21450;&amp;#30408;&amp;#21033;&amp;#27700;&amp;#241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&amp;#12288;&amp;#20225;&amp;#19994;&amp;#25104;&amp;#26412;&amp;#36153;&amp;#29992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8895;&amp;#21488;&amp;#24066;&amp;#22612;&amp;#23665;&amp;#26524;&amp;#34092;&amp;#20919;&amp;#34255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0225;&amp;#19994;&amp;#22522;&amp;#26412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12288;&amp;#20225;&amp;#19994;&amp;#36164;&amp;#20135;&amp;#21450;&amp;#36127;&amp;#20538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&amp;#12288;&amp;#20225;&amp;#19994;&amp;#38144;&amp;#21806;&amp;#25910;&amp;#20837;&amp;#21450;&amp;#30408;&amp;#21033;&amp;#27700;&amp;#241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&amp;#12288;&amp;#20225;&amp;#19994;&amp;#25104;&amp;#26412;&amp;#36153;&amp;#29992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40857;&amp;#21475;&amp;#24066;&amp;#28304;&amp;#21644;&amp;#26524;&amp;#21697;&amp;#26377;&amp;#38480;&amp;#20844;&amp;#2149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20225;&amp;#19994;&amp;#22522;&amp;#26412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#12288;&amp;#20225;&amp;#19994;&amp;#36164;&amp;#20135;&amp;#21450;&amp;#36127;&amp;#20538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&amp;#12288;&amp;#20225;&amp;#19994;&amp;#38144;&amp;#21806;&amp;#25910;&amp;#20837;&amp;#21450;&amp;#30408;&amp;#21033;&amp;#27700;&amp;#241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&amp;#12288;&amp;#20225;&amp;#19994;&amp;#25104;&amp;#26412;&amp;#36153;&amp;#29992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&amp;#28895;&amp;#21488;&amp;#24066;&amp;#26646;&amp;#38686;&amp;#20896;&amp;#33251;&amp;#26524;&amp;#34092;&amp;#39135;&amp;#21697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&amp;#20225;&amp;#19994;&amp;#22522;&amp;#26412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&amp;#12288;&amp;#20225;&amp;#19994;&amp;#36164;&amp;#20135;&amp;#21450;&amp;#36127;&amp;#20538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&amp;#12288;&amp;#20225;&amp;#19994;&amp;#38144;&amp;#21806;&amp;#25910;&amp;#20837;&amp;#21450;&amp;#30408;&amp;#21033;&amp;#27700;&amp;#241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&amp;#12288;&amp;#20225;&amp;#19994;&amp;#25104;&amp;#26412;&amp;#36153;&amp;#29992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&amp;#26690;&amp;#26519;&amp;#31119;&amp;#24935;&amp;#36798;&amp;#29983;&amp;#24577;&amp;#20892;&amp;#19994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&amp;#20225;&amp;#19994;&amp;#22522;&amp;#26412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&amp;#12288;&amp;#20225;&amp;#19994;&amp;#36164;&amp;#20135;&amp;#21450;&amp;#36127;&amp;#20538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&amp;#12288;&amp;#20225;&amp;#19994;&amp;#38144;&amp;#21806;&amp;#25910;&amp;#20837;&amp;#21450;&amp;#30408;&amp;#21033;&amp;#27700;&amp;#241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4&amp;#12288;&amp;#20225;&amp;#19994;&amp;#25104;&amp;#26412;&amp;#36153;&amp;#29992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&amp;#19978;&amp;#28023;&amp;#26223;&amp;#26126;&amp;#26524;&amp;#21697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&amp;#20225;&amp;#19994;&amp;#22522;&amp;#26412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&amp;#12288;&amp;#20225;&amp;#19994;&amp;#36164;&amp;#20135;&amp;#21450;&amp;#36127;&amp;#20538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&amp;#12288;&amp;#20225;&amp;#19994;&amp;#38144;&amp;#21806;&amp;#25910;&amp;#20837;&amp;#21450;&amp;#30408;&amp;#21033;&amp;#27700;&amp;#241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&amp;#12288;&amp;#20225;&amp;#19994;&amp;#25104;&amp;#26412;&amp;#36153;&amp;#29992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6524;&amp;#21697;&amp;#21152;&amp;#24037;&amp;#34892;&amp;#19994;&amp;#25237;&amp;#36164;&amp;#26426;&amp;#20250;&amp;#19982;&amp;#39118;&amp;#38505;&amp;#20998;&amp;#26512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6-2022&amp;#24180;&amp;#20013;&amp;#22269;&amp;#26524;&amp;#21697;&amp;#21152;&amp;#24037;&amp;#34892;&amp;#19994;&amp;#21457;&amp;#23637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6524;&amp;#21697;&amp;#28145;&amp;#21152;&amp;#24037;&amp;#21457;&amp;#23637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524;&amp;#31881;&amp;#21152;&amp;#24037;&amp;#26159;&amp;#26410;&amp;#26469;&amp;#30340;&amp;#37325;&amp;#35201;&amp;#21457;&amp;#23637;&amp;#26041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524;&amp;#21697;&amp;#21152;&amp;#24037;&amp;#20225;&amp;#19994;&amp;#35268;&amp;#27169;&amp;#21270;&amp;#12289;&amp;#38598;&amp;#32422;&amp;#21270;&amp;#21457;&amp;#2363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6-2022&amp;#24180;&amp;#20013;&amp;#22269;&amp;#26524;&amp;#21697;&amp;#21152;&amp;#24037;&amp;#34892;&amp;#19994;&amp;#25237;&amp;#36164;&amp;#26426;&amp;#2025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524;&amp;#21697;&amp;#21152;&amp;#24037;&amp;#20135;&amp;#19994;&amp;#38142;&amp;#25972;&amp;#21512;&amp;#24102;&amp;#26469;&amp;#25237;&amp;#36164;&amp;#26426;&amp;#202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640;&amp;#21697;&amp;#36136;&amp;#24178;&amp;#26524;&amp;#25237;&amp;#36164;&amp;#28508;&amp;#21147;&amp;#2282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6524;&amp;#27713;&amp;#24066;&amp;#22330;&amp;#25237;&amp;#36164;&amp;#20248;&amp;#21183;&amp;#31361;&amp;#2617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69;&amp;#20869;&amp;#27700;&amp;#26524;&amp;#32592;&amp;#22836;&amp;#24066;&amp;#22330;&amp;#24320;&amp;#21457;&amp;#28508;&amp;#21147;&amp;#2282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6-2022&amp;#24180;&amp;#20013;&amp;#22269;&amp;#26524;&amp;#21697;&amp;#21152;&amp;#24037;&amp;#34892;&amp;#19994;&amp;#25237;&amp;#36164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19;&amp;#31574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16;&amp;#26415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164;&amp;#37329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289;&amp;#27969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4066;&amp;#22330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6-2022&amp;#24180;&amp;#20013;&amp;#22269;&amp;#26524;&amp;#21697;&amp;#21152;&amp;#24037;&amp;#34892;&amp;#19994;&amp;#25237;&amp;#36164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524;&amp;#27713;&amp;#39278;&amp;#26009;&amp;#25237;&amp;#36164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700;&amp;#26524;&amp;#32592;&amp;#22836;&amp;#25237;&amp;#36164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8-2016&amp;#24180;&amp;#20013;&amp;#22269;&amp;#22269;&amp;#20869;&amp;#29983;&amp;#20135;&amp;#24635;&amp;#20540;&amp;#21450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8-2016&amp;#24180;&amp;#20013;&amp;#22269;&amp;#23621;&amp;#27665;&amp;#28040;&amp;#36153;&amp;#20215;&amp;#26684;&amp;#25351;&amp;#25968;&amp;#21464;&amp;#2127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4180;&amp;#20013;&amp;#22269;&amp;#22478;&amp;#38215;&amp;#23621;&amp;#27665;&amp;#23478;&amp;#24237;&amp;#20154;&amp;#22343;&amp;#21487;&amp;#25903;&amp;#37197;&amp;#25910;&amp;#20837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6&amp;#24180;&amp;#20013;&amp;#22269;&amp;#20892;&amp;#26449;&amp;#23621;&amp;#27665;&amp;#23478;&amp;#24237;&amp;#20154;&amp;#22343;&amp;#32431;&amp;#25910;&amp;#20837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0013;&amp;#22269;&amp;#22478;&amp;#38215;&amp;#23621;&amp;#27665;&amp;#28040;&amp;#36153;&amp;#19982;&amp;#24681;&amp;#26684;&amp;#23572;&amp;#31995;&amp;#259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20013;&amp;#22269;&amp;#20892;&amp;#26449;&amp;#23621;&amp;#27665;&amp;#23478;&amp;#24237;&amp;#24681;&amp;#26684;&amp;#23572;&amp;#31995;&amp;#2596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31038;&amp;#20250;&amp;#28040;&amp;#36153;&amp;#21697;&amp;#38646;&amp;#21806;&amp;#24635;&amp;#39069;&amp;#21450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6&amp;#24180;&amp;#20013;&amp;#22269;&amp;#20840;&amp;#31038;&amp;#20250;&amp;#22266;&amp;#23450;&amp;#36164;&amp;#20135;&amp;#25237;&amp;#36164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36827;&amp;#20986;&amp;#21475;&amp;#24635;&amp;#39069;&amp;#21450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19990;&amp;#30028;&amp;#26524;&amp;#22253;&amp;#25773;&amp;#31181;&amp;#38754;&amp;#31215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19990;&amp;#30028;&amp;#26524;&amp;#22253;&amp;#25773;&amp;#31181;&amp;#38754;&amp;#31215;&amp;#21464;&amp;#21270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19990;&amp;#30028;&amp;#27700;&amp;#26524;&amp;#20135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19990;&amp;#30028;&amp;#27700;&amp;#26524;&amp;#20135;&amp;#37327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19990;&amp;#30028;&amp;#20027;&amp;#35201;&amp;#22269;&amp;#23478;&amp;#27700;&amp;#26524;&amp;#20135;&amp;#37327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6&amp;#24180;&amp;#19990;&amp;#30028;&amp;#27700;&amp;#26524;&amp;#20027;&amp;#20135;&amp;#22269;&amp;#20135;&amp;#37327;&amp;#27604;&amp;#20363;&amp;#20998;&amp;#2406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19990;&amp;#30028;&amp;#20027;&amp;#35201;&amp;#27700;&amp;#26524;&amp;#29983;&amp;#20135;&amp;#22269;&amp;#23478;&amp;#26524;&amp;#22253;&amp;#25773;&amp;#31181;&amp;#38754;&amp;#31215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6&amp;#24180;&amp;#19990;&amp;#30028;&amp;#33529;&amp;#26524;&amp;#21152;&amp;#24037;&amp;#28040;&amp;#36153;&amp;#24635;&amp;#37327;&amp;#19982;&amp;#27954;&amp;#38469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8-2016&amp;#24180;&amp;#19990;&amp;#30028;&amp;#20027;&amp;#35201;&amp;#22269;&amp;#23478;&amp;#33529;&amp;#26524;&amp;#21152;&amp;#24037;&amp;#28040;&amp;#36153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7-2015&amp;#24180;&amp;#19990;&amp;#30028;&amp;#33529;&amp;#26524;&amp;#27713;&amp;#26399;&amp;#26411;&amp;#24211;&amp;#23384;&amp;#373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cac&amp;#21046;&amp;#23450;&amp;#30340;&amp;#26524;&amp;#21697;&amp;#21644;&amp;#26524;&amp;#21697;&amp;#21152;&amp;#24037;&amp;#21697;&amp;#20013;&amp;#27745;&amp;#26579;&amp;#29289;&amp;#21644;---&amp;#30340;&amp;#26368;&amp;#22823;&amp;#38480;&amp;#3732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cac&amp;#21046;&amp;#23450;&amp;#30340;&amp;#26524;&amp;#21697;&amp;#21152;&amp;#24037;&amp;#21697;&amp;#20135;&amp;#21697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cac&amp;#21046;&amp;#23450;&amp;#30340;&amp;#26524;&amp;#21697;&amp;#21152;&amp;#24037;&amp;#26041;&amp;#27861;&amp;#26631;&amp;#2093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&amp;#20013;&amp;#22269;&amp;#26524;&amp;#22253;&amp;#38754;&amp;#31215;&amp;#22686;&amp;#38271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0013;&amp;#22269;&amp;#26524;&amp;#22253;&amp;#38754;&amp;#31215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&amp;#24180;&amp;#20013;&amp;#22269;&amp;#21508;&amp;#30465;&amp;#20221;&amp;#26524;&amp;#22253;&amp;#38754;&amp;#3121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&amp;#24180;&amp;#20013;&amp;#22269;&amp;#21069;&amp;#20116;&amp;#30465;&amp;#21306;&amp;#26524;&amp;#22253;&amp;#38754;&amp;#312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&amp;#20013;&amp;#22269;&amp;#27700;&amp;#26524;&amp;#20135;&amp;#37327;&amp;#22686;&amp;#3827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0013;&amp;#22269;&amp;#27700;&amp;#26524;&amp;#20135;&amp;#37327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6&amp;#24180;&amp;#20013;&amp;#22269;&amp;#21508;&amp;#30465;&amp;#20221;&amp;#27700;&amp;#26524;&amp;#20135;&amp;#37327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6&amp;#24180;&amp;#20013;&amp;#22269;&amp;#21069;&amp;#20116;&amp;#30465;&amp;#21306;&amp;#27700;&amp;#26524;&amp;#20135;&amp;#37327;&amp;#22686;&amp;#38271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-2016&amp;#24180;&amp;#20013;&amp;#22269;&amp;#21306;&amp;#22495;&amp;#27700;&amp;#26524;&amp;#20135;&amp;#37327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-2016&amp;#24180;&amp;#20013;&amp;#22269;&amp;#21306;&amp;#22495;&amp;#27700;&amp;#26524;&amp;#20135;&amp;#37327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3-2016&amp;#24180;&amp;#20013;&amp;#22269;&amp;#21306;&amp;#22495;&amp;#27700;&amp;#26524;&amp;#20135;&amp;#3732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-2016&amp;#24180;&amp;#20013;&amp;#22269;&amp;#21306;&amp;#22495;&amp;#27700;&amp;#26524;&amp;#20135;&amp;#37327;&amp;#20998;&amp;#2406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3-2016&amp;#24180;&amp;#21271;&amp;#20140;&amp;#24066;&amp;#27700;&amp;#26524;&amp;#20135;&amp;#37327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3-2016&amp;#24180;&amp;#21271;&amp;#20140;&amp;#24066;&amp;#27700;&amp;#26524;&amp;#20135;&amp;#37327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3-2016&amp;#24180;&amp;#21271;&amp;#20140;&amp;#24066;&amp;#26524;&amp;#22253;&amp;#38754;&amp;#31215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3-2016&amp;#24180;&amp;#21271;&amp;#20140;&amp;#24066;&amp;#26524;&amp;#22253;&amp;#38754;&amp;#31215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-2016&amp;#24180;&amp;#22825;&amp;#27941;&amp;#24066;&amp;#27700;&amp;#26524;&amp;#20135;&amp;#37327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-2016&amp;#24180;&amp;#22825;&amp;#27941;&amp;#24066;&amp;#27700;&amp;#26524;&amp;#20135;&amp;#37327;&amp;#22686;&amp;#38271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3-2016&amp;#24180;&amp;#22825;&amp;#27941;&amp;#24066;&amp;#26524;&amp;#22253;&amp;#38754;&amp;#31215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3-2016&amp;#24180;&amp;#22825;&amp;#27941;&amp;#24066;&amp;#26524;&amp;#22253;&amp;#38754;&amp;#31215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3-2016&amp;#24180;&amp;#27827;&amp;#21271;&amp;#27700;&amp;#26524;&amp;#20135;&amp;#37327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3-2016&amp;#24180;&amp;#27827;&amp;#21271;&amp;#27700;&amp;#26524;&amp;#20135;&amp;#37327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3-2016&amp;#24180;&amp;#27827;&amp;#21271;&amp;#26524;&amp;#22253;&amp;#38754;&amp;#31215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3-2016&amp;#24180;&amp;#27827;&amp;#21271;&amp;#26524;&amp;#22253;&amp;#38754;&amp;#31215;&amp;#22686;&amp;#38271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3-2016&amp;#24180;&amp;#23665;&amp;#35199;&amp;#27700;&amp;#26524;&amp;#20135;&amp;#3732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3-2016&amp;#24180;&amp;#23665;&amp;#35199;&amp;#27700;&amp;#26524;&amp;#20135;&amp;#37327;&amp;#22686;&amp;#38271;&amp;#36235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3-2016&amp;#24180;&amp;#23665;&amp;#35199;&amp;#26524;&amp;#22253;&amp;#38754;&amp;#31215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3-2016&amp;#24180;&amp;#23665;&amp;#35199;&amp;#26524;&amp;#22253;&amp;#38754;&amp;#31215;&amp;#22686;&amp;#38271;&amp;#36235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3-2016&amp;#24180;&amp;#20869;&amp;#33945;&amp;#21476;&amp;#27700;&amp;#26524;&amp;#20135;&amp;#37327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3-2016&amp;#24180;&amp;#20869;&amp;#33945;&amp;#21476;&amp;#27700;&amp;#26524;&amp;#20135;&amp;#37327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3-2016&amp;#24180;&amp;#20869;&amp;#33945;&amp;#21476;&amp;#26524;&amp;#22253;&amp;#38754;&amp;#31215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3-2016&amp;#24180;&amp;#20869;&amp;#33945;&amp;#21476;&amp;#26524;&amp;#22253;&amp;#25773;&amp;#31181;&amp;#38754;&amp;#31215;&amp;#22686;&amp;#38271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3-2016&amp;#24180;&amp;#36797;&amp;#23425;&amp;#27700;&amp;#26524;&amp;#20135;&amp;#37327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3-2016&amp;#24180;&amp;#36797;&amp;#23425;&amp;#27700;&amp;#26524;&amp;#20135;&amp;#37327;&amp;#22686;&amp;#38271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3-2016&amp;#24180;&amp;#36797;&amp;#23425;&amp;#26524;&amp;#22253;&amp;#38754;&amp;#31215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3-2016&amp;#24180;&amp;#36797;&amp;#23425;&amp;#26524;&amp;#22253;&amp;#38754;&amp;#31215;&amp;#22686;&amp;#38271;&amp;#36235;&amp;#21183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3-2016&amp;#24180;&amp;#21513;&amp;#26519;&amp;#27700;&amp;#26524;&amp;#20135;&amp;#37327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3-2016&amp;#24180;&amp;#21513;&amp;#26519;&amp;#27700;&amp;#26524;&amp;#20135;&amp;#37327;&amp;#22686;&amp;#38271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3-2016&amp;#24180;&amp;#21513;&amp;#26519;&amp;#26524;&amp;#22253;&amp;#38754;&amp;#31215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3-2016&amp;#24180;&amp;#21513;&amp;#26519;&amp;#26524;&amp;#22253;&amp;#31181;&amp;#38754;&amp;#31215;&amp;#22686;&amp;#38271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3-2016&amp;#24180;&amp;#40657;&amp;#40857;&amp;#27743;&amp;#27700;&amp;#26524;&amp;#20135;&amp;#37327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&amp;#40657;&amp;#40857;&amp;#27743;&amp;#27700;&amp;#26524;&amp;#20135;&amp;#37327;&amp;#22686;&amp;#38271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3-2016&amp;#24180;&amp;#40657;&amp;#40857;&amp;#27743;&amp;#26524;&amp;#22253;&amp;#38754;&amp;#31215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3-2016&amp;#24180;&amp;#40657;&amp;#40857;&amp;#27743;&amp;#26524;&amp;#22253;&amp;#38754;&amp;#31215;&amp;#22686;&amp;#38271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3-2016&amp;#24180;&amp;#19978;&amp;#28023;&amp;#27700;&amp;#26524;&amp;#20135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-2016&amp;#24180;&amp;#19978;&amp;#28023;&amp;#27700;&amp;#26524;&amp;#20135;&amp;#37327;&amp;#22686;&amp;#38271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3-2016&amp;#24180;&amp;#19978;&amp;#28023;&amp;#26524;&amp;#22253;&amp;#38754;&amp;#31215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3-2016&amp;#24180;&amp;#19978;&amp;#28023;&amp;#26524;&amp;#22253;&amp;#38754;&amp;#31215;&amp;#22686;&amp;#38271;&amp;#36235;&amp;#2118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3-2016&amp;#24180;&amp;#27743;&amp;#33487;&amp;#27700;&amp;#26524;&amp;#20135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3-2016&amp;#24180;&amp;#27743;&amp;#33487;&amp;#27700;&amp;#26524;&amp;#20135;&amp;#37327;&amp;#22686;&amp;#38271;&amp;#36235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3-2016&amp;#24180;&amp;#27743;&amp;#33487;&amp;#26524;&amp;#22253;&amp;#38754;&amp;#31215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3-2016&amp;#24180;&amp;#27743;&amp;#33487;&amp;#26524;&amp;#22253;&amp;#38754;&amp;#31215;&amp;#22686;&amp;#38271;&amp;#36235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3-2016&amp;#24180;&amp;#27993;&amp;#27743;&amp;#27700;&amp;#26524;&amp;#20135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3-2016&amp;#24180;&amp;#27993;&amp;#27743;&amp;#27700;&amp;#26524;&amp;#20135;&amp;#37327;&amp;#22686;&amp;#38271;&amp;#36235;&amp;#21183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3-2016&amp;#24180;&amp;#27993;&amp;#27743;&amp;#26524;&amp;#22253;&amp;#38754;&amp;#31215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3-2016&amp;#24180;&amp;#27993;&amp;#27743;&amp;#26524;&amp;#22253;&amp;#38754;&amp;#31215;&amp;#22686;&amp;#38271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3-2016&amp;#24180;&amp;#23433;&amp;#24509;&amp;#27700;&amp;#26524;&amp;#20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3-2016&amp;#24180;&amp;#23433;&amp;#24509;&amp;#27700;&amp;#26524;&amp;#20135;&amp;#37327;&amp;#22686;&amp;#38271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3-2016&amp;#24180;&amp;#23433;&amp;#24509;&amp;#26524;&amp;#22253;&amp;#38754;&amp;#31215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3-2016&amp;#24180;&amp;#23433;&amp;#24509;&amp;#26524;&amp;#22253;&amp;#38754;&amp;#31215;&amp;#22686;&amp;#38271;&amp;#36235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3-2016&amp;#24180;&amp;#31119;&amp;#24314;&amp;#27700;&amp;#26524;&amp;#20135;&amp;#3732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3-2016&amp;#24180;&amp;#31119;&amp;#24314;&amp;#27700;&amp;#26524;&amp;#20135;&amp;#37327;&amp;#22686;&amp;#38271;&amp;#36235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3-2016&amp;#24180;&amp;#31119;&amp;#24314;&amp;#26524;&amp;#22253;&amp;#38754;&amp;#31215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3-2016&amp;#24180;&amp;#31119;&amp;#24314;&amp;#26524;&amp;#22253;&amp;#38754;&amp;#31215;&amp;#22686;&amp;#38271;&amp;#36235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3-2016&amp;#24180;&amp;#27743;&amp;#35199;&amp;#27700;&amp;#26524;&amp;#20135;&amp;#3732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3-2016&amp;#24180;&amp;#27743;&amp;#35199;&amp;#27700;&amp;#26524;&amp;#20135;&amp;#37327;&amp;#22686;&amp;#38271;&amp;#36235;&amp;#21183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3-2016&amp;#24180;&amp;#27743;&amp;#35199;&amp;#26524;&amp;#22253;&amp;#38754;&amp;#31215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3-2016&amp;#24180;&amp;#27743;&amp;#35199;&amp;#26524;&amp;#22253;&amp;#38754;&amp;#31215;&amp;#22686;&amp;#38271;&amp;#36235;&amp;#21183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3-2016&amp;#24180;&amp;#23665;&amp;#19996;&amp;#27700;&amp;#26524;&amp;#20135;&amp;#37327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3-2016&amp;#24180;&amp;#23665;&amp;#19996;&amp;#27700;&amp;#26524;&amp;#20135;&amp;#37327;&amp;#22686;&amp;#38271;&amp;#36235;&amp;#21183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3-2016&amp;#24180;&amp;#23665;&amp;#19996;&amp;#26524;&amp;#22253;&amp;#38754;&amp;#31215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3-2016&amp;#24180;&amp;#23665;&amp;#19996;&amp;#26524;&amp;#22253;&amp;#38754;&amp;#31215;&amp;#22686;&amp;#38271;&amp;#36235;&amp;#21183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3-2016&amp;#24180;&amp;#27827;&amp;#21335;&amp;#27700;&amp;#26524;&amp;#20135;&amp;#37327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3-2016&amp;#24180;&amp;#27827;&amp;#21335;&amp;#27700;&amp;#26524;&amp;#20135;&amp;#37327;&amp;#22686;&amp;#38271;&amp;#36235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3-2016&amp;#24180;&amp;#27827;&amp;#21335;&amp;#26524;&amp;#22253;&amp;#38754;&amp;#31215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3-2016&amp;#24180;&amp;#27827;&amp;#21335;&amp;#26524;&amp;#22253;&amp;#38754;&amp;#31215;&amp;#22686;&amp;#38271;&amp;#36235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3-2016&amp;#24180;&amp;#28246;&amp;#21271;&amp;#27700;&amp;#26524;&amp;#20135;&amp;#37327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3-2016&amp;#24180;&amp;#28246;&amp;#21271;&amp;#27700;&amp;#26524;&amp;#20135;&amp;#37327;&amp;#22686;&amp;#38271;&amp;#36235;&amp;#2118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-2016&amp;#24180;&amp;#28246;&amp;#21271;&amp;#26524;&amp;#22253;&amp;#38754;&amp;#31215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3-2016&amp;#24180;&amp;#28246;&amp;#21271;&amp;#26524;&amp;#22253;&amp;#38754;&amp;#31215;&amp;#22686;&amp;#38271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3-2016&amp;#24180;&amp;#28246;&amp;#21335;&amp;#27700;&amp;#26524;&amp;#20135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3-2016&amp;#24180;&amp;#28246;&amp;#21335;&amp;#27700;&amp;#26524;&amp;#20135;&amp;#37327;&amp;#22686;&amp;#38271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3-2016&amp;#24180;&amp;#28246;&amp;#21335;&amp;#26524;&amp;#22253;&amp;#38754;&amp;#31215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3-2016&amp;#24180;&amp;#28246;&amp;#21335;&amp;#26524;&amp;#22253;&amp;#38754;&amp;#31215;&amp;#22686;&amp;#38271;&amp;#36235;&amp;#21183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3-2016&amp;#24180;&amp;#24191;&amp;#19996;&amp;#27700;&amp;#26524;&amp;#20135;&amp;#37327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3-2016&amp;#24180;&amp;#24191;&amp;#19996;&amp;#27700;&amp;#26524;&amp;#20135;&amp;#37327;&amp;#22686;&amp;#38271;&amp;#36235;&amp;#21183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3-2016&amp;#24180;&amp;#24191;&amp;#19996;&amp;#26524;&amp;#22253;&amp;#38754;&amp;#31215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3-2016&amp;#24180;&amp;#24191;&amp;#19996;&amp;#26524;&amp;#22253;&amp;#38754;&amp;#31215;&amp;#22686;&amp;#38271;&amp;#36235;&amp;#21183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3-2016&amp;#24180;&amp;#24191;&amp;#35199;&amp;#27700;&amp;#26524;&amp;#20135;&amp;#37327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3-2016&amp;#24180;&amp;#24191;&amp;#35199;&amp;#27700;&amp;#26524;&amp;#20135;&amp;#37327;&amp;#22686;&amp;#38271;&amp;#36235;&amp;#21183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3-2016&amp;#24180;&amp;#24191;&amp;#35199;&amp;#26524;&amp;#22253;&amp;#38754;&amp;#31215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3-2016&amp;#24180;&amp;#24191;&amp;#35199;&amp;#26524;&amp;#22253;&amp;#38754;&amp;#31215;&amp;#22686;&amp;#38271;&amp;#36235;&amp;#21183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3-2016&amp;#24180;&amp;#28023;&amp;#21335;&amp;#27700;&amp;#26524;&amp;#20135;&amp;#37327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3-2016&amp;#24180;&amp;#28023;&amp;#21335;&amp;#27700;&amp;#26524;&amp;#20135;&amp;#37327;&amp;#22686;&amp;#38271;&amp;#36235;&amp;#21183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3-2016&amp;#24180;&amp;#28023;&amp;#21335;&amp;#26524;&amp;#22253;&amp;#38754;&amp;#31215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3-2016&amp;#24180;&amp;#28023;&amp;#21335;&amp;#26524;&amp;#22253;&amp;#38754;&amp;#31215;&amp;#22686;&amp;#38271;&amp;#36235;&amp;#21183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3-2016&amp;#24180;&amp;#37325;&amp;#24198;&amp;#27700;&amp;#26524;&amp;#20135;&amp;#37327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3-2016&amp;#24180;&amp;#37325;&amp;#24198;&amp;#27700;&amp;#26524;&amp;#20135;&amp;#37327;&amp;#22686;&amp;#38271;&amp;#36235;&amp;#21183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3-2016&amp;#24180;&amp;#37325;&amp;#24198;&amp;#26524;&amp;#22253;&amp;#38754;&amp;#31215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3-2016&amp;#24180;&amp;#37325;&amp;#24198;&amp;#26524;&amp;#22253;&amp;#38754;&amp;#31215;&amp;#22686;&amp;#38271;&amp;#36235;&amp;#21183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3-2016&amp;#24180;&amp;#22235;&amp;#24029;&amp;#27700;&amp;#26524;&amp;#20135;&amp;#37327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3-2016&amp;#24180;&amp;#22235;&amp;#24029;&amp;#27700;&amp;#26524;&amp;#20135;&amp;#37327;&amp;#22686;&amp;#38271;&amp;#36235;&amp;#21183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3-2016&amp;#24180;&amp;#22235;&amp;#24029;&amp;#26524;&amp;#22253;&amp;#38754;&amp;#31215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3-2016&amp;#24180;&amp;#22235;&amp;#24029;&amp;#26524;&amp;#22253;&amp;#38754;&amp;#31215;&amp;#22686;&amp;#38271;&amp;#36235;&amp;#21183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3-2016&amp;#24180;&amp;#36149;&amp;#24030;&amp;#27700;&amp;#26524;&amp;#20135;&amp;#37327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3-2016&amp;#24180;&amp;#36149;&amp;#24030;&amp;#27700;&amp;#26524;&amp;#20135;&amp;#37327;&amp;#22686;&amp;#38271;&amp;#36235;&amp;#21183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3-2016&amp;#24180;&amp;#36149;&amp;#24030;&amp;#26524;&amp;#22253;&amp;#38754;&amp;#31215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3-2016&amp;#24180;&amp;#36149;&amp;#24030;&amp;#26524;&amp;#22253;&amp;#38754;&amp;#31215;&amp;#22686;&amp;#38271;&amp;#36235;&amp;#21183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3-2016&amp;#24180;&amp;#20113;&amp;#21335;&amp;#27700;&amp;#26524;&amp;#20135;&amp;#37327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3-2016&amp;#24180;&amp;#20113;&amp;#21335;&amp;#27700;&amp;#26524;&amp;#20135;&amp;#37327;&amp;#22686;&amp;#38271;&amp;#36235;&amp;#21183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3-2016&amp;#24180;&amp;#20113;&amp;#21335;&amp;#26524;&amp;#22253;&amp;#38754;&amp;#31215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3-2016&amp;#24180;&amp;#20113;&amp;#21335;&amp;#26524;&amp;#22253;&amp;#38754;&amp;#31215;&amp;#22686;&amp;#38271;&amp;#36235;&amp;#21183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3-2016&amp;#24180;&amp;#35199;&amp;#34255;&amp;#27700;&amp;#26524;&amp;#20135;&amp;#3732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3-2016&amp;#24180;&amp;#35199;&amp;#34255;&amp;#27700;&amp;#26524;&amp;#20135;&amp;#37327;&amp;#22686;&amp;#38271;&amp;#36235;&amp;#21183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3-2016&amp;#24180;&amp;#35199;&amp;#34255;&amp;#26524;&amp;#22253;&amp;#38754;&amp;#31215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3-2016&amp;#24180;&amp;#35199;&amp;#34255;&amp;#26524;&amp;#22253;&amp;#38754;&amp;#31215;&amp;#22686;&amp;#38271;&amp;#36235;&amp;#21183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3-2016&amp;#24180;&amp;#38485;&amp;#35199;&amp;#27700;&amp;#26524;&amp;#20135;&amp;#37327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3-2016&amp;#24180;&amp;#38485;&amp;#35199;&amp;#27700;&amp;#26524;&amp;#20135;&amp;#37327;&amp;#22686;&amp;#38271;&amp;#36235;&amp;#21183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3-2016&amp;#24180;&amp;#38485;&amp;#35199;&amp;#26524;&amp;#22253;&amp;#38754;&amp;#31215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3-2016&amp;#24180;&amp;#38485;&amp;#35199;&amp;#26524;&amp;#22253;&amp;#38754;&amp;#31215;&amp;#22686;&amp;#38271;&amp;#36235;&amp;#21183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3-2016&amp;#24180;&amp;#29976;&amp;#32899;&amp;#27700;&amp;#26524;&amp;#20135;&amp;#37327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3-2016&amp;#24180;&amp;#29976;&amp;#32899;&amp;#27700;&amp;#26524;&amp;#20135;&amp;#37327;&amp;#22686;&amp;#38271;&amp;#36235;&amp;#21183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3-2016&amp;#24180;&amp;#29976;&amp;#32899;&amp;#26524;&amp;#22253;&amp;#38754;&amp;#31215;&amp;#32479;&amp;#35745;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