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检测服务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16;&amp;#27979;&amp;#26381;&amp;#21153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16;&amp;#27979;&amp;#26381;&amp;#21153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816;&amp;#27979;&amp;#26381;&amp;#21153;&amp;#26159;&amp;#21315;&amp;#27979;&amp;#35748;&amp;#35777;&amp;#32593;&amp;#25512;&amp;#20986;&amp;#30340;&amp;#19968;&amp;#39033;&amp;#26381;&amp;#21153;&amp;#65292;&amp;#20026;&amp;#25152;&amp;#26377;&amp;#20892;&amp;#19994;&amp;#21644;&amp;#24037;&amp;#19994;&amp;#21046;&amp;#36896;&amp;#20225;&amp;#19994;&amp;#25552;&amp;#20379;&amp;#20135;&amp;#21697;&amp;#26816;&amp;#27979;&amp;#12289;&amp;#27979;&amp;#35797;&amp;#12289;&amp;#39564;&amp;#36135;&amp;#19968;&amp;#26465;&amp;#40857;&amp;#26381;&amp;#21153;&amp;#65292;&amp;#27979;&amp;#35797;&amp;#39033;&amp;#30446;&amp;#20840;&amp;#65292;&amp;#26816;&amp;#27979;&amp;#26426;&amp;#26500;&amp;#25968;&amp;#37327;&amp;#22810;&amp;#65292;&amp;#26816;&amp;#27979;&amp;#25253;&amp;#21578;&amp;#24555;&amp;#12290; &lt;br /&gt;&lt;br /&gt;&lt;strong&gt;&amp;#25253;&amp;#21578;&amp;#30446;&amp;#24405;&amp;#65306; &lt;br /&gt;&lt;br /&gt;&amp;#31532;&amp;#19968;&amp;#31456;&amp;#26816;&amp;#27979;&amp;#34892;&amp;#19994;&amp;#27010;&amp;#36848;8 &lt;br /&gt;&lt;/strong&gt;1.1&amp;#26816;&amp;#27979;&amp;#34892;&amp;#19994;&amp;#27010;&amp;#36848;8 &lt;br /&gt;1.1.1&amp;#26816;&amp;#27979;&amp;#34892;&amp;#19994;&amp;#30340;&amp;#23450;&amp;#20041;8 &lt;br /&gt;1.1.2&amp;#26816;&amp;#27979;&amp;#34892;&amp;#19994;&amp;#30340;&amp;#20135;&amp;#29983;9 &lt;br /&gt;1.1.3&amp;#26816;&amp;#27979;&amp;#34892;&amp;#19994;&amp;#30340;&amp;#20998;&amp;#31867;9 &lt;br /&gt;1.2&amp;#26816;&amp;#27979;&amp;#34892;&amp;#19994;&amp;#30340;&amp;#29305;&amp;#28857;13 &lt;br /&gt;1.2.1&amp;#26816;&amp;#27979;&amp;#34892;&amp;#19994;&amp;#30340;&amp;#19994;&amp;#21153;&amp;#29305;&amp;#28857;13 &lt;br /&gt;1.2.2&amp;#26816;&amp;#27979;&amp;#34892;&amp;#19994;&amp;#30340;&amp;#19994;&amp;#21153;&amp;#27169;&amp;#24335;14 &lt;br /&gt;1.2.3&amp;#26816;&amp;#27979;&amp;#34892;&amp;#19994;&amp;#30340;&amp;#21608;&amp;#26399;&amp;#29305;&amp;#24449;17 &lt;br /&gt;1.2.4&amp;#26816;&amp;#27979;&amp;#34892;&amp;#19994;&amp;#30340;&amp;#36827;&amp;#20837;&amp;#22721;&amp;#22418;17 &lt;br /&gt;1.2.5&amp;#26816;&amp;#27979;&amp;#34892;&amp;#19994;&amp;#20135;&amp;#19994;&amp;#38142;&amp;#20851;&amp;#31995;18 &lt;br /&gt;1.3&amp;#26816;&amp;#27979;&amp;#34892;&amp;#19994;&amp;#30340;&amp;#31649;&amp;#29702;&amp;#20307;&amp;#21046;18 &lt;br /&gt;1.3.1&amp;#26816;&amp;#27979;&amp;#20225;&amp;#19994;&amp;#30340;&amp;#36164;&amp;#36136;&amp;#26465;&amp;#20214;19 &lt;br /&gt;1.3.2&amp;#26816;&amp;#27979;&amp;#34892;&amp;#19994;&amp;#30340;&amp;#31649;&amp;#29702;&amp;#37096;&amp;#38376;21 &lt;br /&gt;1.3.3&amp;#26816;&amp;#27979;&amp;#34892;&amp;#19994;&amp;#30340;&amp;#25919;&amp;#31574;&amp;#27861;&amp;#35268;22 &lt;br /&gt;&lt;br /&gt;&lt;strong&gt;&amp;#31532;&amp;#20108;&amp;#31456;&amp;#20840;&amp;#29699;&amp;#26816;&amp;#27979;&amp;#34892;&amp;#19994;&amp;#21457;&amp;#23637;&amp;#20998;&amp;#26512;24 &lt;br /&gt;&lt;/strong&gt;2.1&amp;#20840;&amp;#29699;&amp;#26816;&amp;#27979;&amp;#34892;&amp;#19994;&amp;#21457;&amp;#23637;&amp;#27010;&amp;#20917;24 &lt;br /&gt;2.1.1&amp;#20840;&amp;#29699;&amp;#26816;&amp;#27979;&amp;#34892;&amp;#19994;&amp;#21457;&amp;#23637;&amp;#27010;&amp;#20917;24 &lt;br /&gt;2.1.2&amp;#20840;&amp;#29699;&amp;#26816;&amp;#27979;&amp;#34892;&amp;#19994;&amp;#24066;&amp;#22330;&amp;#23481;&amp;#37327;&amp;#32479;&amp;#35745;24 &lt;br /&gt;2.1.3&amp;#20840;&amp;#29699;&amp;#26816;&amp;#27979;&amp;#34892;&amp;#19994;&amp;#24066;&amp;#22330;&amp;#32467;&amp;#26500;&amp;#20998;&amp;#26512;25 &lt;br /&gt;2.2&amp;#32654;&amp;#22269;&amp;#26816;&amp;#27979;&amp;#24066;&amp;#22330;&amp;#21457;&amp;#23637;&amp;#20998;&amp;#26512;26 &lt;br /&gt;2.2.12014&amp;#24180;&amp;#32654;&amp;#22269;&amp;#23545;&amp;#36827;&amp;#21475;&amp;#39135;&amp;#21697;&amp;#23454;&amp;#34892;&amp;#36816;&amp;#36755;&amp;#21069;&amp;#26816;&amp;#27979;26 &lt;br /&gt;2.2.22015&amp;#24180;&amp;#32654;&amp;#22269;&amp;#20915;&amp;#23450;&amp;#20813;&amp;#38500;&amp;#32442;&amp;#32455;&amp;#21697;&amp;#30340;&amp;#21547;&amp;#38085;&amp;#26816;&amp;#27979;26 &lt;br /&gt;2.2.32015&amp;#24180;&amp;#32654;&amp;#22269;&amp;#24378;&amp;#21270;&amp;#29609;&amp;#20855;&amp;#20135;&amp;#21697;&amp;#23433;&amp;#20840;&amp;#26816;&amp;#27979;&amp;#21644;&amp;#35748;&amp;#35777;26 &lt;br /&gt;2.2.42015&amp;#24180;&amp;#32654;&amp;#22269;&amp;#39135;&amp;#21697;&amp;#23433;&amp;#20840;&amp;#26032;&amp;#27861;&amp;#26696;&amp;#25552;&amp;#39640;&amp;#26816;&amp;#27979;&amp;#35201;&amp;#27714;28 &lt;br /&gt;2.3&amp;#27431;&amp;#30431;&amp;#26816;&amp;#27979;&amp;#24066;&amp;#22330;&amp;#21457;&amp;#23637;&amp;#20998;&amp;#26512;30 &lt;br /&gt;2.3.12015&amp;#24180;&amp;#27431;&amp;#30431;REACH&amp;#27861;&amp;#35268;&amp;#27491;&amp;#24335;&amp;#23454;&amp;#26045;30 &lt;br /&gt;2.3.22015&amp;#24180;&amp;#27431;&amp;#30431;&amp;#25913;&amp;#20889;&amp;#30005;&amp;#23376;&amp;#35774;&amp;#22791;RoHS&amp;#25351;&amp;#20196;30 &lt;br /&gt;2.3.32015&amp;#24180;&amp;#27431;&amp;#30431;&amp;#20844;&amp;#24067;&amp;#29609;&amp;#20855;&amp;#23433;&amp;#20840;&amp;#26816;&amp;#27979;&amp;#26032;&amp;#25351;&amp;#20196;31 &lt;br /&gt;2.3.42015&amp;#24180;&amp;#27431;&amp;#30431;&amp;#20840;&amp;#38754;&amp;#20462;&amp;#35746;&amp;#21270;&amp;#22918;&amp;#21697;&amp;#26816;&amp;#27979;&amp;#27861;&amp;#20196;32 &lt;br /&gt;2.3.52015&amp;#24180;&amp;#27431;&amp;#30431;&amp;#21457;&amp;#24067;&amp;#39135;&amp;#21697;&amp;#28155;&amp;#21152;&amp;#21058;&amp;#26816;&amp;#27979;&amp;#35201;&amp;#27714;33 &lt;br /&gt;2.4&amp;#38889;&amp;#22269;&amp;#26816;&amp;#27979;&amp;#24066;&amp;#22330;&amp;#21457;&amp;#23637;&amp;#20998;&amp;#26512;35 &lt;br /&gt;2.4.12015&amp;#24180;&amp;#38889;&amp;#22269;&amp;#23454;&amp;#34892;&amp;#20892;&amp;#20135;&amp;#21697;&amp;#26816;&amp;#27979;&amp;#39044;&amp;#32422;&amp;#21046;35 &lt;br /&gt;2.4.22015&amp;#24180;&amp;#38889;&amp;#22269;&amp;#20844;&amp;#24067;&amp;#28040;&amp;#36153;&amp;#21697;&amp;#23433;&amp;#20840;&amp;#26631;&amp;#20934;&amp;#20462;&amp;#27491;&amp;#26696;35 &lt;br /&gt;2.4.32015&amp;#24180;&amp;#38889;&amp;#22269;&amp;#24378;&amp;#21270;&amp;#26381;&amp;#35013;&amp;#20135;&amp;#21697;&amp;#23433;&amp;#20840;&amp;#26816;&amp;#27979;&amp;#26631;&amp;#20934;36 &lt;br /&gt;2.5&amp;#20840;&amp;#29699;&amp;#20854;&amp;#20182;&amp;#22269;&amp;#23478;&amp;#26816;&amp;#27979;&amp;#24066;&amp;#22330;&amp;#21457;&amp;#23637;&amp;#20998;&amp;#26512;37 &lt;br /&gt;2.5.12015&amp;#24180;&amp;#36234;&amp;#21335;&amp;#30005;&amp;#27668;&amp;#35774;&amp;#22791;&amp;#36827;&amp;#21475;&amp;#39035;&amp;#31532;&amp;#19977;&amp;#26041;&amp;#35748;&amp;#35777;37 &lt;br /&gt;2.5.22015&amp;#24180;&amp;#28595;&amp;#22823;&amp;#21033;&amp;#20122;&amp;#25311;&amp;#20462;&amp;#25913;&amp;#28595;&amp;#26032;&amp;#39135;&amp;#21697;&amp;#26631;&amp;#20934;&amp;#27861;&amp;#20856;38 &lt;br /&gt;2.5.32015&amp;#24180;&amp;#26085;&amp;#26412;&amp;#20462;&amp;#35746;&amp;#33647;&amp;#21697;&amp;#21270;&amp;#22918;&amp;#21697;&amp;#29983;&amp;#29289;&amp;#25104;&amp;#20998;&amp;#26631;&amp;#20934;38 &lt;br /&gt;2.5.42015&amp;#24180;&amp;#21152;&amp;#25343;&amp;#22823;&amp;#24378;&amp;#21270;&amp;#23478;&amp;#29992;&amp;#27927;&amp;#28068;&amp;#21058;&amp;#30967;&amp;#27987;&amp;#24230;&amp;#26631;&amp;#20934;38 &lt;br /&gt;2.5.52015&amp;#24180;&amp;#21152;&amp;#25343;&amp;#22823;&amp;#21457;&amp;#24067;&amp;#39135;&amp;#21697;&amp;#33647;&amp;#21697;&amp;#27861;&amp;#35268;&amp;#20462;&amp;#27491;&amp;#25552;&amp;#26696;39 &lt;br /&gt;&lt;br /&gt;&lt;strong&gt;&amp;#31532;&amp;#19977;&amp;#31456;2010-2015&amp;#24180;&amp;#20013;&amp;#22269;&amp;#26816;&amp;#27979;&amp;#34892;&amp;#19994;&amp;#21457;&amp;#23637;&amp;#20998;&amp;#26512;40 &lt;br /&gt;&lt;/strong&gt;3.1&amp;#20013;&amp;#22269;&amp;#26816;&amp;#27979;&amp;#24066;&amp;#22330;&amp;#21457;&amp;#23637;&amp;#20998;&amp;#26512;40 &lt;br /&gt;3.1.1&amp;#20013;&amp;#22269;&amp;#26816;&amp;#27979;&amp;#34892;&amp;#19994;&amp;#30340;&amp;#21457;&amp;#23637;&amp;#21382;&amp;#31243;40 &lt;br /&gt;3.1.2&amp;#20013;&amp;#22269;&amp;#26816;&amp;#27979;&amp;#34892;&amp;#19994;&amp;#30340;&amp;#21457;&amp;#23637;&amp;#29305;&amp;#28857;41 &lt;br /&gt;3.1.32010-2015&amp;#24180;&amp;#20013;&amp;#22269;&amp;#26816;&amp;#27979;&amp;#24066;&amp;#22330;&amp;#35268;&amp;#27169;&amp;#32479;&amp;#35745;42 &lt;br /&gt;3.1.42010-2015&amp;#24180;&amp;#20013;&amp;#22269;&amp;#26816;&amp;#27979;&amp;#24066;&amp;#22330;&amp;#31454;&amp;#20105;&amp;#26684;&amp;#23616;44 &lt;br /&gt;3.1.52015&amp;#24180;&amp;#20013;&amp;#22269;&amp;#26816;&amp;#27979;&amp;#24066;&amp;#22330;&amp;#23558;&amp;#20445;&amp;#25345;&amp;#36739;&amp;#24555;&amp;#22686;&amp;#38271;44 &lt;br /&gt;3.1.6&amp;#26410;&amp;#26469;&amp;#20013;&amp;#22269;&amp;#38656;&amp;#24314;&amp;#35774;&amp;#26356;&amp;#22810;&amp;#31532;&amp;#19977;&amp;#26041;&amp;#26816;&amp;#27979;&amp;#26426;&amp;#26500;45 &lt;br /&gt;3.2&amp;#20013;&amp;#22269;&amp;#26816;&amp;#27979;&amp;#34892;&amp;#19994;&amp;#21457;&amp;#23637;&amp;#29615;&amp;#22659;&amp;#20998;&amp;#26512;45 &lt;br /&gt;3.2.1&amp;#37329;&amp;#34701;&amp;#21361;&amp;#26426;&amp;#23545;&amp;#20013;&amp;#22269;&amp;#26816;&amp;#27979;&amp;#34892;&amp;#19994;&amp;#30340;&amp;#24433;&amp;#21709;45 &lt;br /&gt;3.2.2&amp;#20013;&amp;#22269;&amp;#26816;&amp;#27979;&amp;#34892;&amp;#19994;&amp;#21457;&amp;#23637;&amp;#30340;&amp;#25512;&amp;#21160;&amp;#22240;&amp;#32032;&amp;#20998;&amp;#26512;46 &lt;br /&gt;3.2.3&amp;#20013;&amp;#22269;&amp;#26816;&amp;#27979;&amp;#34892;&amp;#19994;&amp;#21457;&amp;#23637;&amp;#30340;&amp;#26377;&amp;#21033;&amp;#22240;&amp;#32032;47 &lt;br /&gt;3.2.4&amp;#20013;&amp;#22269;&amp;#26816;&amp;#27979;&amp;#34892;&amp;#19994;&amp;#21457;&amp;#23637;&amp;#30340;&amp;#19981;&amp;#21033;&amp;#22240;&amp;#32032;48 &lt;br /&gt;3.3&amp;#20013;&amp;#22269;&amp;#26816;&amp;#27979;&amp;#34892;&amp;#19994;&amp;#21457;&amp;#23637;&amp;#21160;&amp;#24577;&amp;#20998;&amp;#26512;49 &lt;br /&gt;3.3.1&amp;#37329;&amp;#34701;&amp;#21361;&amp;#26426;&amp;#19979;&amp;#20013;&amp;#22269;&amp;#29615;&amp;#22659;&amp;#30417;&amp;#27979;&amp;#34892;&amp;#19994;&amp;#30340;&amp;#26426;&amp;#36935;49 &lt;br /&gt;3.3.2&amp;#20013;&amp;#22269;&amp;#23460;&amp;#20869;&amp;#31354;&amp;#27668;&amp;#26816;&amp;#27979;&amp;#34892;&amp;#19994;&amp;#27491;&amp;#22312;&amp;#36880;&amp;#28176;&amp;#24418;&amp;#25104;51 &lt;br /&gt;3.3.3&amp;#20013;&amp;#22269;&amp;#24314;&amp;#31569;&amp;#24037;&amp;#31243;&amp;#26816;&amp;#27979;&amp;#34892;&amp;#19994;&amp;#24066;&amp;#22330;&amp;#21457;&amp;#23637;&amp;#27010;&amp;#20917;52 &lt;br /&gt;3.3.4&amp;#26087;&amp;#36710;&amp;#20132;&amp;#26131;&amp;#24066;&amp;#22330;&amp;#26399;&amp;#24453;&amp;#31532;&amp;#19977;&amp;#26041;&amp;#26816;&amp;#27979;&amp;#26426;&amp;#26500;&amp;#20852;&amp;#36215;54 &lt;br /&gt;3.3.5&amp;#25151;&amp;#22320;&amp;#20135;&amp;#24066;&amp;#22330;&amp;#21628;&amp;#21796;&amp;#26435;&amp;#23041;&amp;#30340;&amp;#31532;&amp;#19977;&amp;#26041;&amp;#26816;&amp;#27979;&amp;#26426;&amp;#26500;55 &lt;br /&gt;3.3.62010-2015&amp;#24180;&amp;#20013;&amp;#22269;&amp;#39135;&amp;#21697;&amp;#26816;&amp;#27979;&amp;#34892;&amp;#19994;&amp;#21457;&amp;#23637;55 &lt;br /&gt;3.4&amp;#20013;&amp;#22269;&amp;#21508;&amp;#22320;&amp;#26816;&amp;#27979;&amp;#34892;&amp;#19994;&amp;#21457;&amp;#23637;&amp;#24773;&amp;#20917;&amp;#20998;&amp;#26512;57 &lt;br /&gt;3.4.12015&amp;#24180;&amp;#19978;&amp;#28023;&amp;#25104;&amp;#31435;&amp;#31532;&amp;#19977;&amp;#26041;&amp;#33410;&amp;#33021;&amp;#26816;&amp;#27979;&amp;#26426;&amp;#26500;57 &lt;br /&gt;3.4.2&amp;#28145;&amp;#22323;&amp;#25104;&amp;#31435;&amp;#20013;&amp;#22269;&amp;#39318;&amp;#23478;&amp;#27665;&amp;#33829;&amp;#21253;&amp;#35013;&amp;#26816;&amp;#27979;&amp;#26426;&amp;#26500;58 &lt;br /&gt;3.4.32015&amp;#24180;&amp;#28145;&amp;#22323;&amp;#24066;&amp;#29615;&amp;#22659;&amp;#26816;&amp;#27979;&amp;#34892;&amp;#19994;&amp;#21457;&amp;#23637;&amp;#27010;&amp;#20917;58 &lt;br /&gt;3.4.42015&amp;#24180;&amp;#29790;&amp;#22763;SGS&amp;#26816;&amp;#27979;&amp;#35748;&amp;#35777;&amp;#26426;&amp;#26500;&amp;#33853;&amp;#25143;&amp;#37325;&amp;#24198;60 &lt;br /&gt;3.4.52015&amp;#24180;&amp;#26032;&amp;#30086;&amp;#29983;&amp;#40092;&amp;#20083;&amp;#21697;&amp;#23558;&amp;#24320;&amp;#23637;&amp;#31532;&amp;#19977;&amp;#26041;&amp;#26816;&amp;#27979;61 &lt;br /&gt;&lt;br /&gt;&lt;strong&gt;&amp;#31532;&amp;#22235;&amp;#31456;&amp;#20840;&amp;#29699;&amp;#26816;&amp;#27979;&amp;#34892;&amp;#19994;&amp;#37325;&amp;#28857;&amp;#20225;&amp;#19994;&amp;#20998;&amp;#26512;62 &lt;br /&gt;&lt;/strong&gt;4.1&amp;#29790;&amp;#22763;SGS&amp;#38598;&amp;#22242;62 &lt;br /&gt;4.1.1&amp;#20225;&amp;#19994;&amp;#22522;&amp;#26412;&amp;#24773;&amp;#20917;62 &lt;br /&gt;4.1.22015&amp;#24180;&amp;#20225;&amp;#19994;&amp;#32463;&amp;#33829;&amp;#24773;&amp;#20917;62 &lt;br /&gt;4.1.32015&amp;#24180;&amp;#20225;&amp;#19994;&amp;#32463;&amp;#33829;&amp;#24773;&amp;#20917;64 &lt;br /&gt;4.1.42010-2015&amp;#24180;&amp;#20225;&amp;#19994;&amp;#36130;&amp;#21153;&amp;#29366;&amp;#20917;65 &lt;br /&gt;4.1.52015&amp;#24180;SGS&amp;#22312;&amp;#33829;&amp;#21475;&amp;#25104;&amp;#31435;&amp;#30719;&amp;#20135;&amp;#21697;&amp;#23454;&amp;#39564;&amp;#20013;&amp;#24515;67 &lt;br /&gt;4.1.62015&amp;#24180;SGS&amp;#19978;&amp;#28023;&amp;#20135;&amp;#21697;&amp;#23454;&amp;#39564;&amp;#20013;&amp;#24515;&amp;#25237;&amp;#20837;&amp;#36816;&amp;#33829;68 &lt;br /&gt;4.1.72015&amp;#24180;SGS&amp;#20013;&amp;#22269;&amp;#24066;&amp;#22330;&amp;#20445;&amp;#25345;&amp;#33391;&amp;#22909;&amp;#21457;&amp;#23637;&amp;#21183;&amp;#22836;68 &lt;br /&gt;4.1.82015&amp;#24180;SGS&amp;#29520;&amp;#23376;&amp;#23707;&amp;#39135;&amp;#21697;&amp;#23454;&amp;#39564;&amp;#23460;&amp;#33853;&amp;#25143;&amp;#22823;&amp;#36830;69 &lt;br /&gt;4.2&amp;#27861;&amp;#22269;BUREAUVERITAS&amp;#65288;&amp;#24517;&amp;#32500;&amp;#65289;&amp;#20844;&amp;#21496;69 &lt;br /&gt;4.2.1&amp;#20225;&amp;#19994;&amp;#22522;&amp;#26412;&amp;#24773;&amp;#20917;69 &lt;br /&gt;4.2.22015&amp;#24180;&amp;#20225;&amp;#19994;&amp;#32463;&amp;#33829;&amp;#24773;&amp;#20917;70 &lt;br /&gt;4.2.32015&amp;#24180;&amp;#20225;&amp;#19994;&amp;#32463;&amp;#33829;&amp;#24773;&amp;#20917;71 &lt;br /&gt;4.2.42010-2015&amp;#24180;&amp;#20225;&amp;#19994;&amp;#36130;&amp;#21153;&amp;#29366;&amp;#20917;72 &lt;br /&gt;4.2.52015&amp;#24180;&amp;#24517;&amp;#32500;&amp;#21152;&amp;#36895;&amp;#20013;&amp;#22269;&amp;#24066;&amp;#22330;&amp;#25193;&amp;#24352;&amp;#35745;&amp;#21010;74 &lt;br /&gt;4.2.62015&amp;#24180;&amp;#24517;&amp;#32500;&amp;#20026;&amp;#19990;&amp;#21338;&amp;#20250;&amp;#25552;&amp;#20379;&amp;#26816;&amp;#27979;&amp;#26381;&amp;#21153;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33521;&amp;#22269;INTERTEK&amp;#65288;&amp;#22825;&amp;#31077;&amp;#65289;&amp;#38598;&amp;#22242;75 &lt;br /&gt;4.3.1&amp;#20225;&amp;#19994;&amp;#22522;&amp;#26412;&amp;#24773;&amp;#20917;75 &lt;br /&gt;4.3.22015&amp;#24180;&amp;#20225;&amp;#19994;&amp;#32463;&amp;#33829;&amp;#24773;&amp;#20917;76 &lt;br /&gt;4.3.32015&amp;#24180;&amp;#20225;&amp;#19994;&amp;#32463;&amp;#33829;&amp;#24773;&amp;#20917;78 &lt;br /&gt;4.3.42010-2015&amp;#24180;&amp;#20225;&amp;#19994;&amp;#36130;&amp;#21153;&amp;#29366;&amp;#20917;79 &lt;br /&gt;4.3.5Intertek&amp;#19982;&amp;#20013;&amp;#22269;&amp;#26631;&amp;#20934;&amp;#21270;&amp;#30740;&amp;#31350;&amp;#38498;&amp;#31614;&amp;#32626;&amp;#25112;&amp;#30053;&amp;#21327;&amp;#35758;81 &lt;br /&gt;4.3.62015&amp;#24180;Intertek&amp;#38598;&amp;#22242;&amp;#25910;&amp;#36141;&amp;#27874;&amp;#20848;EKO&amp;#23454;&amp;#39564;&amp;#23460;81 &lt;br /&gt;4.4&amp;#28145;&amp;#22323;&amp;#24066;&amp;#21326;&amp;#27979;&amp;#26816;&amp;#27979;&amp;#25216;&amp;#26415;&amp;#32929;&amp;#20221;&amp;#26377;&amp;#38480;&amp;#20844;&amp;#21496;82 &lt;br /&gt;4.4.1&amp;#20225;&amp;#19994;&amp;#22522;&amp;#26412;&amp;#24773;&amp;#20917;82 &lt;br /&gt;4.4.22015&amp;#24180;&amp;#20225;&amp;#19994;&amp;#32463;&amp;#33829;&amp;#24773;&amp;#20917;83 &lt;br /&gt;4.4.32015&amp;#24180;&amp;#20225;&amp;#19994;&amp;#32463;&amp;#33829;&amp;#24773;&amp;#20917;86 &lt;br /&gt;4.4.42010-2015&amp;#24180;&amp;#20225;&amp;#19994;&amp;#36130;&amp;#21153;&amp;#29366;&amp;#20917;87 &lt;br /&gt;4.4.52016-2022&amp;#24180;&amp;#20225;&amp;#19994;&amp;#21457;&amp;#23637;&amp;#35268;&amp;#21010;89 &lt;br /&gt;4.4.62015&amp;#24180;&amp;#28145;&amp;#22323;&amp;#21326;&amp;#27979;&amp;#21019;&amp;#19994;&amp;#26495;&amp;#19978;&amp;#24066;93 &lt;br /&gt;4.5&amp;#26222;&amp;#23612;&amp;#27979;&amp;#35797;93 &lt;br /&gt;4.5.1&amp;#20225;&amp;#19994;&amp;#22522;&amp;#26412;&amp;#24773;&amp;#20917;93 &lt;br /&gt;4.5.2&amp;#35889;&amp;#23612;&amp;#27979;&amp;#35797;&amp;#26816;&amp;#27979;&amp;#19994;&amp;#21153;&amp;#24773;&amp;#20917;94 &lt;br /&gt;4.5.32015&amp;#24180;&amp;#35889;&amp;#23612;&amp;#27979;&amp;#35797;&amp;#21551;&amp;#21160;&amp;#32511;&amp;#33394;&amp;#20225;&amp;#19994;&amp;#34892;&amp;#21160;96 &lt;br /&gt;4.5.42015&amp;#24180;&amp;#35889;&amp;#23612;&amp;#33719;&amp;#24503;&amp;#21220;&amp;#39640;&amp;#31185;&amp;#20013;&amp;#22269;50&amp;#24378;97 &lt;br /&gt;4.5.52015&amp;#24180;&amp;#35889;&amp;#23612;&amp;#27979;&amp;#35797;&amp;#21161;&amp;#21147;&amp;#20225;&amp;#19994;&amp;#31361;&amp;#30772;&amp;#22721;&amp;#22418;98 &lt;br /&gt;&lt;br /&gt;&lt;strong&gt;&amp;#31532;&amp;#20116;&amp;#31456;2016-2022&amp;#24180;&amp;#20013;&amp;#22269;&amp;#26816;&amp;#27979;&amp;#34892;&amp;#19994;&amp;#21313;&amp;#19977;&amp;#20116;&amp;#21457;&amp;#23637;&amp;#36235;&amp;#21183;&amp;#21450;&amp;#25237;&amp;#36164;&amp;#20998;&amp;#26512;99 &lt;br /&gt;&lt;/strong&gt;5.12016-2022&amp;#24180;&amp;#20013;&amp;#22269;&amp;#26816;&amp;#27979;&amp;#34892;&amp;#19994;&amp;#21457;&amp;#23637;&amp;#36235;&amp;#21183;&amp;#39044;&amp;#27979;99 &lt;br /&gt;5.1.12016-2022&amp;#24180;&amp;#20013;&amp;#22269;&amp;#26816;&amp;#27979;&amp;#34892;&amp;#19994;&amp;#24066;&amp;#22330;&amp;#35268;&amp;#27169;&amp;#39044;&amp;#27979;99 &lt;br /&gt;5.1.22016-2022&amp;#24180;&amp;#21326;&amp;#19996;&amp;#26816;&amp;#27979;&amp;#34892;&amp;#19994;&amp;#24066;&amp;#22330;&amp;#35268;&amp;#27169;&amp;#39044;&amp;#27979;100 &lt;br /&gt;5.1.32016-2022&amp;#24180;&amp;#21326;&amp;#21335;&amp;#26816;&amp;#27979;&amp;#34892;&amp;#19994;&amp;#24066;&amp;#22330;&amp;#35268;&amp;#27169;&amp;#39044;&amp;#27979;101 &lt;br /&gt;5.1.4&amp;#20013;&amp;#22269;&amp;#26816;&amp;#27979;&amp;#34892;&amp;#19994;&amp;#24066;&amp;#22330;&amp;#21270;&amp;#27493;&amp;#20240;&amp;#23558;&amp;#21152;&amp;#24555;102 &lt;br /&gt;5.1.5&amp;#20013;&amp;#22269;&amp;#26816;&amp;#27979;&amp;#34892;&amp;#19994;&amp;#24066;&amp;#22330;&amp;#21069;&amp;#26223;&amp;#24191;&amp;#38420;103 &lt;br /&gt;5.22016-2022&amp;#24180;&amp;#20013;&amp;#22269;&amp;#26816;&amp;#27979;&amp;#34892;&amp;#19994;&amp;#39118;&amp;#38505;&amp;#20998;&amp;#26512;104 &lt;br /&gt;5.2.1&amp;#25919;&amp;#31574;&amp;#39118;&amp;#38505;104 &lt;br /&gt;5.2.2&amp;#24066;&amp;#22330;&amp;#39118;&amp;#38505;104 &lt;br /&gt;5.2.3&amp;#25216;&amp;#26415;&amp;#39118;&amp;#38505;105 &lt;br /&gt;5.2.4&amp;#21697;&amp;#29260;&amp;#39118;&amp;#38505;105 &lt;br /&gt;5.32016-2022&amp;#24180;&amp;#20013;&amp;#22269;&amp;#26816;&amp;#27979;&amp;#34892;&amp;#19994;&amp;#25237;&amp;#36164;&amp;#31574;&amp;#30053;106 &lt;br /&gt;5.3.1&amp;#20013;&amp;#22269;&amp;#26816;&amp;#27979;&amp;#34892;&amp;#19994;&amp;#25237;&amp;#36164;&amp;#21033;&amp;#28070;&amp;#29575;&amp;#20998;&amp;#26512;106 &lt;br /&gt;5.3.2&amp;#20013;&amp;#22269;&amp;#26816;&amp;#27979;&amp;#34892;&amp;#19994;&amp;#25152;&amp;#22788;&amp;#29983;&amp;#21629;&amp;#21608;&amp;#26399;&amp;#20998;&amp;#26512;106 &lt;br /&gt;5.3.3&amp;#20013;&amp;#22269;&amp;#26816;&amp;#27979;&amp;#34892;&amp;#19994;&amp;#21306;&amp;#22495;&amp;#24066;&amp;#22330;&amp;#25237;&amp;#36164;&amp;#20998;&amp;#26512;108 &lt;br /&gt;&lt;br /&gt;&lt;strong&gt;&amp;#22270;&amp;#34920;&amp;#30446;&amp;#24405;&amp;#65306; &lt;br /&gt;&lt;/strong&gt;&amp;#22270;&amp;#34920;1&amp;#20013;&amp;#22269;&amp;#26816;&amp;#27979;&amp;#34892;&amp;#19994;&amp;#20381;&amp;#25454;&amp;#21442;&amp;#19982;&amp;#32773;&amp;#19981;&amp;#21516;&amp;#30340;&amp;#20998;&amp;#31867;7 &lt;br /&gt;&amp;#22270;&amp;#34920;2&amp;#26816;&amp;#27979;&amp;#34892;&amp;#19994;&amp;#20381;&amp;#25454;&amp;#26816;&amp;#27979;&amp;#26631;&amp;#30340;&amp;#19981;&amp;#21516;&amp;#30340;&amp;#20998;&amp;#31867;7 &lt;br /&gt;&amp;#22270;&amp;#34920;32012-2016&amp;#24180;3&amp;#26376;&amp;#20840;&amp;#29699;&amp;#26816;&amp;#27979;&amp;#34892;&amp;#19994;&amp;#24066;&amp;#22330;&amp;#23481;&amp;#37327;&amp;#32479;&amp;#35745;21 &lt;br /&gt;&amp;#22270;&amp;#34920;42012-2016&amp;#24180;3&amp;#26376;&amp;#20840;&amp;#29699;&amp;#26816;&amp;#27979;&amp;#34892;&amp;#19994;&amp;#24066;&amp;#22330;&amp;#23481;&amp;#37327;&amp;#32479;&amp;#35745;22 &lt;br /&gt;&amp;#22270;&amp;#34920;52015&amp;#24180;&amp;#20840;&amp;#29699;&amp;#26816;&amp;#27979;&amp;#34892;&amp;#19994;&amp;#20998;&amp;#20225;&amp;#19994;&amp;#24066;&amp;#22330;&amp;#20221;&amp;#39069;&amp;#32479;&amp;#35745;22 &lt;br /&gt;&amp;#22270;&amp;#34920;62015&amp;#24180;&amp;#20013;&amp;#22269;&amp;#26816;&amp;#27979;&amp;#24066;&amp;#22330;&amp;#23481;&amp;#37327;&amp;#21450;&amp;#31454;&amp;#20105;&amp;#32467;&amp;#26500;&amp;#34920;39 &lt;br /&gt;&amp;#22270;&amp;#34920;72015&amp;#24180;&amp;#20013;&amp;#22269;&amp;#24635;&amp;#20307;&amp;#26816;&amp;#27979;&amp;#34892;&amp;#19994;&amp;#25353;&amp;#32463;&amp;#27982;&amp;#24615;&amp;#36136;&amp;#20998;&amp;#24066;&amp;#22330;&amp;#20998;&amp;#24067;&amp;#22270;40 &lt;br /&gt;&amp;#22270;&amp;#34920;82015&amp;#24180;&amp;#20013;&amp;#22269;&amp;#22269;&amp;#20869;&amp;#36152;&amp;#26131;&amp;#26816;&amp;#27979;&amp;#19994;&amp;#21153;&amp;#25353;&amp;#32463;&amp;#27982;&amp;#24615;&amp;#36136;&amp;#20998;&amp;#24066;&amp;#22330;&amp;#20998;&amp;#24067;&amp;#22270;40 &lt;br /&gt;&amp;#22270;&amp;#34920;92015&amp;#24180;&amp;#20013;&amp;#22269;&amp;#20986;&amp;#21475;&amp;#36152;&amp;#26131;&amp;#26816;&amp;#27979;&amp;#19994;&amp;#21153;&amp;#25353;&amp;#32463;&amp;#27982;&amp;#24615;&amp;#36136;&amp;#20998;&amp;#24066;&amp;#22330;&amp;#20998;&amp;#24067;&amp;#22270;40 &lt;br /&gt;&amp;#22270;&amp;#34920;102010-2015&amp;#24180;&amp;#20013;&amp;#22269;&amp;#26816;&amp;#27979;&amp;#24066;&amp;#22330;&amp;#35268;&amp;#27169;&amp;#32479;&amp;#35745;41 &lt;br /&gt;&amp;#22270;&amp;#34920;112012-2016&amp;#24180;3&amp;#26376;&amp;#20013;&amp;#22269;&amp;#36827;&amp;#20986;&amp;#21475;&amp;#36152;&amp;#26131;&amp;#24635;&amp;#39069;&amp;#21450;&amp;#22686;&amp;#38271;&amp;#29575;44 &lt;br /&gt;&amp;#22270;&amp;#34920;122012-2016&amp;#24180;3&amp;#26376;&amp;#20013;&amp;#22269;&amp;#36827;&amp;#20986;&amp;#21475;&amp;#36152;&amp;#26131;&amp;#24635;&amp;#39069;&amp;#22686;&amp;#38271;&amp;#36235;&amp;#21183;&amp;#22270;44 &lt;br /&gt;&amp;#22270;&amp;#34920;132015&amp;#24180;SGS&amp;#29790;&amp;#22763;&amp;#38598;&amp;#22242;&amp;#20998;&amp;#34892;&amp;#19994;&amp;#38144;&amp;#21806;&amp;#25910;&amp;#20837;&amp;#24773;&amp;#20917;&amp;#34920;60 &lt;br /&gt;&amp;#22270;&amp;#34920;142015&amp;#24180;SGS&amp;#29790;&amp;#22763;&amp;#38598;&amp;#22242;&amp;#20998;&amp;#22320;&amp;#21306;&amp;#38144;&amp;#21806;&amp;#25910;&amp;#20837;&amp;#24773;&amp;#20917;&amp;#34920;60 &lt;br /&gt;&amp;#22270;&amp;#34920;152015&amp;#24180;SGS&amp;#29790;&amp;#22763;&amp;#38598;&amp;#22242;&amp;#20998;&amp;#34892;&amp;#19994;&amp;#21033;&amp;#28070;&amp;#24773;&amp;#20917;&amp;#34920;60 &lt;br /&gt;&amp;#22270;&amp;#34920;162015&amp;#24180;&amp;#29790;&amp;#22763;SGS&amp;#38598;&amp;#22242;&amp;#20998;&amp;#22320;&amp;#21306;&amp;#21033;&amp;#28070;&amp;#24773;&amp;#20917;&amp;#34920;61 &lt;br /&gt;&amp;#22270;&amp;#34920;172015&amp;#24180;H&amp;#29790;&amp;#22763;SGS&amp;#38598;&amp;#22242;&amp;#20998;&amp;#34892;&amp;#19994;&amp;#38144;&amp;#21806;&amp;#25910;&amp;#20837;&amp;#24773;&amp;#20917;&amp;#34920;61 &lt;br /&gt;&amp;#22270;&amp;#34920;182015&amp;#24180;H&amp;#29790;&amp;#22763;SGS&amp;#38598;&amp;#22242;&amp;#20998;&amp;#22320;&amp;#21306;&amp;#38144;&amp;#21806;&amp;#25910;&amp;#20837;&amp;#24773;&amp;#20917;&amp;#34920;62 &lt;br /&gt;&amp;#22270;&amp;#34920;192015&amp;#24180;H&amp;#29790;&amp;#22763;SGS&amp;#38598;&amp;#22242;&amp;#20998;&amp;#34892;&amp;#19994;&amp;#21033;&amp;#28070;&amp;#24773;&amp;#20917;&amp;#34920;62 &lt;br /&gt;&amp;#22270;&amp;#34920;202012-2016&amp;#24180;3&amp;#26376;&amp;#29790;&amp;#22763;SGS&amp;#38598;&amp;#22242;&amp;#36164;&amp;#20135;&amp;#36127;&amp;#20538;&amp;#34920;63 &lt;br /&gt;&amp;#22270;&amp;#34920;212012-2016&amp;#24180;3&amp;#26376;&amp;#29790;&amp;#22763;SGS&amp;#38598;&amp;#22242;&amp;#21033;&amp;#28070;&amp;#34920;63 &lt;br /&gt;&amp;#22270;&amp;#34920;222012-2016&amp;#24180;3&amp;#26376;&amp;#29790;&amp;#22763;SGS&amp;#38598;&amp;#22242;&amp;#38144;&amp;#21806;&amp;#25910;&amp;#20837;&amp;#22686;&amp;#38271;&amp;#36235;&amp;#21183;&amp;#22270;63 &lt;br /&gt;&amp;#22270;&amp;#34920;232012-2016&amp;#24180;3&amp;#26376;&amp;#29790;&amp;#22763;SGS&amp;#38598;&amp;#22242;&amp;#21033;&amp;#28070;&amp;#24635;&amp;#39069;&amp;#22686;&amp;#38271;&amp;#36235;&amp;#21183;&amp;#22270;64 &lt;br /&gt;&amp;#22270;&amp;#34920;242012-2016&amp;#24180;3&amp;#26376;&amp;#29790;&amp;#22763;SGS&amp;#38598;&amp;#22242;&amp;#20027;&amp;#35201;&amp;#36130;&amp;#21153;&amp;#25351;&amp;#26631;64 &lt;br /&gt;&amp;#22270;&amp;#34920;252015&amp;#24180;&amp;#27861;&amp;#22269;BV&amp;#20844;&amp;#21496;&amp;#21592;&amp;#24037;&amp;#24773;&amp;#20917;&amp;#32479;&amp;#35745;66 &lt;br /&gt;&amp;#22270;&amp;#34920;262015&amp;#24180;&amp;#27861;&amp;#22269;BV&amp;#20844;&amp;#21496;&amp;#20998;&amp;#34892;&amp;#19994;&amp;#38144;&amp;#21806;&amp;#25910;&amp;#20837;&amp;#24773;&amp;#20917;&amp;#34920;67 &lt;br /&gt;&amp;#22270;&amp;#34920;272015&amp;#24180;&amp;#27861;&amp;#22269;BV&amp;#20844;&amp;#21496;&amp;#20998;&amp;#22320;&amp;#21306;&amp;#38144;&amp;#21806;&amp;#25910;&amp;#20837;&amp;#24773;&amp;#20917;&amp;#34920;67 &lt;br /&gt;&amp;#22270;&amp;#34920;282015&amp;#24180;&amp;#27861;&amp;#22269;BV&amp;#20844;&amp;#21496;&amp;#20998;&amp;#34892;&amp;#19994;&amp;#21033;&amp;#28070;&amp;#24773;&amp;#20917;&amp;#34920;68 &lt;br /&gt;&amp;#22270;&amp;#34920;292015&amp;#24180;&amp;#27861;&amp;#22269;BV&amp;#20844;&amp;#21496;&amp;#20998;&amp;#22320;&amp;#21306;&amp;#21033;&amp;#28070;&amp;#24773;&amp;#20917;&amp;#34920;68 &lt;br /&gt;&amp;#22270;&amp;#34920;302015&amp;#24180;H&amp;#27861;&amp;#22269;BV&amp;#20844;&amp;#21496;&amp;#20998;&amp;#34892;&amp;#19994;&amp;#38144;&amp;#21806;&amp;#25910;&amp;#20837;&amp;#24773;&amp;#20917;&amp;#34920;68 &lt;br /&gt;&amp;#22270;&amp;#34920;312015&amp;#24180;H&amp;#27861;&amp;#22269;BV&amp;#20844;&amp;#21496;&amp;#20998;&amp;#34892;&amp;#19994;&amp;#21033;&amp;#28070;&amp;#24773;&amp;#20917;&amp;#34920;69 &lt;br /&gt;&amp;#22270;&amp;#34920;322012-2016&amp;#24180;3&amp;#26376;&amp;#27861;&amp;#22269;BV&amp;#20844;&amp;#21496;&amp;#36164;&amp;#20135;&amp;#36127;&amp;#20538;&amp;#34920;69 &lt;br /&gt;&amp;#22270;&amp;#34920;332012-2016&amp;#24180;3&amp;#26376;&amp;#27861;&amp;#22269;BV&amp;#20844;&amp;#21496;&amp;#21033;&amp;#28070;&amp;#34920;70 &lt;br /&gt;&amp;#22270;&amp;#34920;342012-2016&amp;#24180;3&amp;#26376;&amp;#27861;&amp;#22269;BV&amp;#20844;&amp;#21496;&amp;#38144;&amp;#21806;&amp;#25910;&amp;#20837;&amp;#22686;&amp;#38271;&amp;#36235;&amp;#21183;&amp;#22270;70 &lt;br /&gt;&amp;#22270;&amp;#34920;352012-2016&amp;#24180;3&amp;#26376;&amp;#27861;&amp;#22269;BV&amp;#20844;&amp;#21496;&amp;#20928;&amp;#21033;&amp;#28070;&amp;#22686;&amp;#38271;&amp;#36235;&amp;#21183;&amp;#22270;70 &lt;br /&gt;&amp;#22270;&amp;#34920;362012-2016&amp;#24180;3&amp;#26376;&amp;#27861;&amp;#22269;BV&amp;#20844;&amp;#21496;&amp;#20027;&amp;#35201;&amp;#36130;&amp;#21153;&amp;#25351;&amp;#26631;71 &lt;br /&gt;&amp;#22270;&amp;#34920;372015&amp;#24180;&amp;#33521;&amp;#22269;INTERTEK&amp;#38598;&amp;#22242;&amp;#21508;&amp;#26816;&amp;#27979;&amp;#19994;&amp;#21153;&amp;#21457;&amp;#23637;&amp;#24773;&amp;#20917;73 &lt;br /&gt;&amp;#22270;&amp;#34920;382015&amp;#24180;&amp;#33521;&amp;#22269;INTERTEK&amp;#38598;&amp;#22242;&amp;#20998;&amp;#34892;&amp;#19994;&amp;#38144;&amp;#21806;&amp;#25910;&amp;#20837;&amp;#24773;&amp;#20917;&amp;#34920;74 &lt;br /&gt;&amp;#22270;&amp;#34920;392015&amp;#24180;&amp;#33521;&amp;#22269;INTERTEK&amp;#38598;&amp;#22242;&amp;#20998;&amp;#34892;&amp;#19994;&amp;#21033;&amp;#28070;&amp;#24773;&amp;#20917;&amp;#34920;74 &lt;br /&gt;&amp;#22270;&amp;#34920;402015&amp;#24180;&amp;#33521;&amp;#22269;INTERTEK&amp;#38598;&amp;#22242;&amp;#20998;&amp;#22320;&amp;#21306;&amp;#38144;&amp;#21806;&amp;#25910;&amp;#20837;&amp;#24773;&amp;#20917;&amp;#34920;74 &lt;br /&gt;&amp;#22270;&amp;#34920;412015&amp;#24180;&amp;#33521;&amp;#22269;INTERTEK&amp;#38598;&amp;#22242;&amp;#20998;&amp;#22320;&amp;#21306;&amp;#38144;&amp;#21806;&amp;#25910;&amp;#20837;&amp;#24773;&amp;#20917;&amp;#34920;75 &lt;br /&gt;&amp;#22270;&amp;#34920;422015&amp;#24180;H&amp;#33521;&amp;#22269;INTERTEK&amp;#38598;&amp;#22242;&amp;#20998;&amp;#34892;&amp;#19994;&amp;#38144;&amp;#21806;&amp;#25910;&amp;#20837;&amp;#24773;&amp;#20917;&amp;#34920;75 &lt;br /&gt;&amp;#22270;&amp;#34920;432015&amp;#24180;H&amp;#33521;&amp;#22269;INTERTEK&amp;#38598;&amp;#22242;&amp;#20998;&amp;#34892;&amp;#19994;&amp;#21033;&amp;#280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4920;75 &lt;br /&gt;&amp;#22270;&amp;#34920;442015&amp;#24180;H&amp;#33521;&amp;#22269;INTERTEK&amp;#38598;&amp;#22242;&amp;#20998;&amp;#22320;&amp;#21306;&amp;#38144;&amp;#21806;&amp;#25910;&amp;#20837;&amp;#24773;&amp;#20917;&amp;#34920;76 &lt;br /&gt;&amp;#22270;&amp;#34920;452015&amp;#24180;H&amp;#33521;&amp;#22269;INTERTEK&amp;#38598;&amp;#22242;&amp;#20998;&amp;#22320;&amp;#21306;&amp;#38144;&amp;#21806;&amp;#25910;&amp;#20837;&amp;#24773;&amp;#20917;&amp;#34920;76 &lt;br /&gt;&amp;#22270;&amp;#34920;462012-2016&amp;#24180;3&amp;#26376;&amp;#33521;&amp;#22269;INTERTEK&amp;#38598;&amp;#22242;&amp;#36164;&amp;#20135;&amp;#36127;&amp;#20538;&amp;#34920;76 &lt;br /&gt;&amp;#22270;&amp;#34920;472012-2016&amp;#24180;3&amp;#26376;&amp;#33521;&amp;#22269;INTERTEK&amp;#38598;&amp;#22242;&amp;#21033;&amp;#28070;&amp;#34920;77 &lt;br /&gt;&amp;#22270;&amp;#34920;482012-2016&amp;#24180;3&amp;#26376;&amp;#33521;&amp;#22269;INTERTEK&amp;#38598;&amp;#22242;&amp;#38144;&amp;#21806;&amp;#25910;&amp;#20837;&amp;#22686;&amp;#38271;&amp;#36235;&amp;#21183;&amp;#22270;77 &lt;br /&gt;&amp;#22270;&amp;#34920;492012-2016&amp;#24180;3&amp;#26376;&amp;#33521;&amp;#22269;INTERTEK&amp;#38598;&amp;#22242;&amp;#21033;&amp;#28070;&amp;#24635;&amp;#39069;&amp;#22686;&amp;#38271;&amp;#36235;&amp;#21183;&amp;#22270;77 &lt;br /&gt;&amp;#22270;&amp;#34920;502012-2016&amp;#24180;3&amp;#26376;&amp;#33521;&amp;#22269;INTERTEK&amp;#38598;&amp;#22242;&amp;#20027;&amp;#35201;&amp;#36130;&amp;#21153;&amp;#25351;&amp;#26631;78 &lt;br /&gt;&amp;#22270;&amp;#34920;512015&amp;#24180;&amp;#28145;&amp;#22323;&amp;#21326;&amp;#27979;&amp;#21592;&amp;#24037;&amp;#24773;&amp;#20917;&amp;#32479;&amp;#35745;80 &lt;br /&gt;&amp;#22270;&amp;#34920;522015&amp;#24180;&amp;#28145;&amp;#22323;&amp;#21326;&amp;#27979;&amp;#20998;&amp;#34892;&amp;#19994;&amp;#38144;&amp;#21806;&amp;#25910;&amp;#20837;&amp;#24773;&amp;#20917;&amp;#34920;80 &lt;br /&gt;&amp;#22270;&amp;#34920;532015&amp;#24180;&amp;#28145;&amp;#22323;&amp;#21326;&amp;#27979;&amp;#20998;&amp;#34892;&amp;#19994;&amp;#26816;&amp;#27979;&amp;#37327;&amp;#24773;&amp;#20917;&amp;#34920;80 &lt;br /&gt;&amp;#22270;&amp;#34920;542006-2015&amp;#24180;&amp;#28145;&amp;#22323;&amp;#21326;&amp;#27979;&amp;#24635;&amp;#20307;&amp;#26816;&amp;#27979;&amp;#37327;&amp;#22686;&amp;#38271;&amp;#36235;&amp;#21183;&amp;#22270;81 &lt;br /&gt;&amp;#22270;&amp;#34920;552006-2015&amp;#24180;&amp;#28145;&amp;#22323;&amp;#21326;&amp;#27979;&amp;#36152;&amp;#26131;&amp;#20445;&amp;#38556;&amp;#26816;&amp;#27979;&amp;#37327;&amp;#22686;&amp;#38271;&amp;#36235;&amp;#21183;&amp;#22270;81 &lt;br /&gt;&amp;#22270;&amp;#34920;562006-2015&amp;#24180;&amp;#28145;&amp;#22323;&amp;#21326;&amp;#27979;&amp;#28040;&amp;#36153;&amp;#21697;&amp;#26816;&amp;#27979;&amp;#37327;&amp;#22686;&amp;#38271;&amp;#36235;&amp;#21183;&amp;#22270;82 &lt;br /&gt;&amp;#22270;&amp;#34920;572006-2015&amp;#24180;&amp;#28145;&amp;#22323;&amp;#21326;&amp;#27979;&amp;#29983;&amp;#21629;&amp;#31185;&amp;#23398;&amp;#26816;&amp;#27979;&amp;#37327;&amp;#22686;&amp;#38271;&amp;#36235;&amp;#21183;&amp;#22270;82 &lt;br /&gt;&amp;#22270;&amp;#34920;582006-2015&amp;#24180;&amp;#28145;&amp;#22323;&amp;#21326;&amp;#27979;&amp;#24037;&amp;#19994;&amp;#21697;&amp;#26816;&amp;#27979;&amp;#37327;&amp;#22686;&amp;#38271;&amp;#36235;&amp;#21183;&amp;#22270;82 &lt;br /&gt;&amp;#22270;&amp;#34920;592015&amp;#24180;&amp;#28145;&amp;#22323;&amp;#21326;&amp;#27979;&amp;#20998;&amp;#22320;&amp;#21306;&amp;#38144;&amp;#21806;&amp;#25910;&amp;#20837;&amp;#24773;&amp;#20917;&amp;#34920;83 &lt;br /&gt;&amp;#22270;&amp;#34920;602015&amp;#24180;H&amp;#28145;&amp;#22323;&amp;#21326;&amp;#27979;&amp;#20998;&amp;#34892;&amp;#19994;&amp;#38144;&amp;#21806;&amp;#25910;&amp;#20837;&amp;#24773;&amp;#20917;&amp;#34920;83 &lt;br /&gt;&amp;#22270;&amp;#34920;612015&amp;#24180;H&amp;#28145;&amp;#22323;&amp;#21326;&amp;#27979;&amp;#20998;&amp;#34892;&amp;#19994;&amp;#26816;&amp;#27979;&amp;#37327;&amp;#24773;&amp;#20917;&amp;#34920;83 &lt;br /&gt;&amp;#22270;&amp;#34920;622015&amp;#24180;H&amp;#28145;&amp;#22323;&amp;#21326;&amp;#27979;&amp;#20998;&amp;#22320;&amp;#21306;&amp;#38144;&amp;#21806;&amp;#25910;&amp;#20837;&amp;#24773;&amp;#20917;&amp;#34920;84 &lt;br /&gt;&amp;#22270;&amp;#34920;632012-2016&amp;#24180;3&amp;#26376;&amp;#28145;&amp;#22323;&amp;#21326;&amp;#27979;&amp;#36164;&amp;#20135;&amp;#36127;&amp;#20538;&amp;#34920;84 &lt;br /&gt;&amp;#22270;&amp;#34920;642012-2016&amp;#24180;3&amp;#26376;&amp;#28145;&amp;#22323;&amp;#21326;&amp;#27979;&amp;#21033;&amp;#28070;&amp;#34920;85 &lt;br /&gt;&amp;#22270;&amp;#34920;652006-2015&amp;#24180;&amp;#28145;&amp;#22323;&amp;#21326;&amp;#27979;&amp;#38144;&amp;#21806;&amp;#25910;&amp;#20837;&amp;#22686;&amp;#38271;&amp;#36235;&amp;#21183;&amp;#22270;85 &lt;br /&gt;&amp;#22270;&amp;#34920;662006-2015&amp;#24180;&amp;#28145;&amp;#22323;&amp;#21326;&amp;#27979;&amp;#21033;&amp;#28070;&amp;#24635;&amp;#39069;&amp;#22686;&amp;#38271;&amp;#36235;&amp;#21183;&amp;#22270;86 &lt;br /&gt;&amp;#22270;&amp;#34920;672012-2016&amp;#24180;3&amp;#26376;&amp;#28145;&amp;#22323;&amp;#21326;&amp;#27979;&amp;#20027;&amp;#35201;&amp;#36130;&amp;#21153;&amp;#25351;&amp;#26631;86 &lt;br /&gt;&amp;#22270;&amp;#34920;682015&amp;#24180;&amp;#26222;&amp;#23612;&amp;#27979;&amp;#35797;&amp;#26816;&amp;#27979;&amp;#19994;&amp;#21153;&amp;#24773;&amp;#20917;91 &lt;br /&gt;&amp;#22270;&amp;#34920;692016-2022&amp;#24180;&amp;#20013;&amp;#22269;&amp;#26816;&amp;#27979;&amp;#24066;&amp;#22330;&amp;#35268;&amp;#27169;&amp;#39044;&amp;#27979;97 &lt;br /&gt;&amp;#22270;&amp;#34920;702016-2022&amp;#24180;&amp;#20013;&amp;#22269;&amp;#26816;&amp;#27979;&amp;#24066;&amp;#22330;&amp;#35268;&amp;#27169;&amp;#39044;&amp;#27979;&amp;#22270;97 &lt;br /&gt;&amp;#22270;&amp;#34920;712016-2022&amp;#24180;&amp;#20013;&amp;#22269;&amp;#20986;&amp;#21475;&amp;#20135;&amp;#21697;&amp;#26816;&amp;#27979;&amp;#24066;&amp;#22330;&amp;#35268;&amp;#27169;&amp;#39044;&amp;#27979;&amp;#22270;98 &lt;br /&gt;&amp;#22270;&amp;#34920;722016-2022&amp;#24180;&amp;#20013;&amp;#22269;&amp;#21326;&amp;#19996;&amp;#22320;&amp;#21306;&amp;#26816;&amp;#27979;&amp;#24066;&amp;#22330;&amp;#35268;&amp;#27169;&amp;#39044;&amp;#27979;98 &lt;br /&gt;&amp;#22270;&amp;#34920;732016-2022&amp;#24180;&amp;#20013;&amp;#22269;&amp;#21326;&amp;#19996;&amp;#22320;&amp;#21306;&amp;#24635;&amp;#20307;&amp;#26816;&amp;#27979;&amp;#24066;&amp;#22330;&amp;#35268;&amp;#27169;&amp;#39044;&amp;#27979;&amp;#22270;99 &lt;br /&gt;&amp;#22270;&amp;#34920;742016-2022&amp;#24180;&amp;#20013;&amp;#22269;&amp;#21326;&amp;#19996;&amp;#22320;&amp;#21306;&amp;#20986;&amp;#21475;&amp;#20135;&amp;#21697;&amp;#26816;&amp;#27979;&amp;#24066;&amp;#22330;&amp;#35268;&amp;#27169;&amp;#39044;&amp;#27979;&amp;#22270;99 &lt;br /&gt;&amp;#22270;&amp;#34920;752016-2022&amp;#24180;&amp;#20013;&amp;#22269;&amp;#21326;&amp;#21335;&amp;#22320;&amp;#21306;&amp;#26816;&amp;#27979;&amp;#24066;&amp;#22330;&amp;#35268;&amp;#27169;&amp;#39044;&amp;#27979;99 &lt;br /&gt;&amp;#22270;&amp;#34920;762016-2022&amp;#24180;&amp;#20013;&amp;#22269;&amp;#21326;&amp;#21335;&amp;#22320;&amp;#21306;&amp;#24635;&amp;#20307;&amp;#26816;&amp;#27979;&amp;#24066;&amp;#22330;&amp;#35268;&amp;#27169;&amp;#39044;&amp;#27979;&amp;#22270;100 &lt;br /&gt;&amp;#22270;&amp;#34920;772016-2022&amp;#24180;&amp;#20013;&amp;#22269;&amp;#21326;&amp;#21335;&amp;#22320;&amp;#21306;&amp;#20986;&amp;#21475;&amp;#20135;&amp;#21697;&amp;#26816;&amp;#27979;&amp;#24066;&amp;#22330;&amp;#35268;&amp;#27169;&amp;#39044;&amp;#27979;&amp;#22270;10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