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动画电影行业市场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160;&amp;#30011;&amp;#30005;&amp;#24433;&amp;#34892;&amp;#19994;&amp;#24066;&amp;#22330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160;&amp;#30011;&amp;#30005;&amp;#24433;&amp;#34892;&amp;#19994;&amp;#24066;&amp;#22330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60;&amp;#30011;&amp;#30005;&amp;#24433;&amp;#25351;&amp;#20197;&amp;#21160;&amp;#30011;&amp;#21046;&amp;#20316;&amp;#30340;&amp;#30005;&amp;#24433;&amp;#12290;&amp;#21095;&amp;#22330;&amp;#29256;&amp;#30005;&amp;#24433;&amp;#26159;&amp;#21160;&amp;#30011;&amp;#30005;&amp;#24433;&amp;#30340;&amp;#19968;&amp;#20010;&amp;#20998;&amp;#25903;&amp;#12290;&amp;#25105;&amp;#20204;&amp;#25152;&amp;#35828;&amp;#30340;&amp;#21160;&amp;#30011;&amp;#30005;&amp;#24433;&amp;#21253;&amp;#25324;&amp;#21095;&amp;#22330;&amp;#29256;&amp;#65292;OVA&amp;#12290;&amp;#20294;&amp;#26159;&amp;#20005;&amp;#26684;&amp;#24847;&amp;#20041;&amp;#19978;&amp;#30340;&amp;#21160;&amp;#30011;&amp;#30005;&amp;#24433;&amp;#19982;&amp;#21095;&amp;#22330;&amp;#29256;&amp;#30005;&amp;#24433;&amp;#21160;&amp;#30011;&amp;#19981;&amp;#21516;&amp;#30340;&amp;#26159;&amp;#21160;&amp;#30011;&amp;#30005;&amp;#24433;&amp;#25925;&amp;#20107;&amp;#21462;&amp;#26448;&amp;#24182;&amp;#19981;&amp;#26159;&amp;#30001;&amp;#21160;&amp;#30011;&amp;#21095;&amp;#25110;OVA&amp;#20013;&amp;#21462;&amp;#26448;&amp;#12290;&amp;#20174;&amp;#21160;&amp;#30011;&amp;#21095;[1]&amp;#25110;OVA&amp;#21462;&amp;#26448;&amp;#30340;&amp;#31216;&amp;#20026;&amp;#21095;&amp;#22330;&amp;#29256;&amp;#25110;&amp;#30005;&amp;#24433;&amp;#21160;&amp;#300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1160;&amp;#30011;&amp;#30005;&amp;#24433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&amp;#24180;&amp;#20013;&amp;#22269;&amp;#21160;&amp;#30011;&amp;#30005;&amp;#24433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160;&amp;#30011;&amp;#30005;&amp;#24433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1160;&amp;#30011;&amp;#30005;&amp;#24433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&amp;#2418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&amp;#24180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5&amp;#24180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5&amp;#24180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266;&amp;#2024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54;&amp;#21475;&amp;#32467;&amp;#2650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5991;&amp;#21270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2-2016&amp;#24180;3&amp;#26376;&amp;#20013;&amp;#22269;&amp;#21160;&amp;#30011;&amp;#30005;&amp;#24433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3&amp;#26376;&amp;#21160;&amp;#30011;&amp;#30005;&amp;#2443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1160;&amp;#30011;&amp;#30005;&amp;#2443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1160;&amp;#30011;&amp;#30005;&amp;#2443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1160;&amp;#30011;&amp;#30005;&amp;#2443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1160;&amp;#30011;&amp;#30005;&amp;#2443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3&amp;#26376;&amp;#21160;&amp;#30011;&amp;#30005;&amp;#24433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30011;&amp;#30005;&amp;#2443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30011;&amp;#30005;&amp;#2443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30011;&amp;#30005;&amp;#2443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30011;&amp;#30005;&amp;#2443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3&amp;#26376;&amp;#21160;&amp;#30011;&amp;#30005;&amp;#24433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30011;&amp;#30005;&amp;#24433;&amp;#34892;&amp;#19994;&amp;#33829;&amp;#3814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30011;&amp;#30005;&amp;#2443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30011;&amp;#30005;&amp;#2443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30011;&amp;#30005;&amp;#2443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3&amp;#26376;&amp;#21160;&amp;#30011;&amp;#30005;&amp;#24433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30011;&amp;#30005;&amp;#244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30011;&amp;#30005;&amp;#244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30011;&amp;#30005;&amp;#244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30011;&amp;#30005;&amp;#24433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1160;&amp;#30011;&amp;#30005;&amp;#24433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amp;#24180;&amp;#20013;&amp;#22269;&amp;#21160;&amp;#30011;&amp;#30005;&amp;#24433;&amp;#34892;&amp;#19994;&amp;#24066;&amp;#22330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160;&amp;#30011;&amp;#30005;&amp;#24433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30011;&amp;#30005;&amp;#2443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379;&amp;#324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60;&amp;#30011;&amp;#30005;&amp;#24433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0;&amp;#30011;&amp;#30005;&amp;#24433;&amp;#21407;&amp;#21019;&amp;#25925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60;&amp;#30011;&amp;#30005;&amp;#24433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60;&amp;#30011;&amp;#30005;&amp;#24433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60;&amp;#30011;&amp;#30005;&amp;#24433;&amp;#35266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0;&amp;#30011;&amp;#30005;&amp;#24433;&amp;#20256;&amp;#23186;&amp;#2127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60;&amp;#30011;&amp;#30005;&amp;#24433;&amp;#34893;&amp;#2998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1160;&amp;#30011;&amp;#30005;&amp;#2443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30011;&amp;#30005;&amp;#24433;&amp;#34892;&amp;#19994;&amp;#20379;&amp;#24212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30011;&amp;#30005;&amp;#24433;&amp;#34892;&amp;#19994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0135;&amp;#21697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30011;&amp;#30005;&amp;#24433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0;&amp;#30011;&amp;#30005;&amp;#24433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60;&amp;#30011;&amp;#30005;&amp;#24433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160;&amp;#30011;&amp;#30005;&amp;#24433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160;&amp;#30011;&amp;#30005;&amp;#24433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0;&amp;#30011;&amp;#30005;&amp;#24433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0;&amp;#30011;&amp;#30005;&amp;#2443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160;&amp;#30011;&amp;#30005;&amp;#24433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160;&amp;#30011;&amp;#30005;&amp;#24433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1830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2823;&amp;#39064;&amp;#26448;&amp;#12289;&amp;#22823;&amp;#21046;&amp;#20316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8459;&amp;#30011;&amp;#20808;&amp;#34892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33402;&amp;#26415;&amp;#24615;&amp;#19982;&amp;#24605;&amp;#24819;&amp;#24615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0;&amp;#30011;&amp;#30005;&amp;#24433;&amp;#30340;&amp;#21830;&amp;#1999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0;&amp;#30011;&amp;#30005;&amp;#24433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0;&amp;#30011;&amp;#30005;&amp;#24433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160;&amp;#30011;&amp;#30005;&amp;#24433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&amp;#32972;&amp;#26223;&amp;#19979;&amp;#21160;&amp;#30011;&amp;#30005;&amp;#24433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30011;&amp;#30005;&amp;#24433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1160;&amp;#30011;&amp;#30005;&amp;#24433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1160;&amp;#30011;&amp;#30005;&amp;#24433;&amp;#34892;&amp;#19994;&amp;#31454;&amp;#20105;&amp;#26684;---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amp;#24180;&amp;#21160;&amp;#30011;&amp;#30005;&amp;#24433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91;&amp;#19996;&amp;#22885;&amp;#39134;&amp;#21160;&amp;#28459;&amp;#2599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35850;&amp;#20804;&amp;#2435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0013;&amp;#21335;&amp;#21345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21345;&amp;#40857;&amp;#21160;&amp;#30011;&amp;#24433;&amp;#35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487;&amp;#24030;&amp;#27431;&amp;#29790;&amp;#21160;&amp;#284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4066;&amp;#27426;&amp;#20048;&amp;#21160;&amp;#284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6890;&amp;#21160;&amp;#300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145;&amp;#22323;&amp;#21326;&amp;#24378;&amp;#25968;&amp;#23383;&amp;#21160;&amp;#284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246;&amp;#21335;&amp;#34013;&amp;#29483;&amp;#21160;&amp;#28459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680;&amp;#245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246;&amp;#21335;&amp;#23665;&amp;#29483;&amp;#21345;&amp;#368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160;&amp;#30011;&amp;#30005;&amp;#24433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22&amp;#24180;&amp;#20013;&amp;#22269;&amp;#21160;&amp;#30011;&amp;#30005;&amp;#2443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1160;&amp;#30011;&amp;#30005;&amp;#24433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1160;&amp;#30011;&amp;#30005;&amp;#244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1160;&amp;#30011;&amp;#30005;&amp;#24433;&amp;#34892;&amp;#19994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160;&amp;#30011;&amp;#30005;&amp;#24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160;&amp;#30011;&amp;#30005;&amp;#24433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amp;#24180;&amp;#20013;&amp;#22269;&amp;#21160;&amp;#30011;&amp;#30005;&amp;#24433;&amp;#34892;&amp;#19994;&amp;#25237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160;&amp;#30011;&amp;#30005;&amp;#24433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0;&amp;#30011;&amp;#30005;&amp;#2443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30011;&amp;#30005;&amp;#24433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30011;&amp;#30005;&amp;#24433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0;&amp;#30011;&amp;#30005;&amp;#24433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60;&amp;#30011;&amp;#30005;&amp;#24433;&amp;#34892;&amp;#1999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30011;&amp;#30005;&amp;#2443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30011;&amp;#30005;&amp;#24433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160;&amp;#30011;&amp;#30005;&amp;#24433;&amp;#34892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545;&amp;#20013;&amp;#22269;&amp;#21160;&amp;#30011;&amp;#30005;&amp;#24433;&amp;#24066;&amp;#22330;&amp;#30340;&amp;#24314;&amp;#35758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4&amp;#23395;&amp;#2423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26376;&amp;#32047;&amp;#35745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998;&amp;#32463;&amp;#27982;&amp;#31867;&amp;#22411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5268;&amp;#27169;&amp;#20197;&amp;#19978;&amp;#24037;&amp;#19994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5268;&amp;#27169;&amp;#20197;&amp;#19978;&amp;#24037;&amp;#19994;&amp;#20225;&amp;#19994;&amp;#32463;&amp;#27982;&amp;#25928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3&amp;#26376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2269;&amp;#22266;&amp;#23450;&amp;#36164;&amp;#20135;&amp;#25237;&amp;#36164;&amp;#65288;&amp;#19981;&amp;#21547;&amp;#20892;&amp;#25143;&amp;#6528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353;&amp;#25910;&amp;#20837;&amp;#26469;&amp;#28304;&amp;#20998;&amp;#30340;&amp;#20840;&amp;#22269;&amp;#23621;&amp;#27665;&amp;#20154;&amp;#22343;&amp;#21487;&amp;#25903;&amp;#37197;&amp;#25910;&amp;#2083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0013;&amp;#22269;&amp;#21160;&amp;#30011;&amp;#30005;&amp;#24433;&amp;#31080;&amp;#25151;&amp;#21313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21160;&amp;#30011;&amp;#30005;&amp;#24433;&amp;#31080;&amp;#25151;&amp;#25490;&amp;#34892;&amp;#21069;&amp;#2131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22269;&amp;#20135;&amp;#21160;&amp;#30011;&amp;#30005;&amp;#24433;&amp;#20986;&amp;#21697;&amp;#21450;&amp;#3108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2269;&amp;#20135;&amp;#21160;&amp;#30011;&amp;#30005;&amp;#24433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t;&amp;#21916;&amp;#27915;&amp;#27915;&amp;#19982;&amp;#28784;&amp;#22826;&amp;#29436;&amp;gt;&amp;#31995;&amp;#21015;&amp;#30005;&amp;#24433;&amp;#21382;&amp;#24180;&amp;#31080;&amp;#2515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3506;&amp;#20551;&amp;#26723;&amp;#31080;&amp;#25151;&amp;#24773;&amp;#20917;&amp;#65288;1-2&amp;#26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3&amp;#26376;&amp;#20869;&amp;#22320;&amp;#31080;&amp;#25151;&amp;#36229;&amp;#36807;5000&amp;#19975;&amp;#20803;&amp;#22269;&amp;#20135;&amp;#21160;&amp;#30011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3&amp;#26376;&amp;#20013;&amp;#22269;&amp;#22269;&amp;#20135;&amp;#21160;&amp;#30011;&amp;#30005;&amp;#24433;&amp;#3108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3&amp;#26376;&amp;#20013;&amp;#22269;&amp;#22269;&amp;#20135;&amp;#21160;&amp;#30011;&amp;#30005;&amp;#24433;&amp;#21046;&amp;#20316;&amp;#2604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3&amp;#26376;&amp;#20013;&amp;#22269;&amp;#22269;&amp;#20135;&amp;#21160;&amp;#30011;&amp;#30005;&amp;#24433;&amp;#21046;&amp;#20316;&amp;#26041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3&amp;#26376;&amp;#20013;&amp;#22269;&amp;#21160;&amp;#30011;&amp;#30005;&amp;#24433;&amp;#34892;&amp;#19994;&amp;#33829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3&amp;#26376;&amp;#20013;&amp;#22269;&amp;#21160;&amp;#30011;&amp;#30005;&amp;#2443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3&amp;#26376;&amp;#20013;&amp;#22269;&amp;#21160;&amp;#30011;&amp;#30005;&amp;#2443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3&amp;#26376;&amp;#20013;&amp;#22269;&amp;#21160;&amp;#30011;&amp;#30005;&amp;#2443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3&amp;#26376;&amp;#31995;&amp;#21015;&amp;#21160;&amp;#30011;&amp;#20316;&amp;#21697;&amp;#31080;&amp;#2515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6;&amp;#22411;&amp;#30340;&amp;#26085;&amp;#26412;&amp;#21160;&amp;#28459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6&amp;#24180;3&amp;#26376;&amp;#65292;&amp;#22269;&amp;#20869;&amp;#24320;&amp;#35774;&amp;#21160;&amp;#28459;&amp;#19987;&amp;#19994;&amp;#39640;&amp;#26657;&amp;#25968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t;&amp;#20820;&amp;#20384;&amp;#20256;&amp;#22855;&amp;gt;&amp;#12289;&amp;lt;&amp;#21151;&amp;#22827;&amp;#29066;&amp;#29483;&amp;gt;&amp;#21095;&amp;#2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t;&amp;#39745;&amp;#25300;&amp;gt;&amp;#30005;&amp;#24433;&amp;#21095;&amp;#2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1160;&amp;#28459;&amp;#20135;&amp;#19994;&amp;#27604;&amp;#3732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3&amp;#26376;&amp;#20013;&amp;#22269;&amp;#22269;&amp;#20135;&amp;#21160;&amp;#30011;&amp;#30005;&amp;#2443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3&amp;#26376;&amp;#20013;&amp;#22269;&amp;#21160;&amp;#30011;&amp;#30005;&amp;#2443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3410;&amp;#20551;&amp;#26085;&amp;#26723;&amp;#26399;&amp;#21160;&amp;#30011;&amp;#31080;&amp;#25151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30005;&amp;#24433;&amp;#31080;&amp;#20215;&amp;#19982;&amp;#20154;&amp;#22343;&amp;#26376;gdp&amp;#27604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3&amp;#26376;&amp;#20013;&amp;#22269;&amp;#22269;&amp;#20135;&amp;#21160;&amp;#30011;&amp;#30005;&amp;#24433;&amp;#31080;&amp;#25151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3&amp;#26376;&amp;#20013;&amp;#22269;&amp;#21160;&amp;#30011;&amp;#20135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3&amp;#26376;&amp;#22791;&amp;#26696;&amp;#20844;&amp;#31034;&amp;#30340;&amp;#22269;&amp;#20135;&amp;#30005;&amp;#35270;&amp;#21160;&amp;#30011;&amp;#29255;&amp;#39064;&amp;#26448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3&amp;#26376;&amp;#22269;&amp;#20135;&amp;#30005;&amp;#35270;&amp;#21160;&amp;#30011;&amp;#29255;&amp;#29983;&amp;#20135;&amp;#33021;&amp;#21147;&amp;#21033;&amp;#29992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3&amp;#26376;&amp;#22269;&amp;#20135;&amp;#21160;&amp;#30011;&amp;#30005;&amp;#24433;&amp;#29983;&amp;#20135;&amp;#33021;&amp;#21147;&amp;#21033;&amp;#29992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&amp;#24180;&amp;#33267;2015&amp;#24180;&amp;#25105;&amp;#22269;&amp;#21160;&amp;#30011;&amp;#30005;&amp;#24433;&amp;#39064;&amp;#26448;&amp;#26469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191;&amp;#19996;&amp;#22885;&amp;#39134;&amp;#21160;&amp;#28459;&amp;#25991;&amp;#21270;&amp;#32929;&amp;#20221;&amp;#26377;&amp;#38480;&amp;#20844;&amp;#21496;&amp;#20027;&amp;#3382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8;&amp;#21322;&amp;#24180;&amp;#24191;&amp;#19996;&amp;#22885;&amp;#39134;&amp;#21160;&amp;#28459;&amp;#25991;&amp;#21270;&amp;#32929;&amp;#20221;&amp;#26377;&amp;#38480;&amp;#20844;&amp;#21496;&amp;#20027;&amp;#3382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68;&amp;#23395;&amp;#24230;&amp;#24191;&amp;#19996;&amp;#22885;&amp;#39134;&amp;#21160;&amp;#28459;&amp;#25991;&amp;#21270;&amp;#32929;&amp;#20221;&amp;#26377;&amp;#38480;&amp;#20844;&amp;#21496;&amp;#25104;&amp;#38271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68;&amp;#23395;&amp;#24230;&amp;#24191;&amp;#19996;&amp;#22885;&amp;#39134;&amp;#21160;&amp;#28459;&amp;#25991;&amp;#21270;&amp;#32929;&amp;#20221;&amp;#26377;&amp;#38480;&amp;#20844;&amp;#21496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68;&amp;#23395;&amp;#24230;&amp;#24191;&amp;#19996;&amp;#22885;&amp;#39134;&amp;#21160;&amp;#28459;&amp;#25991;&amp;#21270;&amp;#32929;&amp;#20221;&amp;#26377;&amp;#38480;&amp;#20844;&amp;#21496;&amp;#30408;&amp;#21033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68;&amp;#23395;&amp;#24230;&amp;#24191;&amp;#19996;&amp;#22885;&amp;#39134;&amp;#21160;&amp;#28459;&amp;#25991;&amp;#21270;&amp;#32929;&amp;#20221;&amp;#26377;&amp;#38480;&amp;#20844;&amp;#21496;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68;&amp;#23395;&amp;#24230;&amp;#24191;&amp;#19996;&amp;#22885;&amp;#39134;&amp;#21160;&amp;#28459;&amp;#25991;&amp;#21270;&amp;#32929;&amp;#20221;&amp;#26377;&amp;#38480;&amp;#20844;&amp;#21496;&amp;#36130;&amp;#21153;&amp;#39118;&amp;#3850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68;&amp;#23395;&amp;#24230;&amp;#24191;&amp;#19996;&amp;#22885;&amp;#39134;&amp;#21160;&amp;#28459;&amp;#25991;&amp;#21270;&amp;#32929;&amp;#20221;&amp;#26377;&amp;#38480;&amp;#20844;&amp;#21496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68;&amp;#23395;&amp;#24230;&amp;#24191;&amp;#19996;&amp;#22885;&amp;#39134;&amp;#21160;&amp;#28459;&amp;#25991;&amp;#21270;&amp;#32929;&amp;#20221;&amp;#26377;&amp;#38480;&amp;#20844;&amp;#21496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68;&amp;#23395;&amp;#24230;&amp;#24191;&amp;#19996;&amp;#22885;&amp;#39134;&amp;#21160;&amp;#28459;&amp;#25991;&amp;#21270;&amp;#32929;&amp;#20221;&amp;#26377;&amp;#38480;&amp;#20844;&amp;#21496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68;&amp;#23395;&amp;#24230;&amp;#24191;&amp;#19996;&amp;#22885;&amp;#39134;&amp;#21160;&amp;#28459;&amp;#25991;&amp;#21270;&amp;#32929;&amp;#20221;&amp;#26377;&amp;#38480;&amp;#20844;&amp;#21496;&amp;#36164;&amp;#20135;&amp;#30334;&amp;#20998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68;&amp;#23395;&amp;#24230;&amp;#24191;&amp;#19996;&amp;#22885;&amp;#39134;&amp;#21160;&amp;#28459;&amp;#25991;&amp;#21270;&amp;#32929;&amp;#20221;&amp;#26377;&amp;#38480;&amp;#20844;&amp;#21496;&amp;#21033;&amp;#28070;&amp;#30334;&amp;#20998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326;&amp;#35850;&amp;#20804;&amp;#24351;&amp;#20256;&amp;#23186;&amp;#32929;&amp;#20221;&amp;#26377;&amp;#38480;&amp;#20844;&amp;#21496;&amp;#20027;&amp;#3382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180;&amp;#21326;&amp;#35850;&amp;#20804;&amp;#24351;&amp;#20256;&amp;#23186;&amp;#32929;&amp;#20221;&amp;#26377;&amp;#38480;&amp;#20844;&amp;#21496;&amp;#20027;&amp;#3382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3&amp;#26376;&amp;#21326;&amp;#35850;&amp;#20804;&amp;#24351;&amp;#20256;&amp;#23186;&amp;#32929;&amp;#20221;&amp;#26377;&amp;#38480;&amp;#20844;&amp;#21496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3&amp;#26376;&amp;#21326;&amp;#35850;&amp;#20804;&amp;#24351;&amp;#20256;&amp;#23186;&amp;#32929;&amp;#20221;&amp;#26377;&amp;#38480;&amp;#20844;&amp;#21496;&amp;#30408;&amp;#21033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3&amp;#26376;&amp;#21326;&amp;#35850;&amp;#20804;&amp;#24351;&amp;#20256;&amp;#23186;&amp;#32929;&amp;#20221;&amp;#26377;&amp;#38480;&amp;#20844;&amp;#21496;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3&amp;#26376;&amp;#21326;&amp;#35850;&amp;#20804;&amp;#24351;&amp;#20256;&amp;#23186;&amp;#32929;&amp;#20221;&amp;#26377;&amp;#38480;&amp;#20844;&amp;#21496;&amp;#36130;&amp;#21153;&amp;#39118;&amp;#3850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3&amp;#26376;&amp;#21326;&amp;#35850;&amp;#20804;&amp;#24351;&amp;#20256;&amp;#23186;&amp;#32929;&amp;#20221;&amp;#26377;&amp;#38480;&amp;#20844;&amp;#21496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3&amp;#26376;&amp;#21326;&amp;#35850;&amp;#20804;&amp;#24351;&amp;#20256;&amp;#23186;&amp;#32929;&amp;#20221;&amp;#26377;&amp;#38480;&amp;#20844;&amp;#21496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3&amp;#26376;&amp;#21326;&amp;#35850;&amp;#20804;&amp;#24351;&amp;#20256;&amp;#23186;&amp;#32929;&amp;#20221;&amp;#26377;&amp;#38480;&amp;#20844;&amp;#21496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326;&amp;#35850;&amp;#20804;&amp;#24351;&amp;#20256;&amp;#23186;&amp;#32929;&amp;#20221;&amp;#26377;&amp;#38480;&amp;#20844;&amp;#21496;&amp;#36164;&amp;#20135;&amp;#30334;&amp;#20998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3&amp;#26376;&amp;#21326;&amp;#35850;&amp;#20804;&amp;#24351;&amp;#20256;&amp;#23186;&amp;#32929;&amp;#20221;&amp;#26377;&amp;#38480;&amp;#20844;&amp;#21496;&amp;#21033;&amp;#28070;&amp;#30334;&amp;#20998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080;&amp;#25151;&amp;#36739;&amp;#39640;&amp;#25910;&amp;#20837;&amp;#20027;&amp;#35201;&amp;#21160;&amp;#28459;&amp;#30005;&amp;#24433;&amp;#25237;&amp;#3616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