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飞机用坐具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34;&amp;#26426;&amp;#29992;&amp;#22352;&amp;#20855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34;&amp;#26426;&amp;#29992;&amp;#22352;&amp;#20855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9134;&amp;#26426;&amp;#29992;&amp;#22352;&amp;#20855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9992;&amp;#22352;&amp;#20855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9992;&amp;#22352;&amp;#20855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9992;&amp;#22352;&amp;#20855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9134;&amp;#26426;&amp;#29992;&amp;#22352;&amp;#20855;&amp;#21697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34;&amp;#26426;&amp;#29992;&amp;#22352;&amp;#20855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9134;&amp;#26426;&amp;#29992;&amp;#22352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39134;&amp;#26426;&amp;#29992;&amp;#2235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39134;&amp;#26426;&amp;#29992;&amp;#2235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amp;#24180;&amp;#20013;&amp;#22269;&amp;#39134;&amp;#26426;&amp;#29992;&amp;#22352;&amp;#20855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9134;&amp;#26426;&amp;#29992;&amp;#22352;&amp;#2085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9134;&amp;#26426;&amp;#29992;&amp;#22352;&amp;#20855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4;&amp;#26426;&amp;#29992;&amp;#22352;&amp;#2085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4;&amp;#26426;&amp;#29992;&amp;#22352;&amp;#2085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amp;#24180;&amp;#20013;&amp;#22269;&amp;#39134;&amp;#26426;&amp;#29992;&amp;#22352;&amp;#20855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3&amp;#26376;&amp;#39134;&amp;#26426;&amp;#29992;&amp;#22352;&amp;#20855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9134;&amp;#26426;&amp;#29992;&amp;#22352;&amp;#20855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9134;&amp;#26426;&amp;#29992;&amp;#22352;&amp;#20855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9134;&amp;#26426;&amp;#29992;&amp;#22352;&amp;#20855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6&amp;#24180;3&amp;#26376;&amp;#20013;&amp;#22269;&amp;#39134;&amp;#26426;&amp;#29992;&amp;#22352;&amp;#20855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3&amp;#26376;&amp;#20013;&amp;#22269;&amp;#39134;&amp;#26426;&amp;#29992;&amp;#22352;&amp;#208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9134;&amp;#26426;&amp;#29992;&amp;#22352;&amp;#20855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9992;&amp;#22352;&amp;#20855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3&amp;#26376;&amp;#20013;&amp;#22269;&amp;#39134;&amp;#26426;&amp;#29992;&amp;#22352;&amp;#208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9134;&amp;#26426;&amp;#29992;&amp;#22352;&amp;#2085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3&amp;#26376;&amp;#20013;&amp;#22269;&amp;#39134;&amp;#26426;&amp;#29992;&amp;#22352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9992;&amp;#22352;&amp;#20855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3&amp;#26376;&amp;#20013;&amp;#22269;&amp;#39134;&amp;#26426;&amp;#29992;&amp;#22352;&amp;#20855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134;&amp;#26426;&amp;#29992;&amp;#22352;&amp;#2085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134;&amp;#26426;&amp;#29992;&amp;#22352;&amp;#2085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9992;&amp;#22352;&amp;#2085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9992;&amp;#22352;&amp;#2085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3&amp;#2637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3&amp;#2637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34;&amp;#26426;&amp;#29992;&amp;#22352;&amp;#208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26426;&amp;#29992;&amp;#22352;&amp;#2085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134;&amp;#26426;&amp;#29992;&amp;#22352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134;&amp;#26426;&amp;#29992;&amp;#22352;&amp;#208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26426;&amp;#29992;&amp;#22352;&amp;#20855;2013-2016&amp;#24180;3&amp;#26376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4;&amp;#26426;&amp;#29992;&amp;#22352;&amp;#2085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134;&amp;#26426;&amp;#29992;&amp;#22352;&amp;#2085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9134;&amp;#26426;&amp;#29992;&amp;#22352;&amp;#208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0-2016&amp;#24180;3&amp;#26376;&amp;#20013;&amp;#22269;&amp;#39134;&amp;#26426;&amp;#29992;&amp;#22352;&amp;#20855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9134;&amp;#26426;&amp;#29992;&amp;#22352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9134;&amp;#26426;&amp;#29992;&amp;#2235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9134;&amp;#26426;&amp;#29992;&amp;#22352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9134;&amp;#26426;&amp;#29992;&amp;#22352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9134;&amp;#26426;&amp;#29992;&amp;#2235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134;&amp;#26426;&amp;#29992;&amp;#22352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9134;&amp;#26426;&amp;#29992;&amp;#22352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9134;&amp;#26426;&amp;#29992;&amp;#2235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9134;&amp;#26426;&amp;#29992;&amp;#22352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9134;&amp;#26426;&amp;#29992;&amp;#22352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9134;&amp;#26426;&amp;#29992;&amp;#2235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9134;&amp;#26426;&amp;#29992;&amp;#22352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9134;&amp;#26426;&amp;#29992;&amp;#22352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9134;&amp;#26426;&amp;#29992;&amp;#2235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9134;&amp;#26426;&amp;#29992;&amp;#22352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9134;&amp;#26426;&amp;#29992;&amp;#22352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9134;&amp;#26426;&amp;#29992;&amp;#2235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9134;&amp;#26426;&amp;#29992;&amp;#22352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9134;&amp;#26426;&amp;#29992;&amp;#22352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9134;&amp;#26426;&amp;#29992;&amp;#2235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9134;&amp;#26426;&amp;#29992;&amp;#22352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134;&amp;#26426;&amp;#29992;&amp;#22352;&amp;#2085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5;&amp;#28857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8857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8857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8857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5;&amp;#28857;&amp;#20225;&amp;#1999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8857;&amp;#20225;&amp;#1999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134;&amp;#26426;&amp;#29992;&amp;#22352;&amp;#2085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4;&amp;#26426;&amp;#29992;&amp;#22352;&amp;#2085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9992;&amp;#22352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9992;&amp;#22352;&amp;#20855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9992;&amp;#22352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134;&amp;#26426;&amp;#29992;&amp;#22352;&amp;#20855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134;&amp;#26426;&amp;#29992;&amp;#22352;&amp;#20855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34;&amp;#26426;&amp;#29992;&amp;#22352;&amp;#20855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134;&amp;#26426;&amp;#29992;&amp;#22352;&amp;#20855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34;&amp;#26426;&amp;#29992;&amp;#22352;&amp;#20855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9134;&amp;#26426;&amp;#29992;&amp;#22352;&amp;#20855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9134;&amp;#26426;&amp;#29992;&amp;#22352;&amp;#20855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39134;&amp;#26426;&amp;#29992;&amp;#22352;&amp;#20855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134;&amp;#26426;&amp;#29992;&amp;#22352;&amp;#2085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9992;&amp;#22352;&amp;#20855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9134;&amp;#26426;&amp;#29992;&amp;#22352;&amp;#20855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134;&amp;#26426;&amp;#29992;&amp;#22352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134;&amp;#26426;&amp;#29992;&amp;#22352;&amp;#20855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26426;&amp;#29992;&amp;#22352;&amp;#2085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4;&amp;#26426;&amp;#29992;&amp;#22352;&amp;#20855;&amp;#34892;&amp;#19994;&amp;#39134;&amp;#26426;&amp;#29992;&amp;#22352;&amp;#20855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4;&amp;#26426;&amp;#29992;&amp;#22352;&amp;#2085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4;&amp;#26426;&amp;#29992;&amp;#22352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39134;&amp;#26426;&amp;#29992;&amp;#22352;&amp;#20855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134;&amp;#26426;&amp;#29992;&amp;#22352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134;&amp;#26426;&amp;#29992;&amp;#22352;&amp;#20855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134;&amp;#26426;&amp;#29992;&amp;#22352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34;&amp;#26426;&amp;#29992;&amp;#22352;&amp;#2085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9134;&amp;#26426;&amp;#29992;&amp;#22352;&amp;#2085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9134;&amp;#26426;&amp;#29992;&amp;#22352;&amp;#20855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9134;&amp;#26426;&amp;#29992;&amp;#22352;&amp;#2085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26426;&amp;#29992;&amp;#22352;&amp;#20855;&amp;#34892;&amp;#19994;&amp;#20135;&amp;#19994;&amp;#39134;&amp;#26426;&amp;#29992;&amp;#2235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&amp;#26376;&amp;#25105;&amp;#22269;&amp;#39134;&amp;#26426;&amp;#29992;&amp;#22352;&amp;#2085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&amp;#26376;&amp;#25105;&amp;#22269;&amp;#39134;&amp;#26426;&amp;#29992;&amp;#22352;&amp;#2085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&amp;#26376;&amp;#25105;&amp;#22269;&amp;#39134;&amp;#26426;&amp;#29992;&amp;#22352;&amp;#2085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&amp;#26376;&amp;#25105;&amp;#22269;&amp;#39134;&amp;#26426;&amp;#29992;&amp;#22352;&amp;#2085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&amp;#26376;&amp;#25105;&amp;#22269;&amp;#39134;&amp;#26426;&amp;#29992;&amp;#22352;&amp;#2085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&amp;#26376;&amp;#25105;&amp;#22269;&amp;#39134;&amp;#26426;&amp;#29992;&amp;#22352;&amp;#20855;&amp;#34892;&amp;#19994;&amp;#24037;&amp;#19994;&amp;#39134;&amp;#26426;&amp;#29992;&amp;#22352;&amp;#2085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&amp;#26376;&amp;#25105;&amp;#22269;&amp;#39134;&amp;#26426;&amp;#29992;&amp;#22352;&amp;#20855;&amp;#34892;&amp;#19994;&amp;#39134;&amp;#26426;&amp;#29992;&amp;#22352;&amp;#20855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&amp;#26376;&amp;#25105;&amp;#22269;&amp;#39134;&amp;#26426;&amp;#29992;&amp;#22352;&amp;#2085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&amp;#26376;&amp;#25105;&amp;#22269;&amp;#39134;&amp;#26426;&amp;#29992;&amp;#22352;&amp;#2085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&amp;#26376;&amp;#25105;&amp;#22269;&amp;#39134;&amp;#26426;&amp;#29992;&amp;#22352;&amp;#2085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&amp;#26376;&amp;#39134;&amp;#26426;&amp;#29992;&amp;#22352;&amp;#20855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&amp;#26376;&amp;#39134;&amp;#26426;&amp;#29992;&amp;#22352;&amp;#2085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&amp;#26376;&amp;#39134;&amp;#26426;&amp;#29992;&amp;#2235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26426;&amp;#29992;&amp;#22352;&amp;#20855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26426;&amp;#29992;&amp;#22352;&amp;#20855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134;&amp;#26426;&amp;#29992;&amp;#22352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134;&amp;#26426;&amp;#29992;&amp;#22352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134;&amp;#26426;&amp;#29992;&amp;#22352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134;&amp;#26426;&amp;#29992;&amp;#22352;&amp;#20855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