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新型墙体材料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32;&amp;#22411;&amp;#22681;&amp;#20307;&amp;#26448;&amp;#26009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32;&amp;#22411;&amp;#22681;&amp;#20307;&amp;#26448;&amp;#26009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038;&amp;#20250;&amp;#21457;&amp;#23637;&amp;#65292;&amp;#22269;&amp;#23478;&amp;#23454;&amp;#34892;&amp;#22681;&amp;#20307;&amp;#25913;&amp;#38761;&amp;#25919;&amp;#31574;&amp;#65292;&amp;#20197;&amp;#23454;&amp;#29616;&amp;#20445;&amp;#25252;&amp;#22303;&amp;#22320;&amp;#12289;&amp;#33410;&amp;#32422;&amp;#33021;&amp;#28304;&amp;#30340;&amp;#30446;&amp;#30340;&amp;#12290;&amp;#36817;&amp;#20960;&amp;#24180;&amp;#22312;&amp;#31038;&amp;#20250;&amp;#19978;&amp;#20986;&amp;#29616;&amp;#30340;&amp;#26032;&amp;#22411;&amp;#22681;&amp;#20307;&amp;#26448;&amp;#26009;&amp;#31181;&amp;#31867;&amp;#36234;&amp;#26469;&amp;#36234;&amp;#22810;&amp;#65292;&amp;#20854;&amp;#20013;&amp;#24212;&amp;#29992;&amp;#36739;&amp;#22810;&amp;#30340;&amp;#65292;&amp;#26377;&amp;#30707;&amp;#33167;&amp;#25110;&amp;#27700;&amp;#27877;&amp;#36731;&amp;#36136;&amp;#38548;&amp;#22681;&amp;#26495;&amp;#12289;&amp;#24425;&amp;#38050;&amp;#26495;&amp;#12289;&amp;#21152;&amp;#27668;&amp;#28151;&amp;#20957;&amp;#22303;&amp;#30732;&amp;#22359;&amp;#12289;&amp;#38050;&amp;#19997;&amp;#32593;&amp;#26550;&amp;#27873;&amp;#27819;&amp;#26495;&amp;#12289;&amp;#23567;&amp;#22411;&amp;#28151;&amp;#20957;&amp;#22303;&amp;#31354;&amp;#24515;&amp;#30732;&amp;#22359;&amp;#12289;&amp;#30707;&amp;#33167;&amp;#26495;&amp;#12289;&amp;#30707;&amp;#33167;&amp;#30732;&amp;#22359;&amp;#12289;&amp;#38518;&amp;#31890;&amp;#30732;&amp;#22359;&amp;#12289;&amp;#28903;&amp;#32467;&amp;#22810;&amp;#23380;&amp;#30742;&amp;#12289;&amp;#39029;&amp;#23721;&amp;#30742;&amp;#12289;&amp;#23454;&amp;#24515;&amp;#28151;&amp;#20957;&amp;#22303;&amp;#30742;&amp;#12289;PC&amp;#22823;&amp;#26495;&amp;#12289;&amp;#27700;&amp;#24179;&amp;#23380;&amp;#28151;&amp;#20957;&amp;#22303;&amp;#22681;&amp;#26495;&amp;#12289;&amp;#27963;&amp;#24615;&amp;#28845;&amp;#22681;&amp;#20307;&amp;#12289;&amp;#26032;&amp;#22411;&amp;#38548;&amp;#22681;&amp;#26495;&amp;#31561;&amp;#12290;&amp;#26032;&amp;#22411;&amp;#22681;&amp;#20307;&amp;#26448;&amp;#26009;&amp;#26159;&amp;#21306;&amp;#21035;&amp;#20110;&amp;#20256;&amp;#32479;&amp;#30340;&amp;#30742;&amp;#29926;&amp;#12289;&amp;#28784;&amp;#30722;&amp;#30707;&amp;#31561;&amp;#20256;&amp;#32479;&amp;#22681;&amp;#26448;&amp;#30340;&amp;#22681;&amp;#26448;&amp;#26032;&amp;#21697;&amp;#31181;&amp;#65292;&amp;#21253;&amp;#25324;&amp;#30340;&amp;#21697;&amp;#31181;&amp;#21644;&amp;#38376;&amp;#31867;&amp;#24456;&amp;#22810;&amp;#12290;&amp;#20174;&amp;#21151;&amp;#33021;&amp;#19978;&amp;#20998;&amp;#65292;&amp;#26377;&amp;#22681;&amp;#20307;&amp;#26448;&amp;#26009;&amp;#12289;&amp;#35013;&amp;#39280;&amp;#26448;&amp;#26009;&amp;#12289;&amp;#38376;&amp;#31383;&amp;#26448;&amp;#26009;&amp;#12289;&amp;#20445;&amp;#28201;&amp;#26448;&amp;#26009;&amp;#12289;&amp;#38450;&amp;#27700;&amp;#26448;&amp;#26009;&amp;#12289;&amp;#38548;&amp;#38899;&amp;#26448;&amp;#26009;&amp;#12289;&amp;#31896;&amp;#32467;&amp;#21644;&amp;#23494;&amp;#23553;&amp;#26448;&amp;#26009;&amp;#65292;&amp;#20197;&amp;#21450;&amp;#19982;&amp;#20854;&amp;#37197;&amp;#22871;&amp;#30340;&amp;#21508;&amp;#31181;&amp;#20116;&amp;#37329;&amp;#20214;&amp;#12289;&amp;#22609;&amp;#26009;&amp;#20214;&amp;#21450;&amp;#21508;&amp;#31181;&amp;#36741;&amp;#21161;&amp;#26448;&amp;#26009;&amp;#31561;&amp;#12290;&amp;#20174;&amp;#26448;&amp;#36136;&amp;#19978;&amp;#20998;&amp;#65292;&amp;#19981;&amp;#20294;&amp;#26377;&amp;#22825;&amp;#28982;&amp;#26448;&amp;#26009;&amp;#65292;&amp;#36824;&amp;#26377;&amp;#21270;&amp;#23398;&amp;#26448;&amp;#26009;&amp;#12289;&amp;#37329;&amp;#23646;&amp;#26448;&amp;#26009;&amp;#12289;&amp;#38750;&amp;#37329;&amp;#23646;&amp;#26448;&amp;#2600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20013;&amp;#22269;&amp;#26032;&amp;#22411;&amp;#24314;&amp;#26448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269;&amp;#38469;&amp;#26032;&amp;#22411;&amp;#24314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32;&amp;#22411;&amp;#24314;&amp;#26448;&amp;#34892;&amp;#19994;&amp;#30340;&amp;#21457;&amp;#23637;&amp;#21382;&amp;#31243;&amp;#216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32;&amp;#22411;&amp;#24314;&amp;#2644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508;&amp;#31867;&amp;#26032;&amp;#22411;&amp;#24314;&amp;#26448;&amp;#30340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9615;&amp;#20445;&amp;#28034;&amp;#26009;&amp;#24066;&amp;#2233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032;&amp;#22411;&amp;#24314;&amp;#26448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24314;&amp;#26448;&amp;#21457;&amp;#23637;&amp;#21462;&amp;#24471;&amp;#38271;&amp;#3627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26032;&amp;#22411;&amp;#24314;&amp;#26448;&amp;#21457;&amp;#23637;&amp;#25903;&amp;#25345;&amp;#30340;&amp;#26377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2411;&amp;#24314;&amp;#26448;&amp;#34892;&amp;#19994;&amp;#19978;&amp;#24066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2411;&amp;#24314;&amp;#26448;&amp;#31561;&amp;#39046;&amp;#22495;&amp;#23558;&amp;#25512;&amp;#24191;CTC&amp;#26631;&amp;#24535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032;&amp;#22411;&amp;#24314;&amp;#26448;&amp;#19982;&amp;#20303;&amp;#23429;&amp;#20135;&amp;#19994;&amp;#21270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19994;&amp;#2127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26448;&amp;#19982;&amp;#20303;&amp;#23429;&amp;#20135;&amp;#19994;&amp;#21270;&amp;#26377;&amp;#30528;&amp;#32039;&amp;#23494;&amp;#30340;&amp;#20869;&amp;#2231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0135;&amp;#19994;&amp;#21270;&amp;#25289;&amp;#21160;&amp;#26032;&amp;#22411;&amp;#24314;&amp;#26448;&amp;#25151;&amp;#23627;&amp;#24037;&amp;#21378;&amp;#21270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6032;&amp;#22411;&amp;#24314;&amp;#26448;&amp;#21457;&amp;#23637;&amp;#38754;&amp;#20020;&amp;#22721;&amp;#22418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1644;&amp;#25216;&amp;#26415;&amp;#25104;&amp;#20026;&amp;#26032;&amp;#22411;&amp;#24314;&amp;#26448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3410;&amp;#33021;&amp;#24314;&amp;#26448;&amp;#24066;&amp;#22330;&amp;#25512;&amp;#24191;&amp;#36824;&amp;#24456;&amp;#3339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032;&amp;#22411;&amp;#24314;&amp;#26448;&amp;#24212;&amp;#24403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4314;&amp;#26448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32;&amp;#22411;&amp;#24314;&amp;#26448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12;&amp;#36827;&amp;#26032;&amp;#22411;&amp;#24314;&amp;#26448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26032;&amp;#22411;&amp;#22681;&amp;#20307;&amp;#26448;&amp;#26009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032;&amp;#22411;&amp;#22681;&amp;#20307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1152;&amp;#24555;&amp;#22681;&amp;#20307;&amp;#26448;&amp;#26009;&amp;#38761;&amp;#26032;&amp;#21644;&amp;#25512;&amp;#24191;&amp;#33410;&amp;#33021;&amp;#24314;&amp;#31569;&amp;#24847;&amp;#35265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26448;&amp;#34892;&amp;#19994;&amp;#26631;&amp;#20934;&amp;#12298;&amp;#27873;&amp;#27819;&amp;#28151;&amp;#20957;&amp;#22303;&amp;#30732;&amp;#2235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6631;&amp;#20934;&amp;#12298;&amp;#28151;&amp;#20957;&amp;#22303;&amp;#23454;&amp;#24515;&amp;#3074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38754;&amp;#30707;&amp;#33167;&amp;#2649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4314;&amp;#31569;&amp;#33410;&amp;#33021;&amp;#24037;&amp;#31243;&amp;#26045;&amp;#24037;&amp;#36136;&amp;#37327;&amp;#39564;&amp;#25910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2269;&amp;#23478;&amp;#26032;&amp;#22411;&amp;#22681;&amp;#20307;&amp;#26448;&amp;#26009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032;&amp;#22411;&amp;#22681;&amp;#20307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6&amp;#24180;&amp;#20013;&amp;#22269;&amp;#26032;&amp;#22411;&amp;#22681;&amp;#20307;&amp;#26448;&amp;#26009;&amp;#21457;&amp;#23637;&amp;#26032;&amp;#24418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26032;&amp;#22411;&amp;#22681;&amp;#20307;&amp;#26448;&amp;#26009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681;&amp;#20307;&amp;#26448;&amp;#26009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681;&amp;#20307;&amp;#26448;&amp;#26009;&amp;#24050;&amp;#25104;&amp;#24314;&amp;#31569;&amp;#19994;&amp;#21457;&amp;#23637;&amp;#30340;&amp;#20027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2411;&amp;#22681;&amp;#20307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2411;&amp;#22681;&amp;#20307;&amp;#26448;&amp;#26009;&amp;#36136;&amp;#37327;&amp;#30417;&amp;#30563;&amp;#25277;&amp;#265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6032;&amp;#22411;&amp;#22681;&amp;#20307;&amp;#26448;&amp;#26009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681;&amp;#20307;&amp;#26448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26032;&amp;#22411;&amp;#22681;&amp;#20307;&amp;#26448;&amp;#26009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49;&amp;#26032;&amp;#22411;&amp;#22681;&amp;#20307;&amp;#26448;&amp;#26009;&amp;#29983;&amp;#20135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2411;&amp;#22681;&amp;#20307;&amp;#26448;&amp;#26009;&amp;#20135;&amp;#21697;&amp;#21512;&amp;#26684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&amp;#24180;&amp;#20013;&amp;#22269;&amp;#26032;&amp;#22411;&amp;#22681;&amp;#20307;&amp;#26448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2;&amp;#24555;&amp;#21457;&amp;#23637;&amp;#26032;&amp;#22411;&amp;#22681;&amp;#20307;&amp;#26448;&amp;#26009;&amp;#24212;&amp;#24403;&amp;#25226;&amp;#25569;&amp;#22909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0013;&amp;#22269;&amp;#26032;&amp;#22411;&amp;#22681;&amp;#20307;&amp;#26448;&amp;#26009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6032;&amp;#22411;&amp;#22681;&amp;#20307;&amp;#26448;&amp;#26009;&amp;#24066;&amp;#22330;&amp;#31354;&amp;#38388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12;&amp;#24403;&amp;#23436;&amp;#21892;&amp;#25919;&amp;#31574;&amp;#25514;&amp;#26045;&amp;#20197;&amp;#25512;&amp;#36827;&amp;#22681;&amp;#20307;&amp;#26448;&amp;#26009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6032;&amp;#22411;&amp;#22681;&amp;#20307;&amp;#26448;&amp;#26009;&amp;#30340;&amp;#20855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6032;&amp;#22411;&amp;#22681;&amp;#20307;&amp;#26448;&amp;#26009;&amp;#24066;&amp;#22330;&amp;#21160;&amp;#24577;&amp;#20998;&amp;#26512;&amp;mdash;&amp;mdash;&amp;#32420;&amp;#32500;&amp;#30707;&amp;#33167;&amp;#26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20;&amp;#32500;&amp;#30707;&amp;#33167;&amp;#26495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30707;&amp;#33167;&amp;#26495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30707;&amp;#33167;&amp;#26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30707;&amp;#33167;&amp;#26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2420;&amp;#32500;&amp;#30707;&amp;#33167;&amp;#26495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4378;&amp;#30707;&amp;#33167;&amp;#26495;&amp;#25913;&amp;#24615;&amp;#24615;&amp;#33021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0707;&amp;#33167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20;&amp;#32500;&amp;#30707;&amp;#33167;&amp;#26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0707;&amp;#33167;&amp;#26495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39280;&amp;#30340;&amp;#30707;&amp;#33167;&amp;#26495;,&amp;#29255;,&amp;#30742;,&amp;#29926;&amp;#21450;&amp;#31867;&amp;#2028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0854;&amp;#20182;&amp;#26448;&amp;#26009;&amp;#36148;&amp;#38754;&amp;#21152;&amp;#24378;&amp;#30340;&amp;#26410;&amp;#39280;&amp;#30707;&amp;#3316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2420;&amp;#32500;&amp;#30707;&amp;#33167;&amp;#264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0854;&amp;#23427;&amp;#26032;&amp;#22411;&amp;#22681;&amp;#20307;&amp;#26448;&amp;#26009;&amp;#24066;&amp;#22330;&amp;#38656;&amp;#27714;&amp;#24212;&amp;#2999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52;&amp;#27668;&amp;#28151;&amp;#20957;&amp;#22303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212;&amp;#2999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18;&amp;#31890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212;&amp;#2999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28151;&amp;#20957;&amp;#22303;&amp;#31354;&amp;#24515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212;&amp;#2999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2411;&amp;#38548;&amp;#2268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212;&amp;#2999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6&amp;#24180;&amp;#20013;&amp;#22269;&amp;#37325;&amp;#28857;&amp;#30465;&amp;#24066;&amp;#26032;&amp;#22411;&amp;#22681;&amp;#20307;&amp;#26448;&amp;#2600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7993;&amp;#27743;&amp;#30465;&amp;#26032;&amp;#22411;&amp;#22681;&amp;#20307;&amp;#26448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2823;&amp;#21147;&amp;#25903;&amp;#25345;&amp;#21457;&amp;#23637;&amp;#26032;&amp;#22411;&amp;#22681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25;&amp;#20852;&amp;#24066;&amp;#24212;&amp;#24555;&amp;#36895;&amp;#25512;&amp;#36827;&amp;#26032;&amp;#22411;&amp;#22681;&amp;#20307;&amp;#26448;&amp;#26009;&amp;#22312;&amp;#24314;&amp;#31569;&amp;#24066;&amp;#2233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0852;&amp;#21439;&amp;#26032;&amp;#22411;&amp;#22681;&amp;#20307;&amp;#26448;&amp;#26009;&amp;#34892;&amp;#19994;&amp;#21457;&amp;#23637;&amp;#24418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31119;&amp;#24314;&amp;#30465;&amp;#26032;&amp;#22411;&amp;#22681;&amp;#20307;&amp;#26448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26032;&amp;#22411;&amp;#22681;&amp;#20307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67;&amp;#24030;&amp;#24066;&amp;#26032;&amp;#22411;&amp;#22681;&amp;#26448;&amp;#20135;&amp;#19994;&amp;#23454;&amp;#29616;&amp;#36328;&amp;#36291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0986;&amp;#21488;&amp;#25514;&amp;#26045;&amp;#36880;&amp;#27493;&amp;#25512;&amp;#24191;&amp;#26032;&amp;#22411;&amp;#22681;&amp;#20307;&amp;#26448;&amp;#26009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&amp;#24180;&amp;#19978;&amp;#28023;&amp;#24066;&amp;#26032;&amp;#22411;&amp;#22681;&amp;#20307;&amp;#26448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032;&amp;#22411;&amp;#22681;&amp;#20307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377;&amp;#24433;&amp;#21709;&amp;#21147;&amp;#30340;&amp;#26032;&amp;#22681;&amp;#26448;&amp;#20225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6032;&amp;#22411;&amp;#22681;&amp;#20307;&amp;#26448;&amp;#26009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6032;&amp;#22411;&amp;#22681;&amp;#26448;&amp;#34892;&amp;#19994;&amp;#30340;&amp;#24037;&amp;#2031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6&amp;#24180;&amp;#20854;&amp;#20182;&amp;#22320;&amp;#21306;&amp;#26032;&amp;#22411;&amp;#22681;&amp;#20307;&amp;#2644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2681;&amp;#26448;&amp;#38761;&amp;#2603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465;&amp;#26032;&amp;#22411;&amp;#22681;&amp;#20307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2823;&amp;#21147;&amp;#25512;&amp;#24191;&amp;#26032;&amp;#22411;&amp;#22681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8738;&amp;#23707;&amp;#24066;&amp;#26032;&amp;#22411;&amp;#22681;&amp;#20307;&amp;#26448;&amp;#26009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26032;&amp;#22681;&amp;#26448;&amp;#34892;&amp;#19994;&amp;#21462;&amp;#24471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6&amp;#24180;&amp;#20013;&amp;#22269;&amp;#36731;&amp;#36136;&amp;#24314;&amp;#31569;&amp;#26448;&amp;#26009;&amp;#21046;&amp;#36896;&amp;#34892;&amp;#19994;&amp;#20027;&amp;#35201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6731;&amp;#36136;&amp;#24314;&amp;#31569;&amp;#2644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6731;&amp;#36136;&amp;#24314;&amp;#31569;&amp;#26448;&amp;#26009;&amp;#21046;&amp;#36896;&amp;#34892;&amp;#19994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6731;&amp;#36136;&amp;#24314;&amp;#31569;&amp;#26448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36731;&amp;#36136;&amp;#24314;&amp;#31569;&amp;#26448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36731;&amp;#36136;&amp;#24314;&amp;#31569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26032;&amp;#22411;&amp;#22681;&amp;#20307;&amp;#26448;&amp;#260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6032;&amp;#22411;&amp;#22681;&amp;#20307;&amp;#26448;&amp;#26009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681;&amp;#20307;&amp;#26448;&amp;#2600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681;&amp;#20307;&amp;#26448;&amp;#2600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2681;&amp;#20307;&amp;#26448;&amp;#2600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032;&amp;#22411;&amp;#22681;&amp;#20307;&amp;#26448;&amp;#260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2681;&amp;#20307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681;&amp;#20307;&amp;#26448;&amp;#2600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2681;&amp;#20307;&amp;#26448;&amp;#2600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032;&amp;#22411;&amp;#22681;&amp;#20307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6&amp;#24180;&amp;#20013;&amp;#22269;&amp;#26032;&amp;#22411;&amp;#22681;&amp;#20307;&amp;#26448;&amp;#26009;&amp;#20027;&amp;#20307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1271;&amp;#26032;&amp;#38598;&amp;#2224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7993;&amp;#27743;&amp;#31934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8145;&amp;#39532;&amp;#24314;&amp;#26448;&amp;#65288;&amp;#39532;&amp;#38797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33311;&amp;#23665;&amp;#24066;&amp;#23431;&amp;#38182;&amp;#27700;&amp;#2787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19978;&amp;#28023;&amp;#22823;&amp;#26469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8;&amp;#32511;&amp;#30928;&amp;#26032;&amp;#22411;&amp;#24314;&amp;#26448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8;&amp;#26477;&amp;#24030;&amp;#26704;&amp;#24208;&amp;#24191;&amp;#21414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8;&amp;#19978;&amp;#28023;&amp;#33391;&amp;#28006;&amp;#26032;&amp;#22411;&amp;#22681;&amp;#2030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6&amp;#24180;&amp;#20013;&amp;#22269;&amp;#25151;&amp;#22320;&amp;#20135;&amp;#19994;&amp;#36816;&amp;#34892;&amp;#24577;&amp;#21183;&amp;#21450;&amp;#20135;&amp;#19994;&amp;#20851;&amp;#38190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0013;&amp;#22269;&amp;#25151;&amp;#2232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19994;&amp;#30340;&amp;#23439;&amp;#3526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19994;&amp;#19982;GDP&amp;#27874;&amp;#2116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51;&amp;#22320;&amp;#20135;&amp;#19994;&amp;#21457;&amp;#23637;&amp;#2001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151;&amp;#22320;&amp;#20135;&amp;#19994;&amp;#30340;&amp;#25104;&amp;#29087;&amp;#29305;&amp;#24449;&amp;#12289;&amp;#24066;&amp;#2233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5151;&amp;#2232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19994;&amp;#38754;&amp;#20020;&amp;#30340;&amp;#22256;&amp;#247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19994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&amp;#24180;&amp;#20013;&amp;#22269;&amp;#25151;&amp;#22320;&amp;#20135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0&amp;#24180;&amp;#20013;&amp;#22269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6&amp;#24180;&amp;#20013;&amp;#22269;&amp;#21830;&amp;#19994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0013;&amp;#22269;&amp;#21830;&amp;#19994;&amp;#22320;&amp;#2013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19994;&amp;#22320;&amp;#20135;&amp;#20845;&amp;#22823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19994;&amp;#22320;&amp;#2013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830;&amp;#19994;&amp;#22320;&amp;#20135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6&amp;#24180;&amp;#20013;&amp;#22269;&amp;#24314;&amp;#31569;&amp;#19994;&amp;#36816;&amp;#34892;&amp;#24418;&amp;#21183;&amp;#21450;&amp;#20851;&amp;#32852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4314;&amp;#31569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29615;&amp;#22659;&amp;#21521;&amp;#22909;&amp;#25903;&amp;#25745;&amp;#24314;&amp;#31569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1382;&amp;#32463;&amp;#21464;&amp;#38761;&amp;#20170;&amp;#38750;&amp;#26132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314;&amp;#31569;&amp;#19994;&amp;#23433;&amp;#20840;&amp;#29983;&amp;#2013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1569;&amp;#21830;&amp;#29983;&amp;#2338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19994;&amp;#30340;&amp;#20135;&amp;#19994;&amp;#32452;&amp;#32455;&amp;#19982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545;&amp;#22806;&amp;#25215;&amp;#21253;&amp;#24037;&amp;#3124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4314;&amp;#31569;&amp;#19994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6657;&amp;#24314;&amp;#31569;&amp;#36793;&amp;#32536;&amp;#21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&amp;#24180;&amp;#20013;&amp;#22269;&amp;#24314;&amp;#31569;&amp;#19994;&amp;#21457;&amp;#23637;&amp;#30340;&amp;#20855;&amp;#2030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6-2022&amp;#24180;&amp;#20013;&amp;#22269;&amp;#26032;&amp;#22411;&amp;#22681;&amp;#20307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26032;&amp;#22411;&amp;#24314;&amp;#26448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24314;&amp;#26448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2411;&amp;#24314;&amp;#26448;&amp;#34892;&amp;#19994;&amp;#25237;&amp;#36164;&amp;#30340;&amp;#20116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-2022&amp;#24180;&amp;#20013;&amp;#22269;&amp;#26032;&amp;#22411;&amp;#22681;&amp;#20307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2823;&amp;#26032;&amp;#22411;&amp;#22681;&amp;#20307;&amp;#26448;&amp;#26009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6032;&amp;#22411;&amp;#22681;&amp;#20307;&amp;#26448;&amp;#26009;&amp;#24066;&amp;#22330;&amp;#26377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22&amp;#24180;&amp;#20013;&amp;#22269;&amp;#26032;&amp;#22411;&amp;#22681;&amp;#20307;&amp;#2644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6-2022&amp;#24180;&amp;#20013;&amp;#22269;&amp;#26032;&amp;#22411;&amp;#22681;&amp;#20307;&amp;#26448;&amp;#26009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-2022&amp;#24180;&amp;#20013;&amp;#22269;&amp;#26032;&amp;#22411;&amp;#22681;&amp;#20307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32;&amp;#19977;&amp;#20195;&amp;#26032;&amp;#22411;&amp;#24314;&amp;#31569;&amp;#33410;&amp;#33021;&amp;#26448;&amp;#26009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681;&amp;#20307;&amp;#2644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-2022&amp;#24180;&amp;#20013;&amp;#22269;&amp;#26032;&amp;#22411;&amp;#22681;&amp;#20307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6032;&amp;#22411;&amp;#22681;&amp;#20307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2411;&amp;#24314;&amp;#26448;&amp;#34892;&amp;#19994;&amp;#20027;&amp;#35201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2681;&amp;#20307;&amp;#26448;&amp;#26009;&amp;#24050;&amp;#25104;&amp;#24314;&amp;#31569;&amp;#19994;&amp;#21457;&amp;#23637;&amp;#30340;&amp;#20027;&amp;#2354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-2022&amp;#24180;&amp;#20013;&amp;#22269;&amp;#26032;&amp;#22411;&amp;#22681;&amp;#20307;&amp;#26448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31181;&amp;#26032;&amp;#22411;&amp;#24314;&amp;#26448;&amp;#20135;&amp;#21697;&amp;#22312;&amp;#26410;&amp;#26469;&amp;#38656;&amp;#27714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681;&amp;#20307;&amp;#26448;&amp;#2600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6-2022&amp;#24180;&amp;#20013;&amp;#22269;&amp;#26032;&amp;#22411;&amp;#22681;&amp;#20307;&amp;#26448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-2016&amp;#24180;&amp;#19978;&amp;#21322;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.04-2015.12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-2016&amp;#24180;&amp;#19978;&amp;#21322;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-2016&amp;#24180;&amp;#19978;&amp;#21322;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8-201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8-201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6&amp;#24180;&amp;#19968;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-2016&amp;#24180;&amp;#19978;&amp;#21322;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-2016&amp;#24180;&amp;#19978;&amp;#21322;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6&amp;#24180;&amp;#19978;&amp;#21322;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1-2016&amp;#24180;3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-2016&amp;#24180;&amp;#19978;&amp;#21322;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-2016&amp;#24180;&amp;#19978;&amp;#21322;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-2016&amp;#24180;&amp;#19978;&amp;#21322;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8-2015&amp;#24180;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8-2015&amp;#24180;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1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8-2015&amp;#24180;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840;&amp;#22269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37325;&amp;#28857;&amp;#30465;&amp;#24066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840;&amp;#22269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7325;&amp;#28857;&amp;#30465;&amp;#24066;&amp;#30707;&amp;#33167;&amp;#26495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2269;&amp;#30707;&amp;#33167;&amp;#2649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26410;&amp;#39280;&amp;#30340;&amp;#30707;&amp;#33167;&amp;#26495;,&amp;#29255;,&amp;#30742;,&amp;#29926;&amp;#21450;&amp;#31867;&amp;#20284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26410;&amp;#39280;&amp;#30340;&amp;#30707;&amp;#33167;&amp;#26495;,&amp;#29255;,&amp;#30742;,&amp;#29926;&amp;#21450;&amp;#31867;&amp;#20284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26410;&amp;#39280;&amp;#30340;&amp;#30707;&amp;#33167;&amp;#26495;,&amp;#29255;,&amp;#30742;,&amp;#29926;&amp;#21450;&amp;#31867;&amp;#20284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6410;&amp;#39280;&amp;#30340;&amp;#30707;&amp;#33167;&amp;#26495;,&amp;#29255;,&amp;#30742;,&amp;#29926;&amp;#21450;&amp;#31867;&amp;#20284;&amp;#21697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20197;&amp;#20854;&amp;#20182;&amp;#26448;&amp;#26009;&amp;#36148;&amp;#38754;&amp;#21152;&amp;#24378;&amp;#30340;&amp;#26410;&amp;#39280;&amp;#30707;&amp;#33167;&amp;#26495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20197;&amp;#20854;&amp;#20182;&amp;#26448;&amp;#26009;&amp;#36148;&amp;#38754;&amp;#21152;&amp;#24378;&amp;#30340;&amp;#26410;&amp;#39280;&amp;#30707;&amp;#33167;&amp;#26495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20197;&amp;#20854;&amp;#20182;&amp;#26448;&amp;#26009;&amp;#36148;&amp;#38754;&amp;#21152;&amp;#24378;&amp;#30340;&amp;#26410;&amp;#39280;&amp;#30707;&amp;#33167;&amp;#26495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97;&amp;#20854;&amp;#20182;&amp;#26448;&amp;#26009;&amp;#36148;&amp;#38754;&amp;#21152;&amp;#24378;&amp;#30340;&amp;#26410;&amp;#39280;&amp;#30707;&amp;#33167;&amp;#26495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36731;&amp;#36136;&amp;#24314;&amp;#31569;&amp;#26448;&amp;#26009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36731;&amp;#36136;&amp;#24314;&amp;#31569;&amp;#26448;&amp;#26009;&amp;#21046;&amp;#36896;&amp;#34892;&amp;#19994;&amp;#20174;&amp;#19994;&amp;#20154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36731;&amp;#36136;&amp;#24314;&amp;#31569;&amp;#26448;&amp;#26009;&amp;#21046;&amp;#36896;&amp;#34892;&amp;#19994;&amp;#36164;&amp;#20135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36731;&amp;#36136;&amp;#24314;&amp;#31569;&amp;#26448;&amp;#26009;&amp;#21046;&amp;#36896;&amp;#34892;&amp;#19994;&amp;#38144;&amp;#21806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36731;&amp;#36136;&amp;#24314;&amp;#31569;&amp;#26448;&amp;#26009;&amp;#21046;&amp;#36896;&amp;#34892;&amp;#19994;&amp;#24037;&amp;#19994;&amp;#24212;&amp;#25910;&amp;#36134;&amp;#27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36731;&amp;#36136;&amp;#24314;&amp;#31569;&amp;#26448;&amp;#26009;&amp;#21046;&amp;#36896;&amp;#34892;&amp;#19994;&amp;#20135;&amp;#25104;&amp;#2169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36731;&amp;#36136;&amp;#24314;&amp;#31569;&amp;#26448;&amp;#26009;&amp;#21046;&amp;#36896;&amp;#34892;&amp;#19994;&amp;#24037;&amp;#19994;&amp;#38144;&amp;#21806;&amp;#20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36731;&amp;#36136;&amp;#24314;&amp;#31569;&amp;#26448;&amp;#26009;&amp;#21046;&amp;#36896;&amp;#34892;&amp;#19994;&amp;#38144;&amp;#21806;&amp;#25104;&amp;#2641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36731;&amp;#36136;&amp;#24314;&amp;#31569;&amp;#26448;&amp;#26009;&amp;#21046;&amp;#36896;&amp;#34892;&amp;#19994;&amp;#36153;&amp;#2999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36731;&amp;#36136;&amp;#24314;&amp;#31569;&amp;#26448;&amp;#26009;&amp;#21046;&amp;#36896;&amp;#34892;&amp;#19994;&amp;#20027;&amp;#35201;&amp;#30408;&amp;#21033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4180;&amp;#20013;&amp;#22269;&amp;#36731;&amp;#36136;&amp;#24314;&amp;#31569;&amp;#26448;&amp;#26009;&amp;#21046;&amp;#36896;&amp;#34892;&amp;#19994;&amp;#30408;&amp;#21033;&amp;#33021;&amp;#21147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6032;&amp;#38598;&amp;#22242;&amp;#24314;&amp;#26448;&amp;#32929;&amp;#20221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6032;&amp;#38598;&amp;#22242;&amp;#24314;&amp;#26448;&amp;#32929;&amp;#20221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6032;&amp;#38598;&amp;#22242;&amp;#24314;&amp;#26448;&amp;#32929;&amp;#20221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6032;&amp;#38598;&amp;#22242;&amp;#24314;&amp;#26448;&amp;#32929;&amp;#20221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6032;&amp;#38598;&amp;#22242;&amp;#24314;&amp;#26448;&amp;#32929;&amp;#20221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6032;&amp;#38598;&amp;#22242;&amp;#24314;&amp;#26448;&amp;#32929;&amp;#20221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45;&amp;#39532;&amp;#24314;&amp;#26448;&amp;#65288;&amp;#39532;&amp;#38797;&amp;#23665;&amp;#65289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45;&amp;#39532;&amp;#24314;&amp;#26448;&amp;#65288;&amp;#39532;&amp;#38797;&amp;#23665;&amp;#65289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45;&amp;#39532;&amp;#24314;&amp;#26448;&amp;#65288;&amp;#39532;&amp;#38797;&amp;#23665;&amp;#65289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45;&amp;#39532;&amp;#24314;&amp;#26448;&amp;#65288;&amp;#39532;&amp;#38797;&amp;#23665;&amp;#65289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45;&amp;#39532;&amp;#24314;&amp;#26448;&amp;#65288;&amp;#39532;&amp;#38797;&amp;#23665;&amp;#65289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45;&amp;#39532;&amp;#24314;&amp;#26448;&amp;#65288;&amp;#39532;&amp;#38797;&amp;#23665;&amp;#65289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311;&amp;#23665;&amp;#24066;&amp;#23431;&amp;#38182;&amp;#27700;&amp;#27877;&amp;#21046;&amp;#21697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311;&amp;#23665;&amp;#24066;&amp;#23431;&amp;#38182;&amp;#27700;&amp;#27877;&amp;#21046;&amp;#21697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311;&amp;#23665;&amp;#24066;&amp;#23431;&amp;#38182;&amp;#27700;&amp;#27877;&amp;#21046;&amp;#21697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311;&amp;#23665;&amp;#24066;&amp;#23431;&amp;#38182;&amp;#27700;&amp;#27877;&amp;#21046;&amp;#21697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311;&amp;#23665;&amp;#24066;&amp;#23431;&amp;#38182;&amp;#27700;&amp;#27877;&amp;#21046;&amp;#21697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311;&amp;#23665;&amp;#24066;&amp;#23431;&amp;#38182;&amp;#27700;&amp;#27877;&amp;#21046;&amp;#21697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2823;&amp;#26469;&amp;#26032;&amp;#22411;&amp;#24314;&amp;#31569;&amp;#26448;&amp;#26009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2823;&amp;#26469;&amp;#26032;&amp;#22411;&amp;#24314;&amp;#31569;&amp;#26448;&amp;#26009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2823;&amp;#26469;&amp;#26032;&amp;#22411;&amp;#24314;&amp;#31569;&amp;#26448;&amp;#26009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2823;&amp;#26469;&amp;#26032;&amp;#22411;&amp;#24314;&amp;#31569;&amp;#26448;&amp;#26009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2823;&amp;#26469;&amp;#26032;&amp;#22411;&amp;#24314;&amp;#31569;&amp;#26448;&amp;#26009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22823;&amp;#26469;&amp;#26032;&amp;#22411;&amp;#24314;&amp;#31569;&amp;#26448;&amp;#26009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511;&amp;#30928;&amp;#26032;&amp;#22411;&amp;#24314;&amp;#26448;&amp;#65288;&amp;#22025;&amp;#20852;&amp;#65289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511;&amp;#30928;&amp;#26032;&amp;#22411;&amp;#24314;&amp;#26448;&amp;#65288;&amp;#22025;&amp;#20852;&amp;#65289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511;&amp;#30928;&amp;#26032;&amp;#22411;&amp;#24314;&amp;#26448;&amp;#65288;&amp;#22025;&amp;#20852;&amp;#65289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511;&amp;#30928;&amp;#26032;&amp;#22411;&amp;#24314;&amp;#26448;&amp;#65288;&amp;#22025;&amp;#20852;&amp;#65289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511;&amp;#30928;&amp;#26032;&amp;#22411;&amp;#24314;&amp;#26448;&amp;#65288;&amp;#22025;&amp;#20852;&amp;#65289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511;&amp;#30928;&amp;#26032;&amp;#22411;&amp;#24314;&amp;#26448;&amp;#65288;&amp;#22025;&amp;#20852;&amp;#65289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477;&amp;#24030;&amp;#26704;&amp;#24208;&amp;#24191;&amp;#21414;&amp;#26032;&amp;#22411;&amp;#24314;&amp;#26448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477;&amp;#24030;&amp;#26704;&amp;#24208;&amp;#24191;&amp;#21414;&amp;#26032;&amp;#22411;&amp;#24314;&amp;#26448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477;&amp;#24030;&amp;#26704;&amp;#24208;&amp;#24191;&amp;#21414;&amp;#26032;&amp;#22411;&amp;#24314;&amp;#26448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477;&amp;#24030;&amp;#26704;&amp;#24208;&amp;#24191;&amp;#21414;&amp;#26032;&amp;#22411;&amp;#24314;&amp;#26448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477;&amp;#24030;&amp;#26704;&amp;#24208;&amp;#24191;&amp;#21414;&amp;#26032;&amp;#22411;&amp;#24314;&amp;#26448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477;&amp;#24030;&amp;#26704;&amp;#24208;&amp;#24191;&amp;#21414;&amp;#26032;&amp;#22411;&amp;#24314;&amp;#26448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33391;&amp;#28006;&amp;#26032;&amp;#22411;&amp;#22681;&amp;#20307;&amp;#26448;&amp;#26009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33391;&amp;#28006;&amp;#26032;&amp;#22411;&amp;#22681;&amp;#20307;&amp;#26448;&amp;#26009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33391;&amp;#28006;&amp;#26032;&amp;#22411;&amp;#22681;&amp;#20307;&amp;#26448;&amp;#26009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33391;&amp;#28006;&amp;#26032;&amp;#22411;&amp;#22681;&amp;#20307;&amp;#26448;&amp;#26009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33391;&amp;#28006;&amp;#26032;&amp;#22411;&amp;#22681;&amp;#20307;&amp;#26448;&amp;#26009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33391;&amp;#28006;&amp;#26032;&amp;#22411;&amp;#22681;&amp;#20307;&amp;#26448;&amp;#26009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1313;&amp;#31181;&amp;#26032;&amp;#22411;&amp;#24314;&amp;#26448;&amp;#20135;&amp;#21697;&amp;#22312;&amp;#26410;&amp;#26469;&amp;#38656;&amp;#27714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6032;&amp;#22411;&amp;#22681;&amp;#20307;&amp;#26448;&amp;#2600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26032;&amp;#22411;&amp;#22681;&amp;#20307;&amp;#26448;&amp;#26009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