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脑查片仪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3041;&amp;#26597;&amp;#29255;&amp;#20202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3041;&amp;#26597;&amp;#29255;&amp;#20202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33041;&amp;#26597;&amp;#29255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33041;&amp;#26597;&amp;#29255;&amp;#20202;&amp;#34892;&amp;#19994;&amp;#23450;&amp;#20041;&amp;#2164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6597;&amp;#29255;&amp;#20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1307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41;&amp;#26597;&amp;#29255;&amp;#20202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3041;&amp;#26597;&amp;#29255;&amp;#20202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181;&amp;#31867;&amp;#32321;&amp;#22810;&amp;#21450;&amp;#21508;&amp;#34892;&amp;#19994;&amp;#25910;&amp;#30410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6680;&amp;#24515;&amp;#21019;&amp;#21033;&amp;#37096;&amp;#20998;&amp;#39640;&amp;#25237;&amp;#20837;&amp;#21644;&amp;#396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6164;&amp;#28304;&amp;#19982;&amp;#25216;&amp;#26415;&amp;#36164;&amp;#28304;&amp;#21452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545;&amp;#22269;&amp;#27665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0005;&amp;#33041;&amp;#26597;&amp;#29255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0005;&amp;#33041;&amp;#26597;&amp;#29255;&amp;#20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0005;&amp;#33041;&amp;#26597;&amp;#29255;&amp;#20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0005;&amp;#33041;&amp;#26597;&amp;#29255;&amp;#20202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0005;&amp;#33041;&amp;#26597;&amp;#29255;&amp;#20202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19968;&amp;#27425;&amp;#24615;&amp;#30005;&amp;#33041;&amp;#26597;&amp;#29255;&amp;#202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0005;&amp;#33041;&amp;#26597;&amp;#29255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0005;&amp;#33041;&amp;#26597;&amp;#29255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30005;&amp;#33041;&amp;#26597;&amp;#29255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21307;&amp;#29992;&amp;#22120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0005;&amp;#33041;&amp;#26597;&amp;#29255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5;&amp;#26412;&amp;#30005;&amp;#33041;&amp;#26597;&amp;#29255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30005;&amp;#33041;&amp;#26597;&amp;#29255;&amp;#202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30005;&amp;#33041;&amp;#26597;&amp;#29255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amp;#19982;&amp;#22269;&amp;#23478;&amp;#30005;&amp;#33041;&amp;#26597;&amp;#29255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3&amp;#26376;&amp;#27431;&amp;#27954;&amp;#30005;&amp;#33041;&amp;#26597;&amp;#29255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6376;&amp;#20197;&amp;#33394;&amp;#21015;&amp;#30005;&amp;#33041;&amp;#26597;&amp;#29255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21360;&amp;#24230;&amp;#30005;&amp;#33041;&amp;#26597;&amp;#29255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005;&amp;#33041;&amp;#26597;&amp;#29255;&amp;#20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005;&amp;#33041;&amp;#26597;&amp;#29255;&amp;#20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3041;&amp;#26597;&amp;#29255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3041;&amp;#26597;&amp;#29255;&amp;#20202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0005;&amp;#33041;&amp;#26597;&amp;#29255;&amp;#20202;&amp;#20135;&amp;#19994;&amp;#19982;&amp;#22269;&amp;#38469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6597;&amp;#29255;&amp;#20202;&amp;#20135;&amp;#19994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41;&amp;#26597;&amp;#29255;&amp;#20202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0005;&amp;#33041;&amp;#26597;&amp;#29255;&amp;#20202;&amp;#20135;&amp;#19994;&amp;#30340;&amp;#21487;&amp;#25345;&amp;#32493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33041;&amp;#26597;&amp;#29255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3041;&amp;#26597;&amp;#29255;&amp;#20202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344;&amp;#39046;&amp;#20013;&amp;#22269;&amp;#30005;&amp;#33041;&amp;#26597;&amp;#29255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3041;&amp;#26597;&amp;#29255;&amp;#20202;&amp;#24066;&amp;#22330;&amp;#24050;&amp;#36880;&amp;#28176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3041;&amp;#26597;&amp;#29255;&amp;#20202;&amp;#22269;&amp;#2086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31471;&amp;#30005;&amp;#33041;&amp;#26597;&amp;#29255;&amp;#20202;&amp;#28023;&amp;#22806;&amp;#24066;&amp;#2233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269;&amp;#20869;&amp;#30005;&amp;#33041;&amp;#26597;&amp;#29255;&amp;#20202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3&amp;#26376;&amp;#20013;&amp;#22269;&amp;#30005;&amp;#33041;&amp;#26597;&amp;#29255;&amp;#20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33041;&amp;#26597;&amp;#29255;&amp;#20202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05;&amp;#33041;&amp;#26597;&amp;#29255;&amp;#20202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33041;&amp;#26597;&amp;#29255;&amp;#20202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005;&amp;#33041;&amp;#26597;&amp;#29255;&amp;#20202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0005;&amp;#33041;&amp;#26597;&amp;#29255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33041;&amp;#26597;&amp;#29255;&amp;#20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0005;&amp;#33041;&amp;#26597;&amp;#29255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33041;&amp;#26597;&amp;#29255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3041;&amp;#26597;&amp;#29255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0005;&amp;#33041;&amp;#26597;&amp;#29255;&amp;#20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33041;&amp;#26597;&amp;#29255;&amp;#20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33041;&amp;#26597;&amp;#29255;&amp;#20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3&amp;#26376;&amp;#25105;&amp;#22269;&amp;#30005;&amp;#33041;&amp;#26597;&amp;#29255;&amp;#2020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3&amp;#2637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637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3&amp;#26376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3&amp;#26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33041;&amp;#26597;&amp;#29255;&amp;#202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33041;&amp;#26597;&amp;#29255;&amp;#20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33041;&amp;#26597;&amp;#29255;&amp;#20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33041;&amp;#26597;&amp;#29255;&amp;#20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-3&amp;#26376;&amp;#20013;&amp;#22269;&amp;#30005;&amp;#33041;&amp;#26597;&amp;#29255;&amp;#20202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3&amp;#26376;&amp;#20013;&amp;#22269;&amp;#30005;&amp;#33041;&amp;#26597;&amp;#29255;&amp;#20202;&amp;#20027;&amp;#35201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3&amp;#26376;&amp;#20013;&amp;#22269;&amp;#30005;&amp;#33041;&amp;#26597;&amp;#29255;&amp;#20202;&amp;#20027;&amp;#35201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1-3&amp;#26376;&amp;#20013;&amp;#22269;&amp;#30005;&amp;#33041;&amp;#26597;&amp;#29255;&amp;#20202;&amp;#20027;&amp;#35201;&amp;#22269;&amp;#2347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3&amp;#26376;&amp;#20013;&amp;#22269;&amp;#30005;&amp;#33041;&amp;#26597;&amp;#29255;&amp;#20202;&amp;#20027;&amp;#35201;&amp;#22269;&amp;#2347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3&amp;#26376;&amp;#20013;&amp;#22269;&amp;#30005;&amp;#33041;&amp;#26597;&amp;#29255;&amp;#20202;&amp;#20027;&amp;#35201;&amp;#22269;&amp;#2347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1-3&amp;#26376;&amp;#20013;&amp;#22269;&amp;#30005;&amp;#33041;&amp;#26597;&amp;#29255;&amp;#20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3&amp;#26376;&amp;#20013;&amp;#22269;&amp;#30005;&amp;#33041;&amp;#26597;&amp;#29255;&amp;#20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3&amp;#26376;&amp;#20013;&amp;#22269;&amp;#30005;&amp;#33041;&amp;#26597;&amp;#29255;&amp;#20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0103;&amp;#22120;&amp;#2680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29992;&amp;#30005;&amp;#23376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005;&amp;#23376;&amp;#20202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23376;&amp;#20202;&amp;#2212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7979;&amp;#35797;&amp;#20202;&amp;#2212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07;&amp;#30103;&amp;#20202;&amp;#22120;&amp;#25216;&amp;#26415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229;&amp;#22768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38469;&amp;#36229;&amp;#22768;&amp;#35786;&amp;#26029;&amp;#20202;&amp;#22120;&amp;#24066;&amp;#22330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135;&amp;#21697;&amp;#32467;&amp;#26500;&amp;#19982;&amp;#25216;&amp;#26415;&amp;#29616;&amp;#2936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25105;&amp;#22269;&amp;#36229;&amp;#22768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29;&amp;#22768;&amp;#35786;&amp;#26029;&amp;#20202;&amp;#22120;&amp;#20135;&amp;#21697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9992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3&amp;#26376;&amp;#24066;&amp;#22330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6376;&amp;#21475;&amp;#33108;&amp;#35774;&amp;#22791;&amp;#24066;&amp;#22330;&amp;#21344;&amp;#26377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8;&amp;#27425;&amp;#24615;&amp;#21475;&amp;#33108;&amp;#21307;&amp;#30103;&amp;#22120;&amp;#268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75;&amp;#33108;&amp;#21307;&amp;#30103;&amp;#22120;&amp;#268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8;&amp;#3010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8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83;&amp;#33146;&amp;#26816;&amp;#27979;&amp;#35774;&amp;#2279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918;&amp;#30103;&amp;#35774;&amp;#22791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307;&amp;#22806;&amp;#30284;&amp;#30151;&amp;#35786;&amp;#2602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3&amp;#26376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6376;&amp;#24515;&amp;#33039;&amp;#36215;&amp;#256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4880;&amp;#31958;&amp;#30417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3&amp;#26376;&amp;#20998;&amp;#23376;&amp;#35786;&amp;#26029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3&amp;#26376;&amp;#25972;&amp;#24418;&amp;#22806;&amp;#31185;&amp;#30456;&amp;#20851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3&amp;#26376;&amp;#20154;&amp;#24037;&amp;#39592;&amp;#396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80;&amp;#28082;&amp;#36879;&amp;#265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80;&amp;#28082;&amp;#36879;&amp;#26512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135;&amp;#26426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1823;&amp;#21560;&amp;#26426;&amp;#12289;&amp;#40635;&amp;#3725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98;&amp;#31867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23;&amp;#21560;&amp;#12289;&amp;#40635;&amp;#3725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823;&amp;#215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68;&amp;#27425;&amp;#2461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8;&amp;#27425;&amp;#24615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5299;&amp;#20915;&amp;#21307;&amp;#30103;&amp;#22120;&amp;#26800;&amp;#28040;&amp;#276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24066;&amp;#22330;&amp;#2749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78;&amp;#24237;&amp;#20445;&amp;#20581;&amp;#29992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445;&amp;#20581;&amp;#29992;&amp;#21307;&amp;#30103;&amp;#22120;&amp;#2680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20581;&amp;#31867;&amp;#20013;&amp;#21307;&amp;#21307;&amp;#30103;&amp;#22120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478;&amp;#29992;&amp;#21307;&amp;#30103;&amp;#22120;&amp;#268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54;&amp;#20182;&amp;#21307;&amp;#30103;&amp;#22120;&amp;#268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041;&amp;#37096;&amp;#25195;&amp;#25551;&amp;#2020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31070;&amp;#32463;&amp;#35843;&amp;#33410;&amp;#22120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39592;&amp;#31185;&amp;#21307;&amp;#30103;&amp;#22120;&amp;#26800;&amp;#30417;&amp;#31649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33041;&amp;#26597;&amp;#29255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33041;&amp;#26597;&amp;#29255;&amp;#2020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6597;&amp;#29255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6597;&amp;#29255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3041;&amp;#26597;&amp;#29255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3041;&amp;#26597;&amp;#29255;&amp;#202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005;&amp;#33041;&amp;#26597;&amp;#29255;&amp;#2020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6597;&amp;#29255;&amp;#2020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41;&amp;#26597;&amp;#29255;&amp;#20202;&amp;#34892;&amp;#19994;&amp;#31454;&amp;#2010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3041;&amp;#26597;&amp;#29255;&amp;#20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2806;&amp;#30005;&amp;#33041;&amp;#26597;&amp;#29255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0005;&amp;#33041;&amp;#26597;&amp;#29255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269;&amp;#20869;&amp;#20027;&amp;#35201;&amp;#30005;&amp;#33041;&amp;#26597;&amp;#29255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2269;&amp;#20869;&amp;#30005;&amp;#33041;&amp;#26597;&amp;#29255;&amp;#20202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33041;&amp;#26597;&amp;#29255;&amp;#20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33041;&amp;#26597;&amp;#29255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3041;&amp;#26597;&amp;#29255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3041;&amp;#26597;&amp;#29255;&amp;#20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33041;&amp;#26597;&amp;#29255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33041;&amp;#26597;&amp;#29255;&amp;#20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3041;&amp;#26597;&amp;#29255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33041;&amp;#26597;&amp;#29255;&amp;#2020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33041;&amp;#26597;&amp;#29255;&amp;#2020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0005;&amp;#33041;&amp;#26597;&amp;#29255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33041;&amp;#26597;&amp;#29255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33041;&amp;#26597;&amp;#29255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005;&amp;#33041;&amp;#26597;&amp;#29255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30103;&amp;#22120;&amp;#26800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0122;&amp;#27431;&amp;#24503;&amp;#405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658;&amp;#22885;&amp;#245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658;&amp;#22885;&amp;#24503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33713;&amp;#2930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463;&amp;#32852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33713;&amp;#2930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8596;&amp;#21338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4422;&amp;#3118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26126;&amp;#2614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182;&amp;#23041;&amp;#20809;&amp;#23398;&amp;#20202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69;&amp;#38469;&amp;#30693;&amp;#21517;&amp;#21307;&amp;#30103;&amp;#22120;&amp;#2680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0005;&amp;#22120;&amp;#21307;&amp;#30103;&amp;#31995;&amp;#324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33041;&amp;#26597;&amp;#29255;&amp;#20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005;&amp;#33041;&amp;#26597;&amp;#29255;&amp;#20202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6800;&amp;#24066;&amp;#22330;&amp;#28508;&amp;#21147;&amp;#21644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6597;&amp;#29255;&amp;#20202;&amp;#20135;&amp;#21697;&amp;#36827;&amp;#21475;&amp;#216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0005;&amp;#33041;&amp;#26597;&amp;#29255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005;&amp;#33041;&amp;#26597;&amp;#29255;&amp;#20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33041;&amp;#26597;&amp;#29255;&amp;#20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33041;&amp;#26597;&amp;#29255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0005;&amp;#33041;&amp;#26597;&amp;#29255;&amp;#20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0005;&amp;#33041;&amp;#26597;&amp;#29255;&amp;#202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005;&amp;#33041;&amp;#26597;&amp;#29255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33041;&amp;#26597;&amp;#29255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33041;&amp;#26597;&amp;#29255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33041;&amp;#26597;&amp;#29255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33041;&amp;#26597;&amp;#29255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33041;&amp;#26597;&amp;#29255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005;&amp;#33041;&amp;#26597;&amp;#29255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33041;&amp;#26597;&amp;#29255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005;&amp;#33041;&amp;#26597;&amp;#29255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33041;&amp;#26597;&amp;#29255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0005;&amp;#33041;&amp;#26597;&amp;#29255;&amp;#202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30005;&amp;#33041;&amp;#26597;&amp;#29255;&amp;#20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33041;&amp;#26597;&amp;#29255;&amp;#2020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0005;&amp;#33041;&amp;#26597;&amp;#29255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0005;&amp;#33041;&amp;#26597;&amp;#29255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3041;&amp;#26597;&amp;#29255;&amp;#202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33041;&amp;#26597;&amp;#29255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33041;&amp;#26597;&amp;#29255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0005;&amp;#33041;&amp;#26597;&amp;#29255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33041;&amp;#26597;&amp;#29255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33041;&amp;#26597;&amp;#29255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3&amp;#26376;&amp;#30005;&amp;#33041;&amp;#26597;&amp;#29255;&amp;#20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6376;&amp;#30005;&amp;#33041;&amp;#26597;&amp;#29255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33041;&amp;#26597;&amp;#29255;&amp;#202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33041;&amp;#26597;&amp;#29255;&amp;#202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33041;&amp;#26597;&amp;#29255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33041;&amp;#26597;&amp;#29255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005;&amp;#33041;&amp;#26597;&amp;#29255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0005;&amp;#33041;&amp;#26597;&amp;#29255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0005;&amp;#33041;&amp;#26597;&amp;#29255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0005;&amp;#33041;&amp;#26597;&amp;#29255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0005;&amp;#33041;&amp;#26597;&amp;#29255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0005;&amp;#33041;&amp;#26597;&amp;#29255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0005;&amp;#33041;&amp;#26597;&amp;#29255;&amp;#202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33041;&amp;#26597;&amp;#29255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33041;&amp;#26597;&amp;#29255;&amp;#20202;&amp;#34892;&amp;#19994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33041;&amp;#26597;&amp;#29255;&amp;#2020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33041;&amp;#26597;&amp;#29255;&amp;#20202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005;&amp;#33041;&amp;#26597;&amp;#29255;&amp;#20202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0005;&amp;#33041;&amp;#26597;&amp;#29255;&amp;#20202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63;&amp;#27982;&amp;#27874;&amp;#2116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919;&amp;#3157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379;&amp;#3865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63;&amp;#3382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216;&amp;#26415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456;&amp;#20851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005;&amp;#33041;&amp;#26597;&amp;#29255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33041;&amp;#26597;&amp;#29255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005;&amp;#33041;&amp;#26597;&amp;#29255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6597;&amp;#29255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6597;&amp;#29255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3041;&amp;#26597;&amp;#29255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41;&amp;#26597;&amp;#29255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3041;&amp;#26597;&amp;#29255;&amp;#20202;&amp;#34892;&amp;#19994;&amp;#2164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6597;&amp;#29255;&amp;#20202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6597;&amp;#29255;&amp;#20202;&amp;#34892;&amp;#19994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6597;&amp;#29255;&amp;#202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24220;&amp;#31649;&amp;#29702;&amp;#21644;&amp;#25903;&amp;#25345;&amp;#30005;&amp;#33041;&amp;#26597;&amp;#29255;&amp;#20202;&amp;#34892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005;&amp;#33041;&amp;#26597;&amp;#29255;&amp;#20202;&amp;#20225;&amp;#19994;&amp;#31454;&amp;#20105;&amp;#21147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30005;&amp;#33041;&amp;#26597;&amp;#29255;&amp;#20202;&amp;#24066;&amp;#22330;&amp;#20215;&amp;#2668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3041;&amp;#26597;&amp;#29255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3041;&amp;#26597;&amp;#29255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33041;&amp;#26597;&amp;#29255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1361;&amp;#23475;&amp;#20013;&amp;#22269;&amp;#27665;&amp;#20247;&amp;#30340;&amp;#20027;&amp;#35201;&amp;#30142;&amp;#30149;&amp;#21450;&amp;#2085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5;&amp;#39532;&amp;#20992;&amp;#20027;&amp;#35201;&amp;#36866;&amp;#24212;&amp;#30151;&amp;#21457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23;&amp;#21560;&amp;#26426;&amp;#21307;&amp;#38498;&amp;#20351;&amp;#29992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23;&amp;#21560;&amp;#26426;&amp;#25353;&amp;#20215;&amp;#26684;&amp;#20998;&amp;#27573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1475;&amp;#21823;&amp;#21560;&amp;#26426;&amp;#25353;&amp;#21378;&amp;#23478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823;&amp;#21560;&amp;#26426;&amp;#21307;&amp;#38498;&amp;#25353;&amp;#21378;&amp;#2347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35;&amp;#37257;&amp;#26426;&amp;#21307;&amp;#38498;&amp;#20351;&amp;#29992;&amp;#24773;&amp;#2091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35;&amp;#37257;&amp;#26426;&amp;#25353;&amp;#20215;&amp;#26684;&amp;#20998;&amp;#27573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1475;&amp;#40635;&amp;#37257;&amp;#26426;&amp;#25353;&amp;#21378;&amp;#23478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40635;&amp;#37257;&amp;#26426;&amp;#25353;&amp;#21378;&amp;#23478;&amp;#21307;&amp;#38498;&amp;#20351;&amp;#29992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0445;&amp;#20581;&amp;#21644;&amp;#25252;&amp;#29702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0;&amp;#21307;&amp;#38498;&amp;#23601;&amp;#35786;&amp;#30340;&amp;#30333;&amp;#20869;&amp;#38556;&amp;#24180;&amp;#40836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0;&amp;#21307;&amp;#38498;&amp;#23601;&amp;#35786;&amp;#30340;&amp;#30333;&amp;#20869;&amp;#38556;&amp;#35270;&amp;#21147;&amp;#31243;&amp;#24230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3548;&amp;#20837;&amp;#26041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7687;&amp;#21270;&amp;#27861;&amp;#23545;&amp;#20809;&amp;#35299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21;&amp;#22987;&amp;#28342;&amp;#28082;&amp;#27987;&amp;#24230;&amp;#23545;&amp;#21435;&amp;#38500;&amp;#25928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652;&amp;#21270;&amp;#21058;&amp;#25237;&amp;#21152;&amp;#37327;&amp;#23545;&amp;#33519;&amp;#37210;&amp;#21435;&amp;#38500;&amp;#25928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0005;&amp;#33041;&amp;#26597;&amp;#29255;&amp;#20202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0005;&amp;#33041;&amp;#26597;&amp;#29255;&amp;#20202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0005;&amp;#33041;&amp;#26597;&amp;#29255;&amp;#20202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069;&amp;#21313;&amp;#20301;&amp;#20986;&amp;#21475;&amp;#30005;&amp;#33041;&amp;#26597;&amp;#29255;&amp;#20202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069;&amp;#21313;&amp;#20301;&amp;#20986;&amp;#21475;&amp;#30005;&amp;#33041;&amp;#26597;&amp;#29255;&amp;#20202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30005;&amp;#33041;&amp;#26597;&amp;#29255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30005;&amp;#33041;&amp;#26597;&amp;#29255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6597;&amp;#29255;&amp;#20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6597;&amp;#29255;&amp;#20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6597;&amp;#29255;&amp;#202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6597;&amp;#29255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6597;&amp;#29255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37329;&amp;#34701;&amp;#26426;&amp;#26500;&amp;#26412;&amp;#22806;&amp;#24065;&amp;#2338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4892;&amp;#19994;&amp;#32047;&amp;#35745;&amp;#20111;&amp;#25439;&amp;#24635;&amp;#39069;&amp;#21516;&amp;#27604;&amp;#22686;&amp;#38271;&amp;#26174;&amp;#30528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4892;&amp;#19994;&amp;#32047;&amp;#35745;&amp;#20174;&amp;#19994;&amp;#20154;&amp;#21592;&amp;#21516;&amp;#27604;&amp;#22686;&amp;#38271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22269;&amp;#2637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38598;&amp;#2030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32929;&amp;#20221;&amp;#21512;&amp;#20316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32929;&amp;#20221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31169;&amp;#33829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22806;&amp;#21830;&amp;#21644;&amp;#28207;&amp;#28595;&amp;#21488;&amp;#25237;&amp;#36164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20854;&amp;#20182;&amp;#31867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2047;&amp;#35745;&amp;#24037;&amp;#19994;&amp;#24635;&amp;#20135;&amp;#2054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2047;&amp;#35745;&amp;#20135;&amp;#21697;&amp;#38144;&amp;#21806;&amp;#25910;&amp;#2083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2047;&amp;#35745;&amp;#21033;&amp;#28070;&amp;#24635;&amp;#39069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20135;&amp;#3814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27969;&amp;#21160;&amp;#36164;&amp;#20135;&amp;#21608;&amp;#36716;&amp;#2742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20154;&amp;#22343;&amp;#38144;&amp;#2180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20111;&amp;#25439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5152;&amp;#26377;&amp;#21046;&amp;#30005;&amp;#33041;&amp;#26597;&amp;#29255;&amp;#20202;&amp;#20225;&amp;#19994;&amp;#36164;&amp;#37329;&amp;#21033;&amp;#3124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22823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20013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3041;&amp;#26597;&amp;#29255;&amp;#20202;&amp;#34892;&amp;#19994;&amp;#23567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0840;&amp;#37096;&amp;#20174;&amp;#19994;&amp;#20154;&amp;#21592;&amp;#24179;&amp;#22343;&amp;#20154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4037;&amp;#19994;&amp;#24635;&amp;#20135;&amp;#20540;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0135;&amp;#21697;&amp;#38144;&amp;#21806;&amp;#25910;&amp;#20837;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1033;&amp;#28070;&amp;#24635;&amp;#39069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2047;&amp;#35745;&amp;#22266;&amp;#23450;&amp;#36164;&amp;#20135;&amp;#20928;&amp;#20540;&amp;#24179;&amp;#22343;&amp;#20313;&amp;#39069;&amp;#27604;&amp;#19978;&amp;#2418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20111;&amp;#25439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005;&amp;#33041;&amp;#26597;&amp;#29255;&amp;#20202;&amp;#20225;&amp;#19994;&amp;#36164;&amp;#37329;&amp;#21033;&amp;#3124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3041;&amp;#26597;&amp;#29255;&amp;#20202;&amp;#34892;&amp;#19994;&amp;#20027;&amp;#35201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