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司法鉴定产业行业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96;&amp;#27861;&amp;#37492;&amp;#23450;&amp;#20135;&amp;#19994;&amp;#34892;&amp;#19994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96;&amp;#27861;&amp;#37492;&amp;#23450;&amp;#20135;&amp;#19994;&amp;#34892;&amp;#19994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1496;&amp;#27861;&amp;#37492;&amp;#23450;&amp;#26159;&amp;#25351;&amp;#22312;&amp;#35785;&amp;#35772;&amp;#27963;&amp;#21160;&amp;#20013;&amp;#37492;&amp;#23450;&amp;#20154;&amp;#36816;&amp;#29992;&amp;#31185;&amp;#23398;&amp;#25216;&amp;#26415;&amp;#25110;&amp;#32773;&amp;#19987;&amp;#38376;&amp;#30693;&amp;#35782;&amp;#23545;&amp;#35785;&amp;#35772;&amp;#28041;&amp;#21450;&amp;#30340;&amp;#19987;&amp;#38376;&amp;#24615;&amp;#38382;&amp;#39064;&amp;#36827;&amp;#34892;&amp;#37492;&amp;#21035;&amp;#21644;&amp;#21028;&amp;#26029;&amp;#24182;&amp;#25552;&amp;#20379;&amp;#37492;&amp;#23450;&amp;#24847;&amp;#35265;&amp;#30340;&amp;#27963;&amp;#21160;&amp;#12290;&amp;#25110;&amp;#32773;&amp;#35828;&amp;#65292;&amp;#21496;&amp;#27861;&amp;#37492;&amp;#23450;&amp;#26159;&amp;#25351;&amp;#22312;&amp;#35785;&amp;#35772;&amp;#36807;&amp;#31243;&amp;#20013;&amp;#65292;&amp;#23545;&amp;#26696;&amp;#20214;&amp;#20013;&amp;#30340;&amp;#19987;&amp;#38376;&amp;#24615;&amp;#38382;&amp;#39064;&amp;#65292;&amp;#30001;&amp;#21496;&amp;#27861;&amp;#26426;&amp;#20851;&amp;#25110;&amp;#24403;&amp;#20107;&amp;#20154;&amp;#22996;&amp;#25176;&amp;#27861;&amp;#23450;&amp;#37492;&amp;#23450;&amp;#21333;&amp;#20301;&amp;#65292;&amp;#36816;&amp;#29992;&amp;#19987;&amp;#19994;&amp;#30693;&amp;#35782;&amp;#21644;&amp;#25216;&amp;#26415;&amp;#65292;&amp;#20381;&amp;#29031;&amp;#27861;&amp;#23450;&amp;#31243;&amp;#24207;&amp;#20316;&amp;#20986;&amp;#37492;&amp;#21035;&amp;#21644;&amp;#21028;&amp;#26029;&amp;#30340;&amp;#19968;&amp;#31181;&amp;#27963;&amp;#21160;&amp;#12290; &lt;br /&gt;&lt;br /&gt;&lt;strong&gt;&amp;#25253;&amp;#21578;&amp;#30446;&amp;#24405;&amp;#65306; &lt;br /&gt;&lt;br /&gt;&amp;#31532;&amp;#19968;&amp;#37096;&amp;#20998;&amp;#20135;&amp;#19994;&amp;#29615;&amp;#22659;&amp;#36879;&amp;#35270;24 &lt;br /&gt;&amp;#31532;&amp;#19968;&amp;#31456;&amp;#21496;&amp;#27861;&amp;#37492;&amp;#23450;&amp;#34892;&amp;#19994;&amp;#21457;&amp;#23637;&amp;#32508;&amp;#36848;24 &lt;br /&gt;&lt;/strong&gt;&amp;#31532;&amp;#19968;&amp;#33410;&amp;#21496;&amp;#27861;&amp;#37492;&amp;#23450;&amp;#34892;&amp;#19994;&amp;#30456;&amp;#20851;&amp;#27010;&amp;#24565;&amp;#27010;&amp;#36848;24 &lt;br /&gt;&amp;#19968;&amp;#12289;&amp;#21496;&amp;#27861;&amp;#37492;&amp;#23450;&amp;#19994;&amp;#24577;&amp;#30028;&amp;#23450;24 &lt;br /&gt;&amp;#20108;&amp;#12289;&amp;#21496;&amp;#27861;&amp;#37492;&amp;#23450;&amp;#19994;&amp;#24577;&amp;#20998;&amp;#31867;24 &lt;br /&gt;&amp;#19977;&amp;#12289;&amp;#21496;&amp;#27861;&amp;#37492;&amp;#23450;&amp;#21457;&amp;#23637;&amp;#38454;&amp;#27573;24 &lt;br /&gt;&amp;#31532;&amp;#20108;&amp;#33410;&amp;#26368;&amp;#36817;3-5&amp;#24180;&amp;#20013;&amp;#22269;&amp;#21496;&amp;#27861;&amp;#37492;&amp;#23450;&amp;#34892;&amp;#19994;&amp;#32463;&amp;#27982;&amp;#25351;&amp;#26631;&amp;#20998;&amp;#26512;26 &lt;br /&gt;&amp;#19968;&amp;#12289;&amp;#36194;&amp;#21033;&amp;#24615;26 &lt;br /&gt;&amp;#20108;&amp;#12289;&amp;#25104;&amp;#38271;&amp;#36895;&amp;#24230;26 &lt;br /&gt;&amp;#19977;&amp;#12289;&amp;#38468;&amp;#21152;&amp;#20540;&amp;#30340;&amp;#25552;&amp;#21319;&amp;#31354;&amp;#38388;27 &lt;br /&gt;&amp;#22235;&amp;#12289;&amp;#36827;&amp;#20837;&amp;#22721;&amp;#22418;&amp;#65295;&amp;#36864;&amp;#20986;&amp;#26426;&amp;#21046;28 &lt;br /&gt;&amp;#20116;&amp;#12289;&amp;#39118;&amp;#38505;&amp;#24615;31 &lt;br /&gt;&amp;#20845;&amp;#12289;&amp;#34892;&amp;#19994;&amp;#21608;&amp;#26399;32 &lt;br /&gt;&amp;#19971;&amp;#12289;&amp;#31454;&amp;#20105;&amp;#28608;&amp;#28872;&amp;#31243;&amp;#24230;&amp;#25351;&amp;#26631;33 &lt;br /&gt;&amp;#20843;&amp;#12289;&amp;#34892;&amp;#19994;&amp;#21450;&amp;#20854;&amp;#20027;&amp;#35201;&amp;#23376;&amp;#34892;&amp;#19994;&amp;#25104;&amp;#29087;&amp;#24230;&amp;#20998;&amp;#26512;40 &lt;br /&gt;&lt;br /&gt;&lt;strong&gt;&amp;#31532;&amp;#20108;&amp;#31456;&amp;#21496;&amp;#27861;&amp;#37492;&amp;#23450;&amp;#34892;&amp;#19994;&amp;#24066;&amp;#22330;&amp;#29615;&amp;#22659;&amp;#21450;&amp;#24433;&amp;#21709;&amp;#20998;&amp;#26512;41 &lt;br /&gt;&lt;/strong&gt;&amp;#31532;&amp;#19968;&amp;#33410;&amp;#21496;&amp;#27861;&amp;#37492;&amp;#23450;&amp;#34892;&amp;#19994;&amp;#25919;&amp;#27835;&amp;#27861;&amp;#24459;&amp;#29615;&amp;#22659;41 &lt;br /&gt;&amp;#19968;&amp;#12289;&amp;#34892;&amp;#19994;&amp;#31649;&amp;#29702;&amp;#20307;&amp;#21046;&amp;#20998;&amp;#26512;41 &lt;br /&gt;&amp;#20108;&amp;#12289;&amp;#34892;&amp;#19994;&amp;#20027;&amp;#35201;&amp;#27861;&amp;#24459;&amp;#27861;&amp;#35268;41 &lt;br /&gt;&amp;#19977;&amp;#12289;&amp;#21496;&amp;#27861;&amp;#37492;&amp;#23450;&amp;#34892;&amp;#19994;&amp;#30456;&amp;#20851;&amp;#26631;&amp;#20934;61 &lt;br /&gt;&amp;#22235;&amp;#12289;&amp;#34892;&amp;#19994;&amp;#30456;&amp;#20851;&amp;#21457;&amp;#23637;&amp;#35268;&amp;#21010;62 &lt;br /&gt;&amp;#20116;&amp;#12289;&amp;#25919;&amp;#31574;&amp;#29615;&amp;#22659;&amp;#23545;&amp;#34892;&amp;#19994;&amp;#30340;&amp;#24433;&amp;#21709;72 &lt;br /&gt;&amp;#31532;&amp;#20108;&amp;#33410;&amp;#34892;&amp;#19994;&amp;#32463;&amp;#27982;&amp;#29615;&amp;#22659;&amp;#20998;&amp;#26512;72 &lt;br /&gt;&amp;#19968;&amp;#12289;&amp;#23439;&amp;#35266;&amp;#32463;&amp;#27982;&amp;#24418;&amp;#21183;&amp;#20998;&amp;#26512;72 &lt;br /&gt;&amp;#20108;&amp;#12289;&amp;#23439;&amp;#35266;&amp;#32463;&amp;#27982;&amp;#29615;&amp;#22659;&amp;#23545;&amp;#34892;&amp;#19994;&amp;#30340;&amp;#24433;&amp;#21709;&amp;#20998;&amp;#26512;75 &lt;br /&gt;&amp;#31532;&amp;#19977;&amp;#33410;&amp;#34892;&amp;#19994;&amp;#31038;&amp;#20250;&amp;#29615;&amp;#22659;&amp;#20998;&amp;#26512;75 &lt;br /&gt;&amp;#19968;&amp;#12289;&amp;#21496;&amp;#27861;&amp;#37492;&amp;#23450;&amp;#20135;&amp;#19994;&amp;#31038;&amp;#20250;&amp;#29615;&amp;#22659;75 &lt;br /&gt;&amp;#20108;&amp;#12289;&amp;#31038;&amp;#20250;&amp;#29615;&amp;#22659;&amp;#23545;&amp;#34892;&amp;#19994;&amp;#30340;&amp;#24433;&amp;#21709;77 &lt;br /&gt;&amp;#19977;&amp;#12289;&amp;#21496;&amp;#27861;&amp;#37492;&amp;#23450;&amp;#20135;&amp;#19994;&amp;#21457;&amp;#23637;&amp;#23545;&amp;#31038;&amp;#20250;&amp;#21457;&amp;#23637;&amp;#30340;&amp;#24433;&amp;#21709;78 &lt;br /&gt;&amp;#20116;&amp;#12289;&amp;#25216;&amp;#26415;&amp;#29615;&amp;#22659;&amp;#23545;&amp;#34892;&amp;#19994;&amp;#30340;&amp;#24433;&amp;#21709;79 &lt;br /&gt;&lt;br /&gt;&lt;strong&gt;&amp;#31532;&amp;#20108;&amp;#37096;&amp;#20998;&amp;#34892;&amp;#19994;&amp;#28145;&amp;#24230;&amp;#20998;&amp;#26512;95 &lt;br /&gt;&amp;#31532;&amp;#19977;&amp;#31456;&amp;#25105;&amp;#22269;&amp;#21496;&amp;#27861;&amp;#37492;&amp;#23450;&amp;#34892;&amp;#19994;&amp;#36816;&amp;#34892;&amp;#29616;&amp;#29366;&amp;#20998;&amp;#26512;95 &lt;br /&gt;&lt;/strong&gt;&amp;#31532;&amp;#19968;&amp;#33410;&amp;#25105;&amp;#22269;&amp;#21496;&amp;#27861;&amp;#37492;&amp;#23450;&amp;#34892;&amp;#19994;&amp;#21457;&amp;#23637;&amp;#29366;&amp;#20917;&amp;#20998;&amp;#26512;95 &lt;br /&gt;&amp;#19968;&amp;#12289;&amp;#25105;&amp;#22269;&amp;#21496;&amp;#27861;&amp;#37492;&amp;#23450;&amp;#34892;&amp;#19994;&amp;#21457;&amp;#23637;&amp;#38454;&amp;#27573;95 &lt;br /&gt;&amp;#20108;&amp;#12289;&amp;#25105;&amp;#22269;&amp;#21496;&amp;#27861;&amp;#37492;&amp;#23450;&amp;#34892;&amp;#19994;&amp;#21457;&amp;#23637;&amp;#24635;&amp;#20307;&amp;#27010;&amp;#20917;96 &lt;br /&gt;&amp;#19977;&amp;#12289;&amp;#25105;&amp;#22269;&amp;#21496;&amp;#27861;&amp;#37492;&amp;#23450;&amp;#34892;&amp;#19994;&amp;#21457;&amp;#23637;&amp;#29305;&amp;#28857;&amp;#20998;&amp;#26512;98 &lt;br /&gt;&amp;#22235;&amp;#12289;&amp;#21496;&amp;#27861;&amp;#37492;&amp;#23450;&amp;#34892;&amp;#19994;&amp;#36816;&amp;#33829;&amp;#27169;&amp;#24335;&amp;#20998;&amp;#26512;99 &lt;br /&gt;&amp;#31532;&amp;#20108;&amp;#33410;&amp;#21496;&amp;#27861;&amp;#37492;&amp;#23450;&amp;#26426;&amp;#26500;&amp;#21457;&amp;#23637;&amp;#35268;&amp;#27169;101 &lt;br /&gt;&amp;#19968;&amp;#12289;&amp;#21496;&amp;#27861;&amp;#37492;&amp;#23450;&amp;#26426;&amp;#26500;&amp;#36164;&amp;#36136;101 &lt;br /&gt;&amp;#20108;&amp;#12289;&amp;#21496;&amp;#27861;&amp;#37492;&amp;#23450;&amp;#26426;&amp;#26500;&amp;#35268;&amp;#27169;101 &lt;br /&gt;&amp;#19977;&amp;#12289;&amp;#21496;&amp;#27861;&amp;#37492;&amp;#23450;&amp;#26426;&amp;#26500;&amp;#20998;&amp;#31867;101 &lt;br /&gt;1&amp;#12289;&amp;#21496;&amp;#27861;&amp;#37492;&amp;#23450;&amp;#26426;&amp;#26500;&amp;#25968;&amp;#37327;&amp;#20998;&amp;#31867;101 &lt;br /&gt;2&amp;#12289;&amp;#21496;&amp;#27861;&amp;#37492;&amp;#23450;&amp;#26426;&amp;#26500;&amp;#24615;&amp;#36136;&amp;#20998;&amp;#31867;102 &lt;br /&gt;3&amp;#12289;&amp;#21496;&amp;#27861;&amp;#37492;&amp;#23450;&amp;#26426;&amp;#26500;&amp;#37492;&amp;#23450;&amp;#20107;&amp;#39033;&amp;#20998;&amp;#31867;103 &lt;br /&gt;4&amp;#12289;&amp;#21496;&amp;#27861;&amp;#37492;&amp;#23450;&amp;#26426;&amp;#26500;&amp;#32463;&amp;#36153;&amp;#26469;&amp;#28304;&amp;#20998;&amp;#31867;103 &lt;br /&gt;5&amp;#12289;&amp;#21496;&amp;#27861;&amp;#37492;&amp;#23450;&amp;#26426;&amp;#26500;&amp;#19994;&amp;#21153;&amp;#33539;&amp;#22260;&amp;#20998;&amp;#31867;104 &lt;br /&gt;6&amp;#12289;&amp;#21496;&amp;#27861;&amp;#37492;&amp;#23450;&amp;#26426;&amp;#26500;&amp;#25191;&amp;#19994;&amp;#20154;&amp;#25968;&amp;#20998;&amp;#31867;104 &lt;br /&gt;&amp;#31532;&amp;#19977;&amp;#33410;&amp;#21496;&amp;#27861;&amp;#37492;&amp;#23450;&amp;#20154;&amp;#21592;&amp;#21457;&amp;#23637;&amp;#35268;&amp;#27169;105 &lt;br /&gt;&amp;#19968;&amp;#12289;&amp;#21496;&amp;#27861;&amp;#37492;&amp;#23450;&amp;#20154;&amp;#21592;&amp;#23457;&amp;#26680;&amp;#31649;&amp;#29702;&amp;#21046;&amp;#24230;105 &lt;br /&gt;1&amp;#12289;&amp;#37492;&amp;#23450;&amp;#20154;&amp;#21592;&amp;#36164;&amp;#36136;105 &lt;br /&gt;2&amp;#12289;&amp;#23457;&amp;#26680;&amp;#31649;&amp;#29702;&amp;#21046;&amp;#24230;105 &lt;br /&gt;3&amp;#12289;&amp;#23457;&amp;#26680;&amp;#31649;&amp;#29702;&amp;#21046;&amp;#24230;&amp;#23384;&amp;#22312;&amp;#38382;&amp;#39064;106 &lt;br /&gt;4&amp;#12289;&amp;#23436;&amp;#21892;&amp;#23457;&amp;#26680;&amp;#31649;&amp;#29702;&amp;#21046;&amp;#24230;&amp;#30340;&amp;#36335;&amp;#24452;107 &lt;br /&gt;&amp;#20108;&amp;#12289;&amp;#21496;&amp;#27861;&amp;#37492;&amp;#23450;&amp;#20154;&amp;#21592;&amp;#35268;&amp;#27169;109 &lt;br /&gt;&amp;#19977;&amp;#12289;&amp;#21496;&amp;#27861;&amp;#37492;&amp;#23450;&amp;#20154;&amp;#21592;&amp;#20998;&amp;#31867;110 &lt;br /&gt;1&amp;#12289;&amp;#21496;&amp;#27861;&amp;#37492;&amp;#23450;&amp;#20154;&amp;#21592;&amp;#24180;&amp;#40836;&amp;#20998;&amp;#31867;110 &lt;br /&gt;2&amp;#12289;&amp;#21496;&amp;#27861;&amp;#37492;&amp;#23450;&amp;#20154;&amp;#21592;&amp;#32844;&amp;#31216;&amp;#20998;&amp;#31867;110 &lt;br /&gt;3&amp;#12289;&amp;#21496;&amp;#27861;&amp;#37492;&amp;#23450;&amp;#20154;&amp;#21592;&amp;#23398;&amp;#21382;&amp;#20998;&amp;#31867;110 &lt;br /&gt;&amp;#22235;&amp;#12289;&amp;#21496;&amp;#27861;&amp;#37492;&amp;#23450;&amp;#20154;&amp;#21592;&amp;#22521;&amp;#35757;&amp;#21450;&amp;#25945;&amp;#32946;&amp;#24773;&amp;#20917;111 &lt;br /&gt;&amp;#31532;&amp;#22235;&amp;#33410;&amp;#21496;&amp;#27861;&amp;#37492;&amp;#23450;&amp;#26816;&amp;#26696;&amp;#21457;&amp;#23637;&amp;#35268;&amp;#27169;111 &lt;br /&gt;&amp;#19968;&amp;#12289;&amp;#21496;&amp;#27861;&amp;#37492;&amp;#23450;&amp;#26816;&amp;#26696;&amp;#35268;&amp;#27169;111 &lt;br /&gt;&amp;#20108;&amp;#12289;&amp;#21496;&amp;#27861;&amp;#37492;&amp;#23450;&amp;#26816;&amp;#26696;&amp;#20998;&amp;#31867;112 &lt;br /&gt;1&amp;#12289;&amp;#21496;&amp;#27861;&amp;#37492;&amp;#23450;&amp;#19994;&amp;#21153;&amp;#20998;&amp;#31867;112 &lt;br /&gt;2&amp;#12289;&amp;#21496;&amp;#27861;&amp;#37492;&amp;#23450;&amp;#22996;&amp;#25176;&amp;#20027;&amp;#20307;&amp;#20998;&amp;#31867;112 &lt;br /&gt;3&amp;#12289;&amp;#21496;&amp;#27861;&amp;#37492;&amp;#23450;&amp;#26816;&amp;#26696;&amp;#25968;&amp;#37327;&amp;#20998;&amp;#31867;112 &lt;br /&gt;&lt;br /&gt;&lt;strong&gt;&amp;#31532;&amp;#22235;&amp;#31456;&amp;#25105;&amp;#22269;&amp;#21496;&amp;#27861;&amp;#37492;&amp;#23450;&amp;#34892;&amp;#19994;&amp;#25972;&amp;#20307;&amp;#36816;&amp;#34892;&amp;#25351;&amp;#26631;&amp;#20998;&amp;#26512;115 &lt;br /&gt;&lt;/strong&gt;&amp;#31532;&amp;#19968;&amp;#33410;2015-2016&amp;#24180;&amp;#20013;&amp;#22269;&amp;#21496;&amp;#27861;&amp;#37492;&amp;#23450;&amp;#34892;&amp;#19994;&amp;#24635;&amp;#20307;&amp;#35268;&amp;#27169;&amp;#20998;&amp;#26512;115 &lt;br /&gt;&amp;#19968;&amp;#12289;&amp;#34892;&amp;#19994;&amp;#33829;&amp;#19994;&amp;#25910;&amp;#20837;&amp;#20998;&amp;#26512;115 &lt;br /&gt;&amp;#20108;&amp;#12289;&amp;#34892;&amp;#19994;&amp;#30408;&amp;#21033;&amp;#24773;&amp;#20917;&amp;#20998;&amp;#26512;115 &lt;br /&gt;&amp;#19977;&amp;#12289;&amp;#34892;&amp;#19994;&amp;#36164;&amp;#20135;&amp;#35268;&amp;#27169;&amp;#20998;&amp;#26512;115 &lt;br /&gt;&amp;#22235;&amp;#12289;&amp;#34892;&amp;#19994;&amp;#25237;&amp;#36164;&amp;#35268;&amp;#27169;&amp;#20998;&amp;#26512;116 &lt;br /&gt;&amp;#31532;&amp;#20108;&amp;#33410;2015-2016&amp;#24180;&amp;#20013;&amp;#22269;&amp;#21496;&amp;#27861;&amp;#37492;&amp;#23450;&amp;#34892;&amp;#19994;&amp;#36130;&amp;#21153;&amp;#25351;&amp;#26631;&amp;#24635;&amp;#20307;&amp;#20998;&amp;#26512;116 &lt;br /&gt;&amp;#19968;&amp;#12289;&amp;#34892;&amp;#19994;&amp;#30408;&amp;#21033;&amp;#33021;&amp;#21147;&amp;#20998;&amp;#26512;116 &lt;br /&gt;&amp;#20108;&amp;#12289;&amp;#34892;&amp;#19994;&amp;#20607;&amp;#20538;&amp;#33021;&amp;#21147;&amp;#20998;&amp;#26512;116 &lt;br /&gt;&amp;#19977;&amp;#12289;&amp;#34892;&amp;#19994;&amp;#33829;&amp;#36816;&amp;#33021;&amp;#21147;&amp;#20998;&amp;#26512;117 &lt;br /&gt;&amp;#22235;&amp;#12289;&amp;#34892;&amp;#19994;&amp;#21457;&amp;#23637;&amp;#33021;&amp;#21147;&amp;#20998;&amp;#26512;117 &lt;br /&gt;&amp;#31532;&amp;#19977;&amp;#33410;&amp;#25105;&amp;#22269;&amp;#21496;&amp;#27861;&amp;#37492;&amp;#23450;&amp;#24066;&amp;#22330;&amp;#20379;&amp;#38656;&amp;#20998;&amp;#26512;117 &lt;br /&gt;&amp;#19968;&amp;#12289;2015-2016&amp;#24180;&amp;#25105;&amp;#22269;&amp;#21496;&amp;#27861;&amp;#37492;&amp;#23450;&amp;#34892;&amp;#19994;&amp;#20379;&amp;#32473;&amp;#24773;&amp;#20917;117 &lt;br /&gt;1&amp;#12289;&amp;#25105;&amp;#22269;&amp;#21496;&amp;#27861;&amp;#37492;&amp;#23450;&amp;#34892;&amp;#19994;&amp;#20379;&amp;#32473;&amp;#20998;&amp;#26512;117 &lt;br /&gt;2&amp;#12289;&amp;#25105;&amp;#22269;&amp;#21496;&amp;#27861;&amp;#37492;&amp;#23450;&amp;#34892;&amp;#19994;&amp;#25237;&amp;#36164;&amp;#35268;&amp;#27169;&amp;#20998;&amp;#26512;118 &lt;br /&gt;&amp;#20108;&amp;#12289;2015-2016&amp;#24180;&amp;#25105;&amp;#22269;&amp;#21496;&amp;#27861;&amp;#37492;&amp;#23450;&amp;#34892;&amp;#19994;&amp;#38656;&amp;#27714;&amp;#24773;&amp;#20917;118 &lt;br /&gt;1&amp;#12289;&amp;#21496;&amp;#27861;&amp;#37492;&amp;#23450;&amp;#34892;&amp;#19994;&amp;#38656;&amp;#27714;&amp;#24066;&amp;#22330;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12289;&amp;#21496;&amp;#27861;&amp;#37492;&amp;#23450;&amp;#34892;&amp;#19994;&amp;#23458;&amp;#25143;&amp;#32467;&amp;#26500;118 &lt;br /&gt;3&amp;#12289;&amp;#21496;&amp;#27861;&amp;#37492;&amp;#23450;&amp;#34892;&amp;#19994;&amp;#38656;&amp;#27714;&amp;#30340;&amp;#22320;&amp;#21306;&amp;#24046;&amp;#24322;118 &lt;br /&gt;&amp;#19977;&amp;#12289;2015-2016&amp;#24180;&amp;#25105;&amp;#22269;&amp;#21496;&amp;#27861;&amp;#37492;&amp;#23450;&amp;#34892;&amp;#19994;&amp;#20379;&amp;#38656;&amp;#24179;&amp;#34913;&amp;#20998;&amp;#26512;119 &lt;br /&gt;&lt;br /&gt;&lt;strong&gt;&amp;#31532;&amp;#19977;&amp;#37096;&amp;#20998;&amp;#24066;&amp;#22330;&amp;#20840;&amp;#26223;&amp;#35843;&amp;#30740;120 &lt;br /&gt;&amp;#31532;&amp;#20116;&amp;#31456;&amp;#20013;&amp;#22269;&amp;#21496;&amp;#27861;&amp;#37492;&amp;#23450;&amp;#34892;&amp;#19994;&amp;#32454;&amp;#20998;&amp;#24066;&amp;#22330;&amp;#38656;&amp;#27714;&amp;#21450;&amp;#20171;&amp;#20837;&amp;#26465;&amp;#20214;120 &lt;br /&gt;&lt;/strong&gt;&amp;#31532;&amp;#19968;&amp;#33410;&amp;#27861;&amp;#21307;&amp;#31867;&amp;#37492;&amp;#23450;&amp;#24066;&amp;#22330;&amp;#38656;&amp;#27714;&amp;#21450;&amp;#20171;&amp;#20837;&amp;#26465;&amp;#20214;120 &lt;br /&gt;&amp;#19968;&amp;#12289;&amp;#27861;&amp;#21307;&amp;#31867;&amp;#37492;&amp;#23450;&amp;#21457;&amp;#23637;&amp;#29616;&amp;#29366;120 &lt;br /&gt;1&amp;#12289;&amp;#27861;&amp;#21307;&amp;#31867;&amp;#37492;&amp;#23450;&amp;#33539;&amp;#22260;120 &lt;br /&gt;2&amp;#12289;&amp;#27861;&amp;#21307;&amp;#31867;&amp;#37492;&amp;#23450;&amp;#21457;&amp;#23637;&amp;#35268;&amp;#27169;120 &lt;br /&gt;3&amp;#12289;&amp;#27861;&amp;#21307;&amp;#31867;&amp;#37492;&amp;#23450;&amp;#24066;&amp;#22330;&amp;#38656;&amp;#27714;121 &lt;br /&gt;&amp;#20108;&amp;#12289;&amp;#27861;&amp;#21307;&amp;#31867;&amp;#37492;&amp;#23450;&amp;#26435;&amp;#23041;&amp;#26426;&amp;#26500;122 &lt;br /&gt;&amp;#19977;&amp;#12289;&amp;#27861;&amp;#21307;&amp;#31867;&amp;#37492;&amp;#23450;&amp;#24066;&amp;#22330;&amp;#20171;&amp;#20837;&amp;#26465;&amp;#20214;123 &lt;br /&gt;&amp;#22235;&amp;#12289;&amp;#27861;&amp;#21307;&amp;#31867;&amp;#37492;&amp;#23450;&amp;#20307;&amp;#21046;&amp;#35774;&amp;#24819;123 &lt;br /&gt;1&amp;#12289;&amp;#22269;&amp;#22806;&amp;#27861;&amp;#21307;&amp;#31867;&amp;#37492;&amp;#23450;&amp;#20307;&amp;#21046;123 &lt;br /&gt;2&amp;#12289;&amp;#25105;&amp;#22269;&amp;#27861;&amp;#21307;&amp;#37492;&amp;#23450;&amp;#20307;&amp;#21046;126 &lt;br /&gt;&amp;#31532;&amp;#20108;&amp;#33410;&amp;#29289;&amp;#35777;&amp;#31867;&amp;#37492;&amp;#23450;&amp;#24066;&amp;#22330;&amp;#38656;&amp;#27714;&amp;#21450;&amp;#20171;&amp;#20837;&amp;#26465;&amp;#20214;130 &lt;br /&gt;&amp;#19968;&amp;#12289;&amp;#29289;&amp;#35777;&amp;#31867;&amp;#37492;&amp;#23450;&amp;#21457;&amp;#23637;&amp;#29616;&amp;#29366;130 &lt;br /&gt;1&amp;#12289;&amp;#29289;&amp;#35777;&amp;#31867;&amp;#37492;&amp;#23450;&amp;#33539;&amp;#22260;130 &lt;br /&gt;2&amp;#12289;&amp;#29289;&amp;#35777;&amp;#31867;&amp;#37492;&amp;#23450;&amp;#21457;&amp;#23637;&amp;#35268;&amp;#27169;130 &lt;br /&gt;&amp;#20108;&amp;#12289;&amp;#29289;&amp;#35777;&amp;#31867;&amp;#37492;&amp;#23450;&amp;#32454;&amp;#20998;&amp;#24066;&amp;#22330;130 &lt;br /&gt;1&amp;#12289;&amp;#25991;&amp;#20070;&amp;#37492;&amp;#23450;130 &lt;br /&gt;2&amp;#12289;&amp;#30165;&amp;#36857;&amp;#37492;&amp;#23450;132 &lt;br /&gt;3&amp;#12289;&amp;#24494;&amp;#37327;&amp;#37492;&amp;#23450;133 &lt;br /&gt;&amp;#19977;&amp;#12289;&amp;#29289;&amp;#35777;&amp;#31867;&amp;#37492;&amp;#23450;&amp;#26435;&amp;#23041;&amp;#26426;&amp;#26500;134 &lt;br /&gt;&amp;#22235;&amp;#12289;&amp;#29289;&amp;#35777;&amp;#31867;&amp;#37492;&amp;#23450;&amp;#24066;&amp;#22330;&amp;#20171;&amp;#20837;&amp;#26465;&amp;#20214;134 &lt;br /&gt;&amp;#31532;&amp;#19977;&amp;#33410;&amp;#22768;&amp;#20687;&amp;#36164;&amp;#26009;&amp;#37492;&amp;#23450;&amp;#24066;&amp;#22330;&amp;#38656;&amp;#27714;&amp;#21450;&amp;#20171;&amp;#20837;&amp;#26465;&amp;#20214;135 &lt;br /&gt;&amp;#19968;&amp;#12289;&amp;#22768;&amp;#20687;&amp;#36164;&amp;#26009;&amp;#37492;&amp;#23450;&amp;#21457;&amp;#23637;&amp;#29616;&amp;#29366;135 &lt;br /&gt;1&amp;#12289;&amp;#22768;&amp;#20687;&amp;#36164;&amp;#26009;&amp;#37492;&amp;#23450;&amp;#33539;&amp;#22260;135 &lt;br /&gt;2&amp;#12289;&amp;#22768;&amp;#20687;&amp;#36164;&amp;#26009;&amp;#37492;&amp;#23450;&amp;#21457;&amp;#23637;&amp;#35268;&amp;#27169;135 &lt;br /&gt;3&amp;#12289;&amp;#22768;&amp;#20687;&amp;#36164;&amp;#26009;&amp;#37492;&amp;#23450;&amp;#24066;&amp;#22330;&amp;#38656;&amp;#27714;135 &lt;br /&gt;&amp;#20108;&amp;#12289;&amp;#22768;&amp;#20687;&amp;#36164;&amp;#26009;&amp;#37492;&amp;#23450;&amp;#26435;&amp;#23041;&amp;#26426;&amp;#26500;136 &lt;br /&gt;&amp;#19977;&amp;#12289;&amp;#22768;&amp;#20687;&amp;#36164;&amp;#26009;&amp;#31867;&amp;#37492;&amp;#23450;&amp;#24066;&amp;#22330;&amp;#20171;&amp;#20837;&amp;#26465;&amp;#20214;136 &lt;br /&gt;&amp;#31532;&amp;#22235;&amp;#33410;&amp;#20854;&amp;#20182;&amp;#21496;&amp;#27861;&amp;#37492;&amp;#23450;&amp;#24066;&amp;#22330;&amp;#38656;&amp;#27714;&amp;#21450;&amp;#20171;&amp;#20837;&amp;#26465;&amp;#20214;137 &lt;br /&gt;&amp;#19968;&amp;#12289;&amp;#30693;&amp;#35782;&amp;#20135;&amp;#26435;&amp;#21496;&amp;#27861;&amp;#37492;&amp;#23450;&amp;#24066;&amp;#22330;&amp;#38656;&amp;#27714;&amp;#21450;&amp;#20171;&amp;#20837;&amp;#26465;&amp;#20214;137 &lt;br /&gt;1&amp;#12289;&amp;#30693;&amp;#35782;&amp;#20135;&amp;#26435;&amp;#21496;&amp;#27861;&amp;#37492;&amp;#23450;&amp;#33539;&amp;#22260;137 &lt;br /&gt;2&amp;#12289;&amp;#30693;&amp;#35782;&amp;#20135;&amp;#26435;&amp;#21496;&amp;#27861;&amp;#37492;&amp;#23450;&amp;#29616;&amp;#29366;139 &lt;br /&gt;3&amp;#12289;&amp;#30693;&amp;#35782;&amp;#20135;&amp;#26435;&amp;#21496;&amp;#27861;&amp;#37492;&amp;#23450;&amp;#38656;&amp;#27714;140 &lt;br /&gt;4&amp;#12289;&amp;#30693;&amp;#35782;&amp;#20135;&amp;#26435;&amp;#21496;&amp;#27861;&amp;#37492;&amp;#23450;&amp;#24066;&amp;#22330;&amp;#20171;&amp;#20837;&amp;#26465;&amp;#20214;140 &lt;br /&gt;&amp;#20108;&amp;#12289;&amp;#21496;&amp;#27861;&amp;#20250;&amp;#35745;&amp;#37492;&amp;#23450;&amp;#24066;&amp;#22330;&amp;#38656;&amp;#27714;&amp;#21450;&amp;#20171;&amp;#20837;&amp;#26465;&amp;#20214;140 &lt;br /&gt;1&amp;#12289;&amp;#21496;&amp;#27861;&amp;#20250;&amp;#35745;&amp;#37492;&amp;#23450;&amp;#21457;&amp;#23637;&amp;#29616;&amp;#29366;140 &lt;br /&gt;2&amp;#12289;&amp;#21496;&amp;#27861;&amp;#20250;&amp;#35745;&amp;#37492;&amp;#23450;&amp;#24066;&amp;#22330;&amp;#38656;&amp;#27714;141 &lt;br /&gt;3&amp;#12289;&amp;#21496;&amp;#27861;&amp;#20250;&amp;#35745;&amp;#37492;&amp;#23450;&amp;#26435;&amp;#23041;&amp;#26426;&amp;#26500;142 &lt;br /&gt;4&amp;#12289;&amp;#21496;&amp;#27861;&amp;#20250;&amp;#35745;&amp;#37492;&amp;#23450;&amp;#24066;&amp;#22330;&amp;#20171;&amp;#20837;&amp;#26465;&amp;#20214;142 &lt;br /&gt;&lt;br /&gt;&lt;strong&gt;&amp;#31532;&amp;#20845;&amp;#31456;&amp;#20013;&amp;#22269;&amp;#21496;&amp;#27861;&amp;#37492;&amp;#23450;&amp;#34892;&amp;#19994;&amp;#24212;&amp;#29992;&amp;#21450;&amp;#38656;&amp;#27714;&amp;#20998;&amp;#26512;143 &lt;br /&gt;&lt;/strong&gt;&amp;#31532;&amp;#19968;&amp;#33410;&amp;#21307;&amp;#30103;&amp;#32416;&amp;#32439;&amp;#37492;&amp;#23450;&amp;#24066;&amp;#22330;&amp;#24212;&amp;#29992;&amp;#20998;&amp;#26512;143 &lt;br /&gt;&amp;#19968;&amp;#12289;&amp;#21307;&amp;#30103;&amp;#32416;&amp;#32439;&amp;#37492;&amp;#23450;&amp;#24066;&amp;#22330;&amp;#29616;&amp;#29366;143 &lt;br /&gt;&amp;#20108;&amp;#12289;&amp;#21307;&amp;#30103;&amp;#32416;&amp;#32439;&amp;#37492;&amp;#23450;&amp;#23384;&amp;#22312;&amp;#38382;&amp;#39064;143 &lt;br /&gt;&amp;#19977;&amp;#12289;&amp;#21307;&amp;#30103;&amp;#32416;&amp;#32439;&amp;#37492;&amp;#23450;&amp;#31649;&amp;#29702;&amp;#23545;&amp;#31574;144 &lt;br /&gt;&amp;#31532;&amp;#20108;&amp;#33410;&amp;#20132;&amp;#36890;&amp;#20107;&amp;#25925;&amp;#37492;&amp;#23450;&amp;#24066;&amp;#22330;&amp;#24212;&amp;#29992;&amp;#20998;&amp;#26512;145 &lt;br /&gt;&amp;#19968;&amp;#12289;&amp;#36947;&amp;#36335;&amp;#20132;&amp;#36890;&amp;#20107;&amp;#25925;&amp;#25968;&amp;#37327;&amp;#32479;&amp;#35745;145 &lt;br /&gt;&amp;#20108;&amp;#12289;&amp;#20132;&amp;#36890;&amp;#20107;&amp;#25925;&amp;#37492;&amp;#23450;&amp;#21457;&amp;#23637;&amp;#29616;&amp;#29366;145 &lt;br /&gt;&amp;#19977;&amp;#12289;&amp;#20132;&amp;#36890;&amp;#20107;&amp;#25925;&amp;#37492;&amp;#23450;&amp;#38656;&amp;#27714;&amp;#21069;&amp;#26223;146 &lt;br /&gt;&amp;#31532;&amp;#19977;&amp;#33410;&amp;#20844;&amp;#23433;&amp;#26696;&amp;#20214;&amp;#37492;&amp;#23450;&amp;#24066;&amp;#22330;&amp;#24212;&amp;#29992;&amp;#20998;&amp;#26512;146 &lt;br /&gt;&amp;#19968;&amp;#12289;&amp;#20844;&amp;#23433;&amp;#26426;&amp;#20851;&amp;#21150;&amp;#26696;&amp;#25968;&amp;#37327;&amp;#32479;&amp;#35745;146 &lt;br /&gt;&amp;#20108;&amp;#12289;&amp;#20844;&amp;#23433;&amp;#26696;&amp;#20214;&amp;#37492;&amp;#23450;&amp;#21457;&amp;#23637;&amp;#29616;&amp;#29366;147 &lt;br /&gt;&amp;#19977;&amp;#12289;&amp;#20844;&amp;#23433;&amp;#26696;&amp;#20214;&amp;#37492;&amp;#23450;&amp;#23384;&amp;#22312;&amp;#38382;&amp;#39064;148 &lt;br /&gt;&amp;#31532;&amp;#22235;&amp;#33410;&amp;#20146;&amp;#23376;&amp;#37492;&amp;#23450;&amp;#24066;&amp;#22330;&amp;#24212;&amp;#29992;&amp;#20998;&amp;#26512;160 &lt;br /&gt;&amp;#19968;&amp;#12289;&amp;#20146;&amp;#23376;&amp;#37492;&amp;#23450;&amp;#24066;&amp;#22330;&amp;#21457;&amp;#23637;&amp;#29616;&amp;#29366;160 &lt;br /&gt;&amp;#20108;&amp;#12289;&amp;#20146;&amp;#23376;&amp;#37492;&amp;#23450;&amp;#25240;&amp;#23556;&amp;#31038;&amp;#20250;&amp;#29616;&amp;#35937;160 &lt;br /&gt;&amp;#19977;&amp;#12289;&amp;#20146;&amp;#23376;&amp;#37492;&amp;#23450;&amp;#24066;&amp;#22330;&amp;#38656;&amp;#27714;&amp;#21069;&amp;#26223;161 &lt;br /&gt;&amp;#31532;&amp;#20116;&amp;#33410;&amp;#20070;&amp;#30011;&amp;#33402;&amp;#26415;&amp;#21697;&amp;#37492;&amp;#23450;&amp;#24066;&amp;#22330;&amp;#24212;&amp;#29992;&amp;#20998;&amp;#26512;162 &lt;br /&gt;&amp;#19968;&amp;#12289;&amp;#20070;&amp;#30011;&amp;#33402;&amp;#26415;&amp;#21697;&amp;#24066;&amp;#22330;&amp;#32321;&amp;#33635;&amp;#26223;&amp;#35937;162 &lt;br /&gt;&amp;#20108;&amp;#12289;&amp;#20070;&amp;#30011;&amp;#33402;&amp;#26415;&amp;#21697;&amp;#37492;&amp;#23450;&amp;#21457;&amp;#23637;&amp;#29616;&amp;#29366;163 &lt;br /&gt;&amp;#19977;&amp;#12289;&amp;#20070;&amp;#30011;&amp;#33402;&amp;#26415;&amp;#21697;&amp;#37492;&amp;#23450;&amp;#24066;&amp;#22330;&amp;#21069;&amp;#26223;163 &lt;br /&gt;&amp;#31532;&amp;#20845;&amp;#33410;&amp;#21496;&amp;#27861;&amp;#37492;&amp;#23450;&amp;#34892;&amp;#19994;&amp;#38656;&amp;#27714;&amp;#20998;&amp;#26512;164 &lt;br /&gt;&amp;#19968;&amp;#12289;&amp;#20844;&amp;#26816;&amp;#27861;&amp;#37096;&amp;#38376;&amp;#38656;&amp;#27714;&amp;#20998;&amp;#26512;164 &lt;br /&gt;&amp;#20108;&amp;#12289;&amp;#24459;&amp;#24072;&amp;#20107;&amp;#21153;&amp;#25152;&amp;#38656;&amp;#27714;&amp;#20998;&amp;#26512;164 &lt;br /&gt;&amp;#19977;&amp;#12289;&amp;#31038;&amp;#20250;&amp;#38656;&amp;#27714;&amp;#20998;&amp;#26512;165 &lt;br /&gt;&lt;br /&gt;&lt;strong&gt;&amp;#31532;&amp;#22235;&amp;#37096;&amp;#20998;&amp;#31454;&amp;#20105;&amp;#26684;&amp;#23616;&amp;#20998;&amp;#26512;167 &lt;br /&gt;&amp;#31532;&amp;#19971;&amp;#31456;&amp;#21496;&amp;#27861;&amp;#37492;&amp;#23450;&amp;#37325;&amp;#28857;&amp;#22320;&amp;#21306;&amp;#21457;&amp;#23637;&amp;#35268;&amp;#27169;&amp;#21450;&amp;#35268;&amp;#21010;167 &lt;br /&gt;&lt;/strong&gt;&amp;#31532;&amp;#19968;&amp;#33410;&amp;#21271;&amp;#20140;&amp;#21496;&amp;#27861;&amp;#37492;&amp;#23450;&amp;#21457;&amp;#23637;&amp;#35268;&amp;#27169;&amp;#21450;&amp;#35268;&amp;#21010;167 &lt;br /&gt;&amp;#19968;&amp;#12289;&amp;#21271;&amp;#20140;&amp;#24066;&amp;#21496;&amp;#27861;&amp;#37492;&amp;#23450;&amp;#34892;&amp;#19994;&amp;#22320;&amp;#26041;&amp;#25919;&amp;#31574;167 &lt;br /&gt;&amp;#20108;&amp;#12289;&amp;#21271;&amp;#20140;&amp;#24066;&amp;#21496;&amp;#27861;&amp;#37492;&amp;#23450;&amp;#34892;&amp;#19994;&amp;#21457;&amp;#23637;&amp;#35268;&amp;#27169;173 &lt;br /&gt;&amp;#19977;&amp;#12289;&amp;#21271;&amp;#20140;&amp;#24066;&amp;#21496;&amp;#27861;&amp;#37492;&amp;#23450;&amp;#34892;&amp;#19994;&amp;#24314;&amp;#35774;&amp;#24773;&amp;#20917;174 &lt;br /&gt;&amp;#22235;&amp;#12289;&amp;ldquo;&amp;#21313;&amp;#20108;&amp;#20116;&amp;rdquo;&amp;#21271;&amp;#20140;&amp;#21496;&amp;#27861;&amp;#37492;&amp;#23450;&amp;#34892;&amp;#19994;&amp;#35268;&amp;#21010;179 &lt;br /&gt;&amp;#31532;&amp;#20108;&amp;#33410;&amp;#27743;&amp;#33487;&amp;#21496;&amp;#27861;&amp;#37492;&amp;#23450;&amp;#21457;&amp;#23637;&amp;#35268;&amp;#27169;&amp;#21450;&amp;#35268;&amp;#21010;184 &lt;br /&gt;&amp;#19968;&amp;#12289;&amp;#27743;&amp;#33487;&amp;#21496;&amp;#27861;&amp;#37492;&amp;#23450;&amp;#34892;&amp;#19994;&amp;#22320;&amp;#26041;&amp;#25919;&amp;#31574;184 &lt;br /&gt;&amp;#20108;&amp;#12289;&amp;#27743;&amp;#33487;&amp;#21496;&amp;#27861;&amp;#37492;&amp;#23450;&amp;#34892;&amp;#19994;&amp;#21457;&amp;#23637;&amp;#35268;&amp;#27169;192 &lt;br /&gt;&amp;#19977;&amp;#12289;&amp;#27743;&amp;#33487;&amp;#21496;&amp;#27861;&amp;#37492;&amp;#23450;&amp;#34892;&amp;#19994;&amp;#26816;&amp;#26696;&amp;#24773;&amp;#20917;192 &lt;br /&gt;&amp;#22235;&amp;#12289;&amp;ldquo;&amp;#21313;&amp;#20108;&amp;#20116;&amp;rdquo;&amp;#27743;&amp;#33487;&amp;#21496;&amp;#27861;&amp;#37492;&amp;#23450;&amp;#34892;&amp;#19994;&amp;#35268;&amp;#21010;192 &lt;br /&gt;&amp;#31532;&amp;#19977;&amp;#33410;&amp;#27993;&amp;#27743;&amp;#21496;&amp;#27861;&amp;#37492;&amp;#23450;&amp;#21457;&amp;#23637;&amp;#35268;&amp;#27169;&amp;#21450;&amp;#35268;&amp;#21010;212 &lt;br /&gt;&amp;#19968;&amp;#12289;&amp;#27993;&amp;#27743;&amp;#21496;&amp;#27861;&amp;#37492;&amp;#23450;&amp;#22320;&amp;#26041;&amp;#25919;&amp;#31574;212 &lt;br /&gt;&amp;#20108;&amp;#12289;&amp;#27993;&amp;#27743;&amp;#21496;&amp;#27861;&amp;#37492;&amp;#23450;&amp;#34892;&amp;#19994;&amp;#21457;&amp;#23637;&amp;#35268;&amp;#27169;213 &lt;br /&gt;&amp;#19977;&amp;#12289;&amp;#27993;&amp;#27743;&amp;#21496;&amp;#27861;&amp;#37492;&amp;#23450;&amp;#34892;&amp;#19994;&amp;#26816;&amp;#26696;&amp;#24773;&amp;#20917;214 &lt;br /&gt;&amp;#22235;&amp;#12289;&amp;ldquo;&amp;#21313;&amp;#20108;&amp;#20116;&amp;rdquo;&amp;#27993;&amp;#27743;&amp;#21496;&amp;#27861;&amp;#37492;&amp;#23450;&amp;#34892;&amp;#19994;&amp;#35268;&amp;#21010;214 &lt;br /&gt;&amp;#31532;&amp;#22235;&amp;#33410;&amp;#23665;&amp;#19996;&amp;#21496;&amp;#27861;&amp;#37492;&amp;#23450;&amp;#21457;&amp;#23637;&amp;#35268;&amp;#27169;&amp;#21450;&amp;#35268;&amp;#21010;215 &lt;br /&gt;&amp;#19968;&amp;#12289;&amp;#23665;&amp;#19996;&amp;#21496;&amp;#27861;&amp;#37492;&amp;#23450;&amp;#34892;&amp;#19994;&amp;#22320;&amp;#26041;&amp;#25919;&amp;#31574;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3665;&amp;#19996;&amp;#21496;&amp;#27861;&amp;#37492;&amp;#23450;&amp;#34892;&amp;#19994;&amp;#21457;&amp;#23637;&amp;#35268;&amp;#27169;216 &lt;br /&gt;&amp;#19977;&amp;#12289;&amp;#23665;&amp;#19996;&amp;#21496;&amp;#27861;&amp;#37492;&amp;#23450;&amp;#34892;&amp;#19994;&amp;#26816;&amp;#26696;&amp;#24773;&amp;#20917;219 &lt;br /&gt;&amp;#22235;&amp;#12289;&amp;ldquo;&amp;#21313;&amp;#20108;&amp;#20116;&amp;rdquo;&amp;#23665;&amp;#19996;&amp;#21496;&amp;#27861;&amp;#37492;&amp;#23450;&amp;#34892;&amp;#19994;&amp;#35268;&amp;#21010;219 &lt;br /&gt;&amp;#31532;&amp;#20116;&amp;#33410;&amp;#22235;&amp;#24029;&amp;#21496;&amp;#27861;&amp;#37492;&amp;#23450;&amp;#21457;&amp;#23637;&amp;#35268;&amp;#27169;&amp;#21450;&amp;#35268;&amp;#21010;222 &lt;br /&gt;&amp;#19968;&amp;#12289;&amp;#22235;&amp;#24029;&amp;#21496;&amp;#27861;&amp;#37492;&amp;#23450;&amp;#34892;&amp;#19994;&amp;#22320;&amp;#26041;&amp;#25919;&amp;#31574;222 &lt;br /&gt;&amp;#20108;&amp;#12289;&amp;#22235;&amp;#24029;&amp;#21496;&amp;#27861;&amp;#37492;&amp;#23450;&amp;#34892;&amp;#19994;&amp;#21457;&amp;#23637;&amp;#35268;&amp;#27169;227 &lt;br /&gt;&amp;#19977;&amp;#12289;&amp;#22235;&amp;#24029;&amp;#21496;&amp;#27861;&amp;#37492;&amp;#23450;&amp;#34892;&amp;#19994;&amp;#26816;&amp;#26696;&amp;#24773;&amp;#20917;227 &lt;br /&gt;&amp;#22235;&amp;#12289;&amp;ldquo;&amp;#21313;&amp;#20108;&amp;#20116;&amp;rdquo;&amp;#22235;&amp;#24029;&amp;#21496;&amp;#27861;&amp;#37492;&amp;#23450;&amp;#34892;&amp;#19994;&amp;#35268;&amp;#21010;227 &lt;br /&gt;&amp;#31532;&amp;#20845;&amp;#33410;&amp;#37325;&amp;#24198;&amp;#21496;&amp;#27861;&amp;#37492;&amp;#23450;&amp;#21457;&amp;#23637;&amp;#35268;&amp;#27169;&amp;#21450;&amp;#35268;&amp;#21010;231 &lt;br /&gt;&amp;#19968;&amp;#12289;&amp;#37325;&amp;#24198;&amp;#21496;&amp;#27861;&amp;#37492;&amp;#23450;&amp;#34892;&amp;#19994;&amp;#22320;&amp;#26041;&amp;#25919;&amp;#31574;231 &lt;br /&gt;&amp;#20108;&amp;#12289;&amp;#37325;&amp;#24198;&amp;#21496;&amp;#27861;&amp;#37492;&amp;#23450;&amp;#34892;&amp;#19994;&amp;#21457;&amp;#23637;&amp;#35268;&amp;#27169;240 &lt;br /&gt;&amp;#19977;&amp;#12289;&amp;#37325;&amp;#24198;&amp;#21496;&amp;#27861;&amp;#37492;&amp;#23450;&amp;#34892;&amp;#19994;&amp;#26816;&amp;#26696;&amp;#24773;&amp;#20917;242 &lt;br /&gt;&amp;#22235;&amp;#12289;&amp;ldquo;&amp;#21313;&amp;#20108;&amp;#20116;&amp;rdquo;&amp;#37325;&amp;#24198;&amp;#21496;&amp;#27861;&amp;#37492;&amp;#23450;&amp;#34892;&amp;#19994;&amp;#35268;&amp;#21010;242 &lt;br /&gt;&lt;br /&gt;&lt;strong&gt;&amp;#31532;&amp;#20843;&amp;#31456;2015-2016&amp;#24180;&amp;#21496;&amp;#27861;&amp;#37492;&amp;#23450;&amp;#34892;&amp;#19994;&amp;#31454;&amp;#20105;&amp;#24418;&amp;#21183;&amp;#21450;&amp;#31574;&amp;#30053;244 &lt;br /&gt;&lt;/strong&gt;&amp;#31532;&amp;#19968;&amp;#33410;&amp;#34892;&amp;#19994;&amp;#24635;&amp;#20307;&amp;#24066;&amp;#22330;&amp;#31454;&amp;#20105;&amp;#29366;&amp;#20917;&amp;#20998;&amp;#26512;244 &lt;br /&gt;&amp;#19968;&amp;#12289;&amp;#21496;&amp;#27861;&amp;#37492;&amp;#23450;&amp;#34892;&amp;#19994;&amp;#31454;&amp;#20105;&amp;#32467;&amp;#26500;&amp;#20998;&amp;#26512;244 &lt;br /&gt;1&amp;#12289;&amp;#29616;&amp;#26377;&amp;#20225;&amp;#19994;&amp;#38388;&amp;#31454;&amp;#20105;244 &lt;br /&gt;2&amp;#12289;&amp;#28508;&amp;#22312;&amp;#36827;&amp;#20837;&amp;#32773;&amp;#20998;&amp;#26512;244 &lt;br /&gt;3&amp;#12289;&amp;#26367;&amp;#20195;&amp;#21697;&amp;#23041;&amp;#32961;&amp;#20998;&amp;#26512;245 &lt;br /&gt;4&amp;#12289;&amp;#20379;&amp;#24212;&amp;#21830;&amp;#35758;&amp;#20215;&amp;#33021;&amp;#21147;245 &lt;br /&gt;5&amp;#12289;&amp;#23458;&amp;#25143;&amp;#35758;&amp;#20215;&amp;#33021;&amp;#21147;245 &lt;br /&gt;6&amp;#12289;&amp;#31454;&amp;#20105;&amp;#32467;&amp;#26500;&amp;#29305;&amp;#28857;&amp;#24635;&amp;#32467;246 &lt;br /&gt;&amp;#20108;&amp;#12289;&amp;#21496;&amp;#27861;&amp;#37492;&amp;#23450;&amp;#34892;&amp;#19994;&amp;#20225;&amp;#19994;&amp;#38388;&amp;#31454;&amp;#20105;&amp;#26684;&amp;#23616;&amp;#20998;&amp;#26512;247 &lt;br /&gt;&amp;#19977;&amp;#12289;&amp;#21496;&amp;#27861;&amp;#37492;&amp;#23450;&amp;#34892;&amp;#19994;&amp;#38598;&amp;#20013;&amp;#24230;&amp;#20998;&amp;#26512;247 &lt;br /&gt;&amp;#22235;&amp;#12289;&amp;#21496;&amp;#27861;&amp;#37492;&amp;#23450;&amp;#34892;&amp;#19994;SWOT&amp;#20998;&amp;#26512;248 &lt;br /&gt;&amp;#31532;&amp;#20108;&amp;#33410;&amp;#20013;&amp;#22269;&amp;#21496;&amp;#27861;&amp;#37492;&amp;#23450;&amp;#34892;&amp;#19994;&amp;#31454;&amp;#20105;&amp;#26684;&amp;#23616;&amp;#32508;&amp;#36848;249 &lt;br /&gt;&amp;#19968;&amp;#12289;&amp;#21496;&amp;#27861;&amp;#37492;&amp;#23450;&amp;#34892;&amp;#19994;&amp;#31454;&amp;#20105;&amp;#27010;&amp;#20917;249 &lt;br /&gt;&amp;#20108;&amp;#12289;&amp;#20013;&amp;#22269;&amp;#21496;&amp;#27861;&amp;#37492;&amp;#23450;&amp;#34892;&amp;#19994;&amp;#31454;&amp;#20105;&amp;#21147;&amp;#20998;&amp;#26512;249 &lt;br /&gt;&amp;#19977;&amp;#12289;&amp;#20013;&amp;#22269;&amp;#21496;&amp;#27861;&amp;#37492;&amp;#23450;&amp;#31454;&amp;#20105;&amp;#21147;&amp;#20248;&amp;#21183;&amp;#20998;&amp;#26512;249 &lt;br /&gt;&amp;#22235;&amp;#12289;&amp;#21496;&amp;#27861;&amp;#37492;&amp;#23450;&amp;#34892;&amp;#19994;&amp;#20027;&amp;#35201;&amp;#20225;&amp;#19994;&amp;#31454;&amp;#20105;&amp;#21147;&amp;#20998;&amp;#26512;250 &lt;br /&gt;&amp;#31532;&amp;#19977;&amp;#33410;2015-2016&amp;#24180;&amp;#21496;&amp;#27861;&amp;#37492;&amp;#23450;&amp;#34892;&amp;#19994;&amp;#31454;&amp;#20105;&amp;#26684;&amp;#23616;&amp;#20998;&amp;#26512;251 &lt;br /&gt;&amp;#19968;&amp;#12289;2015-2016&amp;#24180;&amp;#22269;&amp;#20869;&amp;#22806;&amp;#21496;&amp;#27861;&amp;#37492;&amp;#23450;&amp;#31454;&amp;#20105;&amp;#20998;&amp;#26512;251 &lt;br /&gt;&amp;#20108;&amp;#12289;2015-2016&amp;#24180;&amp;#25105;&amp;#22269;&amp;#21496;&amp;#27861;&amp;#37492;&amp;#23450;&amp;#24066;&amp;#22330;&amp;#31454;&amp;#20105;&amp;#20998;&amp;#26512;258 &lt;br /&gt;&amp;#19977;&amp;#12289;2015-2016&amp;#24180;&amp;#25105;&amp;#22269;&amp;#21496;&amp;#27861;&amp;#37492;&amp;#23450;&amp;#24066;&amp;#22330;&amp;#38598;&amp;#20013;&amp;#24230;&amp;#20998;&amp;#26512;259 &lt;br /&gt;&amp;#22235;&amp;#12289;2015-2016&amp;#24180;&amp;#22269;&amp;#20869;&amp;#20027;&amp;#35201;&amp;#21496;&amp;#27861;&amp;#37492;&amp;#23450;&amp;#20225;&amp;#19994;&amp;#21160;&amp;#21521;259 &lt;br /&gt;&amp;#31532;&amp;#22235;&amp;#33410;&amp;#21496;&amp;#27861;&amp;#37492;&amp;#23450;&amp;#24066;&amp;#22330;&amp;#31454;&amp;#20105;&amp;#31574;&amp;#30053;&amp;#20998;&amp;#26512;262 &lt;br /&gt;&lt;br /&gt;&lt;strong&gt;&amp;#31532;&amp;#20061;&amp;#31456;2015-2016&amp;#24180;&amp;#21496;&amp;#27861;&amp;#37492;&amp;#23450;&amp;#34892;&amp;#19994;&amp;#39046;&amp;#20808;&amp;#20225;&amp;#19994;&amp;#32463;&amp;#33829;&amp;#24418;&amp;#21183;&amp;#20998;&amp;#26512;266 &lt;br /&gt;&lt;/strong&gt;&amp;#31532;&amp;#19968;&amp;#33410;&amp;#26368;&amp;#39640;&amp;#20154;&amp;#27665;&amp;#26816;&amp;#23519;&amp;#38498;&amp;#21496;&amp;#27861;&amp;#37492;&amp;#23450;&amp;#20013;&amp;#24515;266 &lt;br /&gt;&amp;#19968;&amp;#12289;&amp;#26426;&amp;#26500;&amp;#21457;&amp;#23637;&amp;#31616;&amp;#20171;266 &lt;br /&gt;&amp;#20108;&amp;#12289;&amp;#26426;&amp;#26500;&amp;#36164;&amp;#36136;&amp;#20171;&amp;#32461;266 &lt;br /&gt;&amp;#19977;&amp;#12289;&amp;#26426;&amp;#26500;&amp;#19994;&amp;#21153;&amp;#33539;&amp;#22260;267 &lt;br /&gt;&amp;#22235;&amp;#12289;&amp;#26426;&amp;#26500;&amp;#25216;&amp;#26415;&amp;#35013;&amp;#22791;267 &lt;br /&gt;&amp;#20116;&amp;#12289;&amp;#26426;&amp;#26500;&amp;#37492;&amp;#23450;&amp;#20154;&amp;#25165;267 &lt;br /&gt;&amp;#20845;&amp;#12289;&amp;#26426;&amp;#26500;&amp;#32463;&amp;#33829;&amp;#24773;&amp;#20917;268 &lt;br /&gt;&amp;#19971;&amp;#12289;&amp;#26426;&amp;#26500;&amp;#32463;&amp;#33829;&amp;#20248;&amp;#21155;&amp;#21183;273 &lt;br /&gt;&amp;#20843;&amp;#12289;&amp;#26426;&amp;#26500;&amp;#20856;&amp;#22411;&amp;#26696;&amp;#20363;273 &lt;br /&gt;&amp;#31532;&amp;#20108;&amp;#33410;&amp;#21496;&amp;#27861;&amp;#37492;&amp;#23450;&amp;#31185;&amp;#23398;&amp;#25216;&amp;#26415;&amp;#30740;&amp;#31350;&amp;#25152;&amp;#21496;&amp;#27861;&amp;#37492;&amp;#23450;&amp;#20013;&amp;#24515;274 &lt;br /&gt;&amp;#19968;&amp;#12289;&amp;#26426;&amp;#26500;&amp;#21457;&amp;#23637;&amp;#31616;&amp;#20171;274 &lt;br /&gt;&amp;#20108;&amp;#12289;&amp;#26426;&amp;#26500;&amp;#36164;&amp;#36136;&amp;#20171;&amp;#32461;275 &lt;br /&gt;&amp;#19977;&amp;#12289;&amp;#26426;&amp;#26500;&amp;#19994;&amp;#21153;&amp;#33539;&amp;#22260;275 &lt;br /&gt;&amp;#22235;&amp;#12289;&amp;#26426;&amp;#26500;&amp;#25216;&amp;#26415;&amp;#35013;&amp;#22791;276 &lt;br /&gt;&amp;#20116;&amp;#12289;&amp;#26426;&amp;#26500;&amp;#37492;&amp;#23450;&amp;#20154;&amp;#25165;276 &lt;br /&gt;&amp;#20845;&amp;#12289;&amp;#26426;&amp;#26500;&amp;#32463;&amp;#33829;&amp;#24773;&amp;#20917;276 &lt;br /&gt;&amp;#19971;&amp;#12289;&amp;#26426;&amp;#26500;&amp;#32463;&amp;#33829;&amp;#20248;&amp;#21155;&amp;#21183;282 &lt;br /&gt;&amp;#20843;&amp;#12289;&amp;#26426;&amp;#26500;&amp;#20856;&amp;#22411;&amp;#26696;&amp;#20363;282 &lt;br /&gt;&amp;#31532;&amp;#19977;&amp;#33410;&amp;#27861;&amp;#22823;&amp;#27861;&amp;#24237;&amp;#31185;&amp;#23398;&amp;#25216;&amp;#26415;&amp;#37492;&amp;#23450;&amp;#30740;&amp;#31350;&amp;#25152;283 &lt;br /&gt;&amp;#19968;&amp;#12289;&amp;#26426;&amp;#26500;&amp;#21457;&amp;#23637;&amp;#31616;&amp;#20171;283 &lt;br /&gt;&amp;#20108;&amp;#12289;&amp;#26426;&amp;#26500;&amp;#36164;&amp;#36136;&amp;#20171;&amp;#32461;283 &lt;br /&gt;&amp;#19977;&amp;#12289;&amp;#26426;&amp;#26500;&amp;#19994;&amp;#21153;&amp;#33539;&amp;#22260;283 &lt;br /&gt;&amp;#22235;&amp;#12289;&amp;#26426;&amp;#26500;&amp;#25216;&amp;#26415;&amp;#35013;&amp;#22791;284 &lt;br /&gt;&amp;#20116;&amp;#12289;&amp;#26426;&amp;#26500;&amp;#37492;&amp;#23450;&amp;#20154;&amp;#25165;284 &lt;br /&gt;&amp;#20845;&amp;#12289;&amp;#26426;&amp;#26500;&amp;#32463;&amp;#33829;&amp;#24773;&amp;#20917;284 &lt;br /&gt;&amp;#19971;&amp;#12289;&amp;#26426;&amp;#26500;&amp;#32463;&amp;#33829;&amp;#20248;&amp;#21155;&amp;#21183;290 &lt;br /&gt;&amp;#20843;&amp;#12289;&amp;#26426;&amp;#26500;&amp;#20856;&amp;#22411;&amp;#26696;&amp;#20363;291 &lt;br /&gt;&amp;#31532;&amp;#22235;&amp;#33410;&amp;#21271;&amp;#20140;&amp;#24066;&amp;#20844;&amp;#23433;&amp;#21496;&amp;#27861;&amp;#37492;&amp;#23450;&amp;#20013;&amp;#24515;291 &lt;br /&gt;&amp;#19968;&amp;#12289;&amp;#26426;&amp;#26500;&amp;#21457;&amp;#23637;&amp;#31616;&amp;#20171;291 &lt;br /&gt;&amp;#20108;&amp;#12289;&amp;#26426;&amp;#26500;&amp;#36164;&amp;#36136;&amp;#20171;&amp;#32461;291 &lt;br /&gt;&amp;#19977;&amp;#12289;&amp;#26426;&amp;#26500;&amp;#19994;&amp;#21153;&amp;#33539;&amp;#22260;292 &lt;br /&gt;&amp;#22235;&amp;#12289;&amp;#26426;&amp;#26500;&amp;#25216;&amp;#26415;&amp;#35013;&amp;#22791;292 &lt;br /&gt;&amp;#20116;&amp;#12289;&amp;#26426;&amp;#26500;&amp;#37492;&amp;#23450;&amp;#20154;&amp;#25165;292 &lt;br /&gt;&amp;#20845;&amp;#12289;&amp;#26426;&amp;#26500;&amp;#32463;&amp;#33829;&amp;#24773;&amp;#20917;292 &lt;br /&gt;&amp;#19971;&amp;#12289;&amp;#26426;&amp;#26500;&amp;#32463;&amp;#33829;&amp;#20248;&amp;#21155;&amp;#21183;298 &lt;br /&gt;&amp;#20843;&amp;#12289;&amp;#26426;&amp;#26500;&amp;#20856;&amp;#22411;&amp;#26696;&amp;#20363;298 &lt;br /&gt;&amp;#31532;&amp;#20116;&amp;#33410;&amp;#19978;&amp;#28023;&amp;#24066;&amp;#20844;&amp;#23433;&amp;#21496;&amp;#27861;&amp;#37492;&amp;#23450;&amp;#20013;&amp;#24515;299 &lt;br /&gt;&amp;#19968;&amp;#12289;&amp;#26426;&amp;#26500;&amp;#21457;&amp;#23637;&amp;#31616;&amp;#20171;299 &lt;br /&gt;&amp;#20108;&amp;#12289;&amp;#26426;&amp;#26500;&amp;#36164;&amp;#36136;&amp;#20171;&amp;#32461;299 &lt;br /&gt;&amp;#19977;&amp;#12289;&amp;#26426;&amp;#26500;&amp;#19994;&amp;#21153;&amp;#33539;&amp;#22260;300 &lt;br /&gt;&amp;#22235;&amp;#12289;&amp;#26426;&amp;#26500;&amp;#25216;&amp;#26415;&amp;#35013;&amp;#22791;300 &lt;br /&gt;&amp;#20116;&amp;#12289;&amp;#26426;&amp;#26500;&amp;#37492;&amp;#23450;&amp;#20154;&amp;#25165;300 &lt;br /&gt;&amp;#20845;&amp;#12289;&amp;#26426;&amp;#26500;&amp;#32463;&amp;#33829;&amp;#24773;&amp;#20917;300 &lt;br /&gt;&amp;#19971;&amp;#12289;&amp;#26426;&amp;#26500;&amp;#32463;&amp;#33829;&amp;#20248;&amp;#21155;&amp;#21183;306 &lt;br /&gt;&amp;#20843;&amp;#12289;&amp;#26426;&amp;#26500;&amp;#20856;&amp;#22411;&amp;#26696;&amp;#20363;306 &lt;br /&gt;&amp;#31532;&amp;#20845;&amp;#33410;&amp;#24191;&amp;#19996;&amp;#30465;&amp;#20844;&amp;#23433;&amp;#21496;&amp;#27861;&amp;#37492;&amp;#23450;&amp;#20013;&amp;#24515;307 &lt;br /&gt;&amp;#19968;&amp;#12289;&amp;#26426;&amp;#26500;&amp;#21457;&amp;#23637;&amp;#31616;&amp;#20171;307 &lt;br /&gt;&amp;#20108;&amp;#12289;&amp;#26426;&amp;#26500;&amp;#36164;&amp;#36136;&amp;#20171;&amp;#32461;307 &lt;br /&gt;&amp;#19977;&amp;#12289;&amp;#26426;&amp;#26500;&amp;#19994;&amp;#21153;&amp;#33539;&amp;#22260;307 &lt;br /&gt;&amp;#22235;&amp;#12289;&amp;#26426;&amp;#26500;&amp;#25216;&amp;#26415;&amp;#35013;&amp;#22791;307 &lt;br /&gt;&amp;#20116;&amp;#12289;&amp;#26426;&amp;#26500;&amp;#37492;&amp;#23450;&amp;#20154;&amp;#25165;307 &lt;br /&gt;&amp;#20845;&amp;#12289;&amp;#26426;&amp;#26500;&amp;#32463;&amp;#33829;&amp;#24773;&amp;#20917;308 &lt;br /&gt;&amp;#19971;&amp;#12289;&amp;#26426;&amp;#26500;&amp;#32463;&amp;#33829;&amp;#20248;&amp;#21155;&amp;#21183;313 &lt;br /&gt;&amp;#20843;&amp;#12289;&amp;#26426;&amp;#26500;&amp;#20856;&amp;#22411;&amp;#26696;&amp;#20363;313 &lt;br /&gt;&amp;#31532;&amp;#19971;&amp;#33410;&amp;#21271;&amp;#20140;&amp;#24066;&amp;#22269;&amp;#23478;&amp;#23433;&amp;#20840;&amp;#23616;&amp;#21496;&amp;#27861;&amp;#37492;&amp;#23450;&amp;#20013;&amp;#24515;314 &lt;br /&gt;&amp;#19968;&amp;#12289;&amp;#26426;&amp;#26500;&amp;#21457;&amp;#23637;&amp;#31616;&amp;#20171;314 &lt;br /&gt;&amp;#20108;&amp;#12289;&amp;#26426;&amp;#26500;&amp;#36164;&amp;#36136;&amp;#20171;&amp;#32461;314 &lt;br /&gt;&amp;#19977;&amp;#12289;&amp;#26426;&amp;#26500;&amp;#19994;&amp;#21153;&amp;#33539;&amp;#22260;314 &lt;br /&gt;&amp;#22235;&amp;#12289;&amp;#26426;&amp;#26500;&amp;#25216;&amp;#26415;&amp;#35013;&amp;#22791;314 &lt;br /&gt;&amp;#20116;&amp;#12289;&amp;#26426;&amp;#26500;&amp;#37492;&amp;#23450;&amp;#20154;&amp;#25165;315 &lt;br /&gt;&amp;#20845;&amp;#12289;&amp;#26426;&amp;#26500;&amp;#32463;&amp;#33829;&amp;#24773;&amp;#20917;315 &lt;br /&gt;&amp;#19971;&amp;#12289;&amp;#26426;&amp;#26500;&amp;#32463;&amp;#33829;&amp;#20248;&amp;#21155;&amp;#21183;321 &lt;br /&gt;&amp;#20843;&amp;#12289;&amp;#26426;&amp;#26500;&amp;#20856;&amp;#22411;&amp;#26696;&amp;#20363;321 &lt;br /&gt;&amp;#31532;&amp;#20843;&amp;#33410;&amp;#35199;&amp;#21335;&amp;#25919;&amp;#27861;&amp;#22823;&amp;#23398;&amp;#21496;&amp;#27861;&amp;#37492;&amp;#23450;&amp;#20013;&amp;#24515;322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426;&amp;#26500;&amp;#21457;&amp;#23637;&amp;#31616;&amp;#20171;322 &lt;br /&gt;&amp;#20108;&amp;#12289;&amp;#26426;&amp;#26500;&amp;#36164;&amp;#36136;&amp;#20171;&amp;#32461;322 &lt;br /&gt;&amp;#19977;&amp;#12289;&amp;#26426;&amp;#26500;&amp;#19994;&amp;#21153;&amp;#33539;&amp;#22260;322 &lt;br /&gt;&amp;#22235;&amp;#12289;&amp;#26426;&amp;#26500;&amp;#25216;&amp;#26415;&amp;#35013;&amp;#22791;323 &lt;br /&gt;&amp;#20116;&amp;#12289;&amp;#26426;&amp;#26500;&amp;#37492;&amp;#23450;&amp;#20154;&amp;#25165;323 &lt;br /&gt;&amp;#20845;&amp;#12289;&amp;#26426;&amp;#26500;&amp;#32463;&amp;#33829;&amp;#24773;&amp;#20917;323 &lt;br /&gt;&amp;#19971;&amp;#12289;&amp;#26426;&amp;#26500;&amp;#32463;&amp;#33829;&amp;#20248;&amp;#21155;&amp;#21183;329 &lt;br /&gt;&amp;#20843;&amp;#12289;&amp;#26426;&amp;#26500;&amp;#20856;&amp;#22411;&amp;#26696;&amp;#20363;330 &lt;br /&gt;&amp;#31532;&amp;#20061;&amp;#33410;&amp;#31119;&amp;#24314;&amp;#27491;&amp;#27888;&amp;#21496;&amp;#27861;&amp;#37492;&amp;#23450;&amp;#20013;&amp;#24515;330 &lt;br /&gt;&amp;#19968;&amp;#12289;&amp;#26426;&amp;#26500;&amp;#21457;&amp;#23637;&amp;#31616;&amp;#20171;330 &lt;br /&gt;&amp;#20108;&amp;#12289;&amp;#26426;&amp;#26500;&amp;#36164;&amp;#36136;&amp;#20171;&amp;#32461;331 &lt;br /&gt;&amp;#19977;&amp;#12289;&amp;#26426;&amp;#26500;&amp;#19994;&amp;#21153;&amp;#33539;&amp;#22260;331 &lt;br /&gt;&amp;#22235;&amp;#12289;&amp;#26426;&amp;#26500;&amp;#25216;&amp;#26415;&amp;#35013;&amp;#22791;332 &lt;br /&gt;&amp;#20116;&amp;#12289;&amp;#26426;&amp;#26500;&amp;#37492;&amp;#23450;&amp;#20154;&amp;#25165;332 &lt;br /&gt;&amp;#20845;&amp;#12289;&amp;#26426;&amp;#26500;&amp;#32463;&amp;#33829;&amp;#24773;&amp;#20917;334 &lt;br /&gt;&amp;#19971;&amp;#12289;&amp;#26426;&amp;#26500;&amp;#32463;&amp;#33829;&amp;#20248;&amp;#21155;&amp;#21183;339 &lt;br /&gt;&amp;#20843;&amp;#12289;&amp;#26426;&amp;#26500;&amp;#20856;&amp;#22411;&amp;#26696;&amp;#20363;340 &lt;br /&gt;&amp;#31532;&amp;#21313;&amp;#33410;&amp;#24191;&amp;#19996;&amp;#21335;&amp;#22825;&amp;#21496;&amp;#27861;&amp;#37492;&amp;#23450;&amp;#25152;341 &lt;br /&gt;&amp;#19968;&amp;#12289;&amp;#26426;&amp;#26500;&amp;#21457;&amp;#23637;&amp;#31616;&amp;#20171;341 &lt;br /&gt;&amp;#20108;&amp;#12289;&amp;#26426;&amp;#26500;&amp;#36164;&amp;#36136;&amp;#20171;&amp;#32461;342 &lt;br /&gt;&amp;#19977;&amp;#12289;&amp;#26426;&amp;#26500;&amp;#19994;&amp;#21153;&amp;#33539;&amp;#22260;342 &lt;br /&gt;&amp;#22235;&amp;#12289;&amp;#26426;&amp;#26500;&amp;#25216;&amp;#26415;&amp;#35013;&amp;#22791;344 &lt;br /&gt;&amp;#20116;&amp;#12289;&amp;#26426;&amp;#26500;&amp;#37492;&amp;#23450;&amp;#20154;&amp;#25165;344 &lt;br /&gt;&amp;#20845;&amp;#12289;&amp;#26426;&amp;#26500;&amp;#32463;&amp;#33829;&amp;#24773;&amp;#20917;345 &lt;br /&gt;&amp;#19971;&amp;#12289;&amp;#26426;&amp;#26500;&amp;#32463;&amp;#33829;&amp;#20248;&amp;#21155;&amp;#21183;350 &lt;br /&gt;&amp;#20843;&amp;#12289;&amp;#26426;&amp;#26500;&amp;#20856;&amp;#22411;&amp;#26696;&amp;#20363;351 &lt;br /&gt;&lt;br /&gt;&lt;strong&gt;&amp;#31532;&amp;#20116;&amp;#37096;&amp;#20998;&amp;#21457;&amp;#23637;&amp;#21069;&amp;#26223;&amp;#23637;&amp;#26395;352 &lt;br /&gt;&amp;#31532;&amp;#21313;&amp;#31456;2016-2022&amp;#24180;&amp;#21496;&amp;#27861;&amp;#37492;&amp;#23450;&amp;#34892;&amp;#19994;&amp;#21069;&amp;#26223;&amp;#21450;&amp;#36235;&amp;#21183;&amp;#39044;&amp;#27979;352 &lt;br /&gt;&lt;/strong&gt;&amp;#31532;&amp;#19968;&amp;#33410;2016-2022&amp;#24180;&amp;#21496;&amp;#27861;&amp;#37492;&amp;#23450;&amp;#24066;&amp;#22330;&amp;#21457;&amp;#23637;&amp;#21069;&amp;#26223;352 &lt;br /&gt;&amp;#19968;&amp;#12289;2016-2022&amp;#24180;&amp;#21496;&amp;#27861;&amp;#37492;&amp;#23450;&amp;#24066;&amp;#22330;&amp;#21457;&amp;#23637;&amp;#28508;&amp;#21147;352 &lt;br /&gt;&amp;#20108;&amp;#12289;2016-2022&amp;#24180;&amp;#21496;&amp;#27861;&amp;#37492;&amp;#23450;&amp;#24066;&amp;#22330;&amp;#21457;&amp;#23637;&amp;#21069;&amp;#26223;&amp;#23637;&amp;#26395;353 &lt;br /&gt;&amp;#19977;&amp;#12289;2016-2022&amp;#24180;&amp;#21496;&amp;#27861;&amp;#37492;&amp;#23450;&amp;#32454;&amp;#20998;&amp;#34892;&amp;#19994;&amp;#21457;&amp;#23637;&amp;#21069;&amp;#26223;&amp;#20998;&amp;#26512;353 &lt;br /&gt;&amp;#31532;&amp;#20108;&amp;#33410;2016-2022&amp;#24180;&amp;#21496;&amp;#27861;&amp;#37492;&amp;#23450;&amp;#24066;&amp;#22330;&amp;#21457;&amp;#23637;&amp;#36235;&amp;#21183;&amp;#39044;&amp;#27979;354 &lt;br /&gt;&amp;#19968;&amp;#12289;2016-2022&amp;#24180;&amp;#21496;&amp;#27861;&amp;#37492;&amp;#23450;&amp;#34892;&amp;#19994;&amp;#21457;&amp;#23637;&amp;#36235;&amp;#21183;354 &lt;br /&gt;&amp;#20108;&amp;#12289;2016-2022&amp;#24180;&amp;#21496;&amp;#27861;&amp;#37492;&amp;#23450;&amp;#24066;&amp;#22330;&amp;#35268;&amp;#27169;&amp;#39044;&amp;#27979;356 &lt;br /&gt;1&amp;#12289;&amp;#21496;&amp;#27861;&amp;#37492;&amp;#23450;&amp;#34892;&amp;#19994;&amp;#24066;&amp;#22330;&amp;#35268;&amp;#27169;&amp;#39044;&amp;#27979;356 &lt;br /&gt;2&amp;#12289;&amp;#21496;&amp;#27861;&amp;#37492;&amp;#23450;&amp;#34892;&amp;#19994;&amp;#33829;&amp;#19994;&amp;#25910;&amp;#20837;&amp;#39044;&amp;#27979;357 &lt;br /&gt;&amp;#19977;&amp;#12289;2016-2022&amp;#24180;&amp;#21496;&amp;#27861;&amp;#37492;&amp;#23450;&amp;#34892;&amp;#19994;&amp;#24212;&amp;#29992;&amp;#36235;&amp;#21183;&amp;#39044;&amp;#27979;357 &lt;br /&gt;&amp;#22235;&amp;#12289;2016-2022&amp;#24180;&amp;#32454;&amp;#20998;&amp;#24066;&amp;#22330;&amp;#21457;&amp;#23637;&amp;#36235;&amp;#21183;&amp;#39044;&amp;#27979;358 &lt;br /&gt;&amp;#31532;&amp;#19977;&amp;#33410;2016-2022&amp;#24180;&amp;#20013;&amp;#22269;&amp;#21496;&amp;#27861;&amp;#37492;&amp;#23450;&amp;#34892;&amp;#19994;&amp;#20379;&amp;#38656;&amp;#39044;&amp;#27979;362 &lt;br /&gt;&amp;#19968;&amp;#12289;2016-2022&amp;#24180;&amp;#20013;&amp;#22269;&amp;#21496;&amp;#27861;&amp;#37492;&amp;#23450;&amp;#34892;&amp;#19994;&amp;#20379;&amp;#32473;&amp;#39044;&amp;#27979;362 &lt;br /&gt;&amp;#20108;&amp;#12289;2016-2022&amp;#24180;&amp;#20013;&amp;#22269;&amp;#21496;&amp;#27861;&amp;#37492;&amp;#23450;&amp;#20225;&amp;#19994;&amp;#25968;&amp;#37327;&amp;#39044;&amp;#27979;362 &lt;br /&gt;&amp;#19977;&amp;#12289;2016-2022&amp;#24180;&amp;#20013;&amp;#22269;&amp;#21496;&amp;#27861;&amp;#37492;&amp;#23450;&amp;#25237;&amp;#36164;&amp;#35268;&amp;#27169;&amp;#39044;&amp;#27979;363 &lt;br /&gt;&amp;#22235;&amp;#12289;2016-2022&amp;#24180;&amp;#20013;&amp;#22269;&amp;#21496;&amp;#27861;&amp;#37492;&amp;#23450;&amp;#34892;&amp;#19994;&amp;#38656;&amp;#27714;&amp;#39044;&amp;#27979;363 &lt;br /&gt;&amp;#20116;&amp;#12289;2016-2022&amp;#24180;&amp;#20013;&amp;#22269;&amp;#21496;&amp;#27861;&amp;#37492;&amp;#23450;&amp;#34892;&amp;#19994;&amp;#20379;&amp;#38656;&amp;#24179;&amp;#34913;&amp;#39044;&amp;#27979;364 &lt;br /&gt;&amp;#31532;&amp;#22235;&amp;#33410;&amp;#24433;&amp;#21709;&amp;#20225;&amp;#19994;&amp;#29983;&amp;#20135;&amp;#19982;&amp;#32463;&amp;#33829;&amp;#30340;&amp;#20851;&amp;#38190;&amp;#36235;&amp;#21183;364 &lt;br /&gt;&amp;#19968;&amp;#12289;&amp;#24066;&amp;#22330;&amp;#25972;&amp;#21512;&amp;#25104;&amp;#38271;&amp;#36235;&amp;#21183;364 &lt;br /&gt;&amp;#20108;&amp;#12289;&amp;#38656;&amp;#27714;&amp;#21464;&amp;#21270;&amp;#36235;&amp;#21183;&amp;#21450;&amp;#26032;&amp;#30340;&amp;#21830;&amp;#19994;&amp;#26426;&amp;#36935;&amp;#39044;&amp;#27979;365 &lt;br /&gt;&amp;#19977;&amp;#12289;&amp;#20225;&amp;#19994;&amp;#21306;&amp;#22495;&amp;#24066;&amp;#22330;&amp;#25299;&amp;#23637;&amp;#30340;&amp;#36235;&amp;#21183;366 &lt;br /&gt;&amp;#22235;&amp;#12289;&amp;#24433;&amp;#21709;&amp;#20225;&amp;#19994;&amp;#38144;&amp;#21806;&amp;#19982;&amp;#26381;&amp;#21153;&amp;#26041;&amp;#24335;&amp;#30340;&amp;#20851;&amp;#38190;&amp;#36235;&amp;#21183;366 &lt;br /&gt;&lt;br /&gt;&lt;strong&gt;&amp;#31532;&amp;#21313;&amp;#19968;&amp;#31456;2016-2022&amp;#24180;&amp;#21496;&amp;#27861;&amp;#37492;&amp;#23450;&amp;#34892;&amp;#19994;&amp;#25237;&amp;#36164;&amp;#26426;&amp;#20250;&amp;#19982;&amp;#39118;&amp;#38505;&amp;#38450;&amp;#33539;367 &lt;br /&gt;&lt;/strong&gt;&amp;#31532;&amp;#19968;&amp;#33410;&amp;#21496;&amp;#27861;&amp;#37492;&amp;#23450;&amp;#34892;&amp;#19994;&amp;#25237;&amp;#34701;&amp;#36164;&amp;#24773;&amp;#20917;367 &lt;br /&gt;&amp;#19968;&amp;#12289;&amp;#34892;&amp;#19994;&amp;#36164;&amp;#37329;&amp;#28192;&amp;#36947;&amp;#20998;&amp;#26512;367 &lt;br /&gt;&amp;#20108;&amp;#12289;&amp;#22266;&amp;#23450;&amp;#36164;&amp;#20135;&amp;#25237;&amp;#36164;&amp;#20998;&amp;#26512;367 &lt;br /&gt;&amp;#19977;&amp;#12289;&amp;#20860;&amp;#24182;&amp;#37325;&amp;#32452;&amp;#24773;&amp;#20917;&amp;#20998;&amp;#26512;367 &lt;br /&gt;&amp;#22235;&amp;#12289;&amp;#21496;&amp;#27861;&amp;#37492;&amp;#23450;&amp;#34892;&amp;#19994;&amp;#25237;&amp;#36164;&amp;#29616;&amp;#29366;&amp;#20998;&amp;#26512;368 &lt;br /&gt;&amp;#31532;&amp;#20108;&amp;#33410;2016-2022&amp;#24180;&amp;#21496;&amp;#27861;&amp;#37492;&amp;#23450;&amp;#34892;&amp;#19994;&amp;#25237;&amp;#36164;&amp;#26426;&amp;#20250;368 &lt;br /&gt;&amp;#19968;&amp;#12289;&amp;#20135;&amp;#19994;&amp;#38142;&amp;#25237;&amp;#36164;&amp;#26426;&amp;#20250;368 &lt;br /&gt;&amp;#20108;&amp;#12289;&amp;#32454;&amp;#20998;&amp;#24066;&amp;#22330;&amp;#25237;&amp;#36164;&amp;#26426;&amp;#20250;368 &lt;br /&gt;&amp;#19977;&amp;#12289;&amp;#37325;&amp;#28857;&amp;#21306;&amp;#22495;&amp;#25237;&amp;#36164;&amp;#26426;&amp;#20250;368 &lt;br /&gt;&amp;#22235;&amp;#12289;&amp;#21496;&amp;#27861;&amp;#37492;&amp;#23450;&amp;#34892;&amp;#19994;&amp;#25237;&amp;#36164;&amp;#26426;&amp;#36935;368 &lt;br /&gt;&amp;#31532;&amp;#19977;&amp;#33410;2016-2022&amp;#24180;&amp;#21496;&amp;#27861;&amp;#37492;&amp;#23450;&amp;#34892;&amp;#19994;&amp;#25237;&amp;#36164;&amp;#39118;&amp;#38505;&amp;#21450;&amp;#38450;&amp;#33539;368 &lt;br /&gt;&amp;#19968;&amp;#12289;&amp;#25919;&amp;#31574;&amp;#39118;&amp;#38505;&amp;#21450;&amp;#38450;&amp;#33539;368 &lt;br /&gt;&amp;#20108;&amp;#12289;&amp;#25216;&amp;#26415;&amp;#39118;&amp;#38505;&amp;#21450;&amp;#38450;&amp;#33539;369 &lt;br /&gt;&amp;#19977;&amp;#12289;&amp;#20379;&amp;#27714;&amp;#39118;&amp;#38505;&amp;#21450;&amp;#38450;&amp;#33539;369 &lt;br /&gt;&amp;#22235;&amp;#12289;&amp;#23439;&amp;#35266;&amp;#32463;&amp;#27982;&amp;#27874;&amp;#21160;&amp;#39118;&amp;#38505;&amp;#21450;&amp;#38450;&amp;#33539;369 &lt;br /&gt;&amp;#20116;&amp;#12289;&amp;#20851;&amp;#32852;&amp;#20135;&amp;#19994;&amp;#39118;&amp;#38505;&amp;#21450;&amp;#38450;&amp;#33539;370 &lt;br /&gt;&amp;#20845;&amp;#12289;&amp;#20135;&amp;#21697;&amp;#32467;&amp;#26500;&amp;#39118;&amp;#38505;&amp;#21450;&amp;#38450;&amp;#33539;371 &lt;br /&gt;&amp;#19971;&amp;#12289;&amp;#20854;&amp;#20182;&amp;#39118;&amp;#38505;&amp;#21450;&amp;#38450;&amp;#33539;371 &lt;br /&gt;&amp;#31532;&amp;#22235;&amp;#33410;&amp;#20013;&amp;#22269;&amp;#21496;&amp;#27861;&amp;#37492;&amp;#23450;&amp;#34892;&amp;#19994;&amp;#25237;&amp;#36164;&amp;#24314;&amp;#35758;372 &lt;br /&gt;&amp;#19968;&amp;#12289;&amp;#21496;&amp;#27861;&amp;#37492;&amp;#23450;&amp;#34892;&amp;#19994;&amp;#26410;&amp;#26469;&amp;#21457;&amp;#23637;&amp;#26041;&amp;#21521;372 &lt;br /&gt;&amp;#20108;&amp;#12289;&amp;#21496;&amp;#27861;&amp;#37492;&amp;#23450;&amp;#34892;&amp;#19994;&amp;#20027;&amp;#35201;&amp;#25237;&amp;#36164;&amp;#24314;&amp;#35758;372 &lt;br /&gt;&amp;#19977;&amp;#12289;&amp;#20013;&amp;#22269;&amp;#21496;&amp;#27861;&amp;#37492;&amp;#23450;&amp;#20225;&amp;#19994;&amp;#34701;&amp;#36164;&amp;#20998;&amp;#26512;372 &lt;br /&gt;&lt;br /&gt;&lt;strong&gt;&amp;#31532;&amp;#20845;&amp;#37096;&amp;#20998;&amp;#21457;&amp;#23637;&amp;#25112;&amp;#30053;&amp;#30740;&amp;#31350;375 &lt;br /&gt;&amp;#31532;&amp;#21313;&amp;#20108;&amp;#31456;2016-2022&amp;#24180;&amp;#21496;&amp;#27861;&amp;#37492;&amp;#23450;&amp;#34892;&amp;#19994;&amp;#38754;&amp;#20020;&amp;#30340;&amp;#22256;&amp;#22659;&amp;#21450;&amp;#23545;&amp;#31574;375 &lt;br /&gt;&lt;/strong&gt;&amp;#31532;&amp;#19968;&amp;#33410;2015&amp;#24180;&amp;#21496;&amp;#27861;&amp;#37492;&amp;#23450;&amp;#34892;&amp;#19994;&amp;#38754;&amp;#20020;&amp;#30340;&amp;#22256;&amp;#22659;375 &lt;br /&gt;&amp;#31532;&amp;#20108;&amp;#33410;&amp;#21496;&amp;#27861;&amp;#37492;&amp;#23450;&amp;#20225;&amp;#19994;&amp;#38754;&amp;#20020;&amp;#30340;&amp;#22256;&amp;#22659;&amp;#21450;&amp;#23545;&amp;#31574;378 &lt;br /&gt;&amp;#19968;&amp;#12289;&amp;#37325;&amp;#28857;&amp;#21496;&amp;#27861;&amp;#37492;&amp;#23450;&amp;#20225;&amp;#19994;&amp;#38754;&amp;#20020;&amp;#30340;&amp;#22256;&amp;#22659;&amp;#21450;&amp;#23545;&amp;#31574;378 &lt;br /&gt;&amp;#20108;&amp;#12289;&amp;#20013;&amp;#23567;&amp;#21496;&amp;#27861;&amp;#37492;&amp;#23450;&amp;#20225;&amp;#19994;&amp;#21457;&amp;#23637;&amp;#22256;&amp;#22659;&amp;#21450;&amp;#31574;&amp;#30053;&amp;#20998;&amp;#26512;378 &lt;br /&gt;&amp;#19977;&amp;#12289;&amp;#22269;&amp;#20869;&amp;#21496;&amp;#27861;&amp;#37492;&amp;#23450;&amp;#20225;&amp;#19994;&amp;#30340;&amp;#20986;&amp;#36335;&amp;#20998;&amp;#26512;381 &lt;br /&gt;&amp;#31532;&amp;#19977;&amp;#33410;&amp;#20013;&amp;#22269;&amp;#21496;&amp;#27861;&amp;#37492;&amp;#23450;&amp;#34892;&amp;#19994;&amp;#23384;&amp;#22312;&amp;#30340;&amp;#38382;&amp;#39064;&amp;#21450;&amp;#23545;&amp;#31574;381 &lt;br /&gt;&amp;#19968;&amp;#12289;&amp;#20013;&amp;#22269;&amp;#21496;&amp;#27861;&amp;#37492;&amp;#23450;&amp;#34892;&amp;#19994;&amp;#23384;&amp;#22312;&amp;#30340;&amp;#38382;&amp;#39064;381 &lt;br /&gt;&amp;#20108;&amp;#12289;&amp;#21496;&amp;#27861;&amp;#37492;&amp;#23450;&amp;#34892;&amp;#19994;&amp;#21457;&amp;#23637;&amp;#30340;&amp;#24314;&amp;#35758;&amp;#23545;&amp;#31574;382 &lt;br /&gt;&amp;#19977;&amp;#12289;&amp;#24066;&amp;#22330;&amp;#30340;&amp;#37325;&amp;#28857;&amp;#23458;&amp;#25143;&amp;#25112;&amp;#30053;&amp;#23454;&amp;#26045;383 &lt;br /&gt;1&amp;#12289;&amp;#23454;&amp;#26045;&amp;#37325;&amp;#28857;&amp;#23458;&amp;#25143;&amp;#25112;&amp;#30053;&amp;#30340;&amp;#24517;&amp;#35201;&amp;#24615;383 &lt;br /&gt;2&amp;#12289;&amp;#21512;&amp;#29702;&amp;#30830;&amp;#31435;&amp;#37325;&amp;#28857;&amp;#23458;&amp;#25143;384 &lt;br /&gt;3&amp;#12289;&amp;#37325;&amp;#28857;&amp;#23458;&amp;#25143;&amp;#25112;&amp;#30053;&amp;#31649;&amp;#29702;384 &lt;br /&gt;4&amp;#12289;&amp;#37325;&amp;#28857;&amp;#23458;&amp;#25143;&amp;#31649;&amp;#29702;&amp;#21151;&amp;#33021;385 &lt;br /&gt;&amp;#31532;&amp;#22235;&amp;#33410;&amp;#20013;&amp;#22269;&amp;#21496;&amp;#27861;&amp;#37492;&amp;#23450;&amp;#24066;&amp;#22330;&amp;#21457;&amp;#23637;&amp;#38754;&amp;#20020;&amp;#30340;&amp;#25361;&amp;#25112;&amp;#19982;&amp;#23545;&amp;#31574;385 &lt;br /&gt;&amp;#19968;&amp;#12289;&amp;#20013;&amp;#22269;&amp;#21496;&amp;#27861;&amp;#37492;&amp;#23450;&amp;#24066;&amp;#22330;&amp;#21457;&amp;#23637;&amp;#38754;&amp;#20020;&amp;#30340;&amp;#25361;&amp;#25112;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21496;&amp;#27861;&amp;#37492;&amp;#23450;&amp;#24066;&amp;#22330;&amp;#21457;&amp;#23637;&amp;#23545;&amp;#31574;&amp;#20998;&amp;#26512;386 &lt;br /&gt;&lt;br /&gt;&lt;strong&gt;&amp;#31532;&amp;#21313;&amp;#19977;&amp;#31456;&amp;#21496;&amp;#27861;&amp;#37492;&amp;#23450;&amp;#34892;&amp;#19994;&amp;#21457;&amp;#23637;&amp;#25112;&amp;#30053;&amp;#30740;&amp;#31350;388 &lt;br /&gt;&lt;/strong&gt;&amp;#31532;&amp;#19968;&amp;#33410;&amp;#21496;&amp;#27861;&amp;#37492;&amp;#23450;&amp;#34892;&amp;#19994;&amp;#21457;&amp;#23637;&amp;#25112;&amp;#30053;&amp;#30740;&amp;#31350;388 &lt;br /&gt;&amp;#19968;&amp;#12289;&amp;#25112;&amp;#30053;&amp;#32508;&amp;#21512;&amp;#35268;&amp;#21010;388 &lt;br /&gt;&amp;#20108;&amp;#12289;&amp;#25216;&amp;#26415;&amp;#24320;&amp;#21457;&amp;#25112;&amp;#30053;388 &lt;br /&gt;&amp;#19977;&amp;#12289;&amp;#19994;&amp;#21153;&amp;#32452;&amp;#21512;&amp;#25112;&amp;#30053;389 &lt;br /&gt;&amp;#22235;&amp;#12289;&amp;#21306;&amp;#22495;&amp;#25112;&amp;#30053;&amp;#35268;&amp;#21010;390 &lt;br /&gt;&amp;#20116;&amp;#12289;&amp;#20135;&amp;#19994;&amp;#25112;&amp;#30053;&amp;#35268;&amp;#21010;390 &lt;br /&gt;&amp;#20845;&amp;#12289;&amp;#33829;&amp;#38144;&amp;#21697;&amp;#29260;&amp;#25112;&amp;#30053;393 &lt;br /&gt;&amp;#19971;&amp;#12289;&amp;#31454;&amp;#20105;&amp;#25112;&amp;#30053;&amp;#35268;&amp;#21010;393 &lt;br /&gt;&amp;#31532;&amp;#20108;&amp;#33410;&amp;#23545;&amp;#25105;&amp;#22269;&amp;#21496;&amp;#27861;&amp;#37492;&amp;#23450;&amp;#21697;&amp;#29260;&amp;#30340;&amp;#25112;&amp;#30053;&amp;#24605;&amp;#32771;394 &lt;br /&gt;&amp;#19968;&amp;#12289;&amp;#21496;&amp;#27861;&amp;#37492;&amp;#23450;&amp;#21697;&amp;#29260;&amp;#30340;&amp;#37325;&amp;#35201;&amp;#24615;394 &lt;br /&gt;&amp;#20108;&amp;#12289;&amp;#21496;&amp;#27861;&amp;#37492;&amp;#23450;&amp;#23454;&amp;#26045;&amp;#21697;&amp;#29260;&amp;#25112;&amp;#30053;&amp;#30340;&amp;#24847;&amp;#20041;397 &lt;br /&gt;&amp;#19977;&amp;#12289;&amp;#21496;&amp;#27861;&amp;#37492;&amp;#23450;&amp;#20225;&amp;#19994;&amp;#21697;&amp;#29260;&amp;#30340;&amp;#29616;&amp;#29366;&amp;#20998;&amp;#26512;398 &lt;br /&gt;&amp;#22235;&amp;#12289;&amp;#25105;&amp;#22269;&amp;#21496;&amp;#27861;&amp;#37492;&amp;#23450;&amp;#20225;&amp;#19994;&amp;#30340;&amp;#21697;&amp;#29260;&amp;#25112;&amp;#30053;400 &lt;br /&gt;&amp;#20116;&amp;#12289;&amp;#21496;&amp;#27861;&amp;#37492;&amp;#23450;&amp;#21697;&amp;#29260;&amp;#25112;&amp;#30053;&amp;#31649;&amp;#29702;&amp;#30340;&amp;#31574;&amp;#30053;402 &lt;br /&gt;&amp;#31532;&amp;#19977;&amp;#33410;&amp;#21496;&amp;#27861;&amp;#37492;&amp;#23450;&amp;#32463;&amp;#33829;&amp;#31574;&amp;#30053;&amp;#20998;&amp;#26512;403 &lt;br /&gt;&amp;#19968;&amp;#12289;&amp;#21496;&amp;#27861;&amp;#37492;&amp;#23450;&amp;#24066;&amp;#22330;&amp;#32454;&amp;#20998;&amp;#31574;&amp;#30053;403 &lt;br /&gt;&amp;#20108;&amp;#12289;&amp;#21496;&amp;#27861;&amp;#37492;&amp;#23450;&amp;#24066;&amp;#22330;&amp;#21019;&amp;#26032;&amp;#31574;&amp;#30053;404 &lt;br /&gt;&amp;#19977;&amp;#12289;&amp;#21697;&amp;#29260;&amp;#23450;&amp;#20301;&amp;#19982;&amp;#21697;&amp;#31867;&amp;#35268;&amp;#21010;404 &lt;br /&gt;&amp;#22235;&amp;#12289;&amp;#21496;&amp;#27861;&amp;#37492;&amp;#23450;&amp;#26032;&amp;#20135;&amp;#21697;&amp;#24046;&amp;#24322;&amp;#21270;&amp;#25112;&amp;#30053;404 &lt;br /&gt;&amp;#31532;&amp;#22235;&amp;#33410;&amp;#21496;&amp;#27861;&amp;#37492;&amp;#23450;&amp;#34892;&amp;#19994;&amp;#25237;&amp;#36164;&amp;#25112;&amp;#30053;&amp;#30740;&amp;#31350;406 &lt;br /&gt;&amp;#19968;&amp;#12289;2015&amp;#24180;&amp;#21496;&amp;#27861;&amp;#37492;&amp;#23450;&amp;#34892;&amp;#19994;&amp;#25237;&amp;#36164;&amp;#25112;&amp;#30053;406 &lt;br /&gt;&amp;#20108;&amp;#12289;2016-2022&amp;#24180;&amp;#21496;&amp;#27861;&amp;#37492;&amp;#23450;&amp;#34892;&amp;#19994;&amp;#25237;&amp;#36164;&amp;#25112;&amp;#30053;406 &lt;br /&gt;&amp;#19977;&amp;#12289;2016-2022&amp;#24180;&amp;#32454;&amp;#20998;&amp;#34892;&amp;#19994;&amp;#25237;&amp;#36164;&amp;#25112;&amp;#30053;407 &lt;br /&gt;&lt;br /&gt;&lt;strong&gt;&amp;#31532;&amp;#21313;&amp;#22235;&amp;#31456;&amp;#30740;&amp;#31350;&amp;#32467;&amp;#35770;&amp;#21450;&amp;#21457;&amp;#23637;&amp;#24314;&amp;#35758;409 &lt;br /&gt;&lt;/strong&gt;&amp;#31532;&amp;#19968;&amp;#33410;&amp;#21496;&amp;#27861;&amp;#37492;&amp;#23450;&amp;#34892;&amp;#19994;&amp;#30740;&amp;#31350;&amp;#32467;&amp;#35770;&amp;#21450;&amp;#24314;&amp;#35758;409 &lt;br /&gt;&amp;#31532;&amp;#20108;&amp;#33410;&amp;#21496;&amp;#27861;&amp;#37492;&amp;#23450;&amp;#23376;&amp;#34892;&amp;#19994;&amp;#30740;&amp;#31350;&amp;#32467;&amp;#35770;&amp;#21450;&amp;#24314;&amp;#35758;411 &lt;br /&gt;&amp;#31532;&amp;#19977;&amp;#33410;&amp;#20013;&amp;#30740;&amp;#21326;&amp;#27888;&amp;#21496;&amp;#27861;&amp;#37492;&amp;#23450;&amp;#34892;&amp;#19994;&amp;#21457;&amp;#23637;&amp;#24314;&amp;#35758;412 &lt;br /&gt;&amp;#19968;&amp;#12289;&amp;#34892;&amp;#19994;&amp;#21457;&amp;#23637;&amp;#31574;&amp;#30053;&amp;#24314;&amp;#35758;412 &lt;br /&gt;&amp;#20108;&amp;#12289;&amp;#34892;&amp;#19994;&amp;#25237;&amp;#36164;&amp;#26041;&amp;#21521;&amp;#24314;&amp;#35758;414 &lt;br /&gt;&amp;#19977;&amp;#12289;&amp;#34892;&amp;#19994;&amp;#25237;&amp;#36164;&amp;#26041;&amp;#24335;&amp;#24314;&amp;#35758;416 &lt;br /&gt;&lt;br /&gt;&lt;strong&gt;&amp;#22270;&amp;#34920;&amp;#30446;&amp;#24405;&amp;#65306; &lt;br /&gt;&lt;/strong&gt;&amp;#22270;&amp;#34920;12014-2016&amp;#24180;&amp;#20013;&amp;#22269;&amp;#21496;&amp;#27861;&amp;#37492;&amp;#23450;&amp;#34892;&amp;#19994;&amp;#36194;&amp;#21033;&amp;#24615;&amp;#20998;&amp;#26512;26 &lt;br /&gt;&amp;#22270;&amp;#34920;2&amp;#34892;&amp;#19994;&amp;#29983;&amp;#21629;&amp;#21608;&amp;#26399;&amp;#12289;&amp;#25112;&amp;#30053;&amp;#21450;&amp;#20854;&amp;#29305;&amp;#24449;32 &lt;br /&gt;&amp;#22270;&amp;#34920;32014&amp;#24180;GDP&amp;#21021;&amp;#27493;&amp;#26680;&amp;#31639;&amp;#25968;&amp;#25454;72 &lt;br /&gt;&amp;#22270;&amp;#34920;42014&amp;#24180;GDP&amp;#29615;&amp;#27604;&amp;#21644;&amp;#21516;&amp;#27604;&amp;#22686;&amp;#38271;&amp;#36895;&amp;#24230;73 &lt;br /&gt;&amp;#22270;&amp;#34920;52015&amp;#24180;1-4&amp;#23395;&amp;#24230;GDP&amp;#21021;&amp;#27493;&amp;#26680;&amp;#31639;&amp;#25968;&amp;#25454;73 &lt;br /&gt;&amp;#22270;&amp;#34920;62015&amp;#24180;4&amp;#23395;&amp;#24230;GDP&amp;#29615;&amp;#27604;&amp;#21644;&amp;#21516;&amp;#27604;&amp;#22686;&amp;#38271;&amp;#36895;&amp;#24230;74 &lt;br /&gt;&amp;#22270;&amp;#34920;72014&amp;#24180;&amp;#20840;&amp;#22269;&amp;#21496;&amp;#27861;&amp;#37492;&amp;#23450;&amp;#26426;&amp;#26500;&amp;#21306;&amp;#22495;&amp;#20998;&amp;#24067;&amp;#34920;102 &lt;br /&gt;&amp;#22270;&amp;#34920;82014&amp;#24180;&amp;#20381;&amp;#25176;&amp;#35774;&amp;#31435;&amp;#30340;&amp;#20027;&amp;#20307;&amp;#20998;&amp;#24067;&amp;#22270;102 &lt;br /&gt;&amp;#22270;&amp;#34920;92014&amp;#24180;&amp;#21496;&amp;#27861;&amp;#37492;&amp;#23450;&amp;#26426;&amp;#26500;&amp;#32463;&amp;#36153;&amp;#26469;&amp;#28304;&amp;#20998;&amp;#24067;&amp;#22270;103 &lt;br /&gt;&amp;#22270;&amp;#34920;102014&amp;#24180;&amp;#20840;&amp;#22269;&amp;#21496;&amp;#27861;&amp;#37492;&amp;#23450;&amp;#26426;&amp;#26500;&amp;#19994;&amp;#21153;&amp;#33539;&amp;#22260;&amp;#20998;&amp;#31867;&amp;#22270;104 &lt;br /&gt;&amp;#22270;&amp;#34920;112014&amp;#24180;&amp;#24230;&amp;#21496;&amp;#27861;&amp;#37492;&amp;#23450;&amp;#20154;&amp;#24180;&amp;#40836;&amp;#20998;&amp;#24067;&amp;#22270;110 &lt;br /&gt;&amp;#22270;&amp;#34920;122014&amp;#24180;&amp;#24230;&amp;#21496;&amp;#27861;&amp;#37492;&amp;#23450;&amp;#20154;&amp;#23398;&amp;#21382;&amp;#20998;&amp;#24067;&amp;#22270;110 &lt;br /&gt;&amp;#22270;&amp;#34920;132014&amp;#24180;&amp;#20840;&amp;#22269;&amp;#21496;&amp;#27861;&amp;#37492;&amp;#23450;&amp;#26816;&amp;#26696;&amp;#25968;&amp;#37327;&amp;#22270;113 &lt;br /&gt;&amp;#22270;&amp;#34920;142014&amp;#24180;&amp;#20840;&amp;#22269;&amp;#21496;&amp;#27861;&amp;#37492;&amp;#23450;&amp;#26816;&amp;#26696;&amp;#25968;&amp;#37327;&amp;#21306;&amp;#22495;&amp;#24773;&amp;#20917;&amp;#34920;113 &lt;br /&gt;&amp;#22270;&amp;#34920;152015-2016&amp;#24180;&amp;#20013;&amp;#22269;&amp;#21496;&amp;#27861;&amp;#37492;&amp;#23450;&amp;#34892;&amp;#19994;&amp;#33829;&amp;#19994;&amp;#25910;&amp;#20837;&amp;#20998;&amp;#26512;115 &lt;br /&gt;&amp;#22270;&amp;#34920;162015-2016&amp;#24180;&amp;#20013;&amp;#22269;&amp;#21496;&amp;#27861;&amp;#37492;&amp;#23450;&amp;#34892;&amp;#19994;&amp;#30408;&amp;#21033;&amp;#24773;&amp;#20917;&amp;#20998;&amp;#26512;115 &lt;br /&gt;&amp;#22270;&amp;#34920;172015-2016&amp;#24180;&amp;#20013;&amp;#22269;&amp;#21496;&amp;#27861;&amp;#37492;&amp;#23450;&amp;#34892;&amp;#19994;&amp;#36164;&amp;#20135;&amp;#35268;&amp;#27169;&amp;#20998;&amp;#26512;115 &lt;br /&gt;&amp;#22270;&amp;#34920;182015-2016&amp;#24180;&amp;#20013;&amp;#22269;&amp;#21496;&amp;#27861;&amp;#37492;&amp;#23450;&amp;#34892;&amp;#19994;&amp;#25237;&amp;#36164;&amp;#35268;&amp;#27169;&amp;#20998;&amp;#26512;116 &lt;br /&gt;&amp;#22270;&amp;#34920;192015-2016&amp;#24180;&amp;#20013;&amp;#22269;&amp;#21496;&amp;#27861;&amp;#37492;&amp;#23450;&amp;#34892;&amp;#19994;&amp;#30408;&amp;#21033;&amp;#33021;&amp;#21147;&amp;#20998;&amp;#26512;116 &lt;br /&gt;&amp;#22270;&amp;#34920;202015-2016&amp;#24180;&amp;#20013;&amp;#22269;&amp;#21496;&amp;#27861;&amp;#37492;&amp;#23450;&amp;#34892;&amp;#19994;&amp;#20607;&amp;#20538;&amp;#33021;&amp;#21147;&amp;#20998;&amp;#26512;116 &lt;br /&gt;&amp;#22270;&amp;#34920;212015-2016&amp;#24180;&amp;#20013;&amp;#22269;&amp;#21496;&amp;#27861;&amp;#37492;&amp;#23450;&amp;#34892;&amp;#19994;&amp;#33829;&amp;#36816;&amp;#33021;&amp;#21147;&amp;#20998;&amp;#26512;117 &lt;br /&gt;&amp;#22270;&amp;#34920;222015-2016&amp;#24180;&amp;#20013;&amp;#22269;&amp;#21496;&amp;#27861;&amp;#37492;&amp;#23450;&amp;#34892;&amp;#19994;&amp;#21457;&amp;#23637;&amp;#33021;&amp;#21147;&amp;#20998;&amp;#26512;117 &lt;br /&gt;&amp;#22270;&amp;#34920;232015-2016&amp;#24180;&amp;#25105;&amp;#22269;&amp;#21496;&amp;#27861;&amp;#37492;&amp;#23450;&amp;#34892;&amp;#19994;&amp;#20379;&amp;#32473;&amp;#20998;&amp;#26512;117 &lt;br /&gt;&amp;#22270;&amp;#34920;242015-2016&amp;#24180;&amp;#20013;&amp;#22269;&amp;#21496;&amp;#27861;&amp;#37492;&amp;#23450;&amp;#34892;&amp;#19994;&amp;#25237;&amp;#36164;&amp;#35268;&amp;#27169;&amp;#20998;&amp;#26512;118 &lt;br /&gt;&amp;#22270;&amp;#34920;252015-2016&amp;#24180;&amp;#25105;&amp;#22269;&amp;#21496;&amp;#27861;&amp;#37492;&amp;#23450;&amp;#34892;&amp;#19994;&amp;#38656;&amp;#27714;&amp;#24066;&amp;#22330;&amp;#20998;&amp;#26512;118 &lt;br /&gt;&amp;#22270;&amp;#34920;262015-2016&amp;#24180;&amp;#25105;&amp;#22269;&amp;#21496;&amp;#27861;&amp;#37492;&amp;#23450;&amp;#34892;&amp;#19994;&amp;#20379;&amp;#38656;&amp;#24179;&amp;#34913;&amp;#20998;&amp;#26512;119 &lt;br /&gt;&amp;#22270;&amp;#34920;27&amp;#21496;&amp;#27861;&amp;#37492;&amp;#23450;&amp;#34892;&amp;#19994;&amp;#29615;&amp;#22659;&amp;ldquo;&amp;#27874;&amp;#29305;&amp;#20116;&amp;#21147;&amp;rdquo;&amp;#20998;&amp;#26512;&amp;#27169;&amp;#22411;246 &lt;br /&gt;&amp;#34920;&amp;#26684;28&amp;#36817;4&amp;#24180;&amp;#26368;&amp;#39640;&amp;#20154;&amp;#27665;&amp;#26816;&amp;#23519;&amp;#38498;&amp;#21496;&amp;#27861;&amp;#37492;&amp;#23450;&amp;#20013;&amp;#24515;&amp;#36164;&amp;#20135;&amp;#36127;&amp;#20538;&amp;#29575;&amp;#21464;&amp;#21270;&amp;#24773;&amp;#20917;268 &lt;br /&gt;&amp;#22270;&amp;#34920;29&amp;#36817;3&amp;#24180;&amp;#26368;&amp;#39640;&amp;#20154;&amp;#27665;&amp;#26816;&amp;#23519;&amp;#38498;&amp;#21496;&amp;#27861;&amp;#37492;&amp;#23450;&amp;#20013;&amp;#24515;&amp;#36164;&amp;#20135;&amp;#36127;&amp;#20538;&amp;#29575;&amp;#21464;&amp;#21270;&amp;#24773;&amp;#20917;268 &lt;br /&gt;&amp;#34920;&amp;#26684;30&amp;#36817;4&amp;#24180;&amp;#26368;&amp;#39640;&amp;#20154;&amp;#27665;&amp;#26816;&amp;#23519;&amp;#38498;&amp;#21496;&amp;#27861;&amp;#37492;&amp;#23450;&amp;#20013;&amp;#24515;&amp;#20135;&amp;#26435;&amp;#27604;&amp;#29575;&amp;#21464;&amp;#21270;&amp;#24773;&amp;#20917;269 &lt;br /&gt;&amp;#22270;&amp;#34920;31&amp;#36817;3&amp;#24180;&amp;#26368;&amp;#39640;&amp;#20154;&amp;#27665;&amp;#26816;&amp;#23519;&amp;#38498;&amp;#21496;&amp;#27861;&amp;#37492;&amp;#23450;&amp;#20013;&amp;#24515;&amp;#20135;&amp;#26435;&amp;#27604;&amp;#29575;&amp;#21464;&amp;#21270;&amp;#24773;&amp;#20917;269 &lt;br /&gt;&amp;#34920;&amp;#26684;32&amp;#36817;4&amp;#24180;&amp;#26368;&amp;#39640;&amp;#20154;&amp;#27665;&amp;#26816;&amp;#23519;&amp;#38498;&amp;#21496;&amp;#27861;&amp;#37492;&amp;#23450;&amp;#20013;&amp;#24515;&amp;#22266;&amp;#23450;&amp;#36164;&amp;#20135;&amp;#21608;&amp;#36716;&amp;#27425;&amp;#25968;&amp;#24773;&amp;#20917;269 &lt;br /&gt;&amp;#22270;&amp;#34920;33&amp;#36817;3&amp;#24180;&amp;#26368;&amp;#39640;&amp;#20154;&amp;#27665;&amp;#26816;&amp;#23519;&amp;#38498;&amp;#21496;&amp;#27861;&amp;#37492;&amp;#23450;&amp;#20013;&amp;#24515;&amp;#22266;&amp;#23450;&amp;#36164;&amp;#20135;&amp;#21608;&amp;#36716;&amp;#27425;&amp;#25968;&amp;#24773;&amp;#20917;270 &lt;br /&gt;&amp;#34920;&amp;#26684;34&amp;#36817;4&amp;#24180;&amp;#26368;&amp;#39640;&amp;#20154;&amp;#27665;&amp;#26816;&amp;#23519;&amp;#38498;&amp;#21496;&amp;#27861;&amp;#37492;&amp;#23450;&amp;#20013;&amp;#24515;&amp;#27969;&amp;#21160;&amp;#36164;&amp;#20135;&amp;#21608;&amp;#36716;&amp;#27425;&amp;#25968;&amp;#21464;&amp;#21270;&amp;#24773;&amp;#20917;270 &lt;br /&gt;&amp;#22270;&amp;#34920;35&amp;#36817;3&amp;#24180;&amp;#26368;&amp;#39640;&amp;#20154;&amp;#27665;&amp;#26816;&amp;#23519;&amp;#38498;&amp;#21496;&amp;#27861;&amp;#37492;&amp;#23450;&amp;#20013;&amp;#24515;&amp;#27969;&amp;#21160;&amp;#36164;&amp;#20135;&amp;#21608;&amp;#36716;&amp;#27425;&amp;#25968;&amp;#21464;&amp;#21270;&amp;#24773;&amp;#20917;271 &lt;br /&gt;&amp;#34920;&amp;#26684;36&amp;#36817;4&amp;#24180;&amp;#26368;&amp;#39640;&amp;#20154;&amp;#27665;&amp;#26816;&amp;#23519;&amp;#38498;&amp;#21496;&amp;#27861;&amp;#37492;&amp;#23450;&amp;#20013;&amp;#24515;&amp;#24635;&amp;#36164;&amp;#20135;&amp;#21608;&amp;#36716;&amp;#27425;&amp;#25968;&amp;#21464;&amp;#21270;&amp;#24773;&amp;#20917;271 &lt;br /&gt;&amp;#22270;&amp;#34920;37&amp;#36817;3&amp;#24180;&amp;#26368;&amp;#39640;&amp;#20154;&amp;#27665;&amp;#26816;&amp;#23519;&amp;#38498;&amp;#21496;&amp;#27861;&amp;#37492;&amp;#23450;&amp;#20013;&amp;#24515;&amp;#24635;&amp;#36164;&amp;#20135;&amp;#21608;&amp;#36716;&amp;#27425;&amp;#25968;&amp;#21464;&amp;#21270;&amp;#24773;&amp;#20917;272 &lt;br /&gt;&amp;#34920;&amp;#26684;38&amp;#36817;4&amp;#24180;&amp;#26368;&amp;#39640;&amp;#20154;&amp;#27665;&amp;#26816;&amp;#23519;&amp;#38498;&amp;#21496;&amp;#27861;&amp;#37492;&amp;#23450;&amp;#20013;&amp;#24515;&amp;#38144;&amp;#21806;&amp;#27611;&amp;#21033;&amp;#29575;&amp;#214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4773;&amp;#20917;272 &lt;br /&gt;&amp;#22270;&amp;#34920;39&amp;#36817;3&amp;#24180;&amp;#26368;&amp;#39640;&amp;#20154;&amp;#27665;&amp;#26816;&amp;#23519;&amp;#38498;&amp;#21496;&amp;#27861;&amp;#37492;&amp;#23450;&amp;#20013;&amp;#24515;&amp;#38144;&amp;#21806;&amp;#27611;&amp;#21033;&amp;#29575;&amp;#21464;&amp;#21270;&amp;#24773;&amp;#20917;273 &lt;br /&gt;&amp;#34920;&amp;#26684;40&amp;#36817;4&amp;#24180;&amp;#21496;&amp;#27861;&amp;#37492;&amp;#23450;&amp;#31185;&amp;#23398;&amp;#25216;&amp;#26415;&amp;#30740;&amp;#31350;&amp;#25152;&amp;#21496;&amp;#27861;&amp;#37492;&amp;#23450;&amp;#20013;&amp;#24515;&amp;#36164;&amp;#20135;&amp;#36127;&amp;#20538;&amp;#29575;&amp;#21464;&amp;#21270;&amp;#24773;&amp;#20917;276 &lt;br /&gt;&amp;#22270;&amp;#34920;41&amp;#36817;3&amp;#24180;&amp;#21496;&amp;#27861;&amp;#37492;&amp;#23450;&amp;#31185;&amp;#23398;&amp;#25216;&amp;#26415;&amp;#30740;&amp;#31350;&amp;#25152;&amp;#21496;&amp;#27861;&amp;#37492;&amp;#23450;&amp;#20013;&amp;#24515;&amp;#36164;&amp;#20135;&amp;#36127;&amp;#20538;&amp;#29575;&amp;#21464;&amp;#21270;&amp;#24773;&amp;#20917;276 &lt;br /&gt;&amp;#34920;&amp;#26684;42&amp;#36817;4&amp;#24180;&amp;#21496;&amp;#27861;&amp;#37492;&amp;#23450;&amp;#31185;&amp;#23398;&amp;#25216;&amp;#26415;&amp;#30740;&amp;#31350;&amp;#25152;&amp;#21496;&amp;#27861;&amp;#37492;&amp;#23450;&amp;#20013;&amp;#24515;&amp;#20135;&amp;#26435;&amp;#27604;&amp;#29575;&amp;#21464;&amp;#21270;&amp;#24773;&amp;#20917;277 &lt;br /&gt;&amp;#22270;&amp;#34920;43&amp;#36817;3&amp;#24180;&amp;#21496;&amp;#27861;&amp;#37492;&amp;#23450;&amp;#31185;&amp;#23398;&amp;#25216;&amp;#26415;&amp;#30740;&amp;#31350;&amp;#25152;&amp;#21496;&amp;#27861;&amp;#37492;&amp;#23450;&amp;#20013;&amp;#24515;&amp;#20135;&amp;#26435;&amp;#27604;&amp;#29575;&amp;#21464;&amp;#21270;&amp;#24773;&amp;#20917;277 &lt;br /&gt;&amp;#34920;&amp;#26684;44&amp;#36817;4&amp;#24180;&amp;#21496;&amp;#27861;&amp;#37492;&amp;#23450;&amp;#31185;&amp;#23398;&amp;#25216;&amp;#26415;&amp;#30740;&amp;#31350;&amp;#25152;&amp;#21496;&amp;#27861;&amp;#37492;&amp;#23450;&amp;#20013;&amp;#24515;&amp;#22266;&amp;#23450;&amp;#36164;&amp;#20135;&amp;#21608;&amp;#36716;&amp;#27425;&amp;#25968;&amp;#24773;&amp;#20917;278 &lt;br /&gt;&amp;#22270;&amp;#34920;45&amp;#36817;3&amp;#24180;&amp;#21496;&amp;#27861;&amp;#37492;&amp;#23450;&amp;#31185;&amp;#23398;&amp;#25216;&amp;#26415;&amp;#30740;&amp;#31350;&amp;#25152;&amp;#21496;&amp;#27861;&amp;#37492;&amp;#23450;&amp;#20013;&amp;#24515;&amp;#22266;&amp;#23450;&amp;#36164;&amp;#20135;&amp;#21608;&amp;#36716;&amp;#27425;&amp;#25968;&amp;#24773;&amp;#20917;278 &lt;br /&gt;&amp;#34920;&amp;#26684;46&amp;#36817;4&amp;#24180;&amp;#21496;&amp;#27861;&amp;#37492;&amp;#23450;&amp;#31185;&amp;#23398;&amp;#25216;&amp;#26415;&amp;#30740;&amp;#31350;&amp;#25152;&amp;#21496;&amp;#27861;&amp;#37492;&amp;#23450;&amp;#20013;&amp;#24515;&amp;#27969;&amp;#21160;&amp;#36164;&amp;#20135;&amp;#21608;&amp;#36716;&amp;#27425;&amp;#25968;&amp;#21464;&amp;#21270;&amp;#24773;&amp;#20917;279 &lt;br /&gt;&amp;#22270;&amp;#34920;47&amp;#36817;3&amp;#24180;&amp;#21496;&amp;#27861;&amp;#37492;&amp;#23450;&amp;#31185;&amp;#23398;&amp;#25216;&amp;#26415;&amp;#30740;&amp;#31350;&amp;#25152;&amp;#21496;&amp;#27861;&amp;#37492;&amp;#23450;&amp;#20013;&amp;#24515;&amp;#27969;&amp;#21160;&amp;#36164;&amp;#20135;&amp;#21608;&amp;#36716;&amp;#27425;&amp;#25968;&amp;#21464;&amp;#21270;&amp;#24773;&amp;#20917;279 &lt;br /&gt;&amp;#34920;&amp;#26684;48&amp;#36817;4&amp;#24180;&amp;#21496;&amp;#27861;&amp;#37492;&amp;#23450;&amp;#31185;&amp;#23398;&amp;#25216;&amp;#26415;&amp;#30740;&amp;#31350;&amp;#25152;&amp;#21496;&amp;#27861;&amp;#37492;&amp;#23450;&amp;#20013;&amp;#24515;&amp;#24635;&amp;#36164;&amp;#20135;&amp;#21608;&amp;#36716;&amp;#27425;&amp;#25968;&amp;#21464;&amp;#21270;&amp;#24773;&amp;#20917;280 &lt;br /&gt;&amp;#22270;&amp;#34920;49&amp;#36817;3&amp;#24180;&amp;#21496;&amp;#27861;&amp;#37492;&amp;#23450;&amp;#31185;&amp;#23398;&amp;#25216;&amp;#26415;&amp;#30740;&amp;#31350;&amp;#25152;&amp;#21496;&amp;#27861;&amp;#37492;&amp;#23450;&amp;#20013;&amp;#24515;&amp;#24635;&amp;#36164;&amp;#20135;&amp;#21608;&amp;#36716;&amp;#27425;&amp;#25968;&amp;#21464;&amp;#21270;&amp;#24773;&amp;#20917;280 &lt;br /&gt;&amp;#34920;&amp;#26684;50&amp;#36817;4&amp;#24180;&amp;#21496;&amp;#27861;&amp;#37492;&amp;#23450;&amp;#31185;&amp;#23398;&amp;#25216;&amp;#26415;&amp;#30740;&amp;#31350;&amp;#25152;&amp;#21496;&amp;#27861;&amp;#37492;&amp;#23450;&amp;#20013;&amp;#24515;&amp;#38144;&amp;#21806;&amp;#27611;&amp;#21033;&amp;#29575;&amp;#21464;&amp;#21270;&amp;#24773;&amp;#20917;281 &lt;br /&gt;&amp;#22270;&amp;#34920;51&amp;#36817;3&amp;#24180;&amp;#21496;&amp;#27861;&amp;#37492;&amp;#23450;&amp;#31185;&amp;#23398;&amp;#25216;&amp;#26415;&amp;#30740;&amp;#31350;&amp;#25152;&amp;#21496;&amp;#27861;&amp;#37492;&amp;#23450;&amp;#20013;&amp;#24515;&amp;#38144;&amp;#21806;&amp;#27611;&amp;#21033;&amp;#29575;&amp;#21464;&amp;#21270;&amp;#24773;&amp;#20917;281 &lt;br /&gt;&amp;#34920;&amp;#26684;52&amp;#36817;4&amp;#24180;&amp;#27861;&amp;#22823;&amp;#27861;&amp;#24237;&amp;#31185;&amp;#23398;&amp;#25216;&amp;#26415;&amp;#37492;&amp;#23450;&amp;#30740;&amp;#31350;&amp;#25152;&amp;#36164;&amp;#20135;&amp;#36127;&amp;#20538;&amp;#29575;&amp;#21464;&amp;#21270;&amp;#24773;&amp;#20917;284 &lt;br /&gt;&amp;#22270;&amp;#34920;53&amp;#36817;3&amp;#24180;&amp;#27861;&amp;#22823;&amp;#27861;&amp;#24237;&amp;#31185;&amp;#23398;&amp;#25216;&amp;#26415;&amp;#37492;&amp;#23450;&amp;#30740;&amp;#31350;&amp;#25152;&amp;#36164;&amp;#20135;&amp;#36127;&amp;#20538;&amp;#29575;&amp;#21464;&amp;#21270;&amp;#24773;&amp;#20917;285 &lt;br /&gt;&amp;#34920;&amp;#26684;54&amp;#36817;4&amp;#24180;&amp;#27861;&amp;#22823;&amp;#27861;&amp;#24237;&amp;#31185;&amp;#23398;&amp;#25216;&amp;#26415;&amp;#37492;&amp;#23450;&amp;#30740;&amp;#31350;&amp;#25152;&amp;#20135;&amp;#26435;&amp;#27604;&amp;#29575;&amp;#21464;&amp;#21270;&amp;#24773;&amp;#20917;285 &lt;br /&gt;&amp;#22270;&amp;#34920;55&amp;#36817;3&amp;#24180;&amp;#27861;&amp;#22823;&amp;#27861;&amp;#24237;&amp;#31185;&amp;#23398;&amp;#25216;&amp;#26415;&amp;#37492;&amp;#23450;&amp;#30740;&amp;#31350;&amp;#25152;&amp;#20135;&amp;#26435;&amp;#27604;&amp;#29575;&amp;#21464;&amp;#21270;&amp;#24773;&amp;#20917;286 &lt;br /&gt;&amp;#34920;&amp;#26684;56&amp;#36817;4&amp;#24180;&amp;#27861;&amp;#22823;&amp;#27861;&amp;#24237;&amp;#31185;&amp;#23398;&amp;#25216;&amp;#26415;&amp;#37492;&amp;#23450;&amp;#30740;&amp;#31350;&amp;#25152;&amp;#22266;&amp;#23450;&amp;#36164;&amp;#20135;&amp;#21608;&amp;#36716;&amp;#27425;&amp;#25968;&amp;#24773;&amp;#20917;286 &lt;br /&gt;&amp;#22270;&amp;#34920;57&amp;#36817;3&amp;#24180;&amp;#27861;&amp;#22823;&amp;#27861;&amp;#24237;&amp;#31185;&amp;#23398;&amp;#25216;&amp;#26415;&amp;#37492;&amp;#23450;&amp;#30740;&amp;#31350;&amp;#25152;&amp;#22266;&amp;#23450;&amp;#36164;&amp;#20135;&amp;#21608;&amp;#36716;&amp;#27425;&amp;#25968;&amp;#24773;&amp;#20917;287 &lt;br /&gt;&amp;#34920;&amp;#26684;58&amp;#36817;4&amp;#24180;&amp;#27861;&amp;#22823;&amp;#27861;&amp;#24237;&amp;#31185;&amp;#23398;&amp;#25216;&amp;#26415;&amp;#37492;&amp;#23450;&amp;#30740;&amp;#31350;&amp;#25152;&amp;#27969;&amp;#21160;&amp;#36164;&amp;#20135;&amp;#21608;&amp;#36716;&amp;#27425;&amp;#25968;&amp;#21464;&amp;#21270;&amp;#24773;&amp;#20917;287 &lt;br /&gt;&amp;#22270;&amp;#34920;59&amp;#36817;3&amp;#24180;&amp;#27861;&amp;#22823;&amp;#27861;&amp;#24237;&amp;#31185;&amp;#23398;&amp;#25216;&amp;#26415;&amp;#37492;&amp;#23450;&amp;#30740;&amp;#31350;&amp;#25152;&amp;#27969;&amp;#21160;&amp;#36164;&amp;#20135;&amp;#21608;&amp;#36716;&amp;#27425;&amp;#25968;&amp;#21464;&amp;#21270;&amp;#24773;&amp;#20917;287 &lt;br /&gt;&amp;#34920;&amp;#26684;60&amp;#36817;4&amp;#24180;&amp;#27861;&amp;#22823;&amp;#27861;&amp;#24237;&amp;#31185;&amp;#23398;&amp;#25216;&amp;#26415;&amp;#37492;&amp;#23450;&amp;#30740;&amp;#31350;&amp;#25152;&amp;#24635;&amp;#36164;&amp;#20135;&amp;#21608;&amp;#36716;&amp;#27425;&amp;#25968;&amp;#21464;&amp;#21270;&amp;#24773;&amp;#20917;288 &lt;br /&gt;&amp;#22270;&amp;#34920;61&amp;#36817;3&amp;#24180;&amp;#27861;&amp;#22823;&amp;#27861;&amp;#24237;&amp;#31185;&amp;#23398;&amp;#25216;&amp;#26415;&amp;#37492;&amp;#23450;&amp;#30740;&amp;#31350;&amp;#25152;&amp;#24635;&amp;#36164;&amp;#20135;&amp;#21608;&amp;#36716;&amp;#27425;&amp;#25968;&amp;#21464;&amp;#21270;&amp;#24773;&amp;#20917;288 &lt;br /&gt;&amp;#34920;&amp;#26684;62&amp;#36817;4&amp;#24180;&amp;#27861;&amp;#22823;&amp;#27861;&amp;#24237;&amp;#31185;&amp;#23398;&amp;#25216;&amp;#26415;&amp;#37492;&amp;#23450;&amp;#30740;&amp;#31350;&amp;#25152;&amp;#38144;&amp;#21806;&amp;#27611;&amp;#21033;&amp;#29575;&amp;#21464;&amp;#21270;&amp;#24773;&amp;#20917;289 &lt;br /&gt;&amp;#22270;&amp;#34920;63&amp;#36817;3&amp;#24180;&amp;#27861;&amp;#22823;&amp;#27861;&amp;#24237;&amp;#31185;&amp;#23398;&amp;#25216;&amp;#26415;&amp;#37492;&amp;#23450;&amp;#30740;&amp;#31350;&amp;#25152;&amp;#38144;&amp;#21806;&amp;#27611;&amp;#21033;&amp;#29575;&amp;#21464;&amp;#21270;&amp;#24773;&amp;#20917;289 &lt;br /&gt;&amp;#34920;&amp;#26684;64&amp;#36817;4&amp;#24180;&amp;#21271;&amp;#20140;&amp;#24066;&amp;#20844;&amp;#23433;&amp;#21496;&amp;#27861;&amp;#37492;&amp;#23450;&amp;#20013;&amp;#24515;&amp;#36164;&amp;#20135;&amp;#36127;&amp;#20538;&amp;#29575;&amp;#21464;&amp;#21270;&amp;#24773;&amp;#20917;292 &lt;br /&gt;&amp;#22270;&amp;#34920;65&amp;#36817;3&amp;#24180;&amp;#21271;&amp;#20140;&amp;#24066;&amp;#20844;&amp;#23433;&amp;#21496;&amp;#27861;&amp;#37492;&amp;#23450;&amp;#20013;&amp;#24515;&amp;#36164;&amp;#20135;&amp;#36127;&amp;#20538;&amp;#29575;&amp;#21464;&amp;#21270;&amp;#24773;&amp;#20917;293 &lt;br /&gt;&amp;#34920;&amp;#26684;66&amp;#36817;4&amp;#24180;&amp;#21271;&amp;#20140;&amp;#24066;&amp;#20844;&amp;#23433;&amp;#21496;&amp;#27861;&amp;#37492;&amp;#23450;&amp;#20013;&amp;#24515;&amp;#20135;&amp;#26435;&amp;#27604;&amp;#29575;&amp;#21464;&amp;#21270;&amp;#24773;&amp;#20917;293 &lt;br /&gt;&amp;#22270;&amp;#34920;67&amp;#36817;3&amp;#24180;&amp;#21271;&amp;#20140;&amp;#24066;&amp;#20844;&amp;#23433;&amp;#21496;&amp;#27861;&amp;#37492;&amp;#23450;&amp;#20013;&amp;#24515;&amp;#20135;&amp;#26435;&amp;#27604;&amp;#29575;&amp;#21464;&amp;#21270;&amp;#24773;&amp;#20917;294 &lt;br /&gt;&amp;#34920;&amp;#26684;68&amp;#36817;4&amp;#24180;&amp;#21271;&amp;#20140;&amp;#24066;&amp;#20844;&amp;#23433;&amp;#21496;&amp;#27861;&amp;#37492;&amp;#23450;&amp;#20013;&amp;#24515;&amp;#22266;&amp;#23450;&amp;#36164;&amp;#20135;&amp;#21608;&amp;#36716;&amp;#27425;&amp;#25968;&amp;#24773;&amp;#20917;294 &lt;br /&gt;&amp;#22270;&amp;#34920;69&amp;#36817;3&amp;#24180;&amp;#21271;&amp;#20140;&amp;#24066;&amp;#20844;&amp;#23433;&amp;#21496;&amp;#27861;&amp;#37492;&amp;#23450;&amp;#20013;&amp;#24515;&amp;#22266;&amp;#23450;&amp;#36164;&amp;#20135;&amp;#21608;&amp;#36716;&amp;#27425;&amp;#25968;&amp;#24773;&amp;#20917;294 &lt;br /&gt;&amp;#34920;&amp;#26684;70&amp;#36817;4&amp;#24180;&amp;#21271;&amp;#20140;&amp;#24066;&amp;#20844;&amp;#23433;&amp;#21496;&amp;#27861;&amp;#37492;&amp;#23450;&amp;#20013;&amp;#24515;&amp;#27969;&amp;#21160;&amp;#36164;&amp;#20135;&amp;#21608;&amp;#36716;&amp;#27425;&amp;#25968;&amp;#21464;&amp;#21270;&amp;#24773;&amp;#20917;295 &lt;br /&gt;&amp;#22270;&amp;#34920;71&amp;#36817;3&amp;#24180;&amp;#21271;&amp;#20140;&amp;#24066;&amp;#20844;&amp;#23433;&amp;#21496;&amp;#27861;&amp;#37492;&amp;#23450;&amp;#20013;&amp;#24515;&amp;#27969;&amp;#21160;&amp;#36164;&amp;#20135;&amp;#21608;&amp;#36716;&amp;#27425;&amp;#25968;&amp;#21464;&amp;#21270;&amp;#24773;&amp;#20917;295 &lt;br /&gt;&amp;#34920;&amp;#26684;72&amp;#36817;4&amp;#24180;&amp;#21271;&amp;#20140;&amp;#24066;&amp;#20844;&amp;#23433;&amp;#21496;&amp;#27861;&amp;#37492;&amp;#23450;&amp;#20013;&amp;#24515;&amp;#24635;&amp;#36164;&amp;#20135;&amp;#21608;&amp;#36716;&amp;#27425;&amp;#25968;&amp;#21464;&amp;#21270;&amp;#24773;&amp;#20917;296 &lt;br /&gt;&amp;#22270;&amp;#34920;73&amp;#36817;3&amp;#24180;&amp;#21271;&amp;#20140;&amp;#24066;&amp;#20844;&amp;#23433;&amp;#21496;&amp;#27861;&amp;#37492;&amp;#23450;&amp;#20013;&amp;#24515;&amp;#24635;&amp;#36164;&amp;#20135;&amp;#21608;&amp;#36716;&amp;#27425;&amp;#25968;&amp;#21464;&amp;#21270;&amp;#24773;&amp;#20917;296 &lt;br /&gt;&amp;#34920;&amp;#26684;74&amp;#36817;4&amp;#24180;&amp;#21271;&amp;#20140;&amp;#24066;&amp;#20844;&amp;#23433;&amp;#21496;&amp;#27861;&amp;#37492;&amp;#23450;&amp;#20013;&amp;#24515;&amp;#38144;&amp;#21806;&amp;#27611;&amp;#21033;&amp;#29575;&amp;#21464;&amp;#21270;&amp;#24773;&amp;#20917;297 &lt;br /&gt;&amp;#22270;&amp;#34920;75&amp;#36817;3&amp;#24180;&amp;#21271;&amp;#20140;&amp;#24066;&amp;#20844;&amp;#23433;&amp;#21496;&amp;#27861;&amp;#37492;&amp;#23450;&amp;#20013;&amp;#24515;&amp;#38144;&amp;#21806;&amp;#27611;&amp;#21033;&amp;#29575;&amp;#21464;&amp;#21270;&amp;#24773;&amp;#20917;297 &lt;br /&gt;&amp;#34920;&amp;#26684;76&amp;#36817;4&amp;#24180;&amp;#19978;&amp;#28023;&amp;#24066;&amp;#20844;&amp;#23433;&amp;#21496;&amp;#27861;&amp;#37492;&amp;#23450;&amp;#20013;&amp;#24515;&amp;#36164;&amp;#20135;&amp;#36127;&amp;#20538;&amp;#29575;&amp;#21464;&amp;#21270;&amp;#24773;&amp;#20917;300 &lt;br /&gt;&amp;#22270;&amp;#34920;77&amp;#36817;3&amp;#24180;&amp;#19978;&amp;#28023;&amp;#24066;&amp;#20844;&amp;#23433;&amp;#21496;&amp;#27861;&amp;#37492;&amp;#23450;&amp;#20013;&amp;#24515;&amp;#36164;&amp;#20135;&amp;#36127;&amp;#20538;&amp;#29575;&amp;#21464;&amp;#21270;&amp;#24773;&amp;#20917;301 &lt;br /&gt;&amp;#34920;&amp;#26684;78&amp;#36817;4&amp;#24180;&amp;#19978;&amp;#28023;&amp;#24066;&amp;#20844;&amp;#23433;&amp;#21496;&amp;#27861;&amp;#37492;&amp;#23450;&amp;#20013;&amp;#24515;&amp;#20135;&amp;#26435;&amp;#27604;&amp;#29575;&amp;#21464;&amp;#21270;&amp;#24773;&amp;#20917;301 &lt;br /&gt;&amp;#22270;&amp;#34920;79&amp;#36817;3&amp;#24180;&amp;#19978;&amp;#28023;&amp;#24066;&amp;#20844;&amp;#23433;&amp;#21496;&amp;#27861;&amp;#37492;&amp;#23450;&amp;#20013;&amp;#24515;&amp;#20135;&amp;#26435;&amp;#27604;&amp;#29575;&amp;#21464;&amp;#21270;&amp;#24773;&amp;#20917;301 &lt;br /&gt;&amp;#34920;&amp;#26684;80&amp;#36817;4&amp;#24180;&amp;#19978;&amp;#28023;&amp;#24066;&amp;#20844;&amp;#23433;&amp;#21496;&amp;#27861;&amp;#37492;&amp;#23450;&amp;#20013;&amp;#24515;&amp;#22266;&amp;#23450;&amp;#36164;&amp;#20135;&amp;#21608;&amp;#36716;&amp;#27425;&amp;#25968;&amp;#24773;&amp;#20917;302 &lt;br /&gt;&amp;#22270;&amp;#34920;81&amp;#36817;3&amp;#24180;&amp;#19978;&amp;#28023;&amp;#24066;&amp;#20844;&amp;#23433;&amp;#21496;&amp;#27861;&amp;#37492;&amp;#23450;&amp;#20013;&amp;#24515;&amp;#22266;&amp;#23450;&amp;#36164;&amp;#20135;&amp;#21608;&amp;#36716;&amp;#27425;&amp;#25968;&amp;#24773;&amp;#20917;302 &lt;br /&gt;&amp;#34920;&amp;#26684;82&amp;#36817;4&amp;#24180;&amp;#19978;&amp;#28023;&amp;#24066;&amp;#20844;&amp;#23433;&amp;#21496;&amp;#27861;&amp;#37492;&amp;#23450;&amp;#20013;&amp;#24515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;&amp;#21160;&amp;#36164;&amp;#20135;&amp;#21608;&amp;#36716;&amp;#27425;&amp;#25968;&amp;#21464;&amp;#21270;&amp;#24773;&amp;#20917;303 &lt;br /&gt;&amp;#22270;&amp;#34920;83&amp;#36817;3&amp;#24180;&amp;#19978;&amp;#28023;&amp;#24066;&amp;#20844;&amp;#23433;&amp;#21496;&amp;#27861;&amp;#37492;&amp;#23450;&amp;#20013;&amp;#24515;&amp;#27969;&amp;#21160;&amp;#36164;&amp;#20135;&amp;#21608;&amp;#36716;&amp;#27425;&amp;#25968;&amp;#21464;&amp;#21270;&amp;#24773;&amp;#20917;303 &lt;br /&gt;&amp;#34920;&amp;#26684;84&amp;#36817;4&amp;#24180;&amp;#19978;&amp;#28023;&amp;#24066;&amp;#20844;&amp;#23433;&amp;#21496;&amp;#27861;&amp;#37492;&amp;#23450;&amp;#20013;&amp;#24515;&amp;#24635;&amp;#36164;&amp;#20135;&amp;#21608;&amp;#36716;&amp;#27425;&amp;#25968;&amp;#21464;&amp;#21270;&amp;#24773;&amp;#20917;304 &lt;br /&gt;&amp;#22270;&amp;#34920;85&amp;#36817;3&amp;#24180;&amp;#19978;&amp;#28023;&amp;#24066;&amp;#20844;&amp;#23433;&amp;#21496;&amp;#27861;&amp;#37492;&amp;#23450;&amp;#20013;&amp;#24515;&amp;#24635;&amp;#36164;&amp;#20135;&amp;#21608;&amp;#36716;&amp;#27425;&amp;#25968;&amp;#21464;&amp;#21270;&amp;#24773;&amp;#20917;304 &lt;br /&gt;&amp;#34920;&amp;#26684;86&amp;#36817;4&amp;#24180;&amp;#19978;&amp;#28023;&amp;#24066;&amp;#20844;&amp;#23433;&amp;#21496;&amp;#27861;&amp;#37492;&amp;#23450;&amp;#20013;&amp;#24515;&amp;#38144;&amp;#21806;&amp;#27611;&amp;#21033;&amp;#29575;&amp;#21464;&amp;#21270;&amp;#24773;&amp;#20917;305 &lt;br /&gt;&amp;#22270;&amp;#34920;87&amp;#36817;3&amp;#24180;&amp;#19978;&amp;#28023;&amp;#24066;&amp;#20844;&amp;#23433;&amp;#21496;&amp;#27861;&amp;#37492;&amp;#23450;&amp;#20013;&amp;#24515;&amp;#38144;&amp;#21806;&amp;#27611;&amp;#21033;&amp;#29575;&amp;#21464;&amp;#21270;&amp;#24773;&amp;#20917;305 &lt;br /&gt;&amp;#34920;&amp;#26684;88&amp;#36817;4&amp;#24180;&amp;#24191;&amp;#19996;&amp;#30465;&amp;#20844;&amp;#23433;&amp;#21496;&amp;#27861;&amp;#37492;&amp;#23450;&amp;#20013;&amp;#24515;&amp;#36164;&amp;#20135;&amp;#36127;&amp;#20538;&amp;#29575;&amp;#21464;&amp;#21270;&amp;#24773;&amp;#20917;308 &lt;br /&gt;&amp;#22270;&amp;#34920;89&amp;#36817;3&amp;#24180;&amp;#24191;&amp;#19996;&amp;#30465;&amp;#20844;&amp;#23433;&amp;#21496;&amp;#27861;&amp;#37492;&amp;#23450;&amp;#20013;&amp;#24515;&amp;#36164;&amp;#20135;&amp;#36127;&amp;#20538;&amp;#29575;&amp;#21464;&amp;#21270;&amp;#24773;&amp;#20917;308 &lt;br /&gt;&amp;#34920;&amp;#26684;90&amp;#36817;4&amp;#24180;&amp;#24191;&amp;#19996;&amp;#30465;&amp;#20844;&amp;#23433;&amp;#21496;&amp;#27861;&amp;#37492;&amp;#23450;&amp;#20013;&amp;#24515;&amp;#20135;&amp;#26435;&amp;#27604;&amp;#29575;&amp;#21464;&amp;#21270;&amp;#24773;&amp;#20917;309 &lt;br /&gt;&amp;#22270;&amp;#34920;91&amp;#36817;3&amp;#24180;&amp;#24191;&amp;#19996;&amp;#30465;&amp;#20844;&amp;#23433;&amp;#21496;&amp;#27861;&amp;#37492;&amp;#23450;&amp;#20013;&amp;#24515;&amp;#20135;&amp;#26435;&amp;#27604;&amp;#29575;&amp;#21464;&amp;#21270;&amp;#24773;&amp;#20917;309 &lt;br /&gt;&amp;#34920;&amp;#26684;92&amp;#36817;4&amp;#24180;&amp;#24191;&amp;#19996;&amp;#30465;&amp;#20844;&amp;#23433;&amp;#21496;&amp;#27861;&amp;#37492;&amp;#23450;&amp;#20013;&amp;#24515;&amp;#22266;&amp;#23450;&amp;#36164;&amp;#20135;&amp;#21608;&amp;#36716;&amp;#27425;&amp;#25968;&amp;#24773;&amp;#20917;309 &lt;br /&gt;&amp;#22270;&amp;#34920;93&amp;#36817;3&amp;#24180;&amp;#24191;&amp;#19996;&amp;#30465;&amp;#20844;&amp;#23433;&amp;#21496;&amp;#27861;&amp;#37492;&amp;#23450;&amp;#20013;&amp;#24515;&amp;#22266;&amp;#23450;&amp;#36164;&amp;#20135;&amp;#21608;&amp;#36716;&amp;#27425;&amp;#25968;&amp;#24773;&amp;#20917;310 &lt;br /&gt;&amp;#34920;&amp;#26684;94&amp;#36817;4&amp;#24180;&amp;#24191;&amp;#19996;&amp;#30465;&amp;#20844;&amp;#23433;&amp;#21496;&amp;#27861;&amp;#37492;&amp;#23450;&amp;#20013;&amp;#24515;&amp;#27969;&amp;#21160;&amp;#36164;&amp;#20135;&amp;#21608;&amp;#36716;&amp;#27425;&amp;#25968;&amp;#21464;&amp;#21270;&amp;#24773;&amp;#20917;310 &lt;br /&gt;&amp;#22270;&amp;#34920;95&amp;#36817;3&amp;#24180;&amp;#24191;&amp;#19996;&amp;#30465;&amp;#20844;&amp;#23433;&amp;#21496;&amp;#27861;&amp;#37492;&amp;#23450;&amp;#20013;&amp;#24515;&amp;#27969;&amp;#21160;&amp;#36164;&amp;#20135;&amp;#21608;&amp;#36716;&amp;#27425;&amp;#25968;&amp;#21464;&amp;#21270;&amp;#24773;&amp;#20917;311 &lt;br /&gt;&amp;#34920;&amp;#26684;96&amp;#36817;4&amp;#24180;&amp;#24191;&amp;#19996;&amp;#30465;&amp;#20844;&amp;#23433;&amp;#21496;&amp;#27861;&amp;#37492;&amp;#23450;&amp;#20013;&amp;#24515;&amp;#24635;&amp;#36164;&amp;#20135;&amp;#21608;&amp;#36716;&amp;#27425;&amp;#25968;&amp;#21464;&amp;#21270;&amp;#24773;&amp;#20917;311 &lt;br /&gt;&amp;#22270;&amp;#34920;97&amp;#36817;3&amp;#24180;&amp;#24191;&amp;#19996;&amp;#30465;&amp;#20844;&amp;#23433;&amp;#21496;&amp;#27861;&amp;#37492;&amp;#23450;&amp;#20013;&amp;#24515;&amp;#24635;&amp;#36164;&amp;#20135;&amp;#21608;&amp;#36716;&amp;#27425;&amp;#25968;&amp;#21464;&amp;#21270;&amp;#24773;&amp;#20917;312 &lt;br /&gt;&amp;#34920;&amp;#26684;98&amp;#36817;4&amp;#24180;&amp;#24191;&amp;#19996;&amp;#30465;&amp;#20844;&amp;#23433;&amp;#21496;&amp;#27861;&amp;#37492;&amp;#23450;&amp;#20013;&amp;#24515;&amp;#38144;&amp;#21806;&amp;#27611;&amp;#21033;&amp;#29575;&amp;#21464;&amp;#21270;&amp;#24773;&amp;#20917;312 &lt;br /&gt;&amp;#22270;&amp;#34920;99&amp;#36817;3&amp;#24180;&amp;#24191;&amp;#19996;&amp;#30465;&amp;#20844;&amp;#23433;&amp;#21496;&amp;#27861;&amp;#37492;&amp;#23450;&amp;#20013;&amp;#24515;&amp;#38144;&amp;#21806;&amp;#27611;&amp;#21033;&amp;#29575;&amp;#21464;&amp;#21270;&amp;#24773;&amp;#20917;313 &lt;br /&gt;&amp;#34920;&amp;#26684;100&amp;#36817;4&amp;#24180;&amp;#21271;&amp;#20140;&amp;#24066;&amp;#22269;&amp;#23478;&amp;#23433;&amp;#20840;&amp;#23616;&amp;#21496;&amp;#27861;&amp;#37492;&amp;#23450;&amp;#20013;&amp;#24515;&amp;#36164;&amp;#20135;&amp;#36127;&amp;#20538;&amp;#29575;&amp;#21464;&amp;#21270;&amp;#24773;&amp;#20917;315 &lt;br /&gt;&amp;#22270;&amp;#34920;101&amp;#36817;3&amp;#24180;&amp;#21271;&amp;#20140;&amp;#24066;&amp;#22269;&amp;#23478;&amp;#23433;&amp;#20840;&amp;#23616;&amp;#21496;&amp;#27861;&amp;#37492;&amp;#23450;&amp;#20013;&amp;#24515;&amp;#36164;&amp;#20135;&amp;#36127;&amp;#20538;&amp;#29575;&amp;#21464;&amp;#21270;&amp;#24773;&amp;#20917;315 &lt;br /&gt;&amp;#34920;&amp;#26684;102&amp;#36817;4&amp;#24180;&amp;#21271;&amp;#20140;&amp;#24066;&amp;#22269;&amp;#23478;&amp;#23433;&amp;#20840;&amp;#23616;&amp;#21496;&amp;#27861;&amp;#37492;&amp;#23450;&amp;#20013;&amp;#24515;&amp;#20135;&amp;#26435;&amp;#27604;&amp;#29575;&amp;#21464;&amp;#21270;&amp;#24773;&amp;#20917;316 &lt;br /&gt;&amp;#22270;&amp;#34920;103&amp;#36817;3&amp;#24180;&amp;#21271;&amp;#20140;&amp;#24066;&amp;#22269;&amp;#23478;&amp;#23433;&amp;#20840;&amp;#23616;&amp;#21496;&amp;#27861;&amp;#37492;&amp;#23450;&amp;#20013;&amp;#24515;&amp;#20135;&amp;#26435;&amp;#27604;&amp;#29575;&amp;#21464;&amp;#21270;&amp;#24773;&amp;#20917;316 &lt;br /&gt;&amp;#34920;&amp;#26684;104&amp;#36817;4&amp;#24180;&amp;#21271;&amp;#20140;&amp;#24066;&amp;#22269;&amp;#23478;&amp;#23433;&amp;#20840;&amp;#23616;&amp;#21496;&amp;#27861;&amp;#37492;&amp;#23450;&amp;#20013;&amp;#24515;&amp;#22266;&amp;#23450;&amp;#36164;&amp;#20135;&amp;#21608;&amp;#36716;&amp;#27425;&amp;#25968;&amp;#24773;&amp;#20917;317 &lt;br /&gt;&amp;#22270;&amp;#34920;105&amp;#36817;3&amp;#24180;&amp;#21271;&amp;#20140;&amp;#24066;&amp;#22269;&amp;#23478;&amp;#23433;&amp;#20840;&amp;#23616;&amp;#21496;&amp;#27861;&amp;#37492;&amp;#23450;&amp;#20013;&amp;#24515;&amp;#22266;&amp;#23450;&amp;#36164;&amp;#20135;&amp;#21608;&amp;#36716;&amp;#27425;&amp;#25968;&amp;#24773;&amp;#20917;317 &lt;br /&gt;&amp;#34920;&amp;#26684;106&amp;#36817;4&amp;#24180;&amp;#21271;&amp;#20140;&amp;#24066;&amp;#22269;&amp;#23478;&amp;#23433;&amp;#20840;&amp;#23616;&amp;#21496;&amp;#27861;&amp;#37492;&amp;#23450;&amp;#20013;&amp;#24515;&amp;#27969;&amp;#21160;&amp;#36164;&amp;#20135;&amp;#21608;&amp;#36716;&amp;#27425;&amp;#25968;&amp;#21464;&amp;#21270;&amp;#24773;&amp;#20917;318 &lt;br /&gt;&amp;#22270;&amp;#34920;107&amp;#36817;3&amp;#24180;&amp;#21271;&amp;#20140;&amp;#24066;&amp;#22269;&amp;#23478;&amp;#23433;&amp;#20840;&amp;#23616;&amp;#21496;&amp;#27861;&amp;#37492;&amp;#23450;&amp;#20013;&amp;#24515;&amp;#27969;&amp;#21160;&amp;#36164;&amp;#20135;&amp;#21608;&amp;#36716;&amp;#27425;&amp;#25968;&amp;#21464;&amp;#21270;&amp;#24773;&amp;#20917;318 &lt;br /&gt;&amp;#34920;&amp;#26684;108&amp;#36817;4&amp;#24180;&amp;#21271;&amp;#20140;&amp;#24066;&amp;#22269;&amp;#23478;&amp;#23433;&amp;#20840;&amp;#23616;&amp;#21496;&amp;#27861;&amp;#37492;&amp;#23450;&amp;#20013;&amp;#24515;&amp;#24635;&amp;#36164;&amp;#20135;&amp;#21608;&amp;#36716;&amp;#27425;&amp;#25968;&amp;#21464;&amp;#21270;&amp;#24773;&amp;#20917;319 &lt;br /&gt;&amp;#22270;&amp;#34920;109&amp;#36817;3&amp;#24180;&amp;#21271;&amp;#20140;&amp;#24066;&amp;#22269;&amp;#23478;&amp;#23433;&amp;#20840;&amp;#23616;&amp;#21496;&amp;#27861;&amp;#37492;&amp;#23450;&amp;#20013;&amp;#24515;&amp;#24635;&amp;#36164;&amp;#20135;&amp;#21608;&amp;#36716;&amp;#27425;&amp;#25968;&amp;#21464;&amp;#21270;&amp;#24773;&amp;#20917;319 &lt;br /&gt;&amp;#34920;&amp;#26684;110&amp;#36817;4&amp;#24180;&amp;#21271;&amp;#20140;&amp;#24066;&amp;#22269;&amp;#23478;&amp;#23433;&amp;#20840;&amp;#23616;&amp;#21496;&amp;#27861;&amp;#37492;&amp;#23450;&amp;#20013;&amp;#24515;&amp;#38144;&amp;#21806;&amp;#27611;&amp;#21033;&amp;#29575;&amp;#21464;&amp;#21270;&amp;#24773;&amp;#20917;320 &lt;br /&gt;&amp;#22270;&amp;#34920;111&amp;#36817;3&amp;#24180;&amp;#21271;&amp;#20140;&amp;#24066;&amp;#22269;&amp;#23478;&amp;#23433;&amp;#20840;&amp;#23616;&amp;#21496;&amp;#27861;&amp;#37492;&amp;#23450;&amp;#20013;&amp;#24515;&amp;#38144;&amp;#21806;&amp;#27611;&amp;#21033;&amp;#29575;&amp;#21464;&amp;#21270;&amp;#24773;&amp;#20917;320 &lt;br /&gt;&amp;#34920;&amp;#26684;112&amp;#36817;4&amp;#24180;&amp;#35199;&amp;#21335;&amp;#25919;&amp;#27861;&amp;#22823;&amp;#23398;&amp;#21496;&amp;#27861;&amp;#37492;&amp;#23450;&amp;#20013;&amp;#24515;&amp;#36164;&amp;#20135;&amp;#36127;&amp;#20538;&amp;#29575;&amp;#21464;&amp;#21270;&amp;#24773;&amp;#20917;324 &lt;br /&gt;&amp;#22270;&amp;#34920;113&amp;#36817;3&amp;#24180;&amp;#35199;&amp;#21335;&amp;#25919;&amp;#27861;&amp;#22823;&amp;#23398;&amp;#21496;&amp;#27861;&amp;#37492;&amp;#23450;&amp;#20013;&amp;#24515;&amp;#36164;&amp;#20135;&amp;#36127;&amp;#20538;&amp;#29575;&amp;#21464;&amp;#21270;&amp;#24773;&amp;#20917;324 &lt;br /&gt;&amp;#34920;&amp;#26684;114&amp;#36817;4&amp;#24180;&amp;#35199;&amp;#21335;&amp;#25919;&amp;#27861;&amp;#22823;&amp;#23398;&amp;#21496;&amp;#27861;&amp;#37492;&amp;#23450;&amp;#20013;&amp;#24515;&amp;#20135;&amp;#26435;&amp;#27604;&amp;#29575;&amp;#21464;&amp;#21270;&amp;#24773;&amp;#20917;324 &lt;br /&gt;&amp;#22270;&amp;#34920;115&amp;#36817;3&amp;#24180;&amp;#35199;&amp;#21335;&amp;#25919;&amp;#27861;&amp;#22823;&amp;#23398;&amp;#21496;&amp;#27861;&amp;#37492;&amp;#23450;&amp;#20013;&amp;#24515;&amp;#20135;&amp;#26435;&amp;#27604;&amp;#29575;&amp;#21464;&amp;#21270;&amp;#24773;&amp;#20917;325 &lt;br /&gt;&amp;#34920;&amp;#26684;116&amp;#36817;4&amp;#24180;&amp;#35199;&amp;#21335;&amp;#25919;&amp;#27861;&amp;#22823;&amp;#23398;&amp;#21496;&amp;#27861;&amp;#37492;&amp;#23450;&amp;#20013;&amp;#24515;&amp;#22266;&amp;#23450;&amp;#36164;&amp;#20135;&amp;#21608;&amp;#36716;&amp;#27425;&amp;#25968;&amp;#24773;&amp;#20917;325 &lt;br /&gt;&amp;#22270;&amp;#34920;117&amp;#36817;3&amp;#24180;&amp;#35199;&amp;#21335;&amp;#25919;&amp;#27861;&amp;#22823;&amp;#23398;&amp;#21496;&amp;#27861;&amp;#37492;&amp;#23450;&amp;#20013;&amp;#24515;&amp;#22266;&amp;#23450;&amp;#36164;&amp;#20135;&amp;#21608;&amp;#36716;&amp;#27425;&amp;#25968;&amp;#24773;&amp;#20917;326 &lt;br /&gt;&amp;#34920;&amp;#26684;118&amp;#36817;4&amp;#24180;&amp;#35199;&amp;#21335;&amp;#25919;&amp;#27861;&amp;#22823;&amp;#23398;&amp;#21496;&amp;#27861;&amp;#37492;&amp;#23450;&amp;#20013;&amp;#24515;&amp;#27969;&amp;#21160;&amp;#36164;&amp;#20135;&amp;#21608;&amp;#36716;&amp;#27425;&amp;#25968;&amp;#21464;&amp;#21270;&amp;#24773;&amp;#20917;326 &lt;br /&gt;&amp;#22270;&amp;#34920;119&amp;#36817;3&amp;#24180;&amp;#35199;&amp;#21335;&amp;#25919;&amp;#27861;&amp;#22823;&amp;#23398;&amp;#21496;&amp;#27861;&amp;#37492;&amp;#23450;&amp;#20013;&amp;#24515;&amp;#27969;&amp;#21160;&amp;#36164;&amp;#20135;&amp;#21608;&amp;#36716;&amp;#27425;&amp;#25968;&amp;#21464;&amp;#21270;&amp;#24773;&amp;#20917;327 &lt;br /&gt;&amp;#34920;&amp;#26684;120&amp;#36817;4&amp;#24180;&amp;#35199;&amp;#21335;&amp;#25919;&amp;#27861;&amp;#22823;&amp;#23398;&amp;#21496;&amp;#27861;&amp;#37492;&amp;#23450;&amp;#20013;&amp;#24515;&amp;#24635;&amp;#36164;&amp;#20135;&amp;#21608;&amp;#36716;&amp;#27425;&amp;#25968;&amp;#21464;&amp;#21270;&amp;#24773;&amp;#20917;327 &lt;br /&gt;&amp;#22270;&amp;#34920;121&amp;#36817;3&amp;#24180;&amp;#35199;&amp;#21335;&amp;#25919;&amp;#27861;&amp;#22823;&amp;#23398;&amp;#21496;&amp;#27861;&amp;#37492;&amp;#23450;&amp;#20013;&amp;#24515;&amp;#24635;&amp;#36164;&amp;#20135;&amp;#21608;&amp;#36716;&amp;#27425;&amp;#25968;&amp;#21464;&amp;#21270;&amp;#24773;&amp;#20917;328 &lt;br /&gt;&amp;#34920;&amp;#26684;122&amp;#36817;4&amp;#24180;&amp;#35199;&amp;#21335;&amp;#25919;&amp;#27861;&amp;#22823;&amp;#23398;&amp;#21496;&amp;#27861;&amp;#37492;&amp;#23450;&amp;#20013;&amp;#24515;&amp;#38144;&amp;#21806;&amp;#27611;&amp;#21033;&amp;#29575;&amp;#21464;&amp;#21270;&amp;#24773;&amp;#20917;328 &lt;br /&gt;&amp;#22270;&amp;#34920;123&amp;#36817;3&amp;#24180;&amp;#35199;&amp;#21335;&amp;#25919;&amp;#27861;&amp;#22823;&amp;#23398;&amp;#21496;&amp;#27861;&amp;#37492;&amp;#23450;&amp;#20013;&amp;#24515;&amp;#38144;&amp;#21806;&amp;#27611;&amp;#21033;&amp;#29575;&amp;#21464;&amp;#21270;&amp;#24773;&amp;#20917;329 &lt;br /&gt;&amp;#34920;&amp;#26684;124&amp;#36817;4&amp;#24180;&amp;#31119;&amp;#24314;&amp;#27491;&amp;#27888;&amp;#21496;&amp;#27861;&amp;#37492;&amp;#23450;&amp;#20013;&amp;#24515;&amp;#36164;&amp;#20135;&amp;#36127;&amp;#20538;&amp;#29575;&amp;#21464;&amp;#21270;&amp;#24773;&amp;#20917;334 &lt;br /&gt;&amp;#22270;&amp;#34920;125&amp;#36817;3&amp;#24180;&amp;#31119;&amp;#24314;&amp;#27491;&amp;#27888;&amp;#21496;&amp;#27861;&amp;#37492;&amp;#23450;&amp;#20013;&amp;#24515;&amp;#36164;&amp;#20135;&amp;#36127;&amp;#20538;&amp;#29575;&amp;#21464;&amp;#21270;&amp;#24773;&amp;#20917;334 &lt;br /&gt;&amp;#34920;&amp;#26684;126&amp;#36817;4&amp;#24180;&amp;#31119;&amp;#24314;&amp;#27491;&amp;#27888;&amp;#21496;&amp;#27861;&amp;#37492;&amp;#23450;&amp;#20013;&amp;#24515;&amp;#20135;&amp;#26435;&amp;#27604;&amp;#29575;&amp;#21464;&amp;#21270;&amp;#24773;&amp;#20917;335 &lt;br /&gt;&amp;#22270;&amp;#34920;127&amp;#36817;3&amp;#24180;&amp;#31119;&amp;#24314;&amp;#27491;&amp;#27888;&amp;#21496;&amp;#27861;&amp;#37492;&amp;#23450;&amp;#20013;&amp;#24515;&amp;#20135;&amp;#26435;&amp;#27604;&amp;#29575;&amp;#21464;&amp;#21270;&amp;#24773;&amp;#20917;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4920;&amp;#26684;128&amp;#36817;4&amp;#24180;&amp;#31119;&amp;#24314;&amp;#27491;&amp;#27888;&amp;#21496;&amp;#27861;&amp;#37492;&amp;#23450;&amp;#20013;&amp;#24515;&amp;#22266;&amp;#23450;&amp;#36164;&amp;#20135;&amp;#21608;&amp;#36716;&amp;#27425;&amp;#25968;&amp;#24773;&amp;#20917;335 &lt;br /&gt;&amp;#22270;&amp;#34920;129&amp;#36817;3&amp;#24180;&amp;#31119;&amp;#24314;&amp;#27491;&amp;#27888;&amp;#21496;&amp;#27861;&amp;#37492;&amp;#23450;&amp;#20013;&amp;#24515;&amp;#22266;&amp;#23450;&amp;#36164;&amp;#20135;&amp;#21608;&amp;#36716;&amp;#27425;&amp;#25968;&amp;#24773;&amp;#20917;336 &lt;br /&gt;&amp;#34920;&amp;#26684;130&amp;#36817;4&amp;#24180;&amp;#31119;&amp;#24314;&amp;#27491;&amp;#27888;&amp;#21496;&amp;#27861;&amp;#37492;&amp;#23450;&amp;#20013;&amp;#24515;&amp;#27969;&amp;#21160;&amp;#36164;&amp;#20135;&amp;#21608;&amp;#36716;&amp;#27425;&amp;#25968;&amp;#21464;&amp;#21270;&amp;#24773;&amp;#20917;336 &lt;br /&gt;&amp;#22270;&amp;#34920;131&amp;#36817;3&amp;#24180;&amp;#31119;&amp;#24314;&amp;#27491;&amp;#27888;&amp;#21496;&amp;#27861;&amp;#37492;&amp;#23450;&amp;#20013;&amp;#24515;&amp;#27969;&amp;#21160;&amp;#36164;&amp;#20135;&amp;#21608;&amp;#36716;&amp;#27425;&amp;#25968;&amp;#21464;&amp;#21270;&amp;#24773;&amp;#20917;337 &lt;br /&gt;&amp;#34920;&amp;#26684;132&amp;#36817;4&amp;#24180;&amp;#31119;&amp;#24314;&amp;#27491;&amp;#27888;&amp;#21496;&amp;#27861;&amp;#37492;&amp;#23450;&amp;#20013;&amp;#24515;&amp;#24635;&amp;#36164;&amp;#20135;&amp;#21608;&amp;#36716;&amp;#27425;&amp;#25968;&amp;#21464;&amp;#21270;&amp;#24773;&amp;#20917;337 &lt;br /&gt;&amp;#22270;&amp;#34920;133&amp;#36817;3&amp;#24180;&amp;#31119;&amp;#24314;&amp;#27491;&amp;#27888;&amp;#21496;&amp;#27861;&amp;#37492;&amp;#23450;&amp;#20013;&amp;#24515;&amp;#24635;&amp;#36164;&amp;#20135;&amp;#21608;&amp;#36716;&amp;#27425;&amp;#25968;&amp;#21464;&amp;#21270;&amp;#24773;&amp;#20917;338 &lt;br /&gt;&amp;#34920;&amp;#26684;134&amp;#36817;4&amp;#24180;&amp;#31119;&amp;#24314;&amp;#27491;&amp;#27888;&amp;#21496;&amp;#27861;&amp;#37492;&amp;#23450;&amp;#20013;&amp;#24515;&amp;#38144;&amp;#21806;&amp;#27611;&amp;#21033;&amp;#29575;&amp;#21464;&amp;#21270;&amp;#24773;&amp;#20917;338 &lt;br /&gt;&amp;#22270;&amp;#34920;135&amp;#36817;3&amp;#24180;&amp;#31119;&amp;#24314;&amp;#27491;&amp;#27888;&amp;#21496;&amp;#27861;&amp;#37492;&amp;#23450;&amp;#20013;&amp;#24515;&amp;#38144;&amp;#21806;&amp;#27611;&amp;#21033;&amp;#29575;&amp;#21464;&amp;#21270;&amp;#24773;&amp;#20917;339 &lt;br /&gt;&amp;#34920;&amp;#26684;136&amp;#36817;4&amp;#24180;&amp;#24191;&amp;#19996;&amp;#21335;&amp;#22825;&amp;#21496;&amp;#27861;&amp;#37492;&amp;#23450;&amp;#25152;&amp;#36164;&amp;#20135;&amp;#36127;&amp;#20538;&amp;#29575;&amp;#21464;&amp;#21270;&amp;#24773;&amp;#20917;345 &lt;br /&gt;&amp;#22270;&amp;#34920;137&amp;#36817;3&amp;#24180;&amp;#24191;&amp;#19996;&amp;#21335;&amp;#22825;&amp;#21496;&amp;#27861;&amp;#37492;&amp;#23450;&amp;#25152;&amp;#36164;&amp;#20135;&amp;#36127;&amp;#20538;&amp;#29575;&amp;#21464;&amp;#21270;&amp;#24773;&amp;#20917;345 &lt;br /&gt;&amp;#34920;&amp;#26684;138&amp;#36817;4&amp;#24180;&amp;#24191;&amp;#19996;&amp;#21335;&amp;#22825;&amp;#21496;&amp;#27861;&amp;#37492;&amp;#23450;&amp;#25152;&amp;#20135;&amp;#26435;&amp;#27604;&amp;#29575;&amp;#21464;&amp;#21270;&amp;#24773;&amp;#20917;346 &lt;br /&gt;&amp;#22270;&amp;#34920;139&amp;#36817;3&amp;#24180;&amp;#24191;&amp;#19996;&amp;#21335;&amp;#22825;&amp;#21496;&amp;#27861;&amp;#37492;&amp;#23450;&amp;#25152;&amp;#20135;&amp;#26435;&amp;#27604;&amp;#29575;&amp;#21464;&amp;#21270;&amp;#24773;&amp;#20917;346 &lt;br /&gt;&amp;#34920;&amp;#26684;140&amp;#36817;4&amp;#24180;&amp;#24191;&amp;#19996;&amp;#21335;&amp;#22825;&amp;#21496;&amp;#27861;&amp;#37492;&amp;#23450;&amp;#25152;&amp;#22266;&amp;#23450;&amp;#36164;&amp;#20135;&amp;#21608;&amp;#36716;&amp;#27425;&amp;#25968;&amp;#24773;&amp;#20917;346 &lt;br /&gt;&amp;#22270;&amp;#34920;141&amp;#36817;3&amp;#24180;&amp;#24191;&amp;#19996;&amp;#21335;&amp;#22825;&amp;#21496;&amp;#27861;&amp;#37492;&amp;#23450;&amp;#25152;&amp;#22266;&amp;#23450;&amp;#36164;&amp;#20135;&amp;#21608;&amp;#36716;&amp;#27425;&amp;#25968;&amp;#24773;&amp;#20917;347 &lt;br /&gt;&amp;#34920;&amp;#26684;142&amp;#36817;4&amp;#24180;&amp;#24191;&amp;#19996;&amp;#21335;&amp;#22825;&amp;#21496;&amp;#27861;&amp;#37492;&amp;#23450;&amp;#25152;&amp;#27969;&amp;#21160;&amp;#36164;&amp;#20135;&amp;#21608;&amp;#36716;&amp;#27425;&amp;#25968;&amp;#21464;&amp;#21270;&amp;#24773;&amp;#20917;347 &lt;br /&gt;&amp;#22270;&amp;#34920;143&amp;#36817;3&amp;#24180;&amp;#24191;&amp;#19996;&amp;#21335;&amp;#22825;&amp;#21496;&amp;#27861;&amp;#37492;&amp;#23450;&amp;#25152;&amp;#27969;&amp;#21160;&amp;#36164;&amp;#20135;&amp;#21608;&amp;#36716;&amp;#27425;&amp;#25968;&amp;#21464;&amp;#21270;&amp;#24773;&amp;#20917;348 &lt;br /&gt;&amp;#34920;&amp;#26684;144&amp;#36817;4&amp;#24180;&amp;#24191;&amp;#19996;&amp;#21335;&amp;#22825;&amp;#21496;&amp;#27861;&amp;#37492;&amp;#23450;&amp;#25152;&amp;#24635;&amp;#36164;&amp;#20135;&amp;#21608;&amp;#36716;&amp;#27425;&amp;#25968;&amp;#21464;&amp;#21270;&amp;#24773;&amp;#20917;348 &lt;br /&gt;&amp;#22270;&amp;#34920;145&amp;#36817;3&amp;#24180;&amp;#24191;&amp;#19996;&amp;#21335;&amp;#22825;&amp;#21496;&amp;#27861;&amp;#37492;&amp;#23450;&amp;#25152;&amp;#24635;&amp;#36164;&amp;#20135;&amp;#21608;&amp;#36716;&amp;#27425;&amp;#25968;&amp;#21464;&amp;#21270;&amp;#24773;&amp;#20917;349 &lt;br /&gt;&amp;#34920;&amp;#26684;146&amp;#36817;4&amp;#24180;&amp;#24191;&amp;#19996;&amp;#21335;&amp;#22825;&amp;#21496;&amp;#27861;&amp;#37492;&amp;#23450;&amp;#25152;&amp;#38144;&amp;#21806;&amp;#27611;&amp;#21033;&amp;#29575;&amp;#21464;&amp;#21270;&amp;#24773;&amp;#20917;349 &lt;br /&gt;&amp;#22270;&amp;#34920;147&amp;#36817;3&amp;#24180;&amp;#24191;&amp;#19996;&amp;#21335;&amp;#22825;&amp;#21496;&amp;#27861;&amp;#37492;&amp;#23450;&amp;#25152;&amp;#38144;&amp;#21806;&amp;#27611;&amp;#21033;&amp;#29575;&amp;#21464;&amp;#21270;&amp;#24773;&amp;#20917;350 &lt;br /&gt;&amp;#22270;&amp;#34920;1482016-2022&amp;#24180;&amp;#25105;&amp;#22269;&amp;#21496;&amp;#27861;&amp;#37492;&amp;#23450;&amp;#34892;&amp;#19994;&amp;#24066;&amp;#22330;&amp;#35268;&amp;#27169;&amp;#39044;&amp;#27979;356 &lt;br /&gt;&amp;#22270;&amp;#34920;1492016-2022&amp;#24180;&amp;#25105;&amp;#22269;&amp;#21496;&amp;#27861;&amp;#37492;&amp;#23450;&amp;#34892;&amp;#19994;&amp;#33829;&amp;#19994;&amp;#25910;&amp;#20837;&amp;#39044;&amp;#27979;357 &lt;br /&gt;&amp;#22270;&amp;#34920;1502016-2022&amp;#24180;&amp;#20013;&amp;#22269;&amp;#21496;&amp;#27861;&amp;#37492;&amp;#23450;&amp;#34892;&amp;#19994;&amp;#20379;&amp;#32473;&amp;#39044;&amp;#27979;362 &lt;br /&gt;&amp;#22270;&amp;#34920;1512016-2022&amp;#24180;&amp;#20013;&amp;#22269;&amp;#21496;&amp;#27861;&amp;#37492;&amp;#23450;&amp;#20225;&amp;#19994;&amp;#25968;&amp;#37327;&amp;#39044;&amp;#27979;362 &lt;br /&gt;&amp;#22270;&amp;#34920;1522016-2022&amp;#24180;&amp;#20013;&amp;#22269;&amp;#21496;&amp;#27861;&amp;#37492;&amp;#23450;&amp;#25237;&amp;#36164;&amp;#35268;&amp;#27169;&amp;#39044;&amp;#27979;363 &lt;br /&gt;&amp;#22270;&amp;#34920;1532016-2022&amp;#24180;&amp;#20013;&amp;#22269;&amp;#21496;&amp;#27861;&amp;#37492;&amp;#23450;&amp;#34892;&amp;#19994;&amp;#38656;&amp;#27714;&amp;#39044;&amp;#27979;363 &lt;br /&gt;&amp;#22270;&amp;#34920;1542016-2022&amp;#24180;&amp;#20013;&amp;#22269;&amp;#21496;&amp;#27861;&amp;#37492;&amp;#23450;&amp;#34892;&amp;#19994;&amp;#20379;&amp;#38656;&amp;#24179;&amp;#34913;&amp;#39044;&amp;#27979;364 &lt;br /&gt;&amp;#22270;&amp;#34920;1552015-2016&amp;#24180;&amp;#20013;&amp;#22269;&amp;#21496;&amp;#27861;&amp;#37492;&amp;#23450;&amp;#34892;&amp;#19994;&amp;#25237;&amp;#36164;&amp;#29616;&amp;#29366;&amp;#20998;&amp;#26512;368 &lt;br /&gt;&amp;#22270;&amp;#34920;156&amp;#20013;&amp;#22269;&amp;#21496;&amp;#27861;&amp;#37492;&amp;#23450;&amp;#35774;&amp;#22791;&amp;#34892;&amp;#19994;&amp;#19978;&amp;#19979;&amp;#28216;&amp;#20135;&amp;#19994;&amp;#39118;&amp;#38505;&amp;#20998;&amp;#26512;370 &lt;br /&gt;&amp;#22270;&amp;#34920;157&amp;#22235;&amp;#31181;&amp;#22522;&amp;#26412;&amp;#30340;&amp;#21697;&amp;#29260;&amp;#25112;&amp;#30053;402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