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皮肤及软组织感染治疗药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82;&amp;#32932;&amp;#21450;&amp;#36719;&amp;#32452;&amp;#32455;&amp;#24863;&amp;#26579;&amp;#27835;&amp;#30103;&amp;#33647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82;&amp;#32932;&amp;#21450;&amp;#36719;&amp;#32452;&amp;#32455;&amp;#24863;&amp;#26579;&amp;#27835;&amp;#30103;&amp;#33647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382;&amp;#32932;&amp;#21450;&amp;#36719;&amp;#32452;&amp;#32455;&amp;#24863;&amp;#26579;&amp;#27835;&amp;#30103;&amp;#33647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382;&amp;#32932;&amp;#21450;&amp;#36719;&amp;#32452;&amp;#32455;&amp;#24863;&amp;#26579;&amp;#27835;&amp;#30103;&amp;#33647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382;&amp;#32932;&amp;#21450;&amp;#36719;&amp;#32452;&amp;#32455;&amp;#24863;&amp;#26579;&amp;#27835;&amp;#30103;&amp;#336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382;&amp;#32932;&amp;#21450;&amp;#36719;&amp;#32452;&amp;#32455;&amp;#24863;&amp;#26579;&amp;#27835;&amp;#30103;&amp;#3364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0382;&amp;#32932;&amp;#21450;&amp;#36719;&amp;#32452;&amp;#32455;&amp;#24863;&amp;#26579;&amp;#27835;&amp;#30103;&amp;#3364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0382;&amp;#32932;&amp;#21450;&amp;#36719;&amp;#32452;&amp;#32455;&amp;#24863;&amp;#26579;&amp;#27835;&amp;#30103;&amp;#3364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30382;&amp;#32932;&amp;#21450;&amp;#36719;&amp;#32452;&amp;#32455;&amp;#24863;&amp;#26579;&amp;#27835;&amp;#30103;&amp;#3364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&amp;#30382;&amp;#32932;&amp;#21450;&amp;#36719;&amp;#32452;&amp;#32455;&amp;#24863;&amp;#26579;&amp;#27835;&amp;#30103;&amp;#33647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382;&amp;#32932;&amp;#21450;&amp;#36719;&amp;#32452;&amp;#32455;&amp;#24863;&amp;#26579;&amp;#27835;&amp;#30103;&amp;#33647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382;&amp;#32932;&amp;#21450;&amp;#36719;&amp;#32452;&amp;#32455;&amp;#24863;&amp;#26579;&amp;#27835;&amp;#30103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382;&amp;#32932;&amp;#21450;&amp;#36719;&amp;#32452;&amp;#32455;&amp;#24863;&amp;#26579;&amp;#27835;&amp;#30103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382;&amp;#32932;&amp;#21450;&amp;#36719;&amp;#32452;&amp;#32455;&amp;#24863;&amp;#26579;&amp;#27835;&amp;#30103;&amp;#33647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382;&amp;#32932;&amp;#21450;&amp;#36719;&amp;#32452;&amp;#32455;&amp;#24863;&amp;#26579;&amp;#27835;&amp;#30103;&amp;#33647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0382;&amp;#32932;&amp;#21450;&amp;#36719;&amp;#32452;&amp;#32455;&amp;#24863;&amp;#26579;&amp;#27835;&amp;#30103;&amp;#33647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30382;&amp;#32932;&amp;#21450;&amp;#36719;&amp;#32452;&amp;#32455;&amp;#24863;&amp;#26579;&amp;#27835;&amp;#30103;&amp;#33647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0013;&amp;#22269;2010-2016&amp;#24180;&amp;#30382;&amp;#32932;&amp;#21450;&amp;#36719;&amp;#32452;&amp;#32455;&amp;#24863;&amp;#26579;&amp;#27835;&amp;#30103;&amp;#33647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382;&amp;#32932;&amp;#21450;&amp;#36719;&amp;#32452;&amp;#32455;&amp;#24863;&amp;#26579;&amp;#27835;&amp;#30103;&amp;#33647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2015&amp;#24180;&amp;#30382;&amp;#32932;&amp;#21450;&amp;#36719;&amp;#32452;&amp;#32455;&amp;#24863;&amp;#26579;&amp;#27835;&amp;#30103;&amp;#33647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2015&amp;#24180;&amp;#30382;&amp;#32932;&amp;#21450;&amp;#36719;&amp;#32452;&amp;#32455;&amp;#24863;&amp;#26579;&amp;#27835;&amp;#30103;&amp;#33647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2015&amp;#24180;&amp;#20027;&amp;#35201;&amp;#30382;&amp;#32932;&amp;#21450;&amp;#36719;&amp;#32452;&amp;#32455;&amp;#24863;&amp;#26579;&amp;#27835;&amp;#30103;&amp;#33647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2015&amp;#24180;&amp;#20027;&amp;#35201;&amp;#30382;&amp;#32932;&amp;#21450;&amp;#36719;&amp;#32452;&amp;#32455;&amp;#24863;&amp;#26579;&amp;#27835;&amp;#30103;&amp;#33647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2010-2016&lt;/strong&gt;&lt;strong&gt;&amp;#24180;&amp;#30382;&amp;#32932;&amp;#21450;&amp;#36719;&amp;#32452;&amp;#32455;&amp;#24863;&amp;#26579;&amp;#27835;&amp;#30103;&amp;#33647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2010-2016&amp;#24180;&amp;#19981;&amp;#21516;&amp;#22320;&amp;#21306;&amp;#65288;&amp;#20027;&amp;#35201;&amp;#30465;&amp;#20221;&amp;#65289;&amp;#30382;&amp;#32932;&amp;#21450;&amp;#36719;&amp;#32452;&amp;#32455;&amp;#24863;&amp;#26579;&amp;#27835;&amp;#30103;&amp;#3364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0-2016&amp;#24180;&amp;#20013;&amp;#22269;&amp;#19981;&amp;#21516;&amp;#35268;&amp;#26684;&amp;#30382;&amp;#32932;&amp;#21450;&amp;#36719;&amp;#32452;&amp;#32455;&amp;#24863;&amp;#26579;&amp;#27835;&amp;#30103;&amp;#3364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2010-2016&amp;#24180;&amp;#19981;&amp;#21516;&amp;#24212;&amp;#29992;&amp;#30382;&amp;#32932;&amp;#21450;&amp;#36719;&amp;#32452;&amp;#32455;&amp;#24863;&amp;#26579;&amp;#27835;&amp;#30103;&amp;#33647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2016&amp;#24180;&amp;#30382;&amp;#32932;&amp;#21450;&amp;#36719;&amp;#32452;&amp;#32455;&amp;#24863;&amp;#26579;&amp;#27835;&amp;#30103;&amp;#33647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013;&amp;#22269;2010-2016&amp;#24180;&amp;#30382;&amp;#32932;&amp;#21450;&amp;#36719;&amp;#32452;&amp;#32455;&amp;#24863;&amp;#26579;&amp;#27835;&amp;#30103;&amp;#33647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382;&amp;#32932;&amp;#21450;&amp;#36719;&amp;#32452;&amp;#32455;&amp;#24863;&amp;#26579;&amp;#27835;&amp;#30103;&amp;#33647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027;&amp;#35201;&amp;#22320;&amp;#21306;2010-2016&amp;#24180;&amp;#30382;&amp;#32932;&amp;#21450;&amp;#36719;&amp;#32452;&amp;#32455;&amp;#24863;&amp;#26579;&amp;#27835;&amp;#30103;&amp;#3364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2010-2016&amp;#24180;&amp;#30382;&amp;#32932;&amp;#21450;&amp;#36719;&amp;#32452;&amp;#32455;&amp;#24863;&amp;#26579;&amp;#27835;&amp;#30103;&amp;#33647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2010-2016&amp;#24180;&amp;#30382;&amp;#32932;&amp;#21450;&amp;#36719;&amp;#32452;&amp;#32455;&amp;#24863;&amp;#26579;&amp;#27835;&amp;#30103;&amp;#33647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2010-2016&lt;/strong&gt;&lt;strong&gt;&amp;#24180;&amp;#30382;&amp;#32932;&amp;#21450;&amp;#36719;&amp;#32452;&amp;#32455;&amp;#24863;&amp;#26579;&amp;#27835;&amp;#30103;&amp;#33647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2010-2016&amp;#24180;&amp;#30382;&amp;#32932;&amp;#21450;&amp;#36719;&amp;#32452;&amp;#32455;&amp;#24863;&amp;#26579;&amp;#27835;&amp;#30103;&amp;#33647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2014-2016&amp;#24180;&amp;#30382;&amp;#32932;&amp;#21450;&amp;#36719;&amp;#32452;&amp;#32455;&amp;#24863;&amp;#26579;&amp;#27835;&amp;#30103;&amp;#33647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2010-2016&amp;#24180;&amp;#30382;&amp;#32932;&amp;#21450;&amp;#36719;&amp;#32452;&amp;#32455;&amp;#24863;&amp;#26579;&amp;#27835;&amp;#30103;&amp;#33647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2010-2016&amp;#24180;&amp;#30382;&amp;#32932;&amp;#21450;&amp;#36719;&amp;#32452;&amp;#32455;&amp;#24863;&amp;#26579;&amp;#27835;&amp;#30103;&amp;#33647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2010-2016&amp;#24180;&amp;#30382;&amp;#32932;&amp;#21450;&amp;#36719;&amp;#32452;&amp;#32455;&amp;#24863;&amp;#26579;&amp;#27835;&amp;#30103;&amp;#33647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0013;&amp;#22269;2010-2016&amp;#24180;&amp;#30382;&amp;#32932;&amp;#21450;&amp;#36719;&amp;#32452;&amp;#32455;&amp;#24863;&amp;#26579;&amp;#27835;&amp;#30103;&amp;#33647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382;&amp;#32932;&amp;#21450;&amp;#36719;&amp;#32452;&amp;#32455;&amp;#24863;&amp;#26579;&amp;#27835;&amp;#30103;&amp;#33647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toxBi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0382;&amp;#32932;&amp;#21450;&amp;#36719;&amp;#32452;&amp;#32455;&amp;#24863;&amp;#26579;&amp;#27835;&amp;#30103;&amp;#3364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0382;&amp;#32932;&amp;#21450;&amp;#36719;&amp;#32452;&amp;#32455;&amp;#24863;&amp;#26579;&amp;#27835;&amp;#30103;&amp;#3364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AtoxBio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4066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382;&amp;#32932;&amp;#21450;&amp;#36719;&amp;#32452;&amp;#32455;&amp;#24863;&amp;#26579;&amp;#27835;&amp;#30103;&amp;#3364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0382;&amp;#32932;&amp;#21450;&amp;#36719;&amp;#32452;&amp;#32455;&amp;#24863;&amp;#26579;&amp;#27835;&amp;#30103;&amp;#3364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40664;&amp;#2081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9996;&amp;#20122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0382;&amp;#32932;&amp;#21450;&amp;#36719;&amp;#32452;&amp;#32455;&amp;#24863;&amp;#26579;&amp;#27835;&amp;#30103;&amp;#3364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0382;&amp;#32932;&amp;#21450;&amp;#36719;&amp;#32452;&amp;#32455;&amp;#24863;&amp;#26579;&amp;#27835;&amp;#30103;&amp;#3364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96;&amp;#20122;&amp;#21046;&amp;#336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urataTherapeuti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0382;&amp;#32932;&amp;#21450;&amp;#36719;&amp;#32452;&amp;#32455;&amp;#24863;&amp;#26579;&amp;#27835;&amp;#30103;&amp;#3364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0382;&amp;#32932;&amp;#21450;&amp;#36719;&amp;#32452;&amp;#32455;&amp;#24863;&amp;#26579;&amp;#27835;&amp;#30103;&amp;#3364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DurataTherapeutic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MelintaTherapeuti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0382;&amp;#32932;&amp;#21450;&amp;#36719;&amp;#32452;&amp;#32455;&amp;#24863;&amp;#26579;&amp;#27835;&amp;#30103;&amp;#3364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0382;&amp;#32932;&amp;#21450;&amp;#36719;&amp;#32452;&amp;#32455;&amp;#24863;&amp;#26579;&amp;#27835;&amp;#30103;&amp;#3364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MelintaTherapeutic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7494;&amp;#30000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0382;&amp;#32932;&amp;#21450;&amp;#36719;&amp;#32452;&amp;#32455;&amp;#24863;&amp;#26579;&amp;#27835;&amp;#30103;&amp;#3364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0382;&amp;#32932;&amp;#21450;&amp;#36719;&amp;#32452;&amp;#32455;&amp;#24863;&amp;#26579;&amp;#27835;&amp;#30103;&amp;#3364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7494;&amp;#30000;&amp;#21046;&amp;#336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7779;&amp;#20811;&amp;#21704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30382;&amp;#32932;&amp;#21450;&amp;#36719;&amp;#32452;&amp;#32455;&amp;#24863;&amp;#26579;&amp;#27835;&amp;#30103;&amp;#3364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30382;&amp;#32932;&amp;#21450;&amp;#36719;&amp;#32452;&amp;#32455;&amp;#24863;&amp;#26579;&amp;#27835;&amp;#30103;&amp;#3364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7779;&amp;#20811;&amp;#21704;&amp;#293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382;&amp;#32932;&amp;#21450;&amp;#36719;&amp;#32452;&amp;#32455;&amp;#24863;&amp;#26579;&amp;#27835;&amp;#30103;&amp;#33647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0382;&amp;#32932;&amp;#21450;&amp;#36719;&amp;#32452;&amp;#32455;&amp;#24863;&amp;#26579;&amp;#27835;&amp;#30103;&amp;#33647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0382;&amp;#32932;&amp;#21450;&amp;#36719;&amp;#32452;&amp;#32455;&amp;#24863;&amp;#26579;&amp;#27835;&amp;#30103;&amp;#33647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382;&amp;#32932;&amp;#21450;&amp;#36719;&amp;#32452;&amp;#32455;&amp;#24863;&amp;#26579;&amp;#27835;&amp;#30103;&amp;#33647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382;&amp;#32932;&amp;#21450;&amp;#36719;&amp;#32452;&amp;#32455;&amp;#24863;&amp;#26579;&amp;#27835;&amp;#30103;&amp;#33647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382;&amp;#32932;&amp;#21450;&amp;#36719;&amp;#32452;&amp;#32455;&amp;#24863;&amp;#26579;&amp;#27835;&amp;#30103;&amp;#33647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382;&amp;#32932;&amp;#21450;&amp;#36719;&amp;#32452;&amp;#32455;&amp;#24863;&amp;#26579;&amp;#27835;&amp;#30103;&amp;#33647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382;&amp;#32932;&amp;#21450;&amp;#36719;&amp;#32452;&amp;#32455;&amp;#24863;&amp;#26579;&amp;#27835;&amp;#30103;&amp;#33647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2016-2022&lt;/strong&gt;&lt;strong&gt;&amp;#24180;&amp;#30382;&amp;#32932;&amp;#21450;&amp;#36719;&amp;#32452;&amp;#32455;&amp;#24863;&amp;#26579;&amp;#27835;&amp;#30103;&amp;#33647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2016-2022&amp;#24180;&amp;#30382;&amp;#32932;&amp;#21450;&amp;#36719;&amp;#32452;&amp;#32455;&amp;#24863;&amp;#26579;&amp;#27835;&amp;#30103;&amp;#33647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2016-2022&amp;#24180;&amp;#19981;&amp;#21516;&amp;#35268;&amp;#26684;&amp;#30382;&amp;#32932;&amp;#21450;&amp;#36719;&amp;#32452;&amp;#32455;&amp;#24863;&amp;#26579;&amp;#27835;&amp;#30103;&amp;#3364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2016-2022&amp;#24180;&amp;#30382;&amp;#32932;&amp;#21450;&amp;#36719;&amp;#32452;&amp;#32455;&amp;#24863;&amp;#26579;&amp;#27835;&amp;#30103;&amp;#33647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2016-2022&amp;#24180;&amp;#30382;&amp;#32932;&amp;#21450;&amp;#36719;&amp;#32452;&amp;#32455;&amp;#24863;&amp;#26579;&amp;#27835;&amp;#30103;&amp;#33647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2016-2022&amp;#24180;&amp;#30382;&amp;#32932;&amp;#21450;&amp;#36719;&amp;#32452;&amp;#32455;&amp;#24863;&amp;#26579;&amp;#27835;&amp;#30103;&amp;#33647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2269;2016-2022&amp;#24180;&amp;#30382;&amp;#32932;&amp;#21450;&amp;#36719;&amp;#32452;&amp;#32455;&amp;#24863;&amp;#26579;&amp;#27835;&amp;#30103;&amp;#33647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382;&amp;#32932;&amp;#21450;&amp;#36719;&amp;#32452;&amp;#32455;&amp;#24863;&amp;#26579;&amp;#27835;&amp;#30103;&amp;#33647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0382;&amp;#32932;&amp;#21450;&amp;#36719;&amp;#32452;&amp;#32455;&amp;#24863;&amp;#26579;&amp;#27835;&amp;#30103;&amp;#33647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0382;&amp;#32932;&amp;#21450;&amp;#36719;&amp;#32452;&amp;#32455;&amp;#24863;&amp;#26579;&amp;#27835;&amp;#30103;&amp;#33647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382;&amp;#32932;&amp;#21450;&amp;#36719;&amp;#32452;&amp;#32455;&amp;#24863;&amp;#26579;&amp;#27835;&amp;#30103;&amp;#33647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0382;&amp;#32932;&amp;#21450;&amp;#36719;&amp;#32452;&amp;#32455;&amp;#24863;&amp;#26579;&amp;#27835;&amp;#30103;&amp;#33647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0382;&amp;#32932;&amp;#21450;&amp;#36719;&amp;#32452;&amp;#32455;&amp;#24863;&amp;#26579;&amp;#27835;&amp;#30103;&amp;#33647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382;&amp;#32932;&amp;#21450;&amp;#36719;&amp;#32452;&amp;#32455;&amp;#24863;&amp;#26579;&amp;#27835;&amp;#30103;&amp;#33647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382;&amp;#32932;&amp;#21450;&amp;#36719;&amp;#32452;&amp;#32455;&amp;#24863;&amp;#26579;&amp;#27835;&amp;#30103;&amp;#33647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382;&amp;#32932;&amp;#21450;&amp;#36719;&amp;#32452;&amp;#32455;&amp;#24863;&amp;#26579;&amp;#27835;&amp;#30103;&amp;#33647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0382;&amp;#32932;&amp;#21450;&amp;#36719;&amp;#32452;&amp;#32455;&amp;#24863;&amp;#26579;&amp;#27835;&amp;#30103;&amp;#33647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0382;&amp;#32932;&amp;#21450;&amp;#36719;&amp;#32452;&amp;#32455;&amp;#24863;&amp;#26579;&amp;#27835;&amp;#30103;&amp;#3364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82;&amp;#32932;&amp;#21450;&amp;#36719;&amp;#32452;&amp;#32455;&amp;#24863;&amp;#26579;&amp;#27835;&amp;#30103;&amp;#33647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82;&amp;#32932;&amp;#21450;&amp;#36719;&amp;#32452;&amp;#32455;&amp;#24863;&amp;#26579;&amp;#27835;&amp;#30103;&amp;#3364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&amp;#20013;&amp;#22269;&amp;#24180;&amp;#19981;&amp;#21516;&amp;#31181;&amp;#31867;&amp;#30382;&amp;#32932;&amp;#21450;&amp;#36719;&amp;#32452;&amp;#32455;&amp;#24863;&amp;#26579;&amp;#27835;&amp;#30103;&amp;#3364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82;&amp;#32932;&amp;#21450;&amp;#36719;&amp;#32452;&amp;#32455;&amp;#24863;&amp;#26579;&amp;#27835;&amp;#30103;&amp;#3364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5&amp;#24180;&amp;#19981;&amp;#21516;&amp;#24212;&amp;#29992;&amp;#30382;&amp;#32932;&amp;#21450;&amp;#36719;&amp;#32452;&amp;#32455;&amp;#24863;&amp;#26579;&amp;#27835;&amp;#30103;&amp;#3364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0382;&amp;#32932;&amp;#21450;&amp;#36719;&amp;#32452;&amp;#32455;&amp;#24863;&amp;#26579;&amp;#27835;&amp;#30103;&amp;#3364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0382;&amp;#32932;&amp;#21450;&amp;#36719;&amp;#32452;&amp;#32455;&amp;#24863;&amp;#26579;&amp;#27835;&amp;#30103;&amp;#3364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0382;&amp;#32932;&amp;#21450;&amp;#36719;&amp;#32452;&amp;#32455;&amp;#24863;&amp;#26579;&amp;#27835;&amp;#30103;&amp;#3364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0382;&amp;#32932;&amp;#21450;&amp;#36719;&amp;#32452;&amp;#32455;&amp;#24863;&amp;#26579;&amp;#27835;&amp;#30103;&amp;#33647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82;&amp;#32932;&amp;#21450;&amp;#36719;&amp;#32452;&amp;#32455;&amp;#24863;&amp;#26579;&amp;#27835;&amp;#30103;&amp;#33647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0382;&amp;#32932;&amp;#21450;&amp;#36719;&amp;#32452;&amp;#32455;&amp;#24863;&amp;#26579;&amp;#27835;&amp;#30103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0382;&amp;#32932;&amp;#21450;&amp;#36719;&amp;#32452;&amp;#32455;&amp;#24863;&amp;#26579;&amp;#27835;&amp;#30103;&amp;#33647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0382;&amp;#32932;&amp;#21450;&amp;#36719;&amp;#32452;&amp;#32455;&amp;#24863;&amp;#26579;&amp;#27835;&amp;#30103;&amp;#33647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82;&amp;#32932;&amp;#21450;&amp;#36719;&amp;#32452;&amp;#32455;&amp;#24863;&amp;#26579;&amp;#27835;&amp;#30103;&amp;#33647;2015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30382;&amp;#32932;&amp;#21450;&amp;#36719;&amp;#32452;&amp;#32455;&amp;#24863;&amp;#26579;&amp;#27835;&amp;#30103;&amp;#33647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20215;&amp;#26684;&amp;#65288;&amp;#20803;/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25104;&amp;#26412;&amp;#65288;&amp;#20803;/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5&amp;#24180;&amp;#20027;&amp;#35201;&amp;#20225;&amp;#19994;&amp;#30382;&amp;#32932;&amp;#21450;&amp;#36719;&amp;#32452;&amp;#32455;&amp;#24863;&amp;#26579;&amp;#27835;&amp;#30103;&amp;#33647;&amp;#20135;&amp;#33021;&amp;#65288;&amp;#20154;&amp;#20221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5&amp;#24180;&amp;#30382;&amp;#32932;&amp;#21450;&amp;#36719;&amp;#32452;&amp;#32455;&amp;#24863;&amp;#26579;&amp;#27835;&amp;#30103;&amp;#33647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5&amp;#24180;&amp;#20027;&amp;#35201;&amp;#30382;&amp;#32932;&amp;#21450;&amp;#36719;&amp;#32452;&amp;#32455;&amp;#24863;&amp;#26579;&amp;#27835;&amp;#30103;&amp;#33647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5&amp;#24180;&amp;#30382;&amp;#32932;&amp;#21450;&amp;#36719;&amp;#32452;&amp;#32455;&amp;#24863;&amp;#26579;&amp;#27835;&amp;#30103;&amp;#33647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19981;&amp;#21516;&amp;#22320;&amp;#21306;&amp;#30382;&amp;#32932;&amp;#21450;&amp;#36719;&amp;#32452;&amp;#32455;&amp;#24863;&amp;#26579;&amp;#27835;&amp;#30103;&amp;#33647;&amp;#20135;&amp;#37327;&amp;#65288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19981;&amp;#21516;&amp;#22320;&amp;#21306;&amp;#30382;&amp;#32932;&amp;#21450;&amp;#36719;&amp;#32452;&amp;#32455;&amp;#24863;&amp;#26579;&amp;#27835;&amp;#30103;&amp;#3364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5&amp;#24180;&amp;#19981;&amp;#21516;&amp;#22320;&amp;#21306;&amp;#30382;&amp;#32932;&amp;#21450;&amp;#36719;&amp;#32452;&amp;#32455;&amp;#24863;&amp;#26579;&amp;#27835;&amp;#30103;&amp;#3364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6&amp;#24180;&amp;#19981;&amp;#21516;&amp;#22320;&amp;#21306;&amp;#30382;&amp;#32932;&amp;#21450;&amp;#36719;&amp;#32452;&amp;#32455;&amp;#24863;&amp;#26579;&amp;#27835;&amp;#30103;&amp;#3364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0-2016&amp;#24180;&amp;#20013;&amp;#22269;&amp;#19981;&amp;#21516;&amp;#35268;&amp;#26684;&amp;#30382;&amp;#32932;&amp;#21450;&amp;#36719;&amp;#32452;&amp;#32455;&amp;#24863;&amp;#26579;&amp;#27835;&amp;#30103;&amp;#33647;&amp;#20135;&amp;#37327;&amp;#65288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0-2016&amp;#24180;&amp;#20013;&amp;#22269;&amp;#19981;&amp;#21516;&amp;#35268;&amp;#26684;&amp;#30382;&amp;#32932;&amp;#21450;&amp;#36719;&amp;#32452;&amp;#32455;&amp;#24863;&amp;#26579;&amp;#27835;&amp;#30103;&amp;#3364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5&amp;#24180;&amp;#20013;&amp;#22269;&amp;#19981;&amp;#21516;&amp;#35268;&amp;#26684;&amp;#30382;&amp;#32932;&amp;#21450;&amp;#36719;&amp;#32452;&amp;#32455;&amp;#24863;&amp;#26579;&amp;#27835;&amp;#30103;&amp;#3364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0013;&amp;#22269;&amp;#19981;&amp;#21516;&amp;#35268;&amp;#26684;&amp;#30382;&amp;#32932;&amp;#21450;&amp;#36719;&amp;#32452;&amp;#32455;&amp;#24863;&amp;#26579;&amp;#27835;&amp;#30103;&amp;#3364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19981;&amp;#21516;&amp;#24212;&amp;#29992;&amp;#30382;&amp;#32932;&amp;#21450;&amp;#36719;&amp;#32452;&amp;#32455;&amp;#24863;&amp;#26579;&amp;#27835;&amp;#30103;&amp;#33647;&amp;#38144;&amp;#37327;&amp;#65288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19981;&amp;#21516;&amp;#24212;&amp;#29992;&amp;#30382;&amp;#32932;&amp;#21450;&amp;#36719;&amp;#32452;&amp;#32455;&amp;#24863;&amp;#26579;&amp;#27835;&amp;#30103;&amp;#3364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5&amp;#24180;&amp;#19981;&amp;#21516;&amp;#24212;&amp;#29992;&amp;#30382;&amp;#32932;&amp;#21450;&amp;#36719;&amp;#32452;&amp;#32455;&amp;#24863;&amp;#26579;&amp;#27835;&amp;#30103;&amp;#3364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6&amp;#24180;&amp;#19981;&amp;#21516;&amp;#24212;&amp;#29992;&amp;#30382;&amp;#32932;&amp;#21450;&amp;#36719;&amp;#32452;&amp;#32455;&amp;#24863;&amp;#26579;&amp;#27835;&amp;#30103;&amp;#3364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6&amp;#24180;&amp;#30382;&amp;#32932;&amp;#21450;&amp;#36719;&amp;#32452;&amp;#32455;&amp;#24863;&amp;#26579;&amp;#27835;&amp;#30103;&amp;#33647;&amp;#20027;&amp;#35201;&amp;#20225;&amp;#19994;&amp;#20215;&amp;#26684;&amp;#20998;&amp;#26512;&amp;#65288;&amp;#20803;/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20135;&amp;#33021;&amp;#65288;&amp;#20154;&amp;#20221;&amp;#65289;&amp;#12289;&amp;#20135;&amp;#37327;&amp;#65288;&amp;#20154;&amp;#20221;&amp;#65289;&amp;#12289;&amp;#36827;&amp;#21475;&amp;#65288;&amp;#20154;&amp;#20221;&amp;#65289;&amp;#12289;&amp;#20986;&amp;#21475;&amp;#65288;&amp;#20154;&amp;#20221;&amp;#65289;&amp;#12289;&amp;#38144;&amp;#37327;&amp;#65288;&amp;#20154;&amp;#20221;&amp;#65289;&amp;#12289;&amp;#20215;&amp;#26684;&amp;#65288;&amp;#20803;/&amp;#20154;&amp;#20221;&amp;#65289;&amp;#12289;&amp;#25104;&amp;#26412;&amp;#65288;&amp;#20803;/&amp;#20154;&amp;#20221;&amp;#65289;&amp;#12289;&amp;#38144;&amp;#21806;&amp;#25910;&amp;#20837;&amp;#65288;&amp;#20159;&amp;#20803;&amp;#65289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0027;&amp;#35201;&amp;#22320;&amp;#21306;2010-2016&amp;#24180;&amp;#30382;&amp;#32932;&amp;#21450;&amp;#36719;&amp;#32452;&amp;#32455;&amp;#24863;&amp;#26579;&amp;#27835;&amp;#30103;&amp;#33647;&amp;#28040;&amp;#36153;&amp;#37327;&amp;#65288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0027;&amp;#35201;&amp;#22320;&amp;#21306;2010-2016&amp;#24180;&amp;#30382;&amp;#32932;&amp;#21450;&amp;#36719;&amp;#32452;&amp;#32455;&amp;#24863;&amp;#26579;&amp;#27835;&amp;#30103;&amp;#33647;&amp;#28040;&amp;#36153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19981;&amp;#21516;&amp;#22320;&amp;#21306;2015&amp;#24180;&amp;#30382;&amp;#32932;&amp;#21450;&amp;#36719;&amp;#32452;&amp;#32455;&amp;#24863;&amp;#26579;&amp;#27835;&amp;#30103;&amp;#33647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19981;&amp;#21516;&amp;#22320;&amp;#21306;2016&amp;#24180;&amp;#30382;&amp;#32932;&amp;#21450;&amp;#36719;&amp;#32452;&amp;#32455;&amp;#24863;&amp;#26579;&amp;#27835;&amp;#30103;&amp;#33647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20027;&amp;#35201;&amp;#22320;&amp;#21306;&amp;#30382;&amp;#32932;&amp;#21450;&amp;#36719;&amp;#32452;&amp;#32455;&amp;#24863;&amp;#26579;&amp;#27835;&amp;#30103;&amp;#33647;&amp;#28040;&amp;#36153;&amp;#39069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20027;&amp;#35201;&amp;#22320;&amp;#21306;&amp;#30382;&amp;#32932;&amp;#21450;&amp;#36719;&amp;#32452;&amp;#32455;&amp;#24863;&amp;#26579;&amp;#27835;&amp;#30103;&amp;#33647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5&amp;#24180;&amp;#20027;&amp;#35201;&amp;#22320;&amp;#21306;&amp;#30382;&amp;#32932;&amp;#21450;&amp;#36719;&amp;#32452;&amp;#32455;&amp;#24863;&amp;#26579;&amp;#27835;&amp;#30103;&amp;#33647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6&amp;#24180;&amp;#20027;&amp;#35201;&amp;#22320;&amp;#21306;&amp;#30382;&amp;#32932;&amp;#21450;&amp;#36719;&amp;#32452;&amp;#32455;&amp;#24863;&amp;#26579;&amp;#27835;&amp;#30103;&amp;#33647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0-2016&amp;#24180;&amp;#30382;&amp;#32932;&amp;#21450;&amp;#36719;&amp;#32452;&amp;#32455;&amp;#24863;&amp;#26579;&amp;#27835;&amp;#30103;&amp;#33647;&amp;#28040;&amp;#36153;&amp;#20215;&amp;#26684;&amp;#30340;&amp;#22320;&amp;#21306;&amp;#20998;&amp;#26512;&amp;#65288;&amp;#20803;/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20027;&amp;#35201;&amp;#20225;&amp;#19994;&amp;#30382;&amp;#32932;&amp;#21450;&amp;#36719;&amp;#32452;&amp;#32455;&amp;#24863;&amp;#26579;&amp;#27835;&amp;#30103;&amp;#33647;&amp;#20135;&amp;#33021;&amp;#21450;&amp;#24635;&amp;#20135;&amp;#33021;&amp;#65288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20027;&amp;#35201;&amp;#20225;&amp;#19994;&amp;#30382;&amp;#32932;&amp;#21450;&amp;#36719;&amp;#32452;&amp;#32455;&amp;#24863;&amp;#26579;&amp;#27835;&amp;#30103;&amp;#33647;&amp;#20135;&amp;#3302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20027;&amp;#35201;&amp;#20225;&amp;#19994;&amp;#30382;&amp;#32932;&amp;#21450;&amp;#36719;&amp;#32452;&amp;#32455;&amp;#24863;&amp;#26579;&amp;#27835;&amp;#30103;&amp;#33647;&amp;#20135;&amp;#37327;&amp;#21450;&amp;#24635;&amp;#20135;&amp;#37327;&amp;#65288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20027;&amp;#35201;&amp;#20225;&amp;#19994;&amp;#30382;&amp;#32932;&amp;#21450;&amp;#36719;&amp;#32452;&amp;#32455;&amp;#24863;&amp;#26579;&amp;#27835;&amp;#30103;&amp;#3364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20027;&amp;#35201;&amp;#20225;&amp;#19994;&amp;#38144;&amp;#37327;&amp;#21450;&amp;#24635;&amp;#38144;&amp;#37327;&amp;#65288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20027;&amp;#35201;&amp;#20225;&amp;#19994;&amp;#30382;&amp;#32932;&amp;#21450;&amp;#36719;&amp;#32452;&amp;#32455;&amp;#24863;&amp;#26579;&amp;#27835;&amp;#30103;&amp;#3364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20027;&amp;#35201;&amp;#20225;&amp;#19994;&amp;#38144;&amp;#21806;&amp;#25910;&amp;#20837;&amp;#21450;&amp;#24635;&amp;#38144;&amp;#21806;&amp;#25910;&amp;#2083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20027;&amp;#35201;&amp;#20225;&amp;#19994;&amp;#38144;&amp;#21806;&amp;#25910;&amp;#2083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0-2016&amp;#24180;&amp;#30382;&amp;#32932;&amp;#21450;&amp;#36719;&amp;#32452;&amp;#32455;&amp;#24863;&amp;#26579;&amp;#27835;&amp;#30103;&amp;#33647;&amp;#20135;&amp;#33021;&amp;#65288;&amp;#20154;&amp;#20221;&amp;#65289;&amp;#12289;&amp;#20135;&amp;#37327;&amp;#65288;&amp;#20154;&amp;#2022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0-2016&amp;#24180;&amp;#30382;&amp;#32932;&amp;#21450;&amp;#36719;&amp;#32452;&amp;#32455;&amp;#24863;&amp;#26579;&amp;#27835;&amp;#30103;&amp;#33647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0-2016&amp;#24180;&amp;#30382;&amp;#32932;&amp;#21450;&amp;#36719;&amp;#32452;&amp;#32455;&amp;#24863;&amp;#26579;&amp;#27835;&amp;#30103;&amp;#33647;&amp;#22269;&amp;#20869;&amp;#38144;&amp;#21806;&amp;#25910;&amp;#20837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5&amp;#24180;&amp;#30382;&amp;#32932;&amp;#21450;&amp;#36719;&amp;#32452;&amp;#32455;&amp;#24863;&amp;#26579;&amp;#27835;&amp;#30103;&amp;#33647;&amp;#20027;&amp;#35201;&amp;#20225;&amp;#1999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6&amp;#24180;&amp;#30382;&amp;#32932;&amp;#21450;&amp;#36719;&amp;#32452;&amp;#32455;&amp;#24863;&amp;#26579;&amp;#27835;&amp;#30103;&amp;#33647;&amp;#20027;&amp;#35201;&amp;#20225;&amp;#1999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5&amp;#24180;&amp;#30382;&amp;#32932;&amp;#21450;&amp;#36719;&amp;#32452;&amp;#32455;&amp;#24863;&amp;#26579;&amp;#27835;&amp;#30103;&amp;#33647;&amp;#20027;&amp;#35201;&amp;#20225;&amp;#1999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6&amp;#24180;&amp;#30382;&amp;#32932;&amp;#21450;&amp;#36719;&amp;#32452;&amp;#32455;&amp;#24863;&amp;#26579;&amp;#27835;&amp;#30103;&amp;#33647;&amp;#20027;&amp;#35201;&amp;#20225;&amp;#1999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0-2016&amp;#24180;&amp;#30382;&amp;#32932;&amp;#21450;&amp;#36719;&amp;#32452;&amp;#32455;&amp;#24863;&amp;#26579;&amp;#27835;&amp;#30103;&amp;#33647;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20379;&amp;#24212;&amp;#12289;&amp;#28040;&amp;#36153;&amp;#21450;&amp;#30701;&amp;#32570;&amp;#65288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36827;&amp;#21475;&amp;#37327;&amp;#12289;&amp;#20986;&amp;#21475;&amp;#37327;&amp;#21644;&amp;#28040;&amp;#36153;&amp;#37327;&amp;#65288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20027;&amp;#35201;&amp;#20225;&amp;#19994;&amp;#20215;&amp;#26684;&amp;#65288;&amp;#20803;/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20027;&amp;#35201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20027;&amp;#35201;&amp;#20225;&amp;#19994;&amp;#20135;&amp;#2054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20135;&amp;#33021;&amp;#65288;&amp;#20154;&amp;#20221;&amp;#65289;&amp;#12289;&amp;#20135;&amp;#37327;&amp;#65288;&amp;#20154;&amp;#20221;&amp;#65289;&amp;#12289;&amp;#20135;&amp;#20540;&amp;#65288;&amp;#20159;&amp;#20803;&amp;#65289;&amp;#12289;&amp;#20215;&amp;#26684;&amp;#65288;&amp;#20803;/&amp;#20154;&amp;#20221;&amp;#65289;&amp;#12289;&amp;#25104;&amp;#26412;&amp;#65288;&amp;#20803;/&amp;#20154;&amp;#20221;&amp;#65289;&amp;#12289;&amp;#21033;&amp;#28070;&amp;#65288;&amp;#20803;/&amp;#20154;&amp;#20221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AtoxBio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AtoxBio&amp;#30382;&amp;#32932;&amp;#21450;&amp;#36719;&amp;#32452;&amp;#32455;&amp;#24863;&amp;#26579;&amp;#27835;&amp;#30103;&amp;#3364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AtoxBio2010-2016&amp;#24180;&amp;#30382;&amp;#32932;&amp;#21450;&amp;#36719;&amp;#32452;&amp;#32455;&amp;#24863;&amp;#26579;&amp;#27835;&amp;#30103;&amp;#33647;&amp;#20135;&amp;#33021;&amp;#65288;&amp;#20154;&amp;#20221;&amp;#65289;&amp;#65292;&amp;#20135;&amp;#37327;&amp;#65288;&amp;#20154;&amp;#20221;&amp;#65289;&amp;#65292;&amp;#25104;&amp;#26412;&amp;#65288;&amp;#20803;/&amp;#20154;&amp;#20221;&amp;#65289;&amp;#65292;&amp;#20215;&amp;#26684;&amp;#65288;&amp;#20803;/&amp;#20154;&amp;#20221;&amp;#65289;&amp;#65292;&amp;#27611;&amp;#21033;&amp;#65288;&amp;#20803;/&amp;#20154;&amp;#20221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AtoxBio2010-2016&amp;#24180;&amp;#30382;&amp;#32932;&amp;#21450;&amp;#36719;&amp;#32452;&amp;#32455;&amp;#24863;&amp;#26579;&amp;#27835;&amp;#30103;&amp;#33647;&amp;#20135;&amp;#33021;&amp;#65288;&amp;#20154;&amp;#20221;&amp;#65289;&amp;#65292;&amp;#20135;&amp;#37327;&amp;#65288;&amp;#20154;&amp;#2022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AtoxBio2010-2016&amp;#24180;&amp;#30382;&amp;#32932;&amp;#21450;&amp;#36719;&amp;#32452;&amp;#32455;&amp;#24863;&amp;#26579;&amp;#27835;&amp;#30103;&amp;#33647;&amp;#20135;&amp;#37327;&amp;#65288;&amp;#20154;&amp;#20221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AtoxBio&amp;#30382;&amp;#32932;&amp;#21450;&amp;#36719;&amp;#32452;&amp;#32455;&amp;#24863;&amp;#26579;&amp;#27835;&amp;#30103;&amp;#336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40664;&amp;#20811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40664;&amp;#20811;&amp;#30382;&amp;#32932;&amp;#21450;&amp;#36719;&amp;#32452;&amp;#32455;&amp;#24863;&amp;#26579;&amp;#27835;&amp;#30103;&amp;#3364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40664;&amp;#20811;2010-2016&amp;#24180;&amp;#30382;&amp;#32932;&amp;#21450;&amp;#36719;&amp;#32452;&amp;#32455;&amp;#24863;&amp;#26579;&amp;#27835;&amp;#30103;&amp;#33647;&amp;#20135;&amp;#33021;&amp;#65288;&amp;#20154;&amp;#20221;&amp;#65289;&amp;#65292;&amp;#20135;&amp;#37327;&amp;#65288;&amp;#20154;&amp;#20221;&amp;#65289;&amp;#65292;&amp;#25104;&amp;#26412;&amp;#65288;&amp;#20803;/&amp;#20154;&amp;#20221;&amp;#65289;&amp;#65292;&amp;#20215;&amp;#26684;&amp;#65288;&amp;#20803;/&amp;#20154;&amp;#20221;&amp;#65289;&amp;#65292;&amp;#27611;&amp;#21033;&amp;#65288;&amp;#20803;/&amp;#20154;&amp;#20221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40664;&amp;#20811;2010-2016&amp;#24180;&amp;#30382;&amp;#32932;&amp;#21450;&amp;#36719;&amp;#32452;&amp;#32455;&amp;#24863;&amp;#26579;&amp;#27835;&amp;#30103;&amp;#33647;&amp;#20135;&amp;#33021;&amp;#65288;&amp;#20154;&amp;#20221;&amp;#65289;&amp;#65292;&amp;#20135;&amp;#37327;&amp;#65288;&amp;#20154;&amp;#2022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40664;&amp;#20811;2010-2016&amp;#24180;&amp;#30382;&amp;#32932;&amp;#21450;&amp;#36719;&amp;#32452;&amp;#32455;&amp;#24863;&amp;#26579;&amp;#27835;&amp;#30103;&amp;#33647;&amp;#20135;&amp;#37327;&amp;#65288;&amp;#20154;&amp;#20221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40664;&amp;#20811;&amp;#30382;&amp;#32932;&amp;#21450;&amp;#36719;&amp;#32452;&amp;#32455;&amp;#24863;&amp;#26579;&amp;#27835;&amp;#30103;&amp;#336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96;&amp;#20122;&amp;#21046;&amp;#33647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19996;&amp;#20122;&amp;#21046;&amp;#33647;&amp;#30382;&amp;#32932;&amp;#21450;&amp;#36719;&amp;#32452;&amp;#32455;&amp;#24863;&amp;#26579;&amp;#27835;&amp;#30103;&amp;#3364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96;&amp;#20122;&amp;#21046;&amp;#33647;2010-2016&amp;#24180;&amp;#30382;&amp;#32932;&amp;#21450;&amp;#36719;&amp;#32452;&amp;#32455;&amp;#24863;&amp;#26579;&amp;#27835;&amp;#30103;&amp;#33647;&amp;#20135;&amp;#33021;&amp;#65288;&amp;#20154;&amp;#20221;&amp;#65289;&amp;#65292;&amp;#20135;&amp;#37327;&amp;#65288;&amp;#20154;&amp;#20221;&amp;#65289;&amp;#65292;&amp;#25104;&amp;#26412;&amp;#65288;&amp;#20803;/&amp;#20154;&amp;#20221;&amp;#65289;&amp;#65292;&amp;#20215;&amp;#26684;&amp;#65288;&amp;#20803;/&amp;#20154;&amp;#20221;&amp;#65289;&amp;#65292;&amp;#27611;&amp;#21033;&amp;#65288;&amp;#20803;/&amp;#20154;&amp;#20221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19996;&amp;#20122;&amp;#21046;&amp;#33647;2010-2016&amp;#24180;&amp;#30382;&amp;#32932;&amp;#21450;&amp;#36719;&amp;#32452;&amp;#32455;&amp;#24863;&amp;#26579;&amp;#27835;&amp;#30103;&amp;#33647;&amp;#20135;&amp;#33021;&amp;#65288;&amp;#20154;&amp;#20221;&amp;#65289;&amp;#65292;&amp;#20135;&amp;#37327;&amp;#65288;&amp;#20154;&amp;#2022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19996;&amp;#20122;&amp;#21046;&amp;#33647;2010-2016&amp;#24180;&amp;#30382;&amp;#32932;&amp;#21450;&amp;#36719;&amp;#32452;&amp;#32455;&amp;#24863;&amp;#26579;&amp;#27835;&amp;#30103;&amp;#33647;&amp;#20135;&amp;#37327;&amp;#65288;&amp;#20154;&amp;#20221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96;&amp;#20122;&amp;#21046;&amp;#33647;&amp;#30382;&amp;#32932;&amp;#21450;&amp;#36719;&amp;#32452;&amp;#32455;&amp;#24863;&amp;#26579;&amp;#27835;&amp;#30103;&amp;#336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DurataTherapeutic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DurataTherapeutics&amp;#30382;&amp;#32932;&amp;#21450;&amp;#36719;&amp;#32452;&amp;#32455;&amp;#24863;&amp;#26579;&amp;#27835;&amp;#30103;&amp;#3364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DurataTherapeutics2010-2016&amp;#24180;&amp;#30382;&amp;#32932;&amp;#21450;&amp;#36719;&amp;#32452;&amp;#32455;&amp;#24863;&amp;#26579;&amp;#27835;&amp;#30103;&amp;#33647;&amp;#20135;&amp;#33021;&amp;#65288;&amp;#20154;&amp;#20221;&amp;#65289;&amp;#65292;&amp;#20135;&amp;#37327;&amp;#65288;&amp;#20154;&amp;#20221;&amp;#65289;&amp;#65292;&amp;#25104;&amp;#26412;&amp;#65288;&amp;#20803;/&amp;#20154;&amp;#20221;&amp;#65289;&amp;#65292;&amp;#20215;&amp;#26684;&amp;#65288;&amp;#20803;/&amp;#20154;&amp;#20221;&amp;#65289;&amp;#65292;&amp;#27611;&amp;#21033;&amp;#65288;&amp;#20803;/&amp;#20154;&amp;#20221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DurataTherapeutics2010-2016&amp;#24180;&amp;#30382;&amp;#32932;&amp;#21450;&amp;#36719;&amp;#32452;&amp;#32455;&amp;#24863;&amp;#26579;&amp;#27835;&amp;#30103;&amp;#33647;&amp;#20135;&amp;#33021;&amp;#65288;&amp;#20154;&amp;#20221;&amp;#65289;&amp;#65292;&amp;#20135;&amp;#37327;&amp;#65288;&amp;#20154;&amp;#2022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DurataTherapeutics2010-2016&amp;#24180;&amp;#30382;&amp;#32932;&amp;#21450;&amp;#36719;&amp;#32452;&amp;#32455;&amp;#24863;&amp;#26579;&amp;#27835;&amp;#30103;&amp;#33647;&amp;#20135;&amp;#37327;&amp;#65288;&amp;#20154;&amp;#20221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DurataTherapeutics&amp;#30382;&amp;#32932;&amp;#21450;&amp;#36719;&amp;#32452;&amp;#32455;&amp;#24863;&amp;#26579;&amp;#27835;&amp;#30103;&amp;#336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MelintaTherapeutic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MelintaTherapeutics&amp;#30382;&amp;#32932;&amp;#21450;&amp;#36719;&amp;#32452;&amp;#32455;&amp;#24863;&amp;#26579;&amp;#27835;&amp;#30103;&amp;#3364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MelintaTherapeutics2010-2016&amp;#24180;&amp;#30382;&amp;#32932;&amp;#21450;&amp;#36719;&amp;#32452;&amp;#32455;&amp;#24863;&amp;#26579;&amp;#27835;&amp;#30103;&amp;#33647;&amp;#20135;&amp;#33021;&amp;#65288;&amp;#20154;&amp;#20221;&amp;#65289;&amp;#65292;&amp;#20135;&amp;#37327;&amp;#65288;&amp;#20154;&amp;#20221;&amp;#65289;&amp;#65292;&amp;#25104;&amp;#26412;&amp;#65288;&amp;#20803;/&amp;#20154;&amp;#20221;&amp;#65289;&amp;#65292;&amp;#20215;&amp;#26684;&amp;#65288;&amp;#20803;/&amp;#20154;&amp;#20221;&amp;#65289;&amp;#65292;&amp;#27611;&amp;#21033;&amp;#65288;&amp;#20803;/&amp;#20154;&amp;#20221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MelintaTherapeutics2010-2016&amp;#24180;&amp;#30382;&amp;#32932;&amp;#21450;&amp;#36719;&amp;#32452;&amp;#32455;&amp;#24863;&amp;#26579;&amp;#27835;&amp;#30103;&amp;#33647;&amp;#20135;&amp;#33021;&amp;#65288;&amp;#20154;&amp;#20221;&amp;#65289;&amp;#65292;&amp;#20135;&amp;#37327;&amp;#65288;&amp;#20154;&amp;#2022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MelintaTherapeutics2010-2016&amp;#24180;&amp;#30382;&amp;#32932;&amp;#21450;&amp;#36719;&amp;#32452;&amp;#32455;&amp;#24863;&amp;#26579;&amp;#27835;&amp;#30103;&amp;#33647;&amp;#20135;&amp;#37327;&amp;#65288;&amp;#20154;&amp;#20221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MelintaTherapeutics&amp;#30382;&amp;#32932;&amp;#21450;&amp;#36719;&amp;#32452;&amp;#32455;&amp;#24863;&amp;#26579;&amp;#27835;&amp;#30103;&amp;#336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7494;&amp;#30000;&amp;#21046;&amp;#33647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7494;&amp;#30000;&amp;#21046;&amp;#33647;&amp;#30382;&amp;#32932;&amp;#21450;&amp;#36719;&amp;#32452;&amp;#32455;&amp;#24863;&amp;#26579;&amp;#27835;&amp;#30103;&amp;#3364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7494;&amp;#30000;&amp;#21046;&amp;#33647;2010-2016&amp;#24180;&amp;#30382;&amp;#32932;&amp;#21450;&amp;#36719;&amp;#32452;&amp;#32455;&amp;#24863;&amp;#26579;&amp;#27835;&amp;#30103;&amp;#33647;&amp;#20135;&amp;#33021;&amp;#65288;&amp;#20154;&amp;#20221;&amp;#65289;&amp;#65292;&amp;#20135;&amp;#37327;&amp;#65288;&amp;#20154;&amp;#20221;&amp;#65289;&amp;#65292;&amp;#25104;&amp;#26412;&amp;#65288;&amp;#20803;/&amp;#20154;&amp;#20221;&amp;#65289;&amp;#65292;&amp;#20215;&amp;#26684;&amp;#65288;&amp;#20803;/&amp;#20154;&amp;#20221;&amp;#65289;&amp;#65292;&amp;#27611;&amp;#21033;&amp;#65288;&amp;#20803;/&amp;#20154;&amp;#20221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7494;&amp;#30000;&amp;#21046;&amp;#33647;2010-2016&amp;#24180;&amp;#30382;&amp;#32932;&amp;#21450;&amp;#36719;&amp;#32452;&amp;#32455;&amp;#24863;&amp;#26579;&amp;#27835;&amp;#30103;&amp;#33647;&amp;#20135;&amp;#33021;&amp;#65288;&amp;#20154;&amp;#20221;&amp;#65289;&amp;#65292;&amp;#20135;&amp;#37327;&amp;#65288;&amp;#20154;&amp;#2022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7494;&amp;#30000;&amp;#21046;&amp;#33647;2010-2016&amp;#24180;&amp;#30382;&amp;#32932;&amp;#21450;&amp;#36719;&amp;#32452;&amp;#32455;&amp;#24863;&amp;#26579;&amp;#27835;&amp;#30103;&amp;#33647;&amp;#20135;&amp;#37327;&amp;#65288;&amp;#20154;&amp;#20221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7494;&amp;#30000;&amp;#21046;&amp;#33647;&amp;#30382;&amp;#32932;&amp;#21450;&amp;#36719;&amp;#32452;&amp;#32455;&amp;#24863;&amp;#26579;&amp;#27835;&amp;#30103;&amp;#336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7779;&amp;#20811;&amp;#21704;&amp;#29305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7779;&amp;#20811;&amp;#21704;&amp;#29305;&amp;#30382;&amp;#32932;&amp;#21450;&amp;#36719;&amp;#32452;&amp;#32455;&amp;#24863;&amp;#26579;&amp;#27835;&amp;#30103;&amp;#3364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7779;&amp;#20811;&amp;#21704;&amp;#29305;2010-2016&amp;#24180;&amp;#30382;&amp;#32932;&amp;#21450;&amp;#36719;&amp;#32452;&amp;#32455;&amp;#24863;&amp;#26579;&amp;#27835;&amp;#30103;&amp;#33647;&amp;#20135;&amp;#33021;&amp;#65288;&amp;#20154;&amp;#20221;&amp;#65289;&amp;#65292;&amp;#20135;&amp;#37327;&amp;#65288;&amp;#20154;&amp;#20221;&amp;#65289;&amp;#65292;&amp;#25104;&amp;#26412;&amp;#65288;&amp;#20803;/&amp;#20154;&amp;#20221;&amp;#65289;&amp;#65292;&amp;#20215;&amp;#26684;&amp;#65288;&amp;#20803;/&amp;#20154;&amp;#20221;&amp;#65289;&amp;#65292;&amp;#27611;&amp;#21033;&amp;#65288;&amp;#20803;/&amp;#20154;&amp;#20221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7779;&amp;#20811;&amp;#21704;&amp;#29305;2010-2016&amp;#24180;&amp;#30382;&amp;#32932;&amp;#21450;&amp;#36719;&amp;#32452;&amp;#32455;&amp;#24863;&amp;#26579;&amp;#27835;&amp;#30103;&amp;#33647;&amp;#20135;&amp;#33021;&amp;#65288;&amp;#20154;&amp;#20221;&amp;#65289;&amp;#65292;&amp;#20135;&amp;#37327;&amp;#65288;&amp;#20154;&amp;#2022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7779;&amp;#20811;&amp;#21704;&amp;#29305;2010-2016&amp;#24180;&amp;#30382;&amp;#32932;&amp;#21450;&amp;#36719;&amp;#32452;&amp;#32455;&amp;#24863;&amp;#26579;&amp;#27835;&amp;#30103;&amp;#33647;&amp;#20135;&amp;#37327;&amp;#65288;&amp;#20154;&amp;#20221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7779;&amp;#20811;&amp;#21704;&amp;#29305;&amp;#30382;&amp;#32932;&amp;#21450;&amp;#36719;&amp;#32452;&amp;#32455;&amp;#24863;&amp;#26579;&amp;#27835;&amp;#30103;&amp;#336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19981;&amp;#21516;&amp;#22320;&amp;#21306;&amp;#30340;&amp;#20215;&amp;#26684;&amp;#65288;&amp;#20803;/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19981;&amp;#21516;&amp;#35268;&amp;#26684;&amp;#20135;&amp;#21697;&amp;#30340;&amp;#20215;&amp;#26684;&amp;#65288;&amp;#20803;/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19981;&amp;#21516;&amp;#29983;&amp;#20135;&amp;#21830;&amp;#30340;&amp;#20215;&amp;#26684;&amp;#65288;&amp;#20803;/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19981;&amp;#21516;&amp;#29983;&amp;#20135;&amp;#21830;&amp;#303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82;&amp;#32932;&amp;#21450;&amp;#36719;&amp;#32452;&amp;#32455;&amp;#24863;&amp;#26579;&amp;#27835;&amp;#30103;&amp;#33647;&amp;#19981;&amp;#21516;&amp;#22320;&amp;#21306;&amp;#20215;&amp;#26684;&amp;#65288;&amp;#20803;/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82;&amp;#32932;&amp;#21450;&amp;#36719;&amp;#32452;&amp;#32455;&amp;#24863;&amp;#26579;&amp;#27835;&amp;#30103;&amp;#33647;&amp;#19981;&amp;#21516;&amp;#20135;&amp;#21697;&amp;#20215;&amp;#26684;&amp;#65288;&amp;#20803;/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82;&amp;#32932;&amp;#21450;&amp;#36719;&amp;#32452;&amp;#32455;&amp;#24863;&amp;#26579;&amp;#27835;&amp;#30103;&amp;#33647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82;&amp;#32932;&amp;#21450;&amp;#36719;&amp;#32452;&amp;#32455;&amp;#24863;&amp;#26579;&amp;#27835;&amp;#30103;&amp;#33647;&amp;#19981;&amp;#21516;&amp;#24212;&amp;#29992;&amp;#3034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0-2016&amp;#24180;&amp;#30382;&amp;#32932;&amp;#21450;&amp;#36719;&amp;#32452;&amp;#32455;&amp;#24863;&amp;#26579;&amp;#27835;&amp;#30103;&amp;#33647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0382;&amp;#32932;&amp;#21450;&amp;#36719;&amp;#32452;&amp;#32455;&amp;#24863;&amp;#26579;&amp;#27835;&amp;#30103;&amp;#33647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&amp;#24180;&amp;#20013;&amp;#22269;&amp;#30382;&amp;#32932;&amp;#21450;&amp;#36719;&amp;#32452;&amp;#32455;&amp;#24863;&amp;#26579;&amp;#27835;&amp;#30103;&amp;#33647;&amp;#20986;&amp;#21378;&amp;#20215;&amp;#12289;&amp;#28192;&amp;#36947;&amp;#20215;&amp;#21450;&amp;#32456;&amp;#31471;&amp;#20215;&amp;#65288;&amp;#20803;/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0382;&amp;#32932;&amp;#21450;&amp;#36719;&amp;#32452;&amp;#32455;&amp;#24863;&amp;#26579;&amp;#27835;&amp;#30103;&amp;#33647;&amp;#36827;&amp;#21475;&amp;#12289;&amp;#20986;&amp;#21475;&amp;#21450;&amp;#36152;&amp;#26131;&amp;#37327;&amp;#65288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6-2022&amp;#24180;&amp;#30382;&amp;#32932;&amp;#21450;&amp;#36719;&amp;#32452;&amp;#32455;&amp;#24863;&amp;#26579;&amp;#27835;&amp;#30103;&amp;#33647;&amp;#20135;&amp;#33021;&amp;#65288;&amp;#20154;&amp;#20221;&amp;#65289;&amp;#65292;&amp;#20135;&amp;#37327;&amp;#65288;&amp;#20154;&amp;#2022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6-2022&amp;#24180;&amp;#30382;&amp;#32932;&amp;#21450;&amp;#36719;&amp;#32452;&amp;#32455;&amp;#24863;&amp;#26579;&amp;#27835;&amp;#30103;&amp;#33647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6-2022&amp;#24180;&amp;#19981;&amp;#21516;&amp;#35268;&amp;#26684;&amp;#30382;&amp;#32932;&amp;#21450;&amp;#36719;&amp;#32452;&amp;#32455;&amp;#24863;&amp;#26579;&amp;#27835;&amp;#30103;&amp;#33647;&amp;#20135;&amp;#37327;&amp;#20998;&amp;#24067;&amp;#65288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6-2022&amp;#24180;&amp;#19981;&amp;#21516;&amp;#35268;&amp;#26684;&amp;#30382;&amp;#32932;&amp;#21450;&amp;#36719;&amp;#32452;&amp;#32455;&amp;#24863;&amp;#26579;&amp;#27835;&amp;#30103;&amp;#3364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21&amp;#24180;&amp;#19981;&amp;#21516;&amp;#35268;&amp;#26684;&amp;#30382;&amp;#32932;&amp;#21450;&amp;#36719;&amp;#32452;&amp;#32455;&amp;#24863;&amp;#26579;&amp;#27835;&amp;#30103;&amp;#3364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6-2022&amp;#24180;&amp;#30382;&amp;#32932;&amp;#21450;&amp;#36719;&amp;#32452;&amp;#32455;&amp;#24863;&amp;#26579;&amp;#27835;&amp;#30103;&amp;#33647;&amp;#38144;&amp;#37327;&amp;#65288;&amp;#20154;&amp;#2022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6-2022&amp;#24180;&amp;#30382;&amp;#32932;&amp;#21450;&amp;#36719;&amp;#32452;&amp;#32455;&amp;#24863;&amp;#26579;&amp;#27835;&amp;#30103;&amp;#33647;&amp;#38144;&amp;#21806;&amp;#25910;&amp;#20837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6-2022&amp;#24180;&amp;#30382;&amp;#32932;&amp;#21450;&amp;#36719;&amp;#32452;&amp;#32455;&amp;#24863;&amp;#26579;&amp;#27835;&amp;#30103;&amp;#33647;&amp;#19981;&amp;#21516;&amp;#24212;&amp;#29992;&amp;#38144;&amp;#37327;&amp;#20998;&amp;#24067;&amp;#65288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6-2022&amp;#24180;&amp;#30382;&amp;#32932;&amp;#21450;&amp;#36719;&amp;#32452;&amp;#32455;&amp;#24863;&amp;#26579;&amp;#27835;&amp;#30103;&amp;#33647;&amp;#19981;&amp;#21516;&amp;#24212;&amp;#2999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21&amp;#24180;&amp;#30382;&amp;#32932;&amp;#21450;&amp;#36719;&amp;#32452;&amp;#32455;&amp;#24863;&amp;#26579;&amp;#27835;&amp;#30103;&amp;#33647;&amp;#19981;&amp;#21516;&amp;#24212;&amp;#2999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6-2022&amp;#24180;&amp;#30382;&amp;#32932;&amp;#21450;&amp;#36719;&amp;#32452;&amp;#32455;&amp;#24863;&amp;#26579;&amp;#27835;&amp;#30103;&amp;#33647;&amp;#20135;&amp;#37327;&amp;#12289;&amp;#36827;&amp;#21475;&amp;#37327;&amp;#12289;&amp;#20986;&amp;#21475;&amp;#37327;&amp;#12289;&amp;#21450;&amp;#28040;&amp;#36153;&amp;#65288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6-2022&amp;#24180;&amp;#30382;&amp;#32932;&amp;#21450;&amp;#36719;&amp;#32452;&amp;#32455;&amp;#24863;&amp;#26579;&amp;#27835;&amp;#30103;&amp;#33647;&amp;#20135;&amp;#33021;&amp;#65288;&amp;#20154;&amp;#20221;&amp;#65289;&amp;#12289;&amp;#20135;&amp;#37327;&amp;#65288;&amp;#20154;&amp;#20221;&amp;#65289;&amp;#12289;&amp;#20135;&amp;#20540;&amp;#65288;&amp;#20159;&amp;#20803;&amp;#65289;&amp;#12289;&amp;#20215;&amp;#26684;&amp;#65288;&amp;#20803;/&amp;#20154;&amp;#20221;&amp;#65289;&amp;#12289;&amp;#25104;&amp;#26412;&amp;#65288;&amp;#20803;/&amp;#20154;&amp;#20221;&amp;#65289;&amp;#12289;&amp;#21033;&amp;#28070;&amp;#65288;&amp;#20803;/&amp;#20154;&amp;#20221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82;&amp;#32932;&amp;#21450;&amp;#36719;&amp;#32452;&amp;#32455;&amp;#24863;&amp;#26579;&amp;#27835;&amp;#30103;&amp;#33647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82;&amp;#32932;&amp;#21450;&amp;#36719;&amp;#32452;&amp;#32455;&amp;#24863;&amp;#26579;&amp;#27835;&amp;#30103;&amp;#33647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82;&amp;#32932;&amp;#21450;&amp;#36719;&amp;#32452;&amp;#32455;&amp;#24863;&amp;#26579;&amp;#27835;&amp;#30103;&amp;#33647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82;&amp;#32932;&amp;#21450;&amp;#36719;&amp;#32452;&amp;#32455;&amp;#24863;&amp;#26579;&amp;#27835;&amp;#30103;&amp;#33647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82;&amp;#32932;&amp;#21450;&amp;#36719;&amp;#32452;&amp;#32455;&amp;#24863;&amp;#26579;&amp;#27835;&amp;#30103;&amp;#33647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82;&amp;#32932;&amp;#21450;&amp;#36719;&amp;#32452;&amp;#32455;&amp;#24863;&amp;#26579;&amp;#27835;&amp;#30103;&amp;#33647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82;&amp;#32932;&amp;#21450;&amp;#36719;&amp;#32452;&amp;#32455;&amp;#24863;&amp;#26579;&amp;#27835;&amp;#30103;&amp;#33647;&amp;#26032;&amp;#39033;&amp;#30446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