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针布行业市场分析及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24;&amp;#24067;&amp;#34892;&amp;#19994;&amp;#24066;&amp;#22330;&amp;#20998;&amp;#26512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24;&amp;#24067;&amp;#34892;&amp;#19994;&amp;#24066;&amp;#22330;&amp;#20998;&amp;#26512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024;&amp;#24067;&amp;#30340;&amp;#20351;&amp;#29992;&amp;#24050;&amp;#26377;200&amp;#22810;&amp;#24180;&amp;#30340;&amp;#21382;&amp;#21490;&amp;#12290;&amp;#26089;&amp;#22312; 18&amp;#19990;&amp;#32426;&amp;#20197;&amp;#21069;&amp;#65292;&amp;#20154;&amp;#20204;&amp;#23601;&amp;#29992;&amp;#20004;&amp;#22359;&amp;#24179;&amp;#25972;&amp;#30340;&amp;#12289;&amp;#26893;&amp;#26377;&amp;#38024;&amp;#40831;&amp;#30340;&amp;#26465;&amp;#29366;&amp;#26408;&amp;#26495;&amp;#26803;&amp;#29702;&amp;#21508;&amp;#31181;&amp;#32420;&amp;#32500;&amp;#12290;&amp;#20043;&amp;#21518;&amp;#65292;&amp;#31616;&amp;#21333;&amp;#30340;&amp;#26803;&amp;#29702;&amp;#24037;&amp;#20855;&amp;#36880;&amp;#28176;&amp;#21457;&amp;#23637;&amp;#20026;&amp;#26803;&amp;#29702;&amp;#26426;&amp;#26800;&amp;#65292;&amp;#21508;&amp;#31867;&amp;#38024;&amp;#24067;&amp;#20063;&amp;#30456;&amp;#32487;&amp;#20986;&amp;#29616;&amp;#12290;1922&amp;#24180;&amp;#27861;&amp;#22269;&amp;#27900;&amp;#25289;&amp;#33073;&amp;#20804;&amp;#24351;&amp;#20844;&amp;#21496;&amp;#39318;&amp;#21019;&amp;#37329;&amp;#23646;&amp;#38024;&amp;#24067;&amp;#65292;&amp;#20174;50&amp;#24180;&amp;#20195;&amp;#36215;&amp;#29992;&amp;#20110;&amp;#26825;&amp;#21644;&amp;#21270;&amp;#23398;&amp;#32420;&amp;#32500;&amp;#32442;&amp;#32433;&amp;#12290;&amp;#32463;&amp;#36807;&amp;#19981;&amp;#26029;&amp;#25913;&amp;#36827;&amp;#21046;&amp;#36896;&amp;#24037;&amp;#33402;&amp;#65292;&amp;#37329;&amp;#23646;&amp;#38024;&amp;#24067;&amp;#30340;&amp;#24179;&amp;#25972;&amp;#24230;&amp;#12289;&amp;#38155;&amp;#21033;&amp;#24230;&amp;#12289;&amp;#20809;&amp;#27905;&amp;#24230;&amp;#21644;&amp;#32784;&amp;#30952;&amp;#24230;&amp;#22823;&amp;#20026;&amp;#25552;&amp;#39640;&amp;#65292;&amp;#40831;&amp;#24418;&amp;#31561;&amp;#24037;&amp;#33402;&amp;#21442;&amp;#25968;&amp;#30340;&amp;#35774;&amp;#35745;&amp;#20063;&amp;#26377;&amp;#25913;&amp;#368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5&lt;/strong&gt;&lt;strong&gt;&amp;#24180;&amp;#20013;&amp;#22269;&amp;#32442;&amp;#32455;&amp;#26426;&amp;#2680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2442;&amp;#32455;&amp;#26426;&amp;#2680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6426;&amp;#26800;&amp;#20135;&amp;#21697;&amp;#22411;&amp;#21495;&amp;#30340;&amp;#32534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2;&amp;#32455;&amp;#26426;&amp;#26800;&amp;#34892;&amp;#19994;&amp;#21457;&amp;#23637;&amp;#38454;&amp;#27573;&amp;#21450;&amp;#208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2;&amp;#32455;&amp;#26426;&amp;#26800;&amp;#34892;&amp;#19994;&amp;#30340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42;&amp;#32455;&amp;#26426;&amp;#26800;&amp;#21521;&amp;#38598;&amp;#32422;&amp;#2127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2;&amp;#32433;&amp;#35774;&amp;#22791;&amp;#21019;&amp;#26032;&amp;#20135;&amp;#2169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3478;&amp;#25919;&amp;#31574;&amp;#21147;&amp;#21161;&amp;#32442;&amp;#32455;&amp;#26426;&amp;#26800;&amp;#22269;&amp;#2013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2442;&amp;#32455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26426;&amp;#26800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6426;&amp;#26800;&amp;#30340;&amp;#24066;&amp;#2233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2;&amp;#26426;&amp;#23558;&amp;#37325;&amp;#28857;&amp;#21457;&amp;#23637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2442;&amp;#32455;&amp;#26426;&amp;#26800;&amp;#25216;&amp;#26415;&amp;#30740;&amp;#21457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26426;&amp;#26800;&amp;#33258;&amp;#21160;&amp;#21270;&amp;#27700;&amp;#24179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26426;&amp;#25216;&amp;#26415;&amp;#21457;&amp;#23637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2;&amp;#32455;&amp;#26426;&amp;#26800;&amp;#20135;&amp;#21697;&amp;#3034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42;&amp;#32455;&amp;#26426;&amp;#26800;&amp;#23545;&amp;#30005;&amp;#25511;&amp;#31995;&amp;#32479;&amp;#30340;&amp;#38656;&amp;#2771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2;&amp;#32455;&amp;#26426;&amp;#26800;&amp;#19994;&amp;#33258;&amp;#21160;&amp;#21270;&amp;#20135;&amp;#21697;&amp;#3034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32442;&amp;#32455;&amp;#26426;&amp;#26800;&amp;#34892;&amp;#19994;&amp;#21457;&amp;#23637;&amp;#20013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26426;&amp;#26800;&amp;#19994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1147;&amp;#21457;&amp;#23637;&amp;#32442;&amp;#26426;&amp;#22522;&amp;#30784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37492;&amp;#22269;&amp;#22806;&amp;#32442;&amp;#32455;&amp;#26426;&amp;#2680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2;&amp;#32455;&amp;#26426;&amp;#26800;&amp;#30340;&amp;#24046;&amp;#21035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2;&amp;#32455;&amp;#26426;&amp;#26800;&amp;#30340;&amp;#25216;&amp;#26415;&amp;#24341;&amp;#36827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&lt;/strong&gt;&lt;strong&gt;&amp;#24180;&amp;#20013;&amp;#22269;&amp;#38024;&amp;#2406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8024;&amp;#2406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2269;&amp;#23478;&amp;#32442;&amp;#32455;&amp;#26426;&amp;#26800;&amp;#26631;&amp;#20934;&amp;#30446;&amp;#24405;&amp;#21450;&amp;#32442;&amp;#32455;&amp;#26426;&amp;#26800;&amp;#26032;&amp;#26631;&amp;#20934;&amp;#31616;&amp;#2017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1830;&amp;#21153;&amp;#37096;&amp;#21462;&amp;#28040;23&amp;#31867;&amp;#32442;&amp;#32455;&amp;#26426;&amp;#26800;&amp;#30340;&amp;#33258;&amp;#21160;&amp;#36827;&amp;#21475;&amp;#35768;&amp;#21487;&amp;#31649;&amp;#29702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800;&amp;#31561;&amp;#30456;&amp;#20851;&amp;#34892;&amp;#19994;&amp;#25919;&amp;#3157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8024;&amp;#2406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&lt;/strong&gt;&lt;strong&gt;&amp;#24180;&amp;#20013;&amp;#22269;&amp;#38024;&amp;#24067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8024;&amp;#24067;&amp;#34892;&amp;#19994;&amp;#21457;&amp;#23637;&amp;#25972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2406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24;&amp;#24067;&amp;#2013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24;&amp;#24067;&amp;#24212;&amp;#299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8024;&amp;#24067;&amp;#20135;&amp;#19994;&amp;#36816;&amp;#33829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38024;&amp;#24067;&amp;#20026;&amp;#39640;&amp;#20135;&amp;#39640;&amp;#25928;&amp;#21019;&amp;#3689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24067;&amp;#29983;&amp;#20135;&amp;#21046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24;&amp;#24067;&amp;#20135;&amp;#19994;&amp;#32467;&amp;#26500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8024;&amp;#24067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&lt;/strong&gt;&lt;strong&gt;&amp;#24180;&amp;#20013;&amp;#22269;&amp;#38024;&amp;#24067;&amp;#24066;&amp;#22330;&amp;#33829;&amp;#3681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8024;&amp;#24067;&amp;#24066;&amp;#22330;&amp;#36816;&amp;#34892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8024;&amp;#24067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24067;&amp;#24066;&amp;#22330;&amp;#38656;&amp;#2771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329;&amp;#23646;&amp;#38024;&amp;#24067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8024;&amp;#24067;&amp;#20135;&amp;#21697;&amp;#33829;&amp;#36816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7;&amp;#24615;&amp;#38024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38024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8024;&amp;#24067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2-2016&lt;/strong&gt;&lt;strong&gt;&amp;#24180;&amp;#20013;&amp;#22269;&amp;#32442;&amp;#32455;&amp;#19987;&amp;#29992;&amp;#35774;&amp;#22791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2-2016&amp;#24180;&amp;#20013;&amp;#22269;&amp;#32442;&amp;#32455;&amp;#19987;&amp;#29992;&amp;#35774;&amp;#22791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5&amp;#24180;&amp;#20013;&amp;#22269;&amp;#32442;&amp;#32455;&amp;#19987;&amp;#29992;&amp;#35774;&amp;#22791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2-2016&amp;#24180;&amp;#20013;&amp;#22269;&amp;#32442;&amp;#32455;&amp;#19987;&amp;#29992;&amp;#35774;&amp;#22791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2-2016&amp;#24180;&amp;#20013;&amp;#22269;&amp;#32442;&amp;#32455;&amp;#19987;&amp;#29992;&amp;#35774;&amp;#22791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2-2016&amp;#24180;&amp;#20013;&amp;#22269;&amp;#32442;&amp;#32455;&amp;#19987;&amp;#29992;&amp;#35774;&amp;#2279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2-2016&lt;/strong&gt;&lt;strong&gt;&amp;#24180;&amp;#20013;&amp;#22269;&amp;#38050;&amp;#19997;&amp;#38024;&amp;#24067;&amp;#65288;84483100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013;&amp;#22269;&amp;#38050;&amp;#19997;&amp;#38024;&amp;#2406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013;&amp;#22269;&amp;#38050;&amp;#19997;&amp;#38024;&amp;#2406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0013;&amp;#22269;&amp;#38050;&amp;#19997;&amp;#38024;&amp;#2406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6&amp;#24180;&amp;#20013;&amp;#22269;&amp;#38050;&amp;#19997;&amp;#38024;&amp;#2406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&lt;/strong&gt;&lt;strong&gt;&amp;#24180;&amp;#20013;&amp;#22269;&amp;#38024;&amp;#2406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8024;&amp;#2406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2406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24067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8024;&amp;#24067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2406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24067;&amp;#24066;&amp;#2233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8024;&amp;#24067;&amp;#24066;&amp;#22330;&amp;#19982;&amp;#22269;&amp;#22806;&amp;#30340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8024;&amp;#2406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&lt;/strong&gt;&lt;strong&gt;&amp;#24180;&amp;#20013;&amp;#22269;&amp;#38024;&amp;#24067;&amp;#20856;&amp;#22411;&amp;#20225;&amp;#19994;&amp;#31454;&amp;#20105;&amp;#21147;&amp;#19982;&amp;#20851;&amp;#38190;&amp;#24615;&amp;#36130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7329;&amp;#36718;&amp;#31185;&amp;#2101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35;&amp;#36890;&amp;#24800;&amp;#36890;&amp;#32442;&amp;#32455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5;&amp;#27941;&amp;#24066;&amp;#37329;&amp;#30683;&amp;#26803;&amp;#29702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0;&amp;#38177;&amp;#36125;&amp;#21345;&amp;#23572;&amp;#29305;&amp;#32442;&amp;#32455;&amp;#26426;&amp;#2680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36828;&amp;#19996;&amp;#38050;&amp;#19997;&amp;#38024;&amp;#2406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42;&amp;#21271;&amp;#23431;&amp;#20809;&amp;#32442;&amp;#32455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080;&amp;#38177;&amp;#20449;&amp;#19968;&amp;#24213;&amp;#2406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8738;&amp;#23707;&amp;#26032;&amp;#40065;&amp;#38155;&amp;#29579;&amp;#38024;&amp;#2406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9978;&amp;#28023;&amp;#20339;&amp;#33635;&amp;#32442;&amp;#32455;&amp;#26426;&amp;#26800;&amp;#38024;&amp;#2406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3665;&amp;#35199;&amp;#37329;&amp;#26143;&amp;#32442;&amp;#32455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30053;&amp;hellip;&amp;hellip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&lt;/strong&gt;&lt;strong&gt;&amp;#24180;&amp;#20013;&amp;#22269;&amp;#32442;&amp;#32455;&amp;#2013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2442;&amp;#3245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19994;&amp;#21457;&amp;#23637;&amp;#25104;&amp;#32489;&amp;#26000;&amp;#28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2;&amp;#32455;&amp;#20135;&amp;#19994;&amp;#38598;&amp;#3267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24037;&amp;#19994;&amp;#27493;&amp;#20837;&amp;#32467;&amp;#26500;&amp;#35843;&amp;#25972;&amp;#21644;&amp;#20135;&amp;#19994;&amp;#21319;&amp;#32423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2442;&amp;#32455;&amp;#34892;&amp;#19994;&amp;#20449;&amp;#24687;&amp;#2127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82;&amp;#22269;&amp;#38469;&amp;#32442;&amp;#32455;&amp;#19994;&amp;#20449;&amp;#24687;&amp;#21270;&amp;#27700;&amp;#24179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2;&amp;#32455;&amp;#34892;&amp;#19994;&amp;#20449;&amp;#24687;&amp;#21270;&amp;#23454;&amp;#2604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24037;&amp;#19994;&amp;#20449;&amp;#24687;&amp;#21270;&amp;#24314;&amp;#35774;&amp;#27491;&amp;#21521;&amp;#32437;&amp;#28145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2;&amp;#32455;&amp;#20225;&amp;#19994;ERP&amp;#30340;&amp;#38656;&amp;#27714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2;&amp;#32455;&amp;#34892;&amp;#19994;&amp;#20449;&amp;#24687;&amp;#2127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42;&amp;#32455;&amp;#34892;&amp;#19994;&amp;#25512;&amp;#21160;&amp;#20449;&amp;#24687;&amp;#21270;&amp;#24314;&amp;#35774;&amp;#3034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2442;&amp;#32455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25216;&amp;#26415;&amp;#19982;&amp;#21457;&amp;#36798;&amp;#22269;&amp;#23478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38761;&amp;#21629;&amp;#24341;&amp;#23548;&amp;#32442;&amp;#32455;&amp;#25216;&amp;#26415;&amp;#20877;&amp;#2742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2;&amp;#32455;&amp;#24037;&amp;#19994;&amp;#25216;&amp;#26415;&amp;#30740;&amp;#2145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32442;&amp;#32455;&amp;#19994;&amp;#38754;&amp;#20020;&amp;#30340;&amp;#38382;&amp;#39064;&amp;#21450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24037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34892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2;&amp;#32455;&amp;#20135;&amp;#19994;&amp;#21457;&amp;#23637;&amp;#30340;&amp;#32463;&amp;#395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&lt;/strong&gt;&lt;strong&gt;&amp;#24180;&amp;#20013;&amp;#22269;&amp;#37329;&amp;#23646;&amp;#21046;&amp;#2169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0918;&amp;#37329;&amp;#21450;&amp;#37329;&amp;#23646;&amp;#21046;&amp;#21697;&amp;#24037;&amp;#19994;&amp;#33258;&amp;#20027;&amp;#21019;&amp;#2603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8;&amp;#37329;&amp;#21450;&amp;#37329;&amp;#23646;&amp;#21046;&amp;#2169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8;&amp;#37329;&amp;#21450;&amp;#37329;&amp;#23646;&amp;#21046;&amp;#21697;&amp;#19994;&amp;#22823;&amp;#20013;&amp;#22411;&amp;#20225;&amp;#19994;&amp;#21019;&amp;#26032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8;&amp;#37329;&amp;#21450;&amp;#37329;&amp;#23646;&amp;#21046;&amp;#21697;&amp;#20135;&amp;#19994;&amp;#33258;&amp;#20027;&amp;#21019;&amp;#2603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7329;&amp;#23646;&amp;#21046;&amp;#21697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1046;&amp;#21697;&amp;#19994;&amp;#21576;&amp;#33391;&amp;#22909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1046;&amp;#21697;&amp;#29983;&amp;#20135;&amp;#19982;&amp;#38144;&amp;#21806;&amp;#24773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1046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7096;&amp;#20998;&amp;#22320;&amp;#21306;&amp;#37329;&amp;#23646;&amp;#21046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30;&amp;#26124;&amp;#37329;&amp;#23646;&amp;#21046;&amp;#21697;&amp;#19994;&amp;#21152;&amp;#3689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81;&amp;#38451;&amp;#27442;&amp;#20570;&amp;#24378;&amp;#20570;&amp;#22823;&amp;#37329;&amp;#23646;&amp;#21046;&amp;#2169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27827;&amp;#21439;&amp;#37329;&amp;#23646;&amp;#21046;&amp;#21697;&amp;#19994;&amp;#20840;&amp;#38754;&amp;#25552;&amp;#21319;&amp;#31185;&amp;#25216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9;&amp;#24863;&amp;#37329;&amp;#23646;&amp;#21046;&amp;#21697;&amp;#19994;&amp;#21457;&amp;#23637;&amp;#27010;&amp;#20917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21;&amp;#24029;&amp;#24066;&amp;#37329;&amp;#23646;&amp;#21046;&amp;#21697;&amp;#19994;&amp;#21457;&amp;#2363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37329;&amp;#23646;&amp;#21046;&amp;#21697;&amp;#34892;&amp;#19994;&amp;#25237;&amp;#3616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lt;/strong&gt;&lt;strong&gt;&amp;#24180;&amp;#20013;&amp;#22269;&amp;#38024;&amp;#24067;&amp;#34892;&amp;#19994;&amp;#36816;&amp;#34892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8024;&amp;#24067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24067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24067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8024;&amp;#24067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24067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2406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24067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8024;&amp;#24067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0013;&amp;#22269;&amp;#38024;&amp;#24067;&amp;#34892;&amp;#19994;&amp;#25237;&amp;#36164;&amp;#39118;&amp;#38505;&amp;#35268;&amp;#36991;&amp;#25351;&amp;#2434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8024;&amp;#2406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8024;&amp;#2406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8024;&amp;#2406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3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3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830;&amp;#34892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32442;&amp;#32455;&amp;#19987;&amp;#29992;&amp;#35774;&amp;#22791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32442;&amp;#32455;&amp;#19987;&amp;#29992;&amp;#35774;&amp;#22791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32442;&amp;#32455;&amp;#19987;&amp;#29992;&amp;#35774;&amp;#22791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32442;&amp;#32455;&amp;#19987;&amp;#29992;&amp;#35774;&amp;#22791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2442;&amp;#32455;&amp;#19987;&amp;#29992;&amp;#35774;&amp;#22791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2442;&amp;#32455;&amp;#19987;&amp;#29992;&amp;#35774;&amp;#22791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2442;&amp;#32455;&amp;#19987;&amp;#29992;&amp;#35774;&amp;#22791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2442;&amp;#32455;&amp;#19987;&amp;#29992;&amp;#35774;&amp;#22791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32442;&amp;#32455;&amp;#19987;&amp;#29992;&amp;#35774;&amp;#22791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32442;&amp;#32455;&amp;#19987;&amp;#29992;&amp;#35774;&amp;#22791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32442;&amp;#32455;&amp;#19987;&amp;#29992;&amp;#35774;&amp;#22791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32442;&amp;#32455;&amp;#19987;&amp;#29992;&amp;#35774;&amp;#22791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32442;&amp;#32455;&amp;#19987;&amp;#29992;&amp;#35774;&amp;#22791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32442;&amp;#32455;&amp;#19987;&amp;#29992;&amp;#35774;&amp;#22791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32442;&amp;#32455;&amp;#19987;&amp;#29992;&amp;#35774;&amp;#22791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8050;&amp;#19997;&amp;#38024;&amp;#24067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8050;&amp;#19997;&amp;#38024;&amp;#24067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8050;&amp;#19997;&amp;#38024;&amp;#2406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8050;&amp;#19997;&amp;#38024;&amp;#2406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8050;&amp;#19997;&amp;#38024;&amp;#2406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8050;&amp;#19997;&amp;#38024;&amp;#24067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8050;&amp;#19997;&amp;#38024;&amp;#2406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36718;&amp;#31185;&amp;#21019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36718;&amp;#31185;&amp;#21019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36718;&amp;#31185;&amp;#21019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36718;&amp;#31185;&amp;#21019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36718;&amp;#31185;&amp;#21019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36718;&amp;#31185;&amp;#21019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36718;&amp;#31185;&amp;#21019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36890;&amp;#24800;&amp;#36890;&amp;#32442;&amp;#32455;&amp;#22120;&amp;#26448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36890;&amp;#24800;&amp;#36890;&amp;#32442;&amp;#32455;&amp;#22120;&amp;#26448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36890;&amp;#24800;&amp;#36890;&amp;#32442;&amp;#32455;&amp;#22120;&amp;#26448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36890;&amp;#24800;&amp;#36890;&amp;#32442;&amp;#32455;&amp;#22120;&amp;#26448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36890;&amp;#24800;&amp;#36890;&amp;#32442;&amp;#32455;&amp;#22120;&amp;#26448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36890;&amp;#24800;&amp;#36890;&amp;#32442;&amp;#32455;&amp;#22120;&amp;#26448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36890;&amp;#24800;&amp;#36890;&amp;#32442;&amp;#32455;&amp;#22120;&amp;#26448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4066;&amp;#37329;&amp;#30683;&amp;#26803;&amp;#29702;&amp;#22120;&amp;#26448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4066;&amp;#37329;&amp;#30683;&amp;#26803;&amp;#29702;&amp;#22120;&amp;#26448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4066;&amp;#37329;&amp;#30683;&amp;#26803;&amp;#29702;&amp;#22120;&amp;#26448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4066;&amp;#37329;&amp;#30683;&amp;#26803;&amp;#29702;&amp;#22120;&amp;#26448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4066;&amp;#37329;&amp;#30683;&amp;#26803;&amp;#29702;&amp;#22120;&amp;#26448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4066;&amp;#37329;&amp;#30683;&amp;#26803;&amp;#29702;&amp;#22120;&amp;#26448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4066;&amp;#37329;&amp;#30683;&amp;#26803;&amp;#29702;&amp;#22120;&amp;#26448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36125;&amp;#21345;&amp;#23572;&amp;#29305;&amp;#32442;&amp;#32455;&amp;#26426;&amp;#26800;&amp;#22120;&amp;#26448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36125;&amp;#21345;&amp;#23572;&amp;#29305;&amp;#32442;&amp;#32455;&amp;#26426;&amp;#26800;&amp;#22120;&amp;#26448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36125;&amp;#21345;&amp;#23572;&amp;#29305;&amp;#32442;&amp;#32455;&amp;#26426;&amp;#26800;&amp;#22120;&amp;#26448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36125;&amp;#21345;&amp;#23572;&amp;#29305;&amp;#32442;&amp;#32455;&amp;#26426;&amp;#26800;&amp;#22120;&amp;#26448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36125;&amp;#21345;&amp;#23572;&amp;#29305;&amp;#32442;&amp;#32455;&amp;#26426;&amp;#26800;&amp;#22120;&amp;#26448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36125;&amp;#21345;&amp;#23572;&amp;#29305;&amp;#32442;&amp;#32455;&amp;#26426;&amp;#26800;&amp;#22120;&amp;#26448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36125;&amp;#21345;&amp;#23572;&amp;#29305;&amp;#32442;&amp;#32455;&amp;#26426;&amp;#26800;&amp;#22120;&amp;#26448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6828;&amp;#19996;&amp;#38050;&amp;#19997;&amp;#38024;&amp;#24067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6828;&amp;#19996;&amp;#38050;&amp;#19997;&amp;#38024;&amp;#24067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6828;&amp;#19996;&amp;#38050;&amp;#19997;&amp;#38024;&amp;#24067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6828;&amp;#19996;&amp;#38050;&amp;#19997;&amp;#38024;&amp;#24067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6828;&amp;#19996;&amp;#38050;&amp;#19997;&amp;#38024;&amp;#24067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6828;&amp;#19996;&amp;#38050;&amp;#19997;&amp;#38024;&amp;#24067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6828;&amp;#19996;&amp;#38050;&amp;#19997;&amp;#38024;&amp;#24067;&amp;#26377;&amp;#38480;&amp;#36131;&amp;#20219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2;&amp;#21271;&amp;#23431;&amp;#20809;&amp;#32442;&amp;#32455;&amp;#22120;&amp;#26448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2;&amp;#21271;&amp;#23431;&amp;#20809;&amp;#32442;&amp;#32455;&amp;#22120;&amp;#26448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2;&amp;#21271;&amp;#23431;&amp;#20809;&amp;#32442;&amp;#32455;&amp;#22120;&amp;#26448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2;&amp;#21271;&amp;#23431;&amp;#20809;&amp;#32442;&amp;#32455;&amp;#22120;&amp;#26448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2;&amp;#21271;&amp;#23431;&amp;#20809;&amp;#32442;&amp;#32455;&amp;#22120;&amp;#26448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2;&amp;#21271;&amp;#23431;&amp;#20809;&amp;#32442;&amp;#32455;&amp;#22120;&amp;#26448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2;&amp;#21271;&amp;#23431;&amp;#20809;&amp;#32442;&amp;#32455;&amp;#22120;&amp;#26448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0449;&amp;#19968;&amp;#24213;&amp;#2406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0449;&amp;#19968;&amp;#24213;&amp;#2406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0449;&amp;#19968;&amp;#24213;&amp;#2406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0449;&amp;#19968;&amp;#24213;&amp;#2406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0449;&amp;#19968;&amp;#24213;&amp;#2406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0449;&amp;#19968;&amp;#24213;&amp;#2406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0449;&amp;#19968;&amp;#24213;&amp;#2406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6032;&amp;#40065;&amp;#38155;&amp;#29579;&amp;#38024;&amp;#2406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6032;&amp;#40065;&amp;#38155;&amp;#29579;&amp;#38024;&amp;#2406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6032;&amp;#40065;&amp;#38155;&amp;#29579;&amp;#38024;&amp;#2406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6032;&amp;#40065;&amp;#38155;&amp;#29579;&amp;#38024;&amp;#2406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6032;&amp;#40065;&amp;#38155;&amp;#29579;&amp;#38024;&amp;#2406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6032;&amp;#40065;&amp;#38155;&amp;#29579;&amp;#38024;&amp;#2406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6032;&amp;#40065;&amp;#38155;&amp;#29579;&amp;#38024;&amp;#2406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339;&amp;#33635;&amp;#32442;&amp;#32455;&amp;#26426;&amp;#26800;&amp;#38024;&amp;#2406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339;&amp;#33635;&amp;#32442;&amp;#32455;&amp;#26426;&amp;#26800;&amp;#38024;&amp;#2406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339;&amp;#33635;&amp;#32442;&amp;#32455;&amp;#26426;&amp;#26800;&amp;#38024;&amp;#2406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339;&amp;#33635;&amp;#32442;&amp;#32455;&amp;#26426;&amp;#26800;&amp;#38024;&amp;#2406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339;&amp;#33635;&amp;#32442;&amp;#32455;&amp;#26426;&amp;#26800;&amp;#38024;&amp;#2406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339;&amp;#33635;&amp;#32442;&amp;#32455;&amp;#26426;&amp;#26800;&amp;#38024;&amp;#2406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339;&amp;#33635;&amp;#32442;&amp;#32455;&amp;#26426;&amp;#26800;&amp;#38024;&amp;#2406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35199;&amp;#37329;&amp;#26143;&amp;#32442;&amp;#32455;&amp;#22120;&amp;#26448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35199;&amp;#37329;&amp;#26143;&amp;#32442;&amp;#32455;&amp;#22120;&amp;#26448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35199;&amp;#37329;&amp;#26143;&amp;#32442;&amp;#32455;&amp;#22120;&amp;#26448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35199;&amp;#37329;&amp;#26143;&amp;#32442;&amp;#32455;&amp;#22120;&amp;#26448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35199;&amp;#37329;&amp;#26143;&amp;#32442;&amp;#32455;&amp;#22120;&amp;#26448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35199;&amp;#37329;&amp;#26143;&amp;#32442;&amp;#32455;&amp;#22120;&amp;#26448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35199;&amp;#37329;&amp;#26143;&amp;#32442;&amp;#32455;&amp;#22120;&amp;#26448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