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产权式酒店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5;&amp;#26435;&amp;#24335;&amp;#37202;&amp;#24215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5;&amp;#26435;&amp;#24335;&amp;#37202;&amp;#24215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135;&amp;#26435;&amp;#24335;&amp;#37202;&amp;#2421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4335;&amp;#37202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6435;&amp;#24335;&amp;#37202;&amp;#2421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26435;&amp;#24335;&amp;#37202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26435;&amp;#24335;&amp;#37202;&amp;#242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35;&amp;#26435;&amp;#24335;&amp;#37202;&amp;#242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26435;&amp;#24335;&amp;#37202;&amp;#24215;&amp;#26680;&amp;#24515;&amp;#21033;&amp;#3041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26435;&amp;#24335;&amp;#37202;&amp;#24215;&amp;#20013;&amp;#21033;&amp;#30410;&amp;#30456;&amp;#20851;&amp;#3277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30410;&amp;#30456;&amp;#20851;&amp;#3277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30410;&amp;#30456;&amp;#20851;&amp;#3277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680;&amp;#24515;&amp;#21033;&amp;#30410;&amp;#30456;&amp;#20851;&amp;#32773;&amp;#21033;&amp;#30410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680;&amp;#24515;&amp;#21033;&amp;#30410;&amp;#20027;&amp;#20307;&amp;#30340;&amp;#22320;&amp;#20301;&amp;#36716;&amp;#2544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2773;&amp;#24369;&amp;#21183;&amp;#22320;&amp;#20301;&amp;#2437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5442;&amp;#21518;&amp;#26680;&amp;#24515;&amp;#21033;&amp;#30410;&amp;#20027;&amp;#20307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35;&amp;#26435;&amp;#24335;&amp;#37202;&amp;#242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0135;&amp;#26435;&amp;#24335;&amp;#37202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3478;&amp;#24237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0135;&amp;#26435;&amp;#24335;&amp;#37202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0135;&amp;#26435;&amp;#24335;&amp;#37202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135;&amp;#26435;&amp;#24335;&amp;#37202;&amp;#24215;&amp;#21457;&amp;#23637;&amp;#29366;&amp;#20917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0869;&amp;#22806;&amp;#37202;&amp;#24215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7202;&amp;#24215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7202;&amp;#24215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37202;&amp;#24215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7202;&amp;#24215;&amp;#38598;&amp;#222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7202;&amp;#24215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066;&amp;#2233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26143;&amp;#32423;&amp;#37202;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43;&amp;#32423;&amp;#37202;&amp;#24215;&amp;#32463;&amp;#33829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6143;&amp;#32423;&amp;#32463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1306;&amp;#22495;&amp;#32463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8857;&amp;#22478;&amp;#24066;&amp;#32463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7202;&amp;#24215;&amp;#34892;&amp;#19994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934;&amp;#2169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2411;&amp;#37202;&amp;#24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0869;&amp;#37202;&amp;#24215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135;&amp;#26435;&amp;#24335;&amp;#37202;&amp;#24215;&amp;#34892;&amp;#19994;&amp;#21457;&amp;#23637;&amp;#29366;&amp;#20917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20135;&amp;#26435;&amp;#24335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20135;&amp;#26435;&amp;#24335;&amp;#37202;&amp;#24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2806;&amp;#20135;&amp;#26435;&amp;#24335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2806;&amp;#20135;&amp;#26435;&amp;#24335;&amp;#37202;&amp;#24215;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2806;&amp;#20135;&amp;#26435;&amp;#24335;&amp;#37202;&amp;#24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0135;&amp;#26435;&amp;#24335;&amp;#37202;&amp;#24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20135;&amp;#26435;&amp;#24335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0135;&amp;#26435;&amp;#24335;&amp;#37202;&amp;#242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20135;&amp;#26435;&amp;#24335;&amp;#37202;&amp;#2421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35;&amp;#26435;&amp;#24335;&amp;#37202;&amp;#24215;&amp;#20013;&amp;#22269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5237;&amp;#36164;&amp;#3277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36141;&amp;#20080;&amp;#3277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20869;&amp;#20135;&amp;#26435;&amp;#24335;&amp;#37202;&amp;#24215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36816;&amp;#33829;&amp;#25104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21508;&amp;#26143;&amp;#32423;&amp;#26723;&amp;#2742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237;&amp;#36164;&amp;#22238;&amp;#25253;&amp;#26041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4335;&amp;#37202;&amp;#24215;&amp;#31649;&amp;#29702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2269;&amp;#20869;&amp;#20135;&amp;#26435;&amp;#24335;&amp;#37202;&amp;#24215;&amp;#36816;&amp;#348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4433;&amp;#21709;&amp;#20135;&amp;#26435;&amp;#24335;&amp;#37202;&amp;#24215;&amp;#38144;&amp;#2180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35;&amp;#26435;&amp;#24335;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35;&amp;#26435;&amp;#24335;&amp;#37202;&amp;#24215;&amp;#25805;&amp;#2031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046;&amp;#32422;&amp;#20135;&amp;#26435;&amp;#24335;&amp;#37202;&amp;#24215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37;&amp;#36164;&amp;#32773;&amp;#23545;&amp;#20135;&amp;#26435;&amp;#24335;&amp;#37202;&amp;#2421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0135;&amp;#26435;&amp;#24335;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20135;&amp;#26435;&amp;#24335;&amp;#37202;&amp;#242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35;&amp;#26435;&amp;#24335;&amp;#37202;&amp;#2421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998;&amp;#26102;&amp;#24230;&amp;#2055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998;&amp;#26102;&amp;#24230;&amp;#205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998;&amp;#26102;&amp;#24230;&amp;#205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98;&amp;#26102;&amp;#24230;&amp;#2055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98;&amp;#26102;&amp;#24230;&amp;#20551;&amp;#37202;&amp;#242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27;&amp;#35201;&amp;#20998;&amp;#26102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457;&amp;#23637;&amp;#20998;&amp;#26102;&amp;#24230;&amp;#20551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046;&amp;#32422;&amp;#20013;&amp;#22269;&amp;#20998;&amp;#26102;&amp;#24230;&amp;#20551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0998;&amp;#26102;&amp;#24230;&amp;#2055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202;&amp;#24215;&amp;#24335;&amp;#20844;&amp;#235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68;&amp;#32447;&amp;#22478;&amp;#24066;&amp;#37202;&amp;#24215;&amp;#24335;&amp;#20844;&amp;#235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08;&amp;#32447;&amp;#22478;&amp;#24066;&amp;#37202;&amp;#24215;&amp;#24335;&amp;#20844;&amp;#235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335;&amp;#20844;&amp;#23507;&amp;#31199;&amp;#36161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08;&amp;#32447;&amp;#22478;&amp;#24066;&amp;#37202;&amp;#24215;&amp;#24335;&amp;#20844;&amp;#23507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202;&amp;#24215;&amp;#24335;&amp;#20844;&amp;#2350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248;&amp;#31168;&amp;#26696;&amp;#20363;&amp;mdash;&amp;mdash;&amp;#38738;&amp;#23707;&amp;#19977;&amp;#24230;&amp;#31354;&amp;#38388;&amp;middot;&amp;#26575;&amp;#24742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335;&amp;#20844;&amp;#235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7202;&amp;#24215;&amp;#24335;&amp;#20844;&amp;#235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4066;&amp;#22330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268;&amp;#21010;&amp;#35774;&amp;#357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2871;&amp;#35774;&amp;#26045;&amp;#35774;&amp;#357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269;&amp;#2086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28216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28216;&amp;#22320;&amp;#20135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320;&amp;#20135;&amp;#39033;&amp;#30446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2320;&amp;#20135;&amp;#39033;&amp;#30446;&amp;#29992;&amp;#2232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53;&amp;#28216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7010;&amp;#24565;&amp;#38656;&amp;#27714;&amp;#21040;&amp;#20135;&amp;#2169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22411;&amp;#21306;&amp;#2249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004;&amp;#26497;&amp;rdquo;&amp;#24320;&amp;#2145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25972;&amp;#21512;&amp;#27169;&amp;#24335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9064;&amp;#29305;&amp;#33394;&amp;#19982;&amp;#36136;&amp;#37327;&amp;#35201;&amp;#27714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53;&amp;#28216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53;&amp;#28216;&amp;#22320;&amp;#2013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amp;#34892;&amp;#19994;&amp;#25237;&amp;#3616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320;&amp;#20135;&amp;#34892;&amp;#19994;&amp;#24773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2320;&amp;#20135;&amp;#34892;&amp;#1999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2320;&amp;#20135;&amp;#34892;&amp;#19994;&amp;#23436;&amp;#218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053;&amp;#28216;&amp;#22320;&amp;#20135;&amp;#20856;&amp;#2241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0392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6;&amp;#20392;&amp;#22478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392;&amp;#22478;&amp;ldquo;&amp;#26053;&amp;#28216;+&amp;#22320;&amp;#20135;&amp;ldquo;&amp;#21830;&amp;#19994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392;&amp;#22478;&amp;ldquo;&amp;#26053;&amp;#28216;+&amp;#22320;&amp;#20135;&amp;rdquo;&amp;#21830;&amp;#19994;&amp;#27169;&amp;#24335;&amp;#25345;&amp;#3249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392;&amp;#22478;&amp;ldquo;&amp;#26053;&amp;#28216;+&amp;#22320;&amp;#20135;&amp;rdquo;&amp;#21830;&amp;#19994;&amp;#27169;&amp;#24335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22320;&amp;#20135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6;&amp;#20392;&amp;#22478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3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37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22320;&amp;#20135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372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50;&amp;#236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5272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37;&amp;#35272;&amp;#22330;&amp;#39302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37;&amp;#35272;&amp;#22330;&amp;#3930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30;&amp;#21150;&amp;#23637;&amp;#202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3637;&amp;#20250;&amp;#21306;&amp;#22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3637;&amp;#35272;&amp;#20250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3637;&amp;#35272;&amp;#20250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23637;&amp;#35272;&amp;#20250;&amp;#38754;&amp;#31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3637;&amp;#35272;&amp;#20250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30465;&amp;#24066;&amp;#23637;&amp;#35272;&amp;#202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8857;&amp;#30465;&amp;#24066;&amp;#23637;&amp;#35272;&amp;#2025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30465;&amp;#24066;&amp;#23637;&amp;#35272;&amp;#20250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637;&amp;#35272;&amp;#20250;&amp;#32454;&amp;#2099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4;&amp;#20998;&amp;#24066;&amp;#22330;&amp;#23637;&amp;#35272;&amp;#20250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3637;&amp;#35272;&amp;#20250;&amp;#38754;&amp;#31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3637;&amp;#35272;&amp;#202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250;&amp;#23637;&amp;#23545;&amp;#37202;&amp;#24215;&amp;#19994;&amp;#25289;&amp;#211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013;&amp;#22269;&amp;#20250;&amp;#236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35;&amp;#26435;&amp;#24335;&amp;#37202;&amp;#24215;&amp;#34892;&amp;#19994;&amp;#28040;&amp;#3615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7202;&amp;#24215;&amp;#19994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3458;&amp;#28304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7202;&amp;#2421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3;&amp;#32423;&amp;#37202;&amp;#24215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7202;&amp;#2421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3458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3458;&amp;#26053;&amp;#34892;&amp;#30446;&amp;#3034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3458;&amp;#30340;&amp;#28040;&amp;#3615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135;&amp;#26435;&amp;#24335;&amp;#37202;&amp;#24215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6435;&amp;#24335;&amp;#37202;&amp;#24215;&amp;#23458;&amp;#25143;&amp;#26500;&amp;#251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3458;&amp;#25143;&amp;#22320;&amp;#2130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3458;&amp;#25143;&amp;#24180;&amp;#40836;&amp;#236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23458;&amp;#25143;&amp;#32844;&amp;#19994;&amp;#32972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545;&amp;#20135;&amp;#26435;&amp;#24335;&amp;#37202;&amp;#24215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6141;&amp;#20080;&amp;#20135;&amp;#26435;&amp;#24335;&amp;#37202;&amp;#24215;&amp;#2610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3545;&amp;#20135;&amp;#26435;&amp;#24335;&amp;#37202;&amp;#24215;&amp;#39033;&amp;#30446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6435;&amp;#24335;&amp;#37202;&amp;#24215;&amp;#34892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135;&amp;#26435;&amp;#24335;&amp;#37202;&amp;#24215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35;&amp;#26435;&amp;#24335;&amp;#37202;&amp;#24215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35;&amp;#26435;&amp;#24335;&amp;#37202;&amp;#2421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26435;&amp;#24335;&amp;#37202;&amp;#24215;&amp;#25237;&amp;#3616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51;&amp;#20135;&amp;#26032;&amp;#25919;&amp;#23545;&amp;#20135;&amp;#26435;&amp;#24335;&amp;#37202;&amp;#24215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35;&amp;#26435;&amp;#24335;&amp;#37202;&amp;#242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56;&amp;#32479;&amp;#37202;&amp;#2421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02;&amp;#24215;&amp;#24335;&amp;#20844;&amp;#23507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98;&amp;#26102;&amp;#24230;&amp;#20551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26435;&amp;#24335;&amp;#37202;&amp;#24215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35;&amp;#26435;&amp;#24335;&amp;#37202;&amp;#242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26435;&amp;#24335;&amp;#37202;&amp;#24215;&amp;#20856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26435;&amp;#24335;&amp;#37202;&amp;#24215;&amp;#26680;&amp;#24515;&amp;#31454;&amp;#20105;&amp;#21147;&amp;#25171;&amp;#368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289;&amp;#19994;&amp;#31649;&amp;#29702;&amp;#20225;&amp;#19994;&amp;#20135;&amp;#26435;&amp;#2433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20225;&amp;#19994;&amp;#32463;&amp;#33829;&amp;#20135;&amp;#26435;&amp;#24335;&amp;#37202;&amp;#242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20225;&amp;#19994;&amp;#22914;&amp;#20309;&amp;#32463;&amp;#33829;&amp;#22909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35;&amp;#26435;&amp;#24335;&amp;#37202;&amp;#24215;PMBOK&amp;#39033;&amp;#30446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PMBOK&amp;#39033;&amp;#30446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35;&amp;#26435;&amp;#24335;&amp;#37202;&amp;#24215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57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0410;&amp;#27979;&amp;#316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830;&amp;#35802;&amp;#204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6435;&amp;#24335;&amp;#37202;&amp;#24215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MBOK&amp;#39033;&amp;#30446;&amp;#31649;&amp;#2970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MBOK&amp;#39033;&amp;#30446;&amp;#31649;&amp;#2970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PMBOK&amp;#39033;&amp;#30446;&amp;#31649;&amp;#29702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696;&amp;#20363;&amp;mdash;&amp;mdash;&amp;#22885;&amp;#26519;&amp;#22269;&amp;#38469;&amp;#26381;&amp;#21153;&amp;#24335;&amp;#20844;&amp;#235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1487;&amp;#34892;&amp;#24615;&amp;#20998;&amp;#2651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696;&amp;#20363;&amp;mdash;&amp;mdash;&amp;#19977;&amp;#20122;&amp;#21326;&amp;#23431;&amp;#30343;&amp;#20896;&amp;#20551;&amp;#26085;&amp;#37202;&amp;#24215;&amp;#38144;&amp;#218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1010;&amp;#24037;&amp;#20316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6;&amp;#23450;&amp;#39033;&amp;#30446;&amp;#38144;&amp;#218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033;&amp;#30446;&amp;#38144;&amp;#21806;&amp;#35268;&amp;#2101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696;&amp;#20363;&amp;mdash;&amp;mdash;&amp;#28145;&amp;#22323;&amp;#22823;&amp;#26757;&amp;#27801;&amp;#28023;&amp;#26223;&amp;#37202;&amp;#24215;&amp;#33829;&amp;#38144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6136;&amp;#37327;&amp;#25511;&amp;#21046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6696;&amp;#20363;&amp;mdash;&amp;mdash;&amp;#28023;&amp;#33322;&amp;#20135;&amp;#26435;&amp;#24335;&amp;#37202;&amp;#24215;&amp;#39033;&amp;#30446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33322;&amp;#38598;&amp;#22242;&amp;#39033;&amp;#30446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MP.NET &amp;#38598;&amp;#25104;&amp;#31649;&amp;#29702;&amp;#24179;&amp;#214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MP.NET&amp;#38598;&amp;#25104;&amp;#31649;&amp;#29702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33322;&amp;#38598;&amp;#22242;&amp;#39033;&amp;#30446;&amp;#31649;&amp;#29702;&amp;#20449;&amp;#24687;&amp;#31995;&amp;#3247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0135;&amp;#26435;&amp;#24335;&amp;#37202;&amp;#24215;&amp;#25237;&amp;#36164;&amp;#24320;&amp;#2145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237;&amp;#36164;&amp;#20135;&amp;#26435;&amp;#24335;&amp;#37202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320;&amp;#21457;&amp;#20135;&amp;#26435;&amp;#24335;&amp;#37202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135;&amp;#26435;&amp;#24335;&amp;#37202;&amp;#24215;&amp;#25237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0135;&amp;#26435;&amp;#24335;&amp;#37202;&amp;#2421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0135;&amp;#26435;&amp;#24335;&amp;#37202;&amp;#24215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35;&amp;#26435;&amp;#24335;&amp;#37202;&amp;#24215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35;&amp;#26435;&amp;#24335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26435;&amp;#24335;&amp;#37202;&amp;#24215;&amp;#20856;&amp;#2241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26435;&amp;#24335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26435;&amp;#24335;&amp;#37202;&amp;#24215;&amp;#30340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6435;&amp;#24335;&amp;#37202;&amp;#24215;&amp;#30340;&amp;#24418;&amp;#3593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230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830;&amp;#21153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26435;&amp;#24335;&amp;#37202;&amp;#24215;&amp;#3034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9;&amp;#20256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9;&amp;#20256;&amp;#25512;&amp;#24191;&amp;#23186;&amp;#20307;&amp;#30340;&amp;#36873;&amp;#2532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6435;&amp;#24335;&amp;#37202;&amp;#24215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307;&amp;#31995;&amp;#21644;&amp;#38144;&amp;#218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1046;&amp;#24230;&amp;#21450;&amp;#21046;&amp;#24230;&amp;#21019;&amp;#26032;&amp;#30340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6435;&amp;#24335;&amp;#37202;&amp;#24215;&amp;#21019;&amp;#26032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2320;&amp;#21306;&amp;#20135;&amp;#26435;&amp;#24335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8857;&amp;#30465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23;&amp;#21335;&amp;#30465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335;&amp;#30465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335;&amp;#30465;&amp;#37202;&amp;#2421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435;&amp;#278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2463;&amp;#27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32;&amp;#1997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20135;&amp;#26435;&amp;#24335;&amp;#37202;&amp;#2421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20135;&amp;#26435;&amp;#24335;&amp;#37202;&amp;#24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7;&amp;#20122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20122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7;&amp;#20122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7;&amp;#20122;&amp;#24066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4066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0122;&amp;#24066;&amp;#21457;&amp;#23637;&amp;#20135;&amp;#26435;&amp;#24335;&amp;#37202;&amp;#24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78;&amp;#28023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135;&amp;#26435;&amp;#24335;&amp;#37202;&amp;#24215;&amp;#24066;&amp;#22330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0135;&amp;#26435;&amp;#24335;&amp;#37202;&amp;#24215;&amp;#24066;&amp;#2233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35;&amp;#26435;&amp;#24335;&amp;#37202;&amp;#2421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145;&amp;#22323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135;&amp;#26435;&amp;#24335;&amp;#37202;&amp;#24215;&amp;#24418;&amp;#24335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135;&amp;#26435;&amp;#24335;&amp;#37202;&amp;#24215;&amp;#21806;&amp;#20215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135;&amp;#26435;&amp;#24335;&amp;#37202;&amp;#24215;&amp;#23458;&amp;#25143;&amp;#26500;&amp;#25104;&amp;#2145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4066;&amp;#20135;&amp;#26435;&amp;#24335;&amp;#37202;&amp;#24215;&amp;#33829;&amp;#38144;&amp;#2516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8271;&amp;#27801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71;&amp;#27801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71;&amp;#27801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0135;&amp;#26435;&amp;#24335;&amp;#37202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4066;&amp;#20135;&amp;#26435;&amp;#24335;&amp;#37202;&amp;#24215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71;&amp;#27801;&amp;#24066;&amp;#20135;&amp;#26435;&amp;#24335;&amp;#37202;&amp;#24215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271;&amp;#27801;&amp;#20135;&amp;#26435;&amp;#24335;&amp;#37202;&amp;#2421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271;&amp;#27801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104;&amp;#37117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4;&amp;#37117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37117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35;&amp;#26435;&amp;#24335;&amp;#37202;&amp;#24215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4335;&amp;#37202;&amp;#24215;&amp;#20301;&amp;#3262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30005;&amp;#2679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6435;&amp;#24335;&amp;#37202;&amp;#24215;&amp;#20572;&amp;#36710;&amp;#203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6435;&amp;#24335;&amp;#37202;&amp;#24215;&amp;#23458;&amp;#2515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26435;&amp;#24335;&amp;#37202;&amp;#24215;&amp;#39184;&amp;#3927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5;&amp;#26435;&amp;#24335;&amp;#37202;&amp;#24215;&amp;#36719;&amp;#20214;&amp;#26381;&amp;#21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135;&amp;#26435;&amp;#24335;&amp;#37202;&amp;#24215;&amp;#23458;&amp;#28304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3;&amp;#35775;&amp;#32773;&amp;#26469;&amp;#28304;&amp;#12289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3;&amp;#35775;&amp;#32773;&amp;#25910;&amp;#20837;&amp;#12289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63;&amp;#35775;&amp;#32773;&amp;#23545;&amp;#20135;&amp;#26435;&amp;#24335;&amp;#37202;&amp;#24215;&amp;#30340;&amp;#35748;&amp;#35782;&amp;#21644;&amp;#24847;&amp;#352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63;&amp;#35775;&amp;#32773;&amp;#23545;&amp;#20135;&amp;#26435;&amp;#24335;&amp;#37202;&amp;#24215;&amp;#24847;&amp;#352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135;&amp;#26435;&amp;#24335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0135;&amp;#26435;&amp;#24335;&amp;#37202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104;&amp;#37117;&amp;#24066;&amp;#20135;&amp;#26435;&amp;#24335;&amp;#37202;&amp;#2421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5104;&amp;#37117;&amp;#24066;&amp;#20135;&amp;#26435;&amp;#24335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22478;&amp;#24066;&amp;#22280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19977;&amp;#35282;&amp;#33145;&amp;#22320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23665;&amp;#20135;&amp;#26435;&amp;#2433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644;&amp;#23665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40644;&amp;#23665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44;&amp;#23665;&amp;#20135;&amp;#26435;&amp;#37202;&amp;#24215;&amp;#25237;&amp;#361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0135;&amp;#26435;&amp;#24335;&amp;#37202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87;&amp;#2403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87;&amp;#24030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487;&amp;#24030;&amp;#20135;&amp;#26435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487;&amp;#24030;&amp;#20135;&amp;#26435;&amp;#37202;&amp;#2421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77;&amp;#2403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77;&amp;#24030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77;&amp;#24030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21322;&amp;#23707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707;&amp;#22320;&amp;#21306;&amp;#20135;&amp;#26435;&amp;#24335;&amp;#37202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3707;&amp;#22320;&amp;#21306;&amp;#20135;&amp;#26435;&amp;#24335;&amp;#37202;&amp;#24215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041;&amp;#28023;&amp;#12289;&amp;#28895;&amp;#21488;&amp;#12289;&amp;#26085;&amp;#29031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22;&amp;#23707;&amp;#22320;&amp;#21306;&amp;#20135;&amp;#26435;&amp;#24335;&amp;#37202;&amp;#24215;&amp;#37197;&amp;#2287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7;&amp;#32447;&amp;#20195;&amp;#34920;&amp;#22478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35;&amp;#26124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124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35;&amp;#26124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5;&amp;#26124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124;&amp;#24066;&amp;#20135;&amp;#26435;&amp;#24335;&amp;#37202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124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6124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6124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6124;&amp;#24066;&amp;#20135;&amp;#26435;&amp;#24335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5;&amp;#26124;&amp;#24066;&amp;#20135;&amp;#26435;&amp;#24335;&amp;#37202;&amp;#2421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49;&amp;#38451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8451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49;&amp;#38451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49;&amp;#38451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8451;&amp;#24066;&amp;#20135;&amp;#26435;&amp;#24335;&amp;#37202;&amp;#2421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38451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38451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8451;&amp;#24066;&amp;#20135;&amp;#26435;&amp;#24335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325;&amp;#28857;&amp;#20135;&amp;#26435;&amp;#24335;&amp;#37202;&amp;#24215;&amp;#39033;&amp;#3044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145;&amp;#22323;&amp;#22823;&amp;#26757;&amp;#27801;&amp;#38597;&amp;#2084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33;&amp;#304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9033;&amp;#304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3458;&amp;#2515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5237;&amp;#36164;&amp;#22238;&amp;#252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77;&amp;#24030;&amp;#22806;&amp;#28023;&amp;#26376;&amp;#20142;&amp;#28286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8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5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144;&amp;#2180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04;&amp;#21151;&amp;#22240;&amp;#32032;&amp;#21450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384;&amp;#22312;&amp;#38382;&amp;#39064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7;&amp;#20122;&amp;#21331;&amp;#36798;&amp;#20135;&amp;#26435;&amp;#24335;&amp;#37202;&amp;#242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458;&amp;#251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271;&amp;#20140;&amp;#37329;&amp;#33394;&amp;#20551;&amp;#26085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3458;&amp;#251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37202;&amp;#2421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104;&amp;#37117;&amp;#24066;&amp;#32043;&amp;#34183;&amp;middot;&amp;#38134;&amp;#2423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9033;&amp;#30446;&amp;#23450;&amp;#2030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3458;&amp;#2515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23458;&amp;#251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0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1 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77;&amp;#20122;&amp;#28023;&amp;#38901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7202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3458;&amp;#251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 &amp;#37202;&amp;#24215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8 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359;&amp;#35199;&amp;#26126;&amp;#29664;&amp;#24230;&amp;#20551;&amp;#21035;&amp;#2266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9033;&amp;#30446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7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8 &amp;#23458;&amp;#251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9 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145;&amp;#22323;&amp;#24066;&amp;#19996;&amp;#26041;&amp;#38134;&amp;#24231;&amp;#32654;&amp;#2923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1306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9033;&amp;#30446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5237;&amp;#36164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37202;&amp;#24215;&amp;#31649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37202;&amp;#242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7 &amp;#39033;&amp;#304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8 &amp;#25143;&amp;#22411;&amp;#2164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9 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0 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8145;&amp;#22323;&amp;#24066;&amp;#20025;&amp;#26539;&amp;#30333;&amp;#387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5143;&amp;#22411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027;&amp;#35201;&amp;#31199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37202;&amp;#242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4314;&amp;#264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7 &amp;#37202;&amp;#2421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38271;&amp;#26149;&amp;#24066;&amp;#19977;&amp;#26143;&amp;#20928;&amp;#26376;&amp;#28525;&amp;#21035;&amp;#2266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9033;&amp;#30446;&amp;#22320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3458;&amp;#251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 &amp;#37202;&amp;#2421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8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0013;&amp;#20449;&amp;#22269;&amp;#23433;&amp;#31532;&amp;#1996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37202;&amp;#242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0013;&amp;#27427;&amp;#25140;&amp;#2603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 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5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6376;&amp;#20142;&amp;#22478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 &amp;#21382;&amp;#2149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 &amp;#3671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33487;&amp;#24030;&amp;#38182;&amp;#22320;&amp;#26143;&amp;#24231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 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6 &amp;#37202;&amp;#242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7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34425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 &amp;#20184;&amp;#2745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 &amp;#19977;&amp;#20122;&amp;#22825;&amp;#27901;&amp;#28023;&amp;#38901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 &amp;#19977;&amp;#20122;&amp;#29577;&amp;#28023;&amp;#22269;&amp;#38469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 &amp;#19977;&amp;#20122;&amp;#28023;&amp;#24742;&amp;#28286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 &amp;#31649;&amp;#29702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2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3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4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 &amp;#19996;&amp;#33694;&amp;#26032;&amp;#22478;&amp;#2406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4 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 &amp;#19977;&amp;#27700;&amp;#33457;&amp;#222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1 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3 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4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 &amp;#39034;&amp;#24503;SOHO&amp;#26102;&amp;#20195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1 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4 &amp;#20184;&amp;#2745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5 &amp;#27004;&amp;#2361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 &amp;#28165;&amp;#36828;&amp;#24191;&amp;#24030;&amp;#21518;&amp;#33457;&amp;#222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4 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 &amp;#24191;&amp;#24030;&amp;#39056;&amp;#21644;&amp;#21830;&amp;#211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1 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3 &amp;#37202;&amp;#242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4 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5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6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26435;&amp;#24335;&amp;#37202;&amp;#242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6435;&amp;#24335;&amp;#37202;&amp;#24215;&amp;#19982;&amp;#20256;&amp;#32479;&amp;#25237;&amp;#36164;&amp;#26041;&amp;#24335;&amp;#3034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6435;&amp;#24335;&amp;#37202;&amp;#242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26435;&amp;#24335;&amp;#37202;&amp;#24215;&amp;#21033;&amp;#30410;&amp;#30456;&amp;#20851;&amp;#32773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26435;&amp;#24335;&amp;#37202;&amp;#24215;&amp;#20845;&amp;#22823;&amp;#21033;&amp;#30410;&amp;#30456;&amp;#20851;&amp;#3277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37;&amp;#36164;&amp;#21512;&amp;#21516;&amp;#26399;&amp;#38388;&amp;#20135;&amp;#26435;&amp;#24335;&amp;#37202;&amp;#24215;&amp;#26435;&amp;#3041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35;&amp;#26435;&amp;#24335;&amp;#37202;&amp;#24215;&amp;#26680;&amp;#24515;&amp;#21033;&amp;#30410;&amp;#20027;&amp;#20307;&amp;#21033;&amp;#3041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5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5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5&amp;#24180;&amp;#20013;&amp;#22269;&amp;#20892;&amp;#26449;&amp;#23621;&amp;#27665;&amp;#20154;&amp;#22343;&amp;#32431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0840;&amp;#29699;&amp;#37202;&amp;#24215;&amp;#25151;&amp;#20215;&amp;#28072;&amp;#24133;&amp;#24773;&amp;#20917;&amp;#3492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840;&amp;#29699;&amp;#37202;&amp;#24215;&amp;#23454;&amp;#38469;&amp;#25903;&amp;#20184;&amp;#20215;&amp;#26684;&amp;#28072;&amp;#24133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19981;&amp;#21516;&amp;#31867;&amp;#22411;&amp;#37202;&amp;#24215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9699;&amp;#19981;&amp;#21516;&amp;#32463;&amp;#33829;&amp;#27169;&amp;#24335;&amp;#37202;&amp;#24215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840;&amp;#22269;&amp;#26143;&amp;#32423;&amp;#39277;&amp;#24215;&amp;#32463;&amp;#33829;&amp;#24773;&amp;#20917;&amp;#24179;&amp;#22343;&amp;#25351;&amp;#26631;&amp;#27604;&amp;#36739;&amp;#65288;&amp;#25353;&amp;#26143;&amp;#32423;&amp;#20998;&amp;#65289;&amp;#65288;&amp;#21333;&amp;#20301;&amp;#65306;&amp;#23478;&amp;#65292;&amp;#20803;/&amp;#38388;&amp;#22812;&amp;#65292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1508;&amp;#22320;&amp;#21306;&amp;#26143;&amp;#32423;&amp;#37202;&amp;#24215;&amp;#20998;&amp;#2406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amp;#65288;&amp;#21333;&amp;#20301;&amp;#65306;&amp;#20803;/&amp;#38388;&amp;#228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840;&amp;#22269;&amp;#26143;&amp;#32423;&amp;#39277;&amp;#24215;&amp;#32463;&amp;#33829;&amp;#24773;&amp;#20917;&amp;#24179;&amp;#22343;&amp;#25351;&amp;#26631;&amp;#27604;&amp;#36739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37325;&amp;#28857;&amp;#26053;&amp;#28216;&amp;#22478;&amp;#24066;&amp;#21516;&amp;#27604;&amp;#22686;&amp;#38271;&amp;#21069;10&amp;#21517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37325;&amp;#28857;&amp;#26053;&amp;#28216;&amp;#22478;&amp;#24066;&amp;#21516;&amp;#27604;&amp;#19979;&amp;#38477;&amp;#21069;10&amp;#21517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0013;&amp;#22269;&amp;#37202;&amp;#24215;&amp;#19994;&amp;#22269;&amp;#38469;&amp;#21697;&amp;#29260;&amp;#25490;&amp;#215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013;&amp;#22269;&amp;#37202;&amp;#24215;&amp;#19994;&amp;#31934;&amp;#21697;&amp;#37202;&amp;#24215;&amp;#21697;&amp;#29260;&amp;#25490;&amp;#215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0013;&amp;#22269;&amp;#37202;&amp;#24215;&amp;#19994;&amp;#32463;&amp;#27982;&amp;#22411;&amp;#37202;&amp;#24215;&amp;#21697;&amp;#29260;&amp;#25490;&amp;#215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37202;&amp;#24215;&amp;#19994;&amp;#22269;&amp;#20869;&amp;#37202;&amp;#24215;&amp;#21697;&amp;#29260;&amp;#25490;&amp;#215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22806;&amp;#20135;&amp;#26435;&amp;#24335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1990-2015&amp;#24180;&amp;#28023;&amp;#22806;&amp;#20135;&amp;#26435;&amp;#24335;&amp;#37202;&amp;#24215;&amp;#38144;&amp;#21806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22806;&amp;#20135;&amp;#26435;&amp;#24335;&amp;#37202;&amp;#24215;&amp;#23458;&amp;#25143;&amp;#31867;&amp;#2241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1532;&amp;#20108;&amp;#38454;&amp;#27573;&amp;#21508;&amp;#22320;&amp;#21306;&amp;#26032;&amp;#22686;&amp;#20135;&amp;#26435;&amp;#24335;&amp;#37202;&amp;#2421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1532;&amp;#19977;&amp;#38454;&amp;#27573;&amp;#21508;&amp;#22320;&amp;#21306;&amp;#26032;&amp;#22686;&amp;#20135;&amp;#26435;&amp;#24335;&amp;#37202;&amp;#2421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2269;&amp;#20869;&amp;#20135;&amp;#26435;&amp;#24335;&amp;#37202;&amp;#242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2269;&amp;#20869;&amp;#20135;&amp;#26435;&amp;#24335;&amp;#37202;&amp;#24215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135;&amp;#26435;&amp;#24335;&amp;#37202;&amp;#24215;&amp;#21644;&amp;#20854;&amp;#20182;&amp;#25237;&amp;#36164;&amp;#21697;&amp;#31181;&amp;#3034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135;&amp;#26435;&amp;#24335;&amp;#37202;&amp;#24215;&amp;#36816;&amp;#33829;&amp;#25104;&amp;#2115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&amp;#20135;&amp;#26435;&amp;#24335;&amp;#37202;&amp;#24215;&amp;#26143;&amp;#32423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013;&amp;#22269;&amp;#30340;&amp;#20135;&amp;#26435;&amp;#24335;&amp;#37202;&amp;#24215;&amp;#20197;&amp;#39640;&amp;#26143;&amp;#32423;&amp;#37202;&amp;#24215;&amp;#24320;&amp;#21457;&amp;#20316;&amp;#20026;&amp;#20027;&amp;#2796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013;&amp;#22269;&amp;#20135;&amp;#26435;&amp;#24335;&amp;#37202;&amp;#24215;&amp;#19981;&amp;#21516;&amp;#25237;&amp;#36164;&amp;#22238;&amp;#25253;&amp;#26041;&amp;#24335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13;&amp;#22269;&amp;#20135;&amp;#26435;&amp;#24335;&amp;#37202;&amp;#24215;&amp;#19981;&amp;#21516;&amp;#37202;&amp;#24215;&amp;#31649;&amp;#29702;&amp;#21697;&amp;#2926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05;&amp;#22269;&amp;#20998;&amp;#26102;&amp;#24230;&amp;#2055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0998;&amp;#26102;&amp;#24230;&amp;#20551;&amp;#37202;&amp;#242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2269;&amp;#20869;&amp;#20998;&amp;#26102;&amp;#24230;&amp;#20551;&amp;#20135;&amp;#26435;&amp;#24335;&amp;#37202;&amp;#24215;&amp;#24773;&amp;#20917;&amp;#65288;&amp;#21333;&amp;#20301;&amp;#65306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8738;&amp;#23707;&amp;#24066;&amp;#37202;&amp;#24215;&amp;#24335;&amp;#20844;&amp;#23507;&amp;#21306;&amp;#22495;&amp;#20998;&amp;#24067;&amp;#29366;&amp;#2457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8738;&amp;#23707;&amp;#24066;&amp;#37202;&amp;#24215;&amp;#24335;&amp;#20844;&amp;#23507;&amp;#25151;&amp;#38388;&amp;#22871;&amp;#25968;&amp;#21644;&amp;#26368;&amp;#22823;&amp;#23481;&amp;#32435;&amp;#20154;&amp;#25968;&amp;#34920;&amp;#65288;&amp;#21333;&amp;#20301;&amp;#65306;&amp;#22871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8738;&amp;#23707;&amp;#24066;&amp;#37202;&amp;#24215;&amp;#24335;&amp;#20844;&amp;#23507;&amp;#20027;&amp;#25171;&amp;#25143;&amp;#22411;&amp;#12289;&amp;#38754;&amp;#31215;&amp;#21644;&amp;#35013;&amp;#20462;&amp;#27700;&amp;#24179;&amp;#65288;&amp;#21333;&amp;#20301;&amp;#65306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8738;&amp;#23707;&amp;#24066;&amp;#37202;&amp;#24215;&amp;#24335;&amp;#20844;&amp;#23507;&amp;#20986;&amp;#31199;&amp;#20215;&amp;#20301;&amp;#65288;&amp;#21333;&amp;#20301;&amp;#65306;&amp;#19975;&amp;#20803;/&amp;#24180;&amp;#65292;&amp;#20803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7202;&amp;#24215;&amp;#24335;&amp;#20844;&amp;#2350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8738;&amp;#23707;&amp;#24066;&amp;#37202;&amp;#24215;&amp;#24335;&amp;#20844;&amp;#23507;&amp;#29289;&amp;#19994;&amp;#20844;&amp;#21496;&amp;#21644;&amp;#37202;&amp;#24215;&amp;#31649;&amp;#29702;&amp;#20844;&amp;#2149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7202;&amp;#24215;&amp;#24335;&amp;#20844;&amp;#23507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6-2015&amp;#24180;&amp;#20013;&amp;#22269;&amp;#22269;&amp;#20869;&amp;#26053;&amp;#28216;&amp;#20154;&amp;#25968;&amp;#36208;&amp;#21183;&amp;#22270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6-2015&amp;#24180;&amp;#20013;&amp;#22269;&amp;#22269;&amp;#20869;&amp;#26053;&amp;#33457;&amp;#36153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6-2015&amp;#24180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053;&amp;#28216;&amp;#24066;&amp;#22330;&amp;#39640;&amp;#12289;&amp;#20013;&amp;#12289;&amp;#20302;&amp;#31471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9640;&amp;#12289;&amp;#20013;&amp;#12289;&amp;#20302;&amp;#31471;&amp;#26053;&amp;#28216;&amp;#24066;&amp;#22330;&amp;#29305;&amp;#28857;&amp;#21450;&amp;#32454;&amp;#2099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5105;&amp;#22269;&amp;#26053;&amp;#28216;&amp;#22320;&amp;#20135;&amp;#28909;&amp;#30340;&amp;#22235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105;&amp;#22269;&amp;#26053;&amp;#28216;&amp;#22320;&amp;#20135;&amp;#39033;&amp;#30446;&amp;#22312;&amp;#19968;&amp;#20108;&amp;#19977;&amp;#22235;&amp;#32447;&amp;#22478;&amp;#24066;&amp;#20998;&amp;#2406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105;&amp;#22269;&amp;#26053;&amp;#28216;&amp;#22320;&amp;#20135;&amp;#39033;&amp;#30446;&amp;#35268;&amp;#27169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326;&amp;#20392;&amp;#22478;&amp;#21830;&amp;#19994;&amp;#27169;&amp;#24335;&amp;#29305;&amp;#2885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1326;&amp;#20392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326;&amp;#20392;&amp;#22478;&amp;#21830;&amp;#19994;&amp;#27169;&amp;#243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1326;&amp;#20392;&amp;#22478;&amp;#21830;&amp;#19994;&amp;#27169;&amp;#2433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0392;&amp;#22478;&amp;#36816;&amp;#34892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326;&amp;#20392;&amp;#22478;&amp;#21442;&amp;#19982;&amp;#26041;&amp;#20215;&amp;#205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1326;&amp;#20392;&amp;#22478;&amp;#21033;&amp;#28070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1326;&amp;#20392;&amp;#22478;&amp;#36164;&amp;#28304;&amp;#33021;&amp;#211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26;&amp;#20392;&amp;#22478;&amp;#38598;&amp;#22242;&amp;#24320;&amp;#21457;&amp;#30340;&amp;#26053;&amp;#28216;&amp;#22320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326;&amp;#20392;&amp;#22478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372;&amp;#27169;&amp;#24335;&amp;#25112;&amp;#30053;&amp;#27169;&amp;#22411;&amp;mdash;&amp;mdash;&amp;#20197;&amp;#23439;&amp;#26449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013;&amp;#22372;&amp;#27169;&amp;#24335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23637;&amp;#35272;&amp;#20250;&amp;#20030;&amp;#21150;&amp;#35268;&amp;#27169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1306;&amp;#22495;&amp;#24066;&amp;#22330;&amp;#23637;&amp;#35272;&amp;#20250;&amp;#25968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1306;&amp;#22495;&amp;#24066;&amp;#22330;&amp;#23637;&amp;#35272;&amp;#20250;&amp;#25968;&amp;#37327;&amp;#22686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1306;&amp;#22495;&amp;#24066;&amp;#22330;&amp;#23637;&amp;#35272;&amp;#20250;&amp;#38754;&amp;#3121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1306;&amp;#22495;&amp;#24066;&amp;#22330;&amp;#23637;&amp;#35272;&amp;#20250;&amp;#38754;&amp;#31215;&amp;#22686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7325;&amp;#28857;&amp;#22478;&amp;#24066;&amp;#23637;&amp;#35272;&amp;#20250;&amp;#25968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7325;&amp;#28857;&amp;#22478;&amp;#24066;&amp;#23637;&amp;#35272;&amp;#20250;&amp;#38754;&amp;#3121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2454;&amp;#20998;&amp;#24066;&amp;#22330;&amp;#23637;&amp;#35272;&amp;#20250;&amp;#25968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2454;&amp;#20998;&amp;#24066;&amp;#22330;&amp;#23637;&amp;#35272;&amp;#20250;&amp;#38754;&amp;#3121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22269;&amp;#32454;&amp;#20998;&amp;#24066;&amp;#22330;&amp;#23637;&amp;#35272;&amp;#20250;&amp;#20030;&amp;#21150;&amp;#25968;&amp;#37327;&amp;#22686;&amp;#21152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013;&amp;#22269;&amp;#36731;&amp;#24037;&amp;#19994;&amp;#23637;&amp;#35272;&amp;#20250;&amp;#32454;&amp;#20998;&amp;#24066;&amp;#22330;&amp;#34920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013;&amp;#22269;&amp;#37325;&amp;#24037;&amp;#19994;&amp;#23637;&amp;#35272;&amp;#20250;&amp;#32454;&amp;#20998;&amp;#24066;&amp;#22330;&amp;#34920;&amp;#34920;&amp;#65288;&amp;#21333;&amp;#20301;&amp;#65306;&amp;#20010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013;&amp;#22269;&amp;#22269;&amp;#20837;&amp;#22659;&amp;#36807;&amp;#22812;&amp;#28216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013;&amp;#22269;&amp;#20837;&amp;#22659;&amp;#19968;&amp;#26085;&amp;#28216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2269;&amp;#20869;&amp;#28216;&amp;#23458;&amp;#21442;&amp;#21152;&amp;#26053;&amp;#34892;&amp;#31038;&amp;#32452;&amp;#22242;&amp;#21644;&amp;#25955;&amp;#23458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&amp;#24180;&amp;#26143;&amp;#32423;&amp;#39277;&amp;#24215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837;&amp;#22659;&amp;#36807;&amp;#22812;&amp;#28216;&amp;#23458;&amp;#23545;&amp;#20303;&amp;#23487;&amp;#21333;&amp;#20301;&amp;#30340;&amp;#36873;&amp;#253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837;&amp;#22659;&amp;#28216;&amp;#23458;&amp;#26053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840;&amp;#22269;60&amp;#20010;&amp;#26679;&amp;#26412;&amp;#22478;&amp;#24066;&amp;#28216;&amp;#23458;&amp;#28385;&amp;#24847;&amp;#24230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135;&amp;#26435;&amp;#24335;&amp;#37202;&amp;#24215;&amp;#23458;&amp;#25143;&amp;#26469;&amp;#28304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135;&amp;#26435;&amp;#24335;&amp;#37202;&amp;#24215;&amp;#23458;&amp;#25143;&amp;#24180;&amp;#40836;&amp;#23618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135;&amp;#26435;&amp;#24335;&amp;#37202;&amp;#24215;&amp;#23458;&amp;#25143;&amp;#32844;&amp;#19994;&amp;#32972;&amp;#26223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3458;&amp;#25143;&amp;#23545;&amp;#20135;&amp;#26435;&amp;#24335;&amp;#37202;&amp;#24215;&amp;#35748;&amp;#30693;&amp;#242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3458;&amp;#25143;&amp;#36141;&amp;#20080;&amp;#20135;&amp;#26435;&amp;#24335;&amp;#37202;&amp;#24215;&amp;#26102;&amp;#32771;&amp;#34385;&amp;#22240;&amp;#32032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3458;&amp;#25143;&amp;#23545;&amp;#20135;&amp;#26435;&amp;#24335;&amp;#37202;&amp;#24215;&amp;#39033;&amp;#30446;&amp;#32771;&amp;#34385;&amp;#22240;&amp;#32032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269;&amp;#20869;&amp;#20013;&amp;#20135;&amp;#38454;&amp;#32423;&amp;#35268;&amp;#27169;&amp;#21450;&amp;#39044;&amp;#27979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69;&amp;#20869;&amp;#20135;&amp;#26435;&amp;#24335;&amp;#37202;&amp;#24215;&amp;#32463;&amp;#33829;&amp;#27169;&amp;#24335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9289;&amp;#19994;&amp;#31649;&amp;#29702;&amp;#20225;&amp;#19994;&amp;#32463;&amp;#33829;&amp;#20135;&amp;#26435;&amp;#24335;&amp;#37202;&amp;#242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9033;&amp;#30446;&amp;#31649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135;&amp;#26435;&amp;#24335;&amp;#37202;&amp;#24215;&amp;#39033;&amp;#30446;&amp;#31649;&amp;#29702;&amp;#20851;&amp;#38190;&amp;#21033;&amp;#23475;&amp;#20851;&amp;#3199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135;&amp;#26435;&amp;#24335;&amp;#37202;&amp;#24215;&amp;#20851;&amp;#38190;&amp;#21033;&amp;#23475;&amp;#32773;&amp;#20316;&amp;#29992;&amp;#36807;&amp;#3124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135;&amp;#26435;&amp;#24335;&amp;#37202;&amp;#24215;&amp;#39033;&amp;#30446;&amp;#21487;&amp;#34892;&amp;#24615;&amp;#30740;&amp;#31350;&amp;#25215;&amp;#25285;&amp;#26426;&amp;#26500;&amp;#21644;&amp;#20154;&amp;#21592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135;&amp;#26435;&amp;#24335;&amp;#37202;&amp;#24215;&amp;#39033;&amp;#30446;&amp;#31649;&amp;#29702;&amp;#35268;&amp;#2101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135;&amp;#26435;&amp;#24335;&amp;#37202;&amp;#24215;&amp;#39033;&amp;#30446;&amp;#31649;&amp;#29702;&amp;#25191;&amp;#3489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8023;&amp;#23425;&amp;#24066;&amp;#20027;&amp;#35201;&amp;#23458;&amp;#28304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3-2020&amp;#24180;&amp;#28023;&amp;#23425;&amp;#24066;&amp;#28216;&amp;#23458;&amp;#37327;&amp;#21450;&amp;#26053;&amp;#28216;&amp;#25910;&amp;#20837;&amp;#39044;&amp;#27979;&amp;#65288;&amp;#21333;&amp;#20301;&amp;#65306;&amp;#19975;&amp;#20154;&amp;#27425;&amp;#65292;%&amp;#65292;&amp;#20159;&amp;#20803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2885;&amp;#26519;&amp;#22269;&amp;#38469;&amp;#26381;&amp;#21153;&amp;#24335;&amp;#20844;&amp;#23507;&amp;#39033;&amp;#30446;&amp;#23458;&amp;#2830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8144;&amp;#21806;&amp;#35268;&amp;#21010;&amp;#24037;&amp;#20316;&amp;#20998;&amp;#3529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19977;&amp;#20122;&amp;#21326;&amp;#23431;&amp;#30343;&amp;#20896;&amp;#20551;&amp;#26085;&amp;#37202;&amp;#24215;RACI&amp;#24418;&amp;#24335;&amp;#30340;&amp;#32844;&amp;#36131;&amp;#20998;&amp;#37197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19977;&amp;#20122;&amp;#21326;&amp;#23431;&amp;#30343;&amp;#20896;&amp;#20551;&amp;#26085;&amp;#37202;&amp;#24215;&amp;#39033;&amp;#30446;&amp;#38144;&amp;#2180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135;&amp;#26435;&amp;#24335;&amp;#37202;&amp;#24215;&amp;#38144;&amp;#21806;&amp;#36827;&amp;#2423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IMP.NET&amp;#38598;&amp;#25104;&amp;#31649;&amp;#29702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5237;&amp;#36164;&amp;#32929;&amp;#31080;&amp;#19982;&amp;#25237;&amp;#36164;&amp;#20135;&amp;#26435;&amp;#24335;&amp;#37202;&amp;#2421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5237;&amp;#36164;&amp;#20154;&amp;#23551;&amp;#20445;&amp;#38505;&amp;#19982;&amp;#25237;&amp;#36164;&amp;#20135;&amp;#26435;&amp;#24335;&amp;#37202;&amp;#2421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320;&amp;#21457;&amp;#20135;&amp;#26435;&amp;#24335;&amp;#37202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0135;&amp;#26435;&amp;#24335;&amp;#37202;&amp;#24215;&amp;#38144;&amp;#21806;&amp;#20307;&amp;#31995;&amp;#20998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0135;&amp;#26435;&amp;#24335;&amp;#37202;&amp;#24215;&amp;#38144;&amp;#21806;&amp;#21046;&amp;#24230;&amp;#21450;&amp;#21046;&amp;#24230;&amp;#21019;&amp;#26032;&amp;#30340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-2016&amp;#24180;&amp;#28023;&amp;#21335;&amp;#26143;&amp;#32423;&amp;#37202;&amp;#24215;&amp;#32463;&amp;#33829;&amp;#24773;&amp;#20917;&amp;#20998;&amp;#26512;&amp;#65288;&amp;#21333;&amp;#20301;&amp;#65306;&amp;#23478;&amp;#65292;&amp;#20159;&amp;#20803;&amp;#65292;%&amp;#65292;&amp;#20803;/&amp;#38388;&amp;#22812;&amp;#65292;&amp;#20803;/&amp;#383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&amp;#28023;&amp;#21335;&amp;#26143;&amp;#32423;&amp;#37202;&amp;#24215;&amp;#32463;&amp;#33829;&amp;#22686;&amp;#3827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8023;&amp;#21335;&amp;#30465;&amp;#21306;&amp;#22495;&amp;#32463;&amp;#2798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