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用纺织品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2442;&amp;#32455;&amp;#21697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2442;&amp;#32455;&amp;#21697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2442;&amp;#32455;&amp;#21697;&amp;#26159;&amp;#32442;&amp;#32455;&amp;#25216;&amp;#26415;&amp;#19982;&amp;#21307;&amp;#23398;&amp;#31185;&amp;#23398;&amp;#32467;&amp;#21512;&amp;#32780;&amp;#24418;&amp;#25104;&amp;#30340;&amp;#26032;&amp;#39046;&amp;#22495;&amp;#65292;&amp;#26159;&amp;#32442;&amp;#32455;&amp;#21697;&amp;#20013;&amp;#21019;&amp;#26032;&amp;#24615;&amp;#26368;&amp;#24378;&amp;#12289;&amp;#31185;&amp;#25216;&amp;#21547;&amp;#37327;&amp;#26368;&amp;#39640;&amp;#30340;&amp;#21697;&amp;#31181;&amp;#20043;&amp;#19968;&amp;#12290;&amp;#38543;&amp;#30528;&amp;#26032;&amp;#22411;&amp;#32420;&amp;#32500;&amp;#30340;&amp;#24320;&amp;#21457;&amp;#20197;&amp;#21450;&amp;#32433;&amp;#32447;&amp;#21644;&amp;#32455;&amp;#29289;&amp;#26032;&amp;#22411;&amp;#21046;&amp;#36896;&amp;#24037;&amp;#33402;&amp;#30340;&amp;#30740;&amp;#21457;&amp;#65292;&amp;#21307;&amp;#29992;&amp;#32442;&amp;#32455;&amp;#21697;&amp;#20063;&amp;#22312;&amp;#26397;&amp;#30528;&amp;#26032;&amp;#30340;&amp;#24212;&amp;#29992;&amp;#39046;&amp;#22495;&amp;#36808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32442;&amp;#3245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442;&amp;#32455;&amp;#2169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442;&amp;#32455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29992;&amp;#32442;&amp;#3245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307;&amp;#29992;&amp;#32442;&amp;#32455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1307;&amp;#29992;&amp;#32442;&amp;#32455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9992;&amp;#32442;&amp;#3245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9992;&amp;#32442;&amp;#3245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1307;&amp;#29992;&amp;#32442;&amp;#3245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29992;&amp;#32442;&amp;#3245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07;&amp;#29992;&amp;#32442;&amp;#32455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307;&amp;#29992;&amp;#32442;&amp;#3245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307;&amp;#29992;&amp;#32442;&amp;#32455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307;&amp;#29992;&amp;#32442;&amp;#3245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29992;&amp;#32442;&amp;#3245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29992;&amp;#32442;&amp;#32455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29992;&amp;#32442;&amp;#3245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307;&amp;#29992;&amp;#32442;&amp;#32455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1307;&amp;#29992;&amp;#32442;&amp;#3245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1307;&amp;#29992;&amp;#32442;&amp;#3245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07;&amp;#29992;&amp;#32442;&amp;#32455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1307;&amp;#29992;&amp;#32442;&amp;#3245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307;&amp;#29992;&amp;#32442;&amp;#32455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32442;&amp;#32455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29992;&amp;#32442;&amp;#3245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2442;&amp;#3245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2442;&amp;#3245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2442;&amp;#3245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1307;&amp;#29992;&amp;#32442;&amp;#3245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2442;&amp;#3245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2442;&amp;#3245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307;&amp;#29992;&amp;#32442;&amp;#3245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2442;&amp;#32455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2442;&amp;#32455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2442;&amp;#3245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32442;&amp;#32455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442;&amp;#3245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2442;&amp;#3245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29992;&amp;#32442;&amp;#32455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9992;&amp;#32442;&amp;#3245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9992;&amp;#32442;&amp;#32455;&amp;#2169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29992;&amp;#32442;&amp;#3245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2442;&amp;#3245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2442;&amp;#3245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92;&amp;#32442;&amp;#3245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307;&amp;#29992;&amp;#32442;&amp;#3245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2442;&amp;#32455;&amp;#21697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2442;&amp;#32455;&amp;#21697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29992;&amp;#32442;&amp;#3245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2442;&amp;#32455;&amp;#21697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2442;&amp;#32455;&amp;#21697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07;&amp;#29992;&amp;#32442;&amp;#32455;&amp;#21697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32442;&amp;#32455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442;&amp;#32455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9992;&amp;#32442;&amp;#32455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9992;&amp;#32442;&amp;#32455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29992;&amp;#32442;&amp;#32455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29992;&amp;#32442;&amp;#32455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2442;&amp;#32455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2442;&amp;#32455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32442;&amp;#32455;&amp;#21697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442;&amp;#32455;&amp;#21697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29992;&amp;#32442;&amp;#3245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29992;&amp;#32442;&amp;#3245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29992;&amp;#32442;&amp;#3245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307;&amp;#29992;&amp;#32442;&amp;#32455;&amp;#21697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442;&amp;#32455;&amp;#21697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9992;&amp;#32442;&amp;#3245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32442;&amp;#3245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29992;&amp;#32442;&amp;#3245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32442;&amp;#3245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1307;&amp;#29992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29992;&amp;#32442;&amp;#32455;&amp;#21697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87;&amp;#24030;&amp;#32500;&amp;#20975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1271;&amp;#21307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06;&amp;#38376;&amp;#26032;&amp;#31435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4030;&amp;#26684;&amp;#29790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223;&amp;#31143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24066;&amp;#32418;&amp;#21033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32500;&amp;#20975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7941;&amp;#35802;&amp;#21307;&amp;#2999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4066;&amp;#24658;&amp;#3679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283;&amp;#20581;&amp;#21307;&amp;#3010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1307;&amp;#29992;&amp;#32442;&amp;#32455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07;&amp;#29992;&amp;#32442;&amp;#3245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1307;&amp;#29992;&amp;#32442;&amp;#3245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2442;&amp;#32455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2442;&amp;#3245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1307;&amp;#29992;&amp;#32442;&amp;#32455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29992;&amp;#32442;&amp;#3245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2442;&amp;#3245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2442;&amp;#3245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2442;&amp;#32455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442;&amp;#3245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2442;&amp;#32455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32442;&amp;#32455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2442;&amp;#3245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1307;&amp;#29992;&amp;#32442;&amp;#3245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32442;&amp;#3245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32442;&amp;#3245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2442;&amp;#3245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442;&amp;#3245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07;&amp;#29992;&amp;#32442;&amp;#3245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29992;&amp;#32442;&amp;#3245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2442;&amp;#3245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2442;&amp;#3245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2442;&amp;#3245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2442;&amp;#3245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2442;&amp;#3245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2442;&amp;#3245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2442;&amp;#3245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1307;&amp;#29992;&amp;#32442;&amp;#3245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2442;&amp;#3245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2442;&amp;#3245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2442;&amp;#32455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07;&amp;#29992;&amp;#32442;&amp;#3245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07;&amp;#29992;&amp;#32442;&amp;#3245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07;&amp;#29992;&amp;#32442;&amp;#3245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07;&amp;#29992;&amp;#32442;&amp;#32455;&amp;#2169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