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</w:t>
      </w:r>
      <w:r>
        <w:rPr/>
        <w:t>V</w:t>
      </w:r>
      <w:r>
        <w:rPr/>
        <w:t>型夹布油封行业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V&amp;#22411;&amp;#22841;&amp;#24067;&amp;#27833;&amp;#23553;&amp;#34892;&amp;#19994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V&amp;#22411;&amp;#22841;&amp;#24067;&amp;#27833;&amp;#23553;&amp;#34892;&amp;#19994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V&lt;/strong&gt;&lt;strong&gt;&amp;#22411;&amp;#22841;&amp;#24067;&amp;#27833;&amp;#23553;&amp;#34892;&amp;#19994;&amp;#27010;&amp;#36848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V&amp;#22411;&amp;#22841;&amp;#24067;&amp;#27833;&amp;#23553;&amp;#34892;&amp;#19994;&amp;#23450;&amp;#2004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&amp;#22411;&amp;#22841;&amp;#24067;&amp;#27833;&amp;#23553;&amp;#23450;&amp;#2004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&amp;#22411;&amp;#22841;&amp;#24067;&amp;#27833;&amp;#23553;&amp;#24212;&amp;#2999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V&amp;#22411;&amp;#22841;&amp;#24067;&amp;#27833;&amp;#23553;&amp;#34892;&amp;#19994;&amp;#21457;&amp;#23637;&amp;#27010;&amp;#2091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V&amp;#22411;&amp;#22841;&amp;#24067;&amp;#27833;&amp;#23553;&amp;#34892;&amp;#19994;&amp;#21457;&amp;#23637;&amp;#31616;&amp;#36848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V&amp;#22411;&amp;#22841;&amp;#24067;&amp;#27833;&amp;#23553;&amp;#34892;&amp;#19994;&amp;#29616;&amp;#29366;&amp;#38416;&amp;#36848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V&amp;#22411;&amp;#22841;&amp;#24067;&amp;#27833;&amp;#23553;&amp;#34892;&amp;#19994;&amp;#24066;&amp;#22330;&amp;#29616;&amp;#2936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&amp;#22411;&amp;#22841;&amp;#24067;&amp;#27833;&amp;#23553;&amp;#24066;&amp;#22330;&amp;#27010;&amp;#36848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&amp;#22411;&amp;#22841;&amp;#24067;&amp;#27833;&amp;#23553;&amp;#24066;&amp;#22330;&amp;#35268;&amp;#2716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V&amp;#22411;&amp;#22841;&amp;#24067;&amp;#27833;&amp;#23553;&amp;#20135;&amp;#21697;&amp;#21457;&amp;#23637;&amp;#21382;&amp;#31243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V&amp;#22411;&amp;#22841;&amp;#24067;&amp;#27833;&amp;#23553;&amp;#20135;&amp;#21697;&amp;#21457;&amp;#23637;&amp;#25152;&amp;#22788;&amp;#30340;&amp;#38454;&amp;#27573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V&amp;#22411;&amp;#22841;&amp;#24067;&amp;#27833;&amp;#23553;&amp;#34892;&amp;#19994;&amp;#22320;&amp;#20301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V&amp;#22411;&amp;#22841;&amp;#24067;&amp;#27833;&amp;#23553;&amp;#34892;&amp;#19994;&amp;#20135;&amp;#19994;&amp;#38142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V&amp;#22411;&amp;#22841;&amp;#24067;&amp;#27833;&amp;#23553;&amp;#34892;&amp;#19994;&amp;#22269;&amp;#20869;&amp;#19982;&amp;#22269;&amp;#22806;&amp;#24773;&amp;#2091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5&lt;/strong&gt;&lt;strong&gt;&amp;#24180;V&lt;/strong&gt;&lt;strong&gt;&amp;#22411;&amp;#22841;&amp;#24067;&amp;#27833;&amp;#23553;&amp;#20135;&amp;#19994;&amp;#36816;&amp;#34892;&amp;#24577;&amp;#21183;&amp;#20998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V&amp;#22411;&amp;#22841;&amp;#24067;&amp;#27833;&amp;#23553;&amp;#24066;&amp;#22330;&amp;#21457;&amp;#2363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V&amp;#22411;&amp;#22841;&amp;#24067;&amp;#27833;&amp;#23553;&amp;#29983;&amp;#20135;&amp;#32508;&amp;#36848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&amp;#22411;&amp;#22841;&amp;#24067;&amp;#27833;&amp;#23553;&amp;#24066;&amp;#22330;&amp;#21457;&amp;#23637;&amp;#30340;&amp;#29305;&amp;#2885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&amp;#22411;&amp;#22841;&amp;#24067;&amp;#27833;&amp;#23553;&amp;#24066;&amp;#22330;&amp;#26223;&amp;#27668;&amp;#21521;&amp;#2290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V&amp;#22411;&amp;#22841;&amp;#24067;&amp;#27833;&amp;#23553;&amp;#24066;&amp;#22330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225;&amp;#19994;V&amp;#22411;&amp;#22841;&amp;#24067;&amp;#27833;&amp;#23553;&amp;#26009;&amp;#21457;&amp;#23637;&amp;#30340;&amp;#29305;&amp;#2885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&amp;#22411;&amp;#22841;&amp;#24067;&amp;#27833;&amp;#23553;&amp;#19987;&amp;#29992;&amp;#26009;&amp;#20379;&amp;#38656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&amp;#22411;&amp;#22841;&amp;#24067;&amp;#27833;&amp;#23553;&amp;#19987;&amp;#29992;&amp;#26009;&amp;#24066;&amp;#22330;&amp;#21457;&amp;#23637;&amp;#32508;&amp;#36848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V&amp;#22411;&amp;#22841;&amp;#24067;&amp;#27833;&amp;#23553;&amp;#24066;&amp;#22330;&amp;#21457;&amp;#23637;&amp;#20013;&amp;#23384;&amp;#22312;&amp;#30340;&amp;#38382;&amp;#39064;&amp;#21450;&amp;#31574;&amp;#30053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&amp;#22411;&amp;#22841;&amp;#24067;&amp;#27833;&amp;#23553;&amp;#24066;&amp;#22330;&amp;#21457;&amp;#23637;&amp;#38754;&amp;#20020;&amp;#30340;&amp;#25361;&amp;#25112;&amp;#21450;&amp;#23545;&amp;#3157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V&amp;#22411;&amp;#22841;&amp;#24067;&amp;#27833;&amp;#23553;&amp;#25972;&amp;#20307;&amp;#31454;&amp;#20105;&amp;#21147;&amp;#30340;&amp;#24314;&amp;#35758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V&amp;#22411;&amp;#22841;&amp;#24067;&amp;#27833;&amp;#23553;&amp;#21457;&amp;#23637;&amp;#30340;&amp;#25514;&amp;#2604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V&lt;/strong&gt;&lt;strong&gt;&amp;#22411;&amp;#22841;&amp;#24067;&amp;#27833;&amp;#23553;&amp;#34892;&amp;#19994;&amp;#22806;&amp;#37096;&amp;#29615;&amp;#22659;&amp;#20998;&amp;#26512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V&amp;#22411;&amp;#22841;&amp;#24067;&amp;#27833;&amp;#23553;&amp;#34892;&amp;#19994;&amp;#32463;&amp;#27982;&amp;#29615;&amp;#22659;&amp;#24433;&amp;#2170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4433;&amp;#21709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37;&amp;#36164;V&amp;#22411;&amp;#22841;&amp;#24067;&amp;#27833;&amp;#23553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V&amp;#22411;&amp;#22841;&amp;#24067;&amp;#27833;&amp;#23553;&amp;#34892;&amp;#19994;&amp;#25919;&amp;#31574;&amp;#24433;&amp;#2170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4433;&amp;#2170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4433;&amp;#2170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V&amp;#22411;&amp;#22841;&amp;#24067;&amp;#27833;&amp;#23553;&amp;#20135;&amp;#19994;&amp;#19978;&amp;#19979;&amp;#28216;&amp;#24433;&amp;#2170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&amp;#22411;&amp;#22841;&amp;#24067;&amp;#27833;&amp;#23553;&amp;#34892;&amp;#19994;&amp;#19978;&amp;#28216;&amp;#24433;&amp;#2170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&amp;#22411;&amp;#22841;&amp;#24067;&amp;#27833;&amp;#23553;&amp;#34892;&amp;#19994;&amp;#19979;&amp;#28216;&amp;#24433;&amp;#2170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V&amp;#22411;&amp;#22841;&amp;#24067;&amp;#27833;&amp;#23553;&amp;#34892;&amp;#19994;&amp;#30340;&amp;#25216;&amp;#26415;&amp;#24433;&amp;#2170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&amp;#22411;&amp;#22841;&amp;#24067;&amp;#27833;&amp;#23553;&amp;#34892;&amp;#19994;&amp;#25216;&amp;#26415;&amp;#29616;&amp;#29366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&amp;#22411;&amp;#22841;&amp;#24067;&amp;#27833;&amp;#23553;&amp;#34892;&amp;#19994;&amp;#25216;&amp;#26415;&amp;#21457;&amp;#23637;&amp;#36235;&amp;#21183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V&lt;/strong&gt;&lt;strong&gt;&amp;#22411;&amp;#22841;&amp;#24067;&amp;#27833;&amp;#23553;&amp;#34892;&amp;#19994;&amp;#32463;&amp;#33829;&amp;#21644;&amp;#31454;&amp;#20105;&amp;#20998;&amp;#26512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V&amp;#22411;&amp;#22841;&amp;#24067;&amp;#27833;&amp;#23553;&amp;#34892;&amp;#19994;&amp;#26680;&amp;#24515;&amp;#31454;&amp;#20105;&amp;#21147;&amp;#20998;&amp;#26512;&amp;#21450;&amp;#26500;&amp;#24314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V&amp;#22411;&amp;#22841;&amp;#24067;&amp;#27833;&amp;#23553;&amp;#34892;&amp;#19994;&amp;#32463;&amp;#33829;&amp;#25163;&amp;#27573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&amp;#22411;&amp;#22841;&amp;#24067;&amp;#27833;&amp;#23553;&amp;#34892;&amp;#19994;&amp;#28040;&amp;#36153;&amp;#29305;&amp;#24449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&amp;#22411;&amp;#22841;&amp;#24067;&amp;#27833;&amp;#23553;&amp;#34892;&amp;#19994;&amp;#20135;&amp;#21697;&amp;#20998;&amp;#31867;&amp;#19982;&amp;#23450;&amp;#20301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&amp;#22411;&amp;#22841;&amp;#24067;&amp;#27833;&amp;#23553;&amp;#34892;&amp;#19994;&amp;#20135;&amp;#21697;&amp;#31574;&amp;#30053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V&amp;#22411;&amp;#22841;&amp;#24067;&amp;#27833;&amp;#23553;&amp;#34892;&amp;#19994;&amp;#28192;&amp;#36947;&amp;#21644;&amp;#20419;&amp;#38144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V&amp;#22411;&amp;#22841;&amp;#24067;&amp;#27833;&amp;#23553;&amp;#25216;&amp;#26415;&amp;#26368;&amp;#26032;&amp;#21457;&amp;#23637;&amp;#36235;&amp;#21183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516;&amp;#31867;&amp;#25216;&amp;#26415;&amp;#37325;&amp;#28857;&amp;#30740;&amp;#21457;&amp;#26041;&amp;#21521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V&amp;#22411;&amp;#22841;&amp;#24067;&amp;#27833;&amp;#23553;&amp;#30740;&amp;#21457;&amp;#25216;&amp;#26415;&amp;#36335;&amp;#24452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6368;&amp;#26032;&amp;#30740;&amp;#21457;&amp;#21160;&amp;#2152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6208;&amp;#21183;&amp;#39044;&amp;#2797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6827;&amp;#27493;&amp;#23545;&amp;#20225;&amp;#19994;&amp;#21457;&amp;#23637;&amp;#24433;&amp;#2170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22&lt;/strong&gt;&lt;strong&gt;&amp;#24180;&amp;#20013;&amp;#22269;V&lt;/strong&gt;&lt;strong&gt;&amp;#22411;&amp;#22841;&amp;#24067;&amp;#27833;&amp;#23553;&amp;#34892;&amp;#19994;&amp;#29615;&amp;#22659;&amp;#20998;&amp;#26512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2463;&amp;#27982;&amp;#21457;&amp;#23637;&amp;#29615;&amp;#2265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5105;&amp;#22269;&amp;#23439;&amp;#35266;&amp;#32463;&amp;#27982;&amp;#21457;&amp;#23637;&amp;#39044;&amp;#2797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V&amp;#22411;&amp;#22841;&amp;#24067;&amp;#27833;&amp;#23553;&amp;#34892;&amp;#19994;&amp;#30456;&amp;#20851;&amp;#25919;&amp;#31574;&amp;#12289;&amp;#27861;&amp;#35268;&amp;#12289;&amp;#26631;&amp;#20934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V&lt;/strong&gt;&lt;strong&gt;&amp;#22411;&amp;#22841;&amp;#24067;&amp;#27833;&amp;#23553;&amp;#34892;&amp;#19994;&amp;#24066;&amp;#22330;&amp;#28145;&amp;#24230;&amp;#20998;&amp;#26512; 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V&amp;#22411;&amp;#22841;&amp;#24067;&amp;#27833;&amp;#23553;&amp;#34892;&amp;#19994;&amp;#24066;&amp;#22330;&amp;#29616;&amp;#29366;&amp;#20998;&amp;#26512;&amp;#21450;&amp;#39044;&amp;#2797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6-2015&amp;#24180;V&amp;#22411;&amp;#22841;&amp;#24067;&amp;#27833;&amp;#23553;&amp;#34892;&amp;#19994;&amp;#20135;&amp;#37327;&amp;#20998;&amp;#26512;&amp;#21450;&amp;#39044;&amp;#2797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6-2015&amp;#24180;V&amp;#22411;&amp;#22841;&amp;#24067;&amp;#27833;&amp;#23553;&amp;#34892;&amp;#19994;&amp;#24066;&amp;#22330;&amp;#38656;&amp;#27714;&amp;#20998;&amp;#26512;&amp;#21450;&amp;#39044;&amp;#2797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V&amp;#22411;&amp;#22841;&amp;#24067;&amp;#27833;&amp;#23553;&amp;#34892;&amp;#19994;&amp;#20135;&amp;#21697;&amp;#28040;&amp;#36153;&amp;#39046;&amp;#22495;&amp;#19982;&amp;#28040;&amp;#36153;&amp;#32467;&amp;#2650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V&amp;#22411;&amp;#22841;&amp;#24067;&amp;#27833;&amp;#23553;&amp;#34892;&amp;#19994;&amp;#20215;&amp;#26684;&amp;#36235;&amp;#21183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V&lt;/strong&gt;&lt;strong&gt;&amp;#22411;&amp;#22841;&amp;#24067;&amp;#27833;&amp;#23553;&amp;#34892;&amp;#19994;&amp;#38656;&amp;#27714;&amp;#19982;&amp;#39044;&amp;#27979;&amp;#20998;&amp;#26512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V&amp;#22411;&amp;#22841;&amp;#24067;&amp;#27833;&amp;#23553;&amp;#34892;&amp;#19994;&amp;#38656;&amp;#27714;&amp;#20998;&amp;#26512;&amp;#21450;&amp;#39044;&amp;#2797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&amp;#22411;&amp;#22841;&amp;#24067;&amp;#27833;&amp;#23553;&amp;#34892;&amp;#19994;&amp;#38656;&amp;#27714;&amp;#24635;&amp;#37327;&amp;#21450;&amp;#22686;&amp;#38271;&amp;#36895;&amp;#2423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&amp;#22411;&amp;#22841;&amp;#24067;&amp;#27833;&amp;#23553;&amp;#34892;&amp;#19994;&amp;#38656;&amp;#27714;&amp;#32467;&amp;#26500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&amp;#22411;&amp;#22841;&amp;#24067;&amp;#27833;&amp;#23553;&amp;#34892;&amp;#19994;&amp;#38656;&amp;#27714;&amp;#24433;&amp;#21709;&amp;#22240;&amp;#32032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V&amp;#22411;&amp;#22841;&amp;#24067;&amp;#27833;&amp;#23553;&amp;#34892;&amp;#19994;&amp;#26410;&amp;#26469;&amp;#38656;&amp;#27714;&amp;#39044;&amp;#27979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V&amp;#22411;&amp;#22841;&amp;#24067;&amp;#27833;&amp;#23553;&amp;#34892;&amp;#19994;&amp;#22320;&amp;#21306;&amp;#38656;&amp;#27714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&amp;#22411;&amp;#22841;&amp;#24067;&amp;#27833;&amp;#23553;&amp;#34892;&amp;#19994;&amp;#30340;&amp;#24635;&amp;#20307;&amp;#21306;&amp;#22495;&amp;#38656;&amp;#27714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656;&amp;#2771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656;&amp;#2771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8656;&amp;#2771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38656;&amp;#2771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38656;&amp;#27714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1335;&amp;#22320;&amp;#21306;&amp;#38656;&amp;#27714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5199;&amp;#21335;&amp;#22320;&amp;#21306;&amp;#38656;&amp;#27714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V&amp;#22411;&amp;#22841;&amp;#24067;&amp;#27833;&amp;#23553;&amp;#34892;&amp;#19994;&amp;#32454;&amp;#20998;&amp;#24066;&amp;#22330;&amp;#38656;&amp;#27714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&amp;#22411;&amp;#22841;&amp;#24067;&amp;#27833;&amp;#23553;&amp;#34892;&amp;#19994;&amp;#24066;&amp;#22330;&amp;#38656;&amp;#27714;&amp;#37327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&amp;#22411;&amp;#22841;&amp;#24067;&amp;#27833;&amp;#23553;&amp;#34892;&amp;#19994;&amp;#24066;&amp;#22330;&amp;#20379;&amp;#27714;&amp;#37327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V&lt;/strong&gt;&lt;strong&gt;&amp;#22411;&amp;#22841;&amp;#24067;&amp;#27833;&amp;#23553;&amp;#34892;&amp;#19994;&amp;#36827;&amp;#20986;&amp;#21475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V&amp;#22411;&amp;#22841;&amp;#24067;&amp;#27833;&amp;#23553;&amp;#34892;&amp;#19994;&amp;#20986;&amp;#2147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&amp;#22411;&amp;#22841;&amp;#24067;&amp;#27833;&amp;#23553;&amp;#34892;&amp;#19994;&amp;#20986;&amp;#21475;&amp;#24635;&amp;#3732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&amp;#22411;&amp;#22841;&amp;#24067;&amp;#27833;&amp;#23553;&amp;#34892;&amp;#19994;&amp;#20986;&amp;#21475;&amp;#37329;&amp;#39069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&amp;#22411;&amp;#22841;&amp;#24067;&amp;#27833;&amp;#23553;&amp;#34892;&amp;#19994;&amp;#20986;&amp;#21475;&amp;#24066;&amp;#2233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V&amp;#22411;&amp;#22841;&amp;#24067;&amp;#27833;&amp;#23553;&amp;#34892;&amp;#19994;&amp;#20986;&amp;#21475;&amp;#20215;&amp;#26684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V&amp;#22411;&amp;#22841;&amp;#24067;&amp;#27833;&amp;#23553;&amp;#36827;&amp;#21475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&amp;#22411;&amp;#22841;&amp;#24067;&amp;#27833;&amp;#23553;&amp;#34892;&amp;#19994;&amp;#36827;&amp;#21475;&amp;#24635;&amp;#3732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&amp;#22411;&amp;#22841;&amp;#24067;&amp;#27833;&amp;#23553;&amp;#34892;&amp;#19994;&amp;#36827;&amp;#21475;&amp;#37329;&amp;#39069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&amp;#22411;&amp;#22841;&amp;#24067;&amp;#27833;&amp;#23553;&amp;#34892;&amp;#19994;&amp;#36827;&amp;#21475;&amp;#24066;&amp;#223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V&amp;#22411;&amp;#22841;&amp;#24067;&amp;#27833;&amp;#23553;&amp;#34892;&amp;#19994;&amp;#36827;&amp;#21475;&amp;#20215;&amp;#2668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5&lt;/strong&gt;&lt;strong&gt;&amp;#24180;&amp;#20013;&amp;#22269;V&lt;/strong&gt;&lt;strong&gt;&amp;#22411;&amp;#22841;&amp;#24067;&amp;#27833;&amp;#23553;&amp;#34892;&amp;#19994;&amp;#37325;&amp;#28857;&amp;#20225;&amp;#19994;&amp;#31454;&amp;#20105;&amp;#21147;&amp;#20998;&amp;#26512; 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27;&amp;#21271;&amp;#30465;&amp;#37026;&amp;#21488;&amp;#24066;&amp;#20219;&amp;#21439;&amp;#23439;&amp;#36798;&amp;#23494;&amp;#23553;&amp;#20214;&amp;#21378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1450;&amp;#32463;&amp;#33829;&amp;#25968;&amp;#25454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3694;&amp;#24066;&amp;#21326;&amp;#20048;&amp;#23494;&amp;#23553;&amp;#25216;&amp;#26415;&amp;#24320;&amp;#21457;&amp;#26377;&amp;#38480;&amp;#20844;&amp;#2149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1450;&amp;#32463;&amp;#33829;&amp;#25968;&amp;#25454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4509;&amp;#20013;&amp;#40718;&amp;#25511;&amp;#32929;&amp;#65288;&amp;#38598;&amp;#22242;&amp;#65289;&amp;#32929;&amp;#20221;&amp;#26377;&amp;#38480;&amp;#20844;&amp;#2149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1450;&amp;#32463;&amp;#33829;&amp;#25968;&amp;#25454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6710;&amp;#38598;&amp;#22242;&amp;#21335;&amp;#20140;&amp;#19971;&amp;#22235;&amp;#20108;&amp;#20116;&amp;#24037;&amp;#21378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1450;&amp;#32463;&amp;#33829;&amp;#25968;&amp;#25454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6426;&amp;#26800;&amp;#31185;&amp;#23398;&amp;#30740;&amp;#31350;&amp;#38498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1450;&amp;#32463;&amp;#33829;&amp;#25968;&amp;#25454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041;&amp;#28023;&amp;#21556;&amp;#27663;&amp;#27233;&amp;#33014;&amp;#21046;&amp;#21697;&amp;#26377;&amp;#38480;&amp;#20844;&amp;#2149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1450;&amp;#32463;&amp;#33829;&amp;#25968;&amp;#25454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1-2015&lt;/strong&gt;&lt;strong&gt;&amp;#24180;V&lt;/strong&gt;&lt;strong&gt;&amp;#22411;&amp;#22841;&amp;#24067;&amp;#27833;&amp;#23553;&amp;#34892;&amp;#19994;&amp;#31454;&amp;#20105;&amp;#26684;&amp;#23616;&amp;#20998;&amp;#26512; 1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V&amp;#22411;&amp;#22841;&amp;#24067;&amp;#27833;&amp;#23553;&amp;#34892;&amp;#19994;&amp;#31454;&amp;#20105;&amp;#32467;&amp;#26500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9616;&amp;#26377;&amp;#20225;&amp;#19994;&amp;#38388;&amp;#31454;&amp;#2010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508;&amp;#22312;&amp;#36827;&amp;#20837;&amp;#3277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6367;&amp;#20195;&amp;#21697;&amp;#23041;&amp;#32961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379;&amp;#24212;&amp;#21830;&amp;#35758;&amp;#20215;&amp;#33021;&amp;#2114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3458;&amp;#25143;&amp;#35758;&amp;#20215;&amp;#33021;&amp;#2114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V&amp;#22411;&amp;#22841;&amp;#24067;&amp;#27833;&amp;#23553;&amp;#34892;&amp;#19994;&amp;#20225;&amp;#19994;&amp;#22269;&amp;#38469;&amp;#31454;&amp;#20105;&amp;#21147;&amp;#27604;&amp;#3673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HX)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V&amp;#22411;&amp;#22841;&amp;#24067;&amp;#27833;&amp;#23553;&amp;#34892;&amp;#19994;&amp;#31454;&amp;#20105;&amp;#26684;&amp;#23616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&amp;#22411;&amp;#22841;&amp;#24067;&amp;#27833;&amp;#23553;&amp;#34892;&amp;#19994;&amp;#38598;&amp;#20013;&amp;#24230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&amp;#22411;&amp;#22841;&amp;#24067;&amp;#27833;&amp;#23553;&amp;#34892;&amp;#19994;&amp;#31454;&amp;#20105;&amp;#31243;&amp;#24230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V&amp;#22411;&amp;#22841;&amp;#24067;&amp;#27833;&amp;#23553;&amp;#34892;&amp;#19994;&amp;#31454;&amp;#20105;&amp;#31574;&amp;#30053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V&amp;#22411;&amp;#22841;&amp;#24067;&amp;#27833;&amp;#23553;&amp;#34892;&amp;#19994;&amp;#31454;&amp;#20105;&amp;#26684;&amp;#23616;&amp;#23637;&amp;#26395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V&amp;#22411;&amp;#22841;&amp;#24067;&amp;#27833;&amp;#23553;&amp;#34892;&amp;#19994;&amp;#31454;&amp;#20105;&amp;#31574;&amp;#30053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V&lt;/strong&gt;&lt;strong&gt;&amp;#22411;&amp;#22841;&amp;#24067;&amp;#27833;&amp;#23553;&amp;#34892;&amp;#19994;&amp;#25237;&amp;#34701;&amp;#36164;&amp;#20998;&amp;#26512; 1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V&amp;#22411;&amp;#22841;&amp;#24067;&amp;#27833;&amp;#23553;&amp;#34892;&amp;#19994;&amp;#30340;SWOT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V&amp;#22411;&amp;#22841;&amp;#24067;&amp;#27833;&amp;#23553;&amp;#34892;&amp;#19994;&amp;#22269;&amp;#20869;&amp;#20225;&amp;#19994;&amp;#25237;&amp;#36164;&amp;#29366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V&amp;#22411;&amp;#22841;&amp;#24067;&amp;#27833;&amp;#23553;&amp;#34892;&amp;#19994;&amp;#22806;&amp;#36164;&amp;#25237;&amp;#36164;&amp;#29366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V&amp;#22411;&amp;#22841;&amp;#24067;&amp;#27833;&amp;#23553;&amp;#34892;&amp;#19994;&amp;#36164;&amp;#26412;&amp;#24182;&amp;#36141;&amp;#37325;&amp;#32452;&amp;#24773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V&amp;#22411;&amp;#22841;&amp;#24067;&amp;#27833;&amp;#23553;&amp;#34892;&amp;#19994;&amp;#25237;&amp;#36164;&amp;#29305;&amp;#2885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V&amp;#22411;&amp;#22841;&amp;#24067;&amp;#27833;&amp;#23553;&amp;#34892;&amp;#19994;&amp;#34701;&amp;#36164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V&amp;#22411;&amp;#22841;&amp;#24067;&amp;#27833;&amp;#23553;&amp;#34892;&amp;#19994;&amp;#25237;&amp;#36164;&amp;#26426;&amp;#20250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V&amp;#22411;&amp;#22841;&amp;#24067;&amp;#27833;&amp;#23553;&amp;#34892;&amp;#19994;&amp;#24635;&amp;#20307;&amp;#25237;&amp;#36164;&amp;#26426;&amp;#20250;&amp;#21450;&amp;#25237;&amp;#36164;&amp;#24314;&amp;#35758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V&amp;#22411;&amp;#22841;&amp;#24067;&amp;#27833;&amp;#23553;&amp;#34892;&amp;#19994;&amp;#22269;&amp;#20869;&amp;#22806;&amp;#25237;&amp;#36164;&amp;#26426;&amp;#20250;&amp;#21450;&amp;#25237;&amp;#36164;&amp;#24314;&amp;#35758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V&amp;#22411;&amp;#22841;&amp;#24067;&amp;#27833;&amp;#23553;&amp;#34892;&amp;#19994;&amp;#21306;&amp;#22495;&amp;#25237;&amp;#36164;&amp;#26426;&amp;#20250;&amp;#21450;&amp;#25237;&amp;#36164;&amp;#24314;&amp;#35758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V&amp;#22411;&amp;#22841;&amp;#24067;&amp;#27833;&amp;#23553;&amp;#34892;&amp;#19994;&amp;#20225;&amp;#19994;&amp;#25237;&amp;#36164;&amp;#26426;&amp;#20250;&amp;#21450;&amp;#25237;&amp;#36164;&amp;#24314;&amp;#35758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V&lt;/strong&gt;&lt;strong&gt;&amp;#22411;&amp;#22841;&amp;#24067;&amp;#27833;&amp;#23553;&amp;#20135;&amp;#19994;&amp;#25919;&amp;#31574;&amp;#21450;&amp;#36152;&amp;#26131;&amp;#39044;&amp;#35686; 1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2806;V&amp;#22411;&amp;#22841;&amp;#24067;&amp;#27833;&amp;#23553;&amp;#20135;&amp;#19994;&amp;#25919;&amp;#31574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0135;&amp;#19994;&amp;#25919;&amp;#31574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0135;&amp;#19994;&amp;#25919;&amp;#31574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V&amp;#22411;&amp;#22841;&amp;#24067;&amp;#27833;&amp;#23553;&amp;#34892;&amp;#19994;&amp;#22269;&amp;#20869;&amp;#22806;&amp;#29615;&amp;#20445;&amp;#35268;&amp;#23450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V&amp;#22411;&amp;#22841;&amp;#24067;&amp;#27833;&amp;#23553;&amp;#34892;&amp;#19994;&amp;#36152;&amp;#26131;&amp;#39044;&amp;#35686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26399;&amp;#20154;&amp;#27665;&amp;#24065;&amp;#27719;&amp;#29575;&amp;#21464;&amp;#21270;&amp;#30340;&amp;#24433;&amp;#21709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19982;&amp;#20027;&amp;#35201;&amp;#24066;&amp;#22330;&amp;#36152;&amp;#26131;&amp;#20851;&amp;#31995;&amp;#31283;&amp;#23450;&amp;#24615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-2022&lt;/strong&gt;&lt;strong&gt;&amp;#24180;V&lt;/strong&gt;&lt;strong&gt;&amp;#22411;&amp;#22841;&amp;#24067;&amp;#27833;&amp;#23553;&amp;#34892;&amp;#19994;&amp;#25237;&amp;#36164;&amp;#20998;&amp;#26512; 1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V&amp;#22411;&amp;#22841;&amp;#24067;&amp;#27833;&amp;#23553;&amp;#34892;&amp;#19994;&amp;#25237;&amp;#36164;&amp;#26426;&amp;#20250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&amp;#22411;&amp;#22841;&amp;#24067;&amp;#27833;&amp;#23553;&amp;#34892;&amp;#19994;&amp;#25237;&amp;#36164;&amp;#39046;&amp;#22495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&amp;#22411;&amp;#22841;&amp;#24067;&amp;#27833;&amp;#23553;&amp;#34892;&amp;#19994;&amp;#20027;&amp;#35201;&amp;#39033;&amp;#30446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V&amp;#22411;&amp;#22841;&amp;#24067;&amp;#27833;&amp;#23553;&amp;#34892;&amp;#19994;&amp;#25237;&amp;#36164;&amp;#39118;&amp;#38505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&amp;#22411;&amp;#22841;&amp;#24067;&amp;#27833;&amp;#23553;&amp;#34892;&amp;#19994;&amp;#24066;&amp;#22330;&amp;#39118;&amp;#38505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&amp;#22411;&amp;#22841;&amp;#24067;&amp;#27833;&amp;#23553;&amp;#34892;&amp;#19994;&amp;#25104;&amp;#26412;&amp;#39118;&amp;#38505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&amp;#22411;&amp;#22841;&amp;#24067;&amp;#27833;&amp;#23553;&amp;#34892;&amp;#19994;&amp;#36152;&amp;#26131;&amp;#39118;&amp;#3850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V&amp;#22411;&amp;#22841;&amp;#24067;&amp;#27833;&amp;#23553;&amp;#34892;&amp;#19994;&amp;#25237;&amp;#36164;&amp;#24314;&amp;#35758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V&lt;/strong&gt;&lt;strong&gt;&amp;#22411;&amp;#22841;&amp;#24067;&amp;#27833;&amp;#23553;&amp;#34892;&amp;#19994;&amp;#25237;&amp;#36164;&amp;#26426;&amp;#20250;&amp;#19982;&amp;#39118;&amp;#38505; 2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V&amp;#22411;&amp;#22841;&amp;#24067;&amp;#27833;&amp;#23553;&amp;#20135;&amp;#19994;&amp;#25237;&amp;#36164;&amp;#26426;&amp;#20250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&amp;#22411;&amp;#22841;&amp;#24067;&amp;#27833;&amp;#23553;&amp;#34892;&amp;#19994;&amp;#25237;&amp;#36164;&amp;#26426;&amp;#20250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&amp;#22411;&amp;#22841;&amp;#24067;&amp;#27833;&amp;#23553;&amp;#34892;&amp;#19994;&amp;#21487;&amp;#34892;&amp;#30740;&amp;#31350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V&amp;#22411;&amp;#22841;&amp;#24067;&amp;#27833;&amp;#23553;&amp;#34892;&amp;#19994;&amp;#25237;&amp;#36164;&amp;#25928;&amp;#30410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V&amp;#22411;&amp;#22841;&amp;#24067;&amp;#27833;&amp;#23553;&amp;#34892;&amp;#19994;&amp;#25237;&amp;#36164;&amp;#29366;&amp;#20917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V&amp;#22411;&amp;#22841;&amp;#24067;&amp;#27833;&amp;#23553;&amp;#34892;&amp;#19994;&amp;#25237;&amp;#36164;&amp;#25928;&amp;#30410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V&amp;#22411;&amp;#22841;&amp;#24067;&amp;#27833;&amp;#23553;&amp;#34892;&amp;#19994;&amp;#25237;&amp;#36164;&amp;#36235;&amp;#21183;&amp;#39044;&amp;#27979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V&amp;#22411;&amp;#22841;&amp;#24067;&amp;#27833;&amp;#23553;&amp;#34892;&amp;#19994;&amp;#30340;&amp;#25237;&amp;#36164;&amp;#26041;&amp;#21521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V&amp;#22411;&amp;#22841;&amp;#24067;&amp;#27833;&amp;#23553;&amp;#34892;&amp;#19994;&amp;#25237;&amp;#36164;&amp;#30340;&amp;#24314;&amp;#35758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V&amp;#22411;&amp;#22841;&amp;#24067;&amp;#27833;&amp;#23553;&amp;#34892;&amp;#19994;&amp;#25237;&amp;#36164;&amp;#39118;&amp;#38505;&amp;#21450;&amp;#25511;&amp;#21046;&amp;#31574;&amp;#30053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V&amp;#22411;&amp;#22841;&amp;#24067;&amp;#27833;&amp;#23553;&amp;#34892;&amp;#19994;&amp;#24066;&amp;#22330;&amp;#39118;&amp;#38505;&amp;#21450;&amp;#25511;&amp;#21046;&amp;#31574;&amp;#30053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V&amp;#22411;&amp;#22841;&amp;#24067;&amp;#27833;&amp;#23553;&amp;#34892;&amp;#19994;&amp;#25919;&amp;#31574;&amp;#39118;&amp;#38505;&amp;#21450;&amp;#25511;&amp;#21046;&amp;#31574;&amp;#30053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V&amp;#22411;&amp;#22841;&amp;#24067;&amp;#27833;&amp;#23553;&amp;#34892;&amp;#19994;&amp;#32463;&amp;#33829;&amp;#39118;&amp;#38505;&amp;#21450;&amp;#25511;&amp;#21046;&amp;#31574;&amp;#30053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V&amp;#22411;&amp;#22841;&amp;#24067;&amp;#27833;&amp;#23553;&amp;#21516;&amp;#19994;&amp;#31454;&amp;#20105;&amp;#39118;&amp;#38505;&amp;#21450;&amp;#25511;&amp;#21046;&amp;#31574;&amp;#30053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V&amp;#22411;&amp;#22841;&amp;#24067;&amp;#27833;&amp;#23553;&amp;#34892;&amp;#19994;&amp;#20854;&amp;#20182;&amp;#39118;&amp;#38505;&amp;#21450;&amp;#25511;&amp;#21046;&amp;#31574;&amp;#30053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V&lt;/strong&gt;&lt;strong&gt;&amp;#22411;&amp;#22841;&amp;#24067;&amp;#27833;&amp;#23553;&amp;#34892;&amp;#19994;&amp;#25237;&amp;#36164;&amp;#24314;&amp;#35758; 2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V&amp;#22411;&amp;#22841;&amp;#24067;&amp;#27833;&amp;#23553;&amp;#34892;&amp;#19994;&amp;#25216;&amp;#26415;&amp;#24212;&amp;#29992;&amp;#27880;&amp;#24847;&amp;#20107;&amp;#39033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V&amp;#22411;&amp;#22841;&amp;#24067;&amp;#27833;&amp;#23553;&amp;#34892;&amp;#19994;&amp;#39033;&amp;#30446;&amp;#25237;&amp;#36164;&amp;#27880;&amp;#24847;&amp;#20107;&amp;#39033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V&amp;#22411;&amp;#22841;&amp;#24067;&amp;#27833;&amp;#23553;&amp;#34892;&amp;#19994;&amp;#29983;&amp;#20135;&amp;#24320;&amp;#21457;&amp;#27880;&amp;#24847;&amp;#20107;&amp;#39033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V&amp;#22411;&amp;#22841;&amp;#24067;&amp;#27833;&amp;#23553;&amp;#34892;&amp;#19994;&amp;#38144;&amp;#21806;&amp;#27880;&amp;#24847;&amp;#20107;&amp;#39033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V&amp;#22411;&amp;#23553;&amp;#30340;&amp;#32467;&amp;#26500;&amp;#21450;&amp;#20854;&amp;#32452;&amp;#2510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V&amp;#22411;&amp;#22841;&amp;#24067;&amp;#27833;&amp;#23553;&amp;#30340;&amp;#24212;&amp;#29992;1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V&amp;#22411;&amp;#22841;&amp;#24067;&amp;#27833;&amp;#23553;&amp;#30340;&amp;#24212;&amp;#29992;2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V&amp;#22411;&amp;#22841;&amp;#24067;&amp;#27833;&amp;#23553;&amp;#30340;&amp;#24212;&amp;#29992;3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V&amp;#22411;&amp;#22841;&amp;#24067;&amp;#27833;&amp;#23553;&amp;#30340;&amp;#24212;&amp;#29992;4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06-2015&amp;#24180;&amp;#25105;&amp;#22269;V&amp;#22411;&amp;#22841;&amp;#24067;&amp;#27833;&amp;#23553;&amp;#34892;&amp;#19994;&amp;#38144;&amp;#21806;&amp;#25910;&amp;#20837;&amp;#21450;&amp;#22686;&amp;#38271;&amp;#23545;&amp;#2760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25105;&amp;#22269;V&amp;#22411;&amp;#22841;&amp;#24067;&amp;#27833;&amp;#23553;&amp;#34892;&amp;#19994;&amp;#25152;&amp;#22788;&amp;#29983;&amp;#21629;&amp;#21608;&amp;#26399;&amp;#31034;&amp;#24847;&amp;#22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34892;&amp;#19994;&amp;#29983;&amp;#21629;&amp;#21608;&amp;#26399;&amp;#12289;&amp;#25112;&amp;#30053;&amp;#21450;&amp;#20854;&amp;#29305;&amp;#2444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V&amp;#22411;&amp;#22841;&amp;#24067;&amp;#27833;&amp;#23553;&amp;#34892;&amp;#19994;&amp;#30340;&amp;#20135;&amp;#19994;&amp;#38142;&amp;#32467;&amp;#26500;&amp;#2227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19990;&amp;#30028;&amp;#19969;&amp;#33096;&amp;#27233;&amp;#33014;&amp;#20135;&amp;#33021;&amp;#20998;&amp;#2406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36817;&amp;#20960;&amp;#24180;&amp;#25105;&amp;#22269;&amp;#19969;&amp;#33096;&amp;#27233;&amp;#33014;&amp;#20135;&amp;#37327;&amp;#24773;&amp;#20917;&amp;#19975;&amp;#21544;/&amp;#2418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36817;&amp;#20960;&amp;#24180;&amp;#25105;&amp;#22269;&amp;#19969;&amp;#37963;&amp;#27233;&amp;#33014;&amp;#20379;&amp;#38656;&amp;#24773;&amp;#20917;&lt;span&gt; &lt;/span&gt;&amp;#19975;&amp;#21544;/&amp;#2418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27233;&amp;#33014;&amp;#31181;&amp;#31867;&amp;#19968;&amp;#33324;&amp;#29305;&amp;#2461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lt;span&gt; 2005-2015&lt;/span&gt;&amp;#24180;&amp;#20013;&amp;#22269;&amp;#28082;&amp;#21387;&amp;#27833;&amp;#32568;&amp;#38144;&amp;#21806;&amp;#24635;&amp;#39069;&amp;#65288;&amp;#21333;&amp;#20301;&amp;#65306;&amp;#20159;&amp;#20803;&amp;#6528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V&amp;#22411;&amp;#23553;&amp;#22235;&amp;#31181;&amp;#26631;&amp;#20934;&amp;#35774;&amp;#3574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1998&amp;#24180;1&amp;#23395;&amp;#24230;&amp;mdash;2015&amp;#24180;4&amp;#23395;&amp;#24230;&amp;#22269;&amp;#20869;&amp;#29983;&amp;#20135;&amp;#24635;&amp;#20540;&amp;#23395;&amp;#24230;&amp;#32047;&amp;#35745;&amp;#21516;&amp;#27604;&amp;#22686;&amp;#38271;&amp;#29575;&amp;#65288;%&amp;#6528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001&amp;#24180;1-2&amp;#26376;&amp;mdash;2015&amp;#24180;1-12&amp;#26376;&amp;#22266;&amp;#23450;&amp;#36164;&amp;#20135;&amp;#25237;&amp;#36164;&amp;#23436;&amp;#25104;&amp;#39069;&amp;#26376;&amp;#24230;&amp;#32047;&amp;#35745;&amp;#21516;&amp;#27604;&amp;#22686;&amp;#38271;&amp;#29575;&amp;#65288;%&amp;#6528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000&amp;#24180;6&amp;#26376;&amp;mdash;2015&amp;#24180;1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27833;&amp;#23553;&amp;#24120;&amp;#29992;&amp;#32467;&amp;#26500;&amp;#22411;&amp;#24335;&amp;#12289;&amp;#29305;&amp;#24449;&amp;#12289;&amp;#29992;&amp;#36884;&amp;#21450;&amp;#23610;&amp;#23544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006-2015&amp;#24180;&amp;#25105;&amp;#22269;V&amp;#22411;&amp;#22841;&amp;#24067;&amp;#27833;&amp;#23553;&amp;#34892;&amp;#19994;&amp;#24037;&amp;#19994;&amp;#24635;&amp;#20135;&amp;#20540;&amp;#21450;&amp;#22686;&amp;#38271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2016-2022&amp;#24180;&amp;#20013;&amp;#22269;V&amp;#22411;&amp;#22841;&amp;#24067;&amp;#27833;&amp;#23553;&amp;#34892;&amp;#19994;&amp;#20135;&amp;#20540;&amp;#39044;&amp;#27979;&amp;#2227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2006-2015&amp;#24180;&amp;#25105;&amp;#22269;V&amp;#22411;&amp;#22841;&amp;#24067;&amp;#27833;&amp;#23553;&amp;#34892;&amp;#19994;&amp;#38144;&amp;#21806;&amp;#25910;&amp;#20837;&amp;#21450;&amp;#22686;&amp;#38271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2016-2022&amp;#24180;&amp;#20013;&amp;#22269;V&amp;#22411;&amp;#22841;&amp;#24067;&amp;#27833;&amp;#23553;&amp;#34892;&amp;#19994;&amp;#38144;&amp;#21806;&amp;#25910;&amp;#20837;&amp;#39044;&amp;#27979;&amp;#2227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25105;&amp;#22269;&amp;#24037;&amp;#31243;&amp;#26426;&amp;#26800;&amp;#20027;&amp;#35201;&amp;#20135;&amp;#21697;&amp;#38144;&amp;#37327;&amp;#30446;&amp;#26631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2006-2015&amp;#24180;&amp;#25105;&amp;#22269;V&amp;#22411;&amp;#22841;&amp;#24067;&amp;#27833;&amp;#23553;&amp;#34892;&amp;#19994;&amp;#24037;&amp;#19994;&amp;#24635;&amp;#20135;&amp;#20540;&amp;#21450;&amp;#22686;&amp;#38271;&amp;#23545;&amp;#27604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2008-2015&amp;#24180;&amp;#25105;&amp;#22269;&amp;#39592;&amp;#26550;&amp;#27833;&amp;#23553;&amp;#37096;&amp;#20998;&amp;#29983;&amp;#20135;&amp;#20225;&amp;#19994;&amp;#21450;&amp;#20135;&amp;#33021;&lt;span&gt; &lt;/span&gt;&amp;#21333;&amp;#20301;&amp;#65306;&amp;#19975;&amp;#20214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2008-2015&amp;#24180;&amp;#25105;&amp;#22269;&amp;#23494;&amp;#23553;&amp;#22280;&amp;#20027;&amp;#35201;&amp;#29983;&amp;#20135;&amp;#21378;&amp;#23478;&amp;#21450;&amp;#20135;&amp;#37327;&amp;#21333;&amp;#20301;&amp;#65306;&amp;#19975;&amp;#20214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2006-2015&amp;#24180;12&amp;#26376;&amp;#25105;&amp;#22269;V&amp;#22411;&amp;#22841;&amp;#24067;&amp;#27833;&amp;#23553;&amp;#34892;&amp;#19994;&amp;#20986;&amp;#21475;&amp;#24635;&amp;#37327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2006-2015&amp;#24180;12&amp;#26376;&amp;#25105;&amp;#22269;V&amp;#22411;&amp;#22841;&amp;#24067;&amp;#27833;&amp;#23553;&amp;#34892;&amp;#19994;&amp;#20986;&amp;#21475;&amp;#37329;&amp;#39069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2006-2015&amp;#24180;12&amp;#26376;&amp;#25105;&amp;#22269;V&amp;#22411;&amp;#22841;&amp;#24067;&amp;#27833;&amp;#23553;&amp;#34892;&amp;#19994;&amp;#20986;&amp;#21475;&amp;#21435;&amp;#21521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2006-2015&amp;#24180;12&amp;#26376;&amp;#25105;&amp;#22269;V&amp;#22411;&amp;#22841;&amp;#24067;&amp;#27833;&amp;#23553;&amp;#34892;&amp;#19994;&amp;#36827;&amp;#21475;&amp;#24635;&amp;#37327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2006-2015&amp;#24180;12&amp;#26376;&amp;#25105;&amp;#22269;V&amp;#22411;&amp;#22841;&amp;#24067;&amp;#27833;&amp;#23553;&amp;#34892;&amp;#19994;&amp;#36827;&amp;#21475;&amp;#37329;&amp;#39069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2006-2015&amp;#24180;12&amp;#26376;&amp;#25105;&amp;#22269;V&amp;#22411;&amp;#22841;&amp;#24067;&amp;#27833;&amp;#23553;&amp;#34892;&amp;#19994;&amp;#36827;&amp;#21475;&amp;#24066;&amp;#22330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&amp;#36817;3&amp;#24180;&amp;#27827;&amp;#21271;&amp;#30465;&amp;#37026;&amp;#21488;&amp;#24066;&amp;#20219;&amp;#21439;&amp;#23439;&amp;#36798;&amp;#23494;&amp;#23553;&amp;#20214;&amp;#21378;&amp;#36164;&amp;#20135;&amp;#36127;&amp;#20538;&amp;#29575;&amp;#21464;&amp;#21270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&amp;#36817;3&amp;#24180;&amp;#27827;&amp;#21271;&amp;#30465;&amp;#37026;&amp;#21488;&amp;#24066;&amp;#20219;&amp;#21439;&amp;#23439;&amp;#36798;&amp;#23494;&amp;#23553;&amp;#20214;&amp;#21378;&amp;#20135;&amp;#26435;&amp;#27604;&amp;#29575;&amp;#21464;&amp;#21270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&amp;#36817;3&amp;#24180;&amp;#27827;&amp;#21271;&amp;#30465;&amp;#37026;&amp;#21488;&amp;#24066;&amp;#20219;&amp;#21439;&amp;#23439;&amp;#36798;&amp;#23494;&amp;#23553;&amp;#20214;&amp;#21378;&amp;#22266;&amp;#23450;&amp;#36164;&amp;#20135;&amp;#21608;&amp;#36716;&amp;#27425;&amp;#25968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&amp;#36817;3&amp;#24180;&amp;#27827;&amp;#21271;&amp;#30465;&amp;#37026;&amp;#21488;&amp;#24066;&amp;#20219;&amp;#21439;&amp;#23439;&amp;#36798;&amp;#23494;&amp;#23553;&amp;#20214;&amp;#21378;&amp;#27969;&amp;#21160;&amp;#36164;&amp;#20135;&amp;#21608;&amp;#36716;&amp;#27425;&amp;#25968;&amp;#21464;&amp;#21270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&amp;#36817;3&amp;#24180;&amp;#27827;&amp;#21271;&amp;#30465;&amp;#37026;&amp;#21488;&amp;#24066;&amp;#20219;&amp;#21439;&amp;#23439;&amp;#36798;&amp;#23494;&amp;#23553;&amp;#20214;&amp;#21378;&amp;#24635;&amp;#36164;&amp;#20135;&amp;#21608;&amp;#36716;&amp;#27425;&amp;#25968;&amp;#21464;&amp;#21270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&amp;#36817;3&amp;#24180;&amp;#27827;&amp;#21271;&amp;#30465;&amp;#37026;&amp;#21488;&amp;#24066;&amp;#20219;&amp;#21439;&amp;#23439;&amp;#36798;&amp;#23494;&amp;#23553;&amp;#20214;&amp;#21378;&amp;#38144;&amp;#21806;&amp;#27611;&amp;#21033;&amp;#29575;&amp;#21464;&amp;#21270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&amp;#36817;3&amp;#24180;&amp;#19996;&amp;#33694;&amp;#24066;&amp;#21326;&amp;#20048;&amp;#23494;&amp;#23553;&amp;#25216;&amp;#26415;&amp;#24320;&amp;#21457;&amp;#26377;&amp;#38480;&amp;#20844;&amp;#21496;&amp;#36164;&amp;#20135;&amp;#36127;&amp;#20538;&amp;#29575;&amp;#21464;&amp;#21270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&amp;#36817;3&amp;#24180;&amp;#19996;&amp;#33694;&amp;#24066;&amp;#21326;&amp;#20048;&amp;#23494;&amp;#23553;&amp;#25216;&amp;#26415;&amp;#24320;&amp;#21457;&amp;#26377;&amp;#38480;&amp;#20844;&amp;#21496;&amp;#20135;&amp;#26435;&amp;#27604;&amp;#29575;&amp;#21464;&amp;#21270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&amp;#36817;3&amp;#24180;&amp;#19996;&amp;#33694;&amp;#24066;&amp;#21326;&amp;#20048;&amp;#23494;&amp;#23553;&amp;#25216;&amp;#26415;&amp;#24320;&amp;#21457;&amp;#26377;&amp;#38480;&amp;#20844;&amp;#21496;&amp;#22266;&amp;#23450;&amp;#36164;&amp;#20135;&amp;#21608;&amp;#36716;&amp;#27425;&amp;#25968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&amp;#36817;3&amp;#24180;&amp;#19996;&amp;#33694;&amp;#24066;&amp;#21326;&amp;#20048;&amp;#23494;&amp;#23553;&amp;#25216;&amp;#26415;&amp;#24320;&amp;#21457;&amp;#26377;&amp;#38480;&amp;#20844;&amp;#21496;&amp;#27969;&amp;#21160;&amp;#36164;&amp;#20135;&amp;#21608;&amp;#36716;&amp;#27425;&amp;#25968;&amp;#21464;&amp;#21270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&amp;#36817;3&amp;#24180;&amp;#19996;&amp;#33694;&amp;#24066;&amp;#21326;&amp;#20048;&amp;#23494;&amp;#23553;&amp;#25216;&amp;#26415;&amp;#24320;&amp;#21457;&amp;#26377;&amp;#38480;&amp;#20844;&amp;#21496;&amp;#24635;&amp;#36164;&amp;#20135;&amp;#21608;&amp;#36716;&amp;#27425;&amp;#25968;&amp;#21464;&amp;#21270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&amp;#36817;3&amp;#24180;&amp;#19996;&amp;#33694;&amp;#24066;&amp;#21326;&amp;#20048;&amp;#23494;&amp;#23553;&amp;#25216;&amp;#26415;&amp;#24320;&amp;#21457;&amp;#26377;&amp;#38480;&amp;#20844;&amp;#21496;&amp;#38144;&amp;#21806;&amp;#27611;&amp;#21033;&amp;#29575;&amp;#21464;&amp;#21270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&amp;#36817;3&amp;#24180;&amp;#23433;&amp;#24509;&amp;#20013;&amp;#40718;&amp;#25511;&amp;#32929;&amp;#65288;&amp;#38598;&amp;#22242;&amp;#65289;&amp;#32929;&amp;#20221;&amp;#26377;&amp;#38480;&amp;#20844;&amp;#21496;&amp;#36164;&amp;#20135;&amp;#36127;&amp;#20538;&amp;#29575;&amp;#21464;&amp;#21270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&amp;#36817;3&amp;#24180;&amp;#23433;&amp;#24509;&amp;#20013;&amp;#40718;&amp;#25511;&amp;#32929;&amp;#65288;&amp;#38598;&amp;#22242;&amp;#65289;&amp;#32929;&amp;#20221;&amp;#26377;&amp;#38480;&amp;#20844;&amp;#21496;&amp;#20135;&amp;#26435;&amp;#27604;&amp;#29575;&amp;#21464;&amp;#21270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&amp;#36817;3&amp;#24180;&amp;#23433;&amp;#24509;&amp;#20013;&amp;#40718;&amp;#25511;&amp;#32929;&amp;#65288;&amp;#38598;&amp;#22242;&amp;#65289;&amp;#32929;&amp;#20221;&amp;#26377;&amp;#38480;&amp;#20844;&amp;#21496;&amp;#22266;&amp;#23450;&amp;#36164;&amp;#20135;&amp;#21608;&amp;#36716;&amp;#27425;&amp;#25968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&amp;#36817;3&amp;#24180;&amp;#23433;&amp;#24509;&amp;#20013;&amp;#40718;&amp;#25511;&amp;#32929;&amp;#65288;&amp;#38598;&amp;#22242;&amp;#65289;&amp;#32929;&amp;#20221;&amp;#26377;&amp;#38480;&amp;#20844;&amp;#21496;&amp;#27969;&amp;#21160;&amp;#36164;&amp;#20135;&amp;#21608;&amp;#36716;&amp;#27425;&amp;#25968;&amp;#21464;&amp;#21270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&amp;#36817;3&amp;#24180;&amp;#23433;&amp;#24509;&amp;#20013;&amp;#40718;&amp;#25511;&amp;#32929;&amp;#65288;&amp;#38598;&amp;#22242;&amp;#65289;&amp;#32929;&amp;#20221;&amp;#26377;&amp;#38480;&amp;#20844;&amp;#21496;&amp;#24635;&amp;#36164;&amp;#20135;&amp;#21608;&amp;#36716;&amp;#27425;&amp;#25968;&amp;#21464;&amp;#21270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&amp;#36817;3&amp;#24180;&amp;#23433;&amp;#24509;&amp;#20013;&amp;#40718;&amp;#25511;&amp;#32929;&amp;#65288;&amp;#38598;&amp;#22242;&amp;#65289;&amp;#32929;&amp;#20221;&amp;#26377;&amp;#38480;&amp;#20844;&amp;#21496;&amp;#38144;&amp;#21806;&amp;#27611;&amp;#21033;&amp;#29575;&amp;#21464;&amp;#21270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&amp;#36817;3&amp;#24180;&amp;#20013;&amp;#36710;&amp;#38598;&amp;#22242;&amp;#21335;&amp;#20140;&amp;#19971;&amp;#22235;&amp;#20108;&amp;#20116;&amp;#24037;&amp;#21378;&amp;#36164;&amp;#20135;&amp;#36127;&amp;#20538;&amp;#29575;&amp;#21464;&amp;#21270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&amp;#36817;3&amp;#24180;&amp;#20013;&amp;#36710;&amp;#38598;&amp;#22242;&amp;#21335;&amp;#20140;&amp;#19971;&amp;#22235;&amp;#20108;&amp;#20116;&amp;#24037;&amp;#21378;&amp;#20135;&amp;#26435;&amp;#27604;&amp;#29575;&amp;#21464;&amp;#21270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&amp;#36817;3&amp;#24180;&amp;#20013;&amp;#36710;&amp;#38598;&amp;#22242;&amp;#21335;&amp;#20140;&amp;#19971;&amp;#22235;&amp;#20108;&amp;#20116;&amp;#24037;&amp;#21378;&amp;#22266;&amp;#23450;&amp;#36164;&amp;#20135;&amp;#21608;&amp;#36716;&amp;#27425;&amp;#25968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&amp;#36817;3&amp;#24180;&amp;#20013;&amp;#36710;&amp;#38598;&amp;#22242;&amp;#21335;&amp;#20140;&amp;#19971;&amp;#22235;&amp;#20108;&amp;#20116;&amp;#24037;&amp;#21378;&amp;#27969;&amp;#21160;&amp;#36164;&amp;#20135;&amp;#21608;&amp;#36716;&amp;#27425;&amp;#25968;&amp;#21464;&amp;#21270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&amp;#36817;3&amp;#24180;&amp;#20013;&amp;#36710;&amp;#38598;&amp;#22242;&amp;#21335;&amp;#20140;&amp;#19971;&amp;#22235;&amp;#20108;&amp;#20116;&amp;#24037;&amp;#21378;&amp;#24635;&amp;#36164;&amp;#20135;&amp;#21608;&amp;#36716;&amp;#27425;&amp;#25968;&amp;#21464;&amp;#21270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&amp;#36817;3&amp;#24180;&amp;#20013;&amp;#36710;&amp;#38598;&amp;#22242;&amp;#21335;&amp;#20140;&amp;#19971;&amp;#22235;&amp;#20108;&amp;#20116;&amp;#24037;&amp;#21378;&amp;#38144;&amp;#21806;&amp;#27611;&amp;#21033;&amp;#29575;&amp;#21464;&amp;#21270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&amp;#36817;3&amp;#24180;&amp;#24191;&amp;#24030;&amp;#26426;&amp;#26800;&amp;#31185;&amp;#23398;&amp;#30740;&amp;#31350;&amp;#38498;&amp;#36164;&amp;#20135;&amp;#36127;&amp;#20538;&amp;#29575;&amp;#21464;&amp;#21270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&amp;#36817;3&amp;#24180;&amp;#24191;&amp;#24030;&amp;#26426;&amp;#26800;&amp;#31185;&amp;#23398;&amp;#30740;&amp;#31350;&amp;#38498;&amp;#20135;&amp;#26435;&amp;#27604;&amp;#29575;&amp;#21464;&amp;#21270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&amp;#36817;3&amp;#24180;&amp;#24191;&amp;#24030;&amp;#26426;&amp;#26800;&amp;#31185;&amp;#23398;&amp;#30740;&amp;#31350;&amp;#38498;&amp;#22266;&amp;#23450;&amp;#36164;&amp;#20135;&amp;#21608;&amp;#36716;&amp;#27425;&amp;#25968;&amp;#24773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&amp;#36817;3&amp;#24180;&amp;#24191;&amp;#24030;&amp;#26426;&amp;#26800;&amp;#31185;&amp;#23398;&amp;#30740;&amp;#31350;&amp;#38498;&amp;#27969;&amp;#21160;&amp;#36164;&amp;#20135;&amp;#21608;&amp;#36716;&amp;#27425;&amp;#25968;&amp;#21464;&amp;#21270;&amp;#24773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&amp;#36817;3&amp;#24180;&amp;#24191;&amp;#24030;&amp;#26426;&amp;#26800;&amp;#31185;&amp;#23398;&amp;#30740;&amp;#31350;&amp;#38498;&amp;#24635;&amp;#36164;&amp;#20135;&amp;#21608;&amp;#36716;&amp;#27425;&amp;#25968;&amp;#21464;&amp;#21270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&amp;#36817;3&amp;#24180;&amp;#24191;&amp;#24030;&amp;#26426;&amp;#26800;&amp;#31185;&amp;#23398;&amp;#30740;&amp;#31350;&amp;#38498;&amp;#38144;&amp;#21806;&amp;#27611;&amp;#21033;&amp;#29575;&amp;#21464;&amp;#21270;&amp;#24773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&amp;#36817;3&amp;#24180;&amp;#23041;&amp;#28023;&amp;#21556;&amp;#27663;&amp;#27233;&amp;#33014;&amp;#21046;&amp;#21697;&amp;#26377;&amp;#38480;&amp;#20844;&amp;#21496;&amp;#36164;&amp;#20135;&amp;#36127;&amp;#20538;&amp;#29575;&amp;#21464;&amp;#21270;&amp;#24773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&amp;#36817;3&amp;#24180;&amp;#23041;&amp;#28023;&amp;#21556;&amp;#27663;&amp;#27233;&amp;#33014;&amp;#21046;&amp;#21697;&amp;#26377;&amp;#38480;&amp;#20844;&amp;#21496;&amp;#20135;&amp;#26435;&amp;#27604;&amp;#29575;&amp;#21464;&amp;#21270;&amp;#24773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&amp;#36817;3&amp;#24180;&amp;#23041;&amp;#28023;&amp;#21556;&amp;#27663;&amp;#27233;&amp;#33014;&amp;#21046;&amp;#21697;&amp;#26377;&amp;#38480;&amp;#20844;&amp;#21496;&amp;#22266;&amp;#23450;&amp;#36164;&amp;#20135;&amp;#21608;&amp;#36716;&amp;#27425;&amp;#25968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&amp;#36817;3&amp;#24180;&amp;#23041;&amp;#28023;&amp;#21556;&amp;#27663;&amp;#27233;&amp;#33014;&amp;#21046;&amp;#21697;&amp;#26377;&amp;#38480;&amp;#20844;&amp;#21496;&amp;#27969;&amp;#21160;&amp;#36164;&amp;#20135;&amp;#21608;&amp;#36716;&amp;#27425;&amp;#25968;&amp;#21464;&amp;#21270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&amp;#36817;3&amp;#24180;&amp;#23041;&amp;#28023;&amp;#21556;&amp;#27663;&amp;#27233;&amp;#33014;&amp;#21046;&amp;#21697;&amp;#26377;&amp;#38480;&amp;#20844;&amp;#21496;&amp;#24635;&amp;#36164;&amp;#20135;&amp;#21608;&amp;#36716;&amp;#27425;&amp;#25968;&amp;#21464;&amp;#21270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&amp;#36817;3&amp;#24180;&amp;#23041;&amp;#28023;&amp;#21556;&amp;#27663;&amp;#27233;&amp;#33014;&amp;#21046;&amp;#21697;&amp;#26377;&amp;#38480;&amp;#20844;&amp;#21496;&amp;#38144;&amp;#21806;&amp;#27611;&amp;#21033;&amp;#29575;&amp;#21464;&amp;#21270;&amp;#24773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 V&amp;#22411;&amp;#22841;&amp;#24067;&amp;#27833;&amp;#23553;&amp;#34892;&amp;#19994;&amp;#29615;&amp;#22659;&amp;ldquo;&amp;#27874;&amp;#29305;&amp;#20116;&amp;#21147;&amp;rdquo;&amp;#20998;&amp;#26512;&amp;#27169;&amp;#22411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V&amp;#22411;&amp;#22841;&amp;#24067;&amp;#27833;&amp;#23553;&amp;#39033;&amp;#30446;&amp;#25237;&amp;#36164;&amp;#27880;&amp;#24847;&amp;#20107;&amp;#39033;&amp;#22270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2006-2015&amp;#24180;&amp;#25105;&amp;#22269;V&amp;#22411;&amp;#22841;&amp;#24067;&amp;#27833;&amp;#23553;&amp;#34892;&amp;#19994;&amp;#36164;&amp;#20135;&amp;#21512;&amp;#35745;&amp;#21450;&amp;#22686;&amp;#38271;&amp;#23545;&amp;#27604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2006-2015&amp;#24180;&amp;#25105;&amp;#22269;V&amp;#22411;&amp;#22841;&amp;#24067;&amp;#27833;&amp;#23553;&amp;#34892;&amp;#19994;&amp;#38144;&amp;#21806;&amp;#21033;&amp;#28070;&amp;#29575;&amp;#21450;&amp;#22686;&amp;#38271;&amp;#24773;&amp;#20917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2010-2015&amp;#24180;V&amp;#22411;&amp;#22841;&amp;#24067;&amp;#27833;&amp;#23553;&amp;#34892;&amp;#19994;&amp;#21516;&amp;#19994;&amp;#31454;&amp;#20105;&amp;#39118;&amp;#38505;&amp;#21450;&amp;#25511;&amp;#21046;&amp;#31574;&amp;#30053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V&amp;#22411;&amp;#22841;&amp;#24067;&amp;#27833;&amp;#23553;&amp;#34892;&amp;#19994;&amp;#29983;&amp;#20135;&amp;#24320;&amp;#21457;&amp;#31574;&amp;#30053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V&amp;#22411;&amp;#22841;&amp;#24067;&amp;#27833;&amp;#23553;&amp;#28192;&amp;#36947;&amp;#31574;&amp;#30053;&amp;#31034;&amp;#24847;&amp;#22270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2016-2022&amp;#24180;&amp;#20013;&amp;#22269;V&amp;#22411;&amp;#22841;&amp;#24067;&amp;#27833;&amp;#23553;&amp;#34892;&amp;#19994;&amp;#20135;&amp;#20540;&amp;#39044;&amp;#27979;&amp;#32467;&amp;#2652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2016-2022&amp;#24180;&amp;#20013;&amp;#22269;V&amp;#22411;&amp;#22841;&amp;#24067;&amp;#27833;&amp;#23553;&amp;#34892;&amp;#19994;&amp;#38144;&amp;#21806;&amp;#25910;&amp;#20837;&amp;#39044;&amp;#27979;&amp;#32467;&amp;#26524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2011-2015&amp;#24180;1-12&amp;#26376;&amp;#25105;&amp;#22269;&amp;#19981;&amp;#21516;&amp;#22320;&amp;#21306;V&amp;#22411;&amp;#22841;&amp;#24067;&amp;#27833;&amp;#23553;&amp;#34892;&amp;#19994;&amp;#24066;&amp;#22330;&amp;#35268;&amp;#27169;&amp;#21344;&amp;#2760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2011-2015&amp;#24180;&amp;#21516;&amp;#26399;&amp;#21326;&amp;#21271;&amp;#22320;&amp;#21306;V&amp;#22411;&amp;#22841;&amp;#24067;&amp;#27833;&amp;#23553;&amp;#34892;&amp;#19994;&amp;#20135;&amp;#38144;&amp;#33021;&amp;#2114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2011-2015&amp;#24180;&amp;#21516;&amp;#26399;&amp;#21326;&amp;#19996;&amp;#22320;&amp;#21306;V&amp;#22411;&amp;#22841;&amp;#24067;&amp;#27833;&amp;#23553;&amp;#34892;&amp;#19994;&amp;#20135;&amp;#38144;&amp;#33021;&amp;#2114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2011-2015&amp;#24180;&amp;#21516;&amp;#26399;&amp;#19996;&amp;#21271;&amp;#22320;&amp;#21306;V&amp;#22411;&amp;#22841;&amp;#24067;&amp;#27833;&amp;#23553;&amp;#34892;&amp;#19994;&amp;#20135;&amp;#38144;&amp;#33021;&amp;#2114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72011-2015&amp;#24180;&amp;#21516;&amp;#26399;&amp;#21326;&amp;#20013;&amp;#22320;&amp;#21306;V&amp;#22411;&amp;#22841;&amp;#24067;&amp;#27833;&amp;#23553;&amp;#34892;&amp;#19994;&amp;#20135;&amp;#38144;&amp;#33021;&amp;#2114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82011-2015&amp;#24180;&amp;#21516;&amp;#26399;&amp;#35199;&amp;#21271;&amp;#22320;&amp;#21306;V&amp;#22411;&amp;#22841;&amp;#24067;&amp;#27833;&amp;#23553;&amp;#34892;&amp;#19994;&amp;#20135;&amp;#38144;&amp;#33021;&amp;#2114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92011-2015&amp;#24180;&amp;#21516;&amp;#26399;&amp;#21326;&amp;#21335;&amp;#22320;&amp;#21306;V&amp;#22411;&amp;#22841;&amp;#24067;&amp;#27833;&amp;#23553;&amp;#34892;&amp;#19994;&amp;#20135;&amp;#38144;&amp;#33021;&amp;#2114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02011-2015&amp;#24180;&amp;#21516;&amp;#26399;&amp;#35199;&amp;#21335;&amp;#22320;&amp;#21306;V&amp;#22411;&amp;#22841;&amp;#24067;&amp;#27833;&amp;#23553;&amp;#34892;&amp;#19994;&amp;#20135;&amp;#38144;&amp;#33021;&amp;#2114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1&amp;#36817;4&amp;#24180;&amp;#27827;&amp;#21271;&amp;#30465;&amp;#37026;&amp;#21488;&amp;#24066;&amp;#20219;&amp;#21439;&amp;#23439;&amp;#36798;&amp;#23494;&amp;#23553;&amp;#20214;&amp;#21378;&amp;#36164;&amp;#20135;&amp;#36127;&amp;#20538;&amp;#29575;&amp;#21464;&amp;#21270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2&amp;#36817;4&amp;#24180;&amp;#27827;&amp;#21271;&amp;#30465;&amp;#37026;&amp;#21488;&amp;#24066;&amp;#20219;&amp;#21439;&amp;#23439;&amp;#36798;&amp;#23494;&amp;#23553;&amp;#20214;&amp;#21378;&amp;#20135;&amp;#26435;&amp;#27604;&amp;#29575;&amp;#21464;&amp;#21270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3&amp;#36817;4&amp;#24180;&amp;#27827;&amp;#21271;&amp;#30465;&amp;#37026;&amp;#21488;&amp;#24066;&amp;#20219;&amp;#21439;&amp;#23439;&amp;#36798;&amp;#23494;&amp;#23553;&amp;#20214;&amp;#21378;&amp;#22266;&amp;#23450;&amp;#36164;&amp;#20135;&amp;#21608;&amp;#36716;&amp;#27425;&amp;#25968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4 &amp;#36817;4&amp;#24180;&amp;#27827;&amp;#21271;&amp;#30465;&amp;#37026;&amp;#21488;&amp;#24066;&amp;#20219;&amp;#21439;&amp;#23439;&amp;#36798;&amp;#23494;&amp;#23553;&amp;#20214;&amp;#21378;&amp;#27969;&amp;#21160;&amp;#36164;&amp;#20135;&amp;#21608;&amp;#36716;&amp;#27425;&amp;#25968;&amp;#21464;&amp;#21270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5&amp;#36817;4&amp;#24180;&amp;#27827;&amp;#21271;&amp;#30465;&amp;#37026;&amp;#21488;&amp;#24066;&amp;#20219;&amp;#21439;&amp;#23439;&amp;#36798;&amp;#23494;&amp;#23553;&amp;#20214;&amp;#21378;&amp;#24635;&amp;#36164;&amp;#20135;&amp;#21608;&amp;#36716;&amp;#27425;&amp;#25968;&amp;#21464;&amp;#21270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6&amp;#36817;4&amp;#24180;&amp;#27827;&amp;#21271;&amp;#30465;&amp;#37026;&amp;#21488;&amp;#24066;&amp;#20219;&amp;#21439;&amp;#23439;&amp;#36798;&amp;#23494;&amp;#23553;&amp;#20214;&amp;#21378;&amp;#38144;&amp;#21806;&amp;#27611;&amp;#21033;&amp;#29575;&amp;#21464;&amp;#21270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7&amp;#36817;4&amp;#24180;&amp;#19996;&amp;#33694;&amp;#24066;&amp;#21326;&amp;#20048;&amp;#23494;&amp;#23553;&amp;#25216;&amp;#26415;&amp;#24320;&amp;#21457;&amp;#26377;&amp;#38480;&amp;#20844;&amp;#21496;&amp;#36164;&amp;#20135;&amp;#36127;&amp;#20538;&amp;#29575;&amp;#21464;&amp;#21270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8&amp;#36817;4&amp;#24180;&amp;#19996;&amp;#33694;&amp;#24066;&amp;#21326;&amp;#20048;&amp;#23494;&amp;#23553;&amp;#25216;&amp;#26415;&amp;#24320;&amp;#21457;&amp;#26377;&amp;#38480;&amp;#20844;&amp;#21496;&amp;#20135;&amp;#26435;&amp;#27604;&amp;#29575;&amp;#21464;&amp;#21270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9&amp;#36817;4&amp;#24180;&amp;#19996;&amp;#33694;&amp;#24066;&amp;#21326;&amp;#20048;&amp;#23494;&amp;#23553;&amp;#25216;&amp;#26415;&amp;#24320;&amp;#21457;&amp;#26377;&amp;#38480;&amp;#20844;&amp;#21496;&amp;#22266;&amp;#23450;&amp;#36164;&amp;#20135;&amp;#21608;&amp;#36716;&amp;#27425;&amp;#25968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0&amp;#36817;4&amp;#24180;&amp;#19996;&amp;#33694;&amp;#24066;&amp;#21326;&amp;#20048;&amp;#23494;&amp;#23553;&amp;#25216;&amp;#26415;&amp;#24320;&amp;#21457;&amp;#26377;&amp;#38480;&amp;#20844;&amp;#21496;&amp;#27969;&amp;#21160;&amp;#36164;&amp;#20135;&amp;#21608;&amp;#36716;&amp;#27425;&amp;#25968;&amp;#21464;&amp;#21270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1&amp;#36817;4&amp;#24180;&amp;#19996;&amp;#33694;&amp;#24066;&amp;#21326;&amp;#20048;&amp;#23494;&amp;#23553;&amp;#25216;&amp;#26415;&amp;#24320;&amp;#21457;&amp;#26377;&amp;#38480;&amp;#20844;&amp;#21496;&amp;#24635;&amp;#36164;&amp;#20135;&amp;#21608;&amp;#36716;&amp;#27425;&amp;#25968;&amp;#21464;&amp;#21270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2&amp;#36817;4&amp;#24180;&amp;#19996;&amp;#33694;&amp;#24066;&amp;#21326;&amp;#20048;&amp;#23494;&amp;#23553;&amp;#25216;&amp;#26415;&amp;#24320;&amp;#21457;&amp;#26377;&amp;#38480;&amp;#20844;&amp;#21496;&amp;#38144;&amp;#21806;&amp;#27611;&amp;#21033;&amp;#29575;&amp;#21464;&amp;#21270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3&amp;#36817;4&amp;#24180;&amp;#23433;&amp;#24509;&amp;#20013;&amp;#40718;&amp;#25511;&amp;#32929;&amp;#65288;&amp;#38598;&amp;#22242;&amp;#65289;&amp;#32929;&amp;#20221;&amp;#26377;&amp;#38480;&amp;#20844;&amp;#21496;&amp;#36164;&amp;#20135;&amp;#36127;&amp;#20538;&amp;#29575;&amp;#21464;&amp;#21270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4&amp;#36817;4&amp;#24180;&amp;#23433;&amp;#24509;&amp;#20013;&amp;#40718;&amp;#25511;&amp;#32929;&amp;#65288;&amp;#38598;&amp;#22242;&amp;#65289;&amp;#32929;&amp;#20221;&amp;#26377;&amp;#38480;&amp;#20844;&amp;#21496;&amp;#20135;&amp;#26435;&amp;#27604;&amp;#29575;&amp;#21464;&amp;#21270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5&amp;#36817;4&amp;#24180;&amp;#23433;&amp;#24509;&amp;#20013;&amp;#40718;&amp;#25511;&amp;#32929;&amp;#65288;&amp;#38598;&amp;#22242;&amp;#65289;&amp;#32929;&amp;#20221;&amp;#26377;&amp;#38480;&amp;#20844;&amp;#21496;&amp;#22266;&amp;#23450;&amp;#36164;&amp;#20135;&amp;#21608;&amp;#36716;&amp;#27425;&amp;#25968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6&amp;#36817;4&amp;#24180;&amp;#23433;&amp;#24509;&amp;#20013;&amp;#40718;&amp;#25511;&amp;#32929;&amp;#65288;&amp;#38598;&amp;#22242;&amp;#65289;&amp;#32929;&amp;#20221;&amp;#26377;&amp;#38480;&amp;#20844;&amp;#21496;&amp;#27969;&amp;#21160;&amp;#36164;&amp;#20135;&amp;#21608;&amp;#36716;&amp;#27425;&amp;#25968;&amp;#21464;&amp;#21270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7&amp;#36817;4&amp;#24180;&amp;#23433;&amp;#24509;&amp;#20013;&amp;#40718;&amp;#25511;&amp;#32929;&amp;#65288;&amp;#38598;&amp;#22242;&amp;#65289;&amp;#32929;&amp;#20221;&amp;#26377;&amp;#38480;&amp;#20844;&amp;#21496;&amp;#24635;&amp;#36164;&amp;#20135;&amp;#21608;&amp;#36716;&amp;#27425;&amp;#25968;&amp;#21464;&amp;#21270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8&amp;#36817;4&amp;#24180;&amp;#23433;&amp;#24509;&amp;#20013;&amp;#40718;&amp;#25511;&amp;#32929;&amp;#65288;&amp;#38598;&amp;#22242;&amp;#65289;&amp;#32929;&amp;#20221;&amp;#26377;&amp;#38480;&amp;#20844;&amp;#21496;&amp;#38144;&amp;#21806;&amp;#27611;&amp;#21033;&amp;#29575;&amp;#21464;&amp;#21270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9&amp;#36817;4&amp;#24180;&amp;#20013;&amp;#36710;&amp;#38598;&amp;#22242;&amp;#21335;&amp;#20140;&amp;#19971;&amp;#22235;&amp;#20108;&amp;#20116;&amp;#24037;&amp;#21378;&amp;#36164;&amp;#20135;&amp;#36127;&amp;#20538;&amp;#29575;&amp;#21464;&amp;#21270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0&amp;#36817;4&amp;#24180;&amp;#20013;&amp;#36710;&amp;#38598;&amp;#22242;&amp;#21335;&amp;#20140;&amp;#19971;&amp;#22235;&amp;#20108;&amp;#20116;&amp;#24037;&amp;#21378;&amp;#20135;&amp;#26435;&amp;#27604;&amp;#29575;&amp;#21464;&amp;#21270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1&amp;#36817;4&amp;#24180;&amp;#20013;&amp;#36710;&amp;#38598;&amp;#22242;&amp;#21335;&amp;#20140;&amp;#19971;&amp;#22235;&amp;#20108;&amp;#20116;&amp;#24037;&amp;#21378;&amp;#22266;&amp;#23450;&amp;#36164;&amp;#20135;&amp;#21608;&amp;#36716;&amp;#27425;&amp;#25968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2&amp;#36817;4&amp;#24180;&amp;#20013;&amp;#36710;&amp;#38598;&amp;#22242;&amp;#21335;&amp;#20140;&amp;#19971;&amp;#22235;&amp;#20108;&amp;#20116;&amp;#24037;&amp;#21378;&amp;#27969;&amp;#21160;&amp;#36164;&amp;#20135;&amp;#21608;&amp;#36716;&amp;#27425;&amp;#25968;&amp;#21464;&amp;#21270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3&amp;#36817;4&amp;#24180;&amp;#20013;&amp;#36710;&amp;#38598;&amp;#22242;&amp;#21335;&amp;#20140;&amp;#19971;&amp;#22235;&amp;#20108;&amp;#20116;&amp;#24037;&amp;#21378;&amp;#24635;&amp;#36164;&amp;#20135;&amp;#21608;&amp;#36716;&amp;#27425;&amp;#25968;&amp;#21464;&amp;#21270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4&amp;#36817;4&amp;#24180;&amp;#20013;&amp;#36710;&amp;#38598;&amp;#22242;&amp;#21335;&amp;#20140;&amp;#19971;&amp;#22235;&amp;#20108;&amp;#20116;&amp;#24037;&amp;#21378;&amp;#38144;&amp;#21806;&amp;#27611;&amp;#21033;&amp;#29575;&amp;#21464;&amp;#21270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5&amp;#36817;4&amp;#24180;&amp;#24191;&amp;#24030;&amp;#26426;&amp;#26800;&amp;#31185;&amp;#23398;&amp;#30740;&amp;#31350;&amp;#38498;&amp;#36164;&amp;#20135;&amp;#36127;&amp;#20538;&amp;#29575;&amp;#21464;&amp;#21270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6&amp;#36817;4&amp;#24180;&amp;#24191;&amp;#24030;&amp;#26426;&amp;#26800;&amp;#31185;&amp;#23398;&amp;#30740;&amp;#31350;&amp;#38498;&amp;#20135;&amp;#26435;&amp;#27604;&amp;#29575;&amp;#21464;&amp;#21270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7&amp;#36817;4&amp;#24180;&amp;#24191;&amp;#24030;&amp;#26426;&amp;#26800;&amp;#31185;&amp;#23398;&amp;#30740;&amp;#31350;&amp;#38498;&amp;#22266;&amp;#23450;&amp;#36164;&amp;#20135;&amp;#21608;&amp;#36716;&amp;#27425;&amp;#25968;&amp;#24773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8&amp;#36817;4&amp;#24180;&amp;#24191;&amp;#24030;&amp;#26426;&amp;#26800;&amp;#31185;&amp;#23398;&amp;#30740;&amp;#31350;&amp;#38498;&amp;#27969;&amp;#21160;&amp;#36164;&amp;#20135;&amp;#21608;&amp;#36716;&amp;#27425;&amp;#25968;&amp;#21464;&amp;#21270;&amp;#24773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9&amp;#36817;4&amp;#24180;&amp;#24191;&amp;#24030;&amp;#26426;&amp;#26800;&amp;#31185;&amp;#23398;&amp;#30740;&amp;#31350;&amp;#38498;&amp;#24635;&amp;#36164;&amp;#20135;&amp;#21608;&amp;#36716;&amp;#27425;&amp;#25968;&amp;#21464;&amp;#21270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0&amp;#36817;4&amp;#24180;&amp;#24191;&amp;#24030;&amp;#26426;&amp;#26800;&amp;#31185;&amp;#23398;&amp;#30740;&amp;#31350;&amp;#38498;&amp;#38144;&amp;#21806;&amp;#27611;&amp;#21033;&amp;#29575;&amp;#21464;&amp;#21270;&amp;#24773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1&amp;#36817;4&amp;#24180;&amp;#23041;&amp;#28023;&amp;#21556;&amp;#27663;&amp;#27233;&amp;#33014;&amp;#21046;&amp;#21697;&amp;#26377;&amp;#38480;&amp;#20844;&amp;#21496;&amp;#36164;&amp;#20135;&amp;#36127;&amp;#20538;&amp;#29575;&amp;#21464;&amp;#21270;&amp;#24773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2&amp;#36817;4&amp;#24180;&amp;#23041;&amp;#28023;&amp;#21556;&amp;#27663;&amp;#27233;&amp;#33014;&amp;#21046;&amp;#21697;&amp;#26377;&amp;#38480;&amp;#20844;&amp;#21496;&amp;#20135;&amp;#26435;&amp;#27604;&amp;#29575;&amp;#21464;&amp;#21270;&amp;#24773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3&amp;#36817;4&amp;#24180;&amp;#23041;&amp;#28023;&amp;#21556;&amp;#27663;&amp;#27233;&amp;#33014;&amp;#21046;&amp;#21697;&amp;#26377;&amp;#38480;&amp;#20844;&amp;#21496;&amp;#22266;&amp;#23450;&amp;#36164;&amp;#20135;&amp;#21608;&amp;#36716;&amp;#27425;&amp;#25968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4&amp;#36817;4&amp;#24180;&amp;#23041;&amp;#28023;&amp;#21556;&amp;#27663;&amp;#27233;&amp;#33014;&amp;#21046;&amp;#21697;&amp;#26377;&amp;#38480;&amp;#20844;&amp;#21496;&amp;#27969;&amp;#21160;&amp;#36164;&amp;#20135;&amp;#21608;&amp;#36716;&amp;#27425;&amp;#25968;&amp;#21464;&amp;#21270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5&amp;#36817;4&amp;#24180;&amp;#23041;&amp;#28023;&amp;#21556;&amp;#27663;&amp;#27233;&amp;#33014;&amp;#21046;&amp;#21697;&amp;#26377;&amp;#38480;&amp;#20844;&amp;#21496;&amp;#24635;&amp;#36164;&amp;#20135;&amp;#21608;&amp;#36716;&amp;#27425;&amp;#25968;&amp;#21464;&amp;#21270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6&amp;#36817;4&amp;#24180;&amp;#23041;&amp;#28023;&amp;#21556;&amp;#27663;&amp;#27233;&amp;#33014;&amp;#21046;&amp;#21697;&amp;#26377;&amp;#38480;&amp;#20844;&amp;#21496;&amp;#38144;&amp;#21806;&amp;#27611;&amp;#21033;&amp;#29575;&amp;#21464;&amp;#21270;&amp;#24773;&amp;#20917; 13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