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氧传感器行业市场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7687;&amp;#20256;&amp;#24863;&amp;#22120;&amp;#34892;&amp;#19994;&amp;#24066;&amp;#22330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7687;&amp;#20256;&amp;#24863;&amp;#22120;&amp;#34892;&amp;#19994;&amp;#24066;&amp;#22330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7687;&amp;#20256;&amp;#24863;&amp;#22120;&amp;#26159;&amp;#30005;&amp;#21943;&amp;#21457;&amp;#21160;&amp;#26426;&amp;#25511;&amp;#21046;&amp;#31995;&amp;#32479;&amp;#20013;&amp;#20851;&amp;#38190;&amp;#30340;&amp;#20256;&amp;#24863;&amp;#37096;&amp;#20214;&amp;#65292;&amp;#26159;&amp;#25511;&amp;#21046;&amp;#27773;&amp;#36710;&amp;#23614;&amp;#27668;&amp;#25490;&amp;#25918;&amp;#12289;&amp;#38477;&amp;#20302;&amp;#27773;&amp;#36710;&amp;#23545;&amp;#29615;&amp;#22659;&amp;#27745;&amp;#26579;&amp;#12289;&amp;#25552;&amp;#39640;&amp;#27773;&amp;#36710;&amp;#21457;&amp;#21160;&amp;#26426;&amp;#29123;&amp;#27833;&amp;#29123;&amp;#28903;&amp;#36136;&amp;#37327;&amp;#30340;&amp;#20851;&amp;#38190;&amp;#38646;&amp;#20214;&amp;#12290;&amp;#27687;&amp;#20256;&amp;#24863;&amp;#22120;&amp;#22343;&amp;#23433;&amp;#35013;&amp;#22312;&amp;#21457;&amp;#21160;&amp;#26426;&amp;#25490;&amp;#27668;&amp;#31649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&lt;/strong&gt;&lt;strong&gt;&amp;#24180;&amp;#20013;&amp;#22269;&amp;#27773;&amp;#36710;&amp;#27687;&amp;#20256;&amp;#24863;&amp;#22120;&amp;#34892;&amp;#19994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7773;&amp;#36710;&amp;#27687;&amp;#20256;&amp;#24863;&amp;#22120;&amp;#37325;&amp;#28857;&amp;#20135;&amp;#2169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687;&amp;#20256;&amp;#24863;&amp;#221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7687;&amp;#20256;&amp;#24863;&amp;#22120;&amp;#37325;&amp;#2885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773;&amp;#36710;&amp;#27687;&amp;#20256;&amp;#24863;&amp;#2212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6827;&amp;#20837;/&amp;#36864;&amp;#20986;&amp;#3859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7773;&amp;#36710;&amp;#27687;&amp;#20256;&amp;#24863;&amp;#22120;&amp;#34892;&amp;#19994;&amp;#25216;&amp;#26415;&amp;#21464;&amp;#38761;&amp;#19982;&amp;#20135;&amp;#21697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4046;&amp;#24322;&amp;#21270;/&amp;#21516;&amp;#36136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1532;&amp;#20108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GDP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840;&amp;#29699;&amp;#27773;&amp;#36710;&amp;#27687;&amp;#20256;&amp;#24863;&amp;#22120;&amp;#34892;&amp;#19994;&amp;#24066;&amp;#22330;&amp;#35268;&amp;#27169;&amp;#21450;&amp;#20379;&amp;#38656;&amp;#21457;&amp;#23637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7773;&amp;#36710;&amp;#27687;&amp;#20256;&amp;#24863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2011-2015&amp;#24180;&amp;#20840;&amp;#29699;&amp;#27773;&amp;#3671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2011-2015&amp;#24180;&amp;#20840;&amp;#29699;&amp;#27773;&amp;#36710;&amp;#27687;&amp;#20256;&amp;#24863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840;&amp;#29699;&amp;#27773;&amp;#36710;&amp;#27687;&amp;#20256;&amp;#24863;&amp;#22120;&amp;#38656;&amp;#2771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7773;&amp;#36710;&amp;#27687;&amp;#20256;&amp;#24863;&amp;#22120;&amp;#37325;&amp;#28857;&amp;#38656;&amp;#27714;&amp;#23458;&amp;#251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2015&amp;#24180;&amp;#27773;&amp;#36710;&amp;#27687;&amp;#20256;&amp;#24863;&amp;#22120;&amp;#37325;&amp;#28857;&amp;#23458;&amp;#25143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7773;&amp;#36710;&amp;#27687;&amp;#20256;&amp;#24863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Bosc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Delph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Denso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NTK/NGK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Kefico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UAE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5105;&amp;#22269;&amp;#27773;&amp;#36710;&amp;#27687;&amp;#20256;&amp;#24863;&amp;#22120;&amp;#34892;&amp;#19994;&amp;#24066;&amp;#22330;&amp;#35268;&amp;#27169;&amp;#21450;&amp;#20379;&amp;#38656;&amp;#21457;&amp;#23637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7773;&amp;#36710;&amp;#27687;&amp;#20256;&amp;#24863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2011-2015&amp;#24180;&amp;#20013;&amp;#22269;&amp;#27773;&amp;#36710;&amp;#12289;&amp;#20056;&amp;#29992;&amp;#3671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2010-2015&amp;#24180;&amp;#20013;&amp;#22269;&amp;#27773;&amp;#36710;&amp;#20445;&amp;#26377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2011-2015&amp;#24180;&amp;#20013;&amp;#22269;&amp;#27773;&amp;#36710;&amp;#27687;&amp;#20256;&amp;#24863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773;&amp;#36710;&amp;#27687;&amp;#20256;&amp;#24863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773;&amp;#36710;&amp;#27687;&amp;#20256;&amp;#24863;&amp;#22120;&amp;#34892;&amp;#19994;&amp;#30456;&amp;#20851;&amp;#25919;&amp;#31574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305;&amp;#2885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773;&amp;#36710;&amp;#27687;&amp;#20256;&amp;#24863;&amp;#22120;&amp;#34892;&amp;#19994;&amp;#24066;&amp;#22330;&amp;#20135;&amp;#3814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773;&amp;#36710;&amp;#27687;&amp;#20256;&amp;#24863;&amp;#22120;&amp;#34892;&amp;#19994;&amp;#19981;&amp;#21516;&amp;#35268;&amp;#2716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2;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2;&amp;#2418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82;&amp;#24180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20013;&amp;#22269;&amp;#27773;&amp;#36710;&amp;#27687;&amp;#20256;&amp;#24863;&amp;#22120;&amp;#34892;&amp;#19994;&amp;#19981;&amp;#21516;&amp;#31867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19981;&amp;#21516;&amp;#31867;&amp;#22411;&amp;#20225;&amp;#19994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19981;&amp;#21516;&amp;#31867;&amp;#22411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2;&amp;#24180;&amp;#19981;&amp;#21516;&amp;#31867;&amp;#22411;&amp;#2022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2;&amp;#24180;&amp;#19981;&amp;#21516;&amp;#31867;&amp;#22411;&amp;#20225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82;&amp;#24180;&amp;#19981;&amp;#21516;&amp;#31867;&amp;#22411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5&lt;/strong&gt;&lt;strong&gt;&amp;#24180;&amp;#20013;&amp;#22269;&amp;#27773;&amp;#36710;&amp;#27687;&amp;#20256;&amp;#24863;&amp;#22120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986;&amp;#2147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2015&amp;#24180;&amp;#27773;&amp;#36710;&amp;#20256;&amp;#24863;&amp;#22120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2015&amp;#24180;&amp;#27773;&amp;#36710;&amp;#20256;&amp;#24863;&amp;#22120;&amp;#20986;&amp;#21475;&amp;#21435;&amp;#215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24066;&amp;#22330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4030;&amp;#32852;&amp;#24503;&amp;#30005;&amp;#23376;&amp;#38598;&amp;#25104;&amp;#29255;&amp;#24335;&amp;#27773;&amp;#36710;&amp;#27687;&amp;#20256;&amp;#24863;&amp;#2212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7773;&amp;#36710;&amp;#20256;&amp;#24863;&amp;#22120;&amp;#39033;&amp;#30446;&amp;#33853;&amp;#25143;&amp;#24120;&amp;#29087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5&lt;/strong&gt;&lt;strong&gt;&amp;#24180;&amp;#20013;&amp;#22269;&amp;#27773;&amp;#36710;&amp;#27687;&amp;#20256;&amp;#24863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27687;&amp;#20256;&amp;#24863;&amp;#22120;&amp;#34892;&amp;#19994;&amp;#24066;&amp;#22330;&amp;#21306;&amp;#22495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19971;&amp;#22823;&amp;#21306;&amp;#22495;&amp;#27773;&amp;#36710;&amp;#20135;&amp;#37327;&amp;#21450;&amp;#20445;&amp;#26377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840;&amp;#22269;&amp;#19971;&amp;#22823;&amp;#21306;&amp;#22495;&amp;#27773;&amp;#36710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40;&amp;#22269;&amp;#19971;&amp;#22823;&amp;#21306;&amp;#22495;&amp;#27773;&amp;#36710;&amp;#20445;&amp;#26377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27687;&amp;#20256;&amp;#24863;&amp;#22120;&amp;#34892;&amp;#19994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73;&amp;#36710;&amp;#27687;&amp;#20256;&amp;#24863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.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4892;&amp;#19994;&amp;#36880;&amp;#28176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7773;&amp;#36710;&amp;#27687;&amp;#20256;&amp;#24863;&amp;#22120;&amp;#25216;&amp;#2641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135;&amp;#21697;&amp;#36880;&amp;#28176;&amp;#27493;&amp;#20837;&amp;#26356;&amp;#26032;&amp;#2544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.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216;&amp;#2641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2570;&amp;#20047;&amp;#33258;&amp;#2002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.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2269;&amp;#38469;&amp;#27773;&amp;#37197;&amp;#22823;&amp;#24066;&amp;#22330;&amp;#20540;&amp;#24471;&amp;#26399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2269;&amp;#38469;&amp;#27773;&amp;#36710;&amp;#20135;&amp;#19994;&amp;#22823;&amp;#36716;&amp;#31227;&amp;#25552;&amp;#20379;&amp;#30340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135;&amp;#19994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.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1-2015&lt;/strong&gt;&lt;strong&gt;&amp;#24180;&amp;#20013;&amp;#22269;&amp;#27773;&amp;#36710;&amp;#27687;&amp;#20256;&amp;#24863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7687;&amp;#21270;&amp;#38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7687;&amp;#21270;&amp;#380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3545;&amp;#27687;&amp;#20256;&amp;#24863;&amp;#22120;&amp;#34892;&amp;#19994;&amp;#30340;&amp;#24433;&amp;#2170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3545;&amp;#27687;&amp;#20256;&amp;#24863;&amp;#22120;&amp;#34892;&amp;#19994;&amp;#30340;&amp;#24433;&amp;#2170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773;&amp;#36710;&amp;#27687;&amp;#20256;&amp;#24863;&amp;#22120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700;&amp;#2417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40;&amp;#32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7773;&amp;#36710;&amp;#27687;&amp;#20256;&amp;#24863;&amp;#22120;&amp;#26631;&amp;#2643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852;&amp;#21512;&amp;#27773;&amp;#36710;&amp;#30005;&amp;#23376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9305;&amp;#27530;&amp;#38518;&amp;#19994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4658;&amp;#20809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8006;&amp;#25104;&amp;#20256;&amp;#248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487;&amp;#24030;&amp;#31119;&amp;#29305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0740;&amp;#2145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104;&amp;#26412;&amp;#25511;&amp;#2104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23458;&amp;#251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&amp;#27773;&amp;#36710;&amp;#27687;&amp;#20256;&amp;#24863;&amp;#22120;&amp;#34892;&amp;#19994;&amp;#25237;&amp;#36164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8909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6426;&amp;#202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1-2015&amp;#24180;&amp;#20840;&amp;#29699;&amp;#27773;&amp;#36710;&amp;#27687;&amp;#20256;&amp;#24863;&amp;#22120;&amp;#38656;&amp;#27714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1-2015&amp;#24180;&amp;#20013;&amp;#22269;&amp;#27773;&amp;#36710;&amp;#27687;&amp;#20256;&amp;#24863;&amp;#22120;&amp;#38656;&amp;#27714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7773;&amp;#36710;&amp;#27687;&amp;#20256;&amp;#24863;&amp;#221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7773;&amp;#36710;&amp;#27687;&amp;#20256;&amp;#24863;&amp;#2212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0446;&amp;#21069;&amp;#20013;&amp;#22269;&amp;#27773;&amp;#36710;&amp;#27687;&amp;#20256;&amp;#24863;&amp;#22120;&amp;#24066;&amp;#22330;&amp;#30340;&amp;#37325;&amp;#2885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7773;&amp;#36710;&amp;#27687;&amp;#20256;&amp;#24863;&amp;#22120;&amp;#20135;&amp;#21697;&amp;#25152;&amp;#23646;&amp;#34892;&amp;#19994;&amp;#29983;&amp;#21629;&amp;#21608;&amp;#26399;&amp;#26354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5&amp;#24180;&amp;#20840;&amp;#29699;&amp;#27773;&amp;#36710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5&amp;#24180;&amp;#20840;&amp;#29699;&amp;#27773;&amp;#36710;&amp;#27687;&amp;#20256;&amp;#24863;&amp;#22120;&amp;#38656;&amp;#27714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&amp;#24180;&amp;#20840;&amp;#29699;&amp;#27773;&amp;#36710;&amp;#20135;&amp;#37327;&amp;#21069;&amp;#21313;&amp;#22823;&amp;#24066;&amp;#22330;&amp;#23545;&amp;#27604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&amp;#24180;&amp;#20840;&amp;#29699;&amp;#27773;&amp;#36710;&amp;#27687;&amp;#20256;&amp;#24863;&amp;#22120;&amp;#24066;&amp;#22330;&amp;#38656;&amp;#2771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19990;&amp;#30028;&amp;#21313;&amp;#22823;&amp;#27773;&amp;#36710;&amp;#20844;&amp;#2149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5&amp;#24180;&amp;#20013;&amp;#22269;&amp;#27773;&amp;#36710;&amp;#12289;&amp;#20056;&amp;#29992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0-2015&amp;#24180;&amp;#20013;&amp;#22269;&amp;#27665;&amp;#29992;&amp;#36735;&amp;#36710;&amp;#20445;&amp;#26377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5&amp;#24180;&amp;#20013;&amp;#22269;&amp;#27773;&amp;#36710;&amp;#27687;&amp;#20256;&amp;#24863;&amp;#22120;&amp;#38656;&amp;#27714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&amp;#24180;&amp;#20013;&amp;#22269;&amp;#27773;&amp;#36710;&amp;#27687;&amp;#20256;&amp;#24863;&amp;#22120;&amp;#24066;&amp;#22330;&amp;#38656;&amp;#2771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&amp;#24180;&amp;#20013;&amp;#22269;&amp;#27773;&amp;#36710;&amp;#24066;&amp;#22330;&amp;#20225;&amp;#19994;&amp;#21344;&amp;#26377;&amp;#295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5&amp;#24180;&amp;#20013;&amp;#22269;&amp;#27773;&amp;#36710;&amp;#27687;&amp;#20256;&amp;#24863;&amp;#22120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7773;&amp;#36710;&amp;#27687;&amp;#20256;&amp;#24863;&amp;#2212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7773;&amp;#36710;&amp;#27687;&amp;#20256;&amp;#24863;&amp;#22120;&amp;#22522;&amp;#3078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7773;&amp;#36710;&amp;#27687;&amp;#20256;&amp;#24863;&amp;#22120;&amp;#24615;&amp;#33021;&amp;#25351;&amp;#2663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7773;&amp;#36710;&amp;#27687;&amp;#20256;&amp;#24863;&amp;#22120;&amp;#24615;&amp;#33021;&amp;#25351;&amp;#26631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19981;&amp;#21516;&amp;#35268;&amp;#27169;&amp;#20225;&amp;#19994;&amp;#24037;&amp;#19994;&amp;#24635;&amp;#20135;&amp;#205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19981;&amp;#21516;&amp;#35268;&amp;#27169;&amp;#20225;&amp;#19994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19981;&amp;#21516;&amp;#31867;&amp;#22411;&amp;#20225;&amp;#19994;&amp;#24037;&amp;#19994;&amp;#24635;&amp;#20135;&amp;#205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19981;&amp;#21516;&amp;#31867;&amp;#22411;&amp;#20225;&amp;#19994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-2022&amp;#24180;&amp;#20013;&amp;#22269;&amp;#27773;&amp;#36710;&amp;#27687;&amp;#20256;&amp;#24863;&amp;#22120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-2015&amp;#24180;&amp;#20013;&amp;#22269;&amp;#20854;&amp;#20182;&amp;#28857;&amp;#29123;&amp;#24335;&amp;#27963;&amp;#22622;&amp;#20869;&amp;#29123;&amp;#21457;&amp;#21160;&amp;#26426;&amp;#30340;&amp;#38646;&amp;#20214;&amp;#36827;&amp;#21475;&amp;#25968;&amp;#37327;&amp;#21450;&amp;#22343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5&amp;#24180;&amp;#20013;&amp;#22269;&amp;#20854;&amp;#20182;&amp;#28857;&amp;#29123;&amp;#24335;&amp;#27963;&amp;#22622;&amp;#20869;&amp;#29123;&amp;#21457;&amp;#21160;&amp;#26426;&amp;#30340;&amp;#38646;&amp;#20214;&amp;#36827;&amp;#21475;&amp;#25968;&amp;#37327;&amp;#21450;&amp;#22343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&amp;#24180;&amp;#20013;&amp;#22269;&amp;#20854;&amp;#20182;&amp;#28857;&amp;#29123;&amp;#24335;&amp;#27963;&amp;#22622;&amp;#20869;&amp;#29123;&amp;#21457;&amp;#21160;&amp;#26426;&amp;#30340;&amp;#38646;&amp;#20214;&amp;#36827;&amp;#21475;&amp;#26469;&amp;#2830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5&amp;#24180;&amp;#20013;&amp;#22269;&amp;#20854;&amp;#20182;&amp;#28857;&amp;#29123;&amp;#24335;&amp;#27963;&amp;#22622;&amp;#20869;&amp;#29123;&amp;#21457;&amp;#21160;&amp;#26426;&amp;#30340;&amp;#38646;&amp;#20214;&amp;#20986;&amp;#21475;&amp;#21435;&amp;#21521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4120;&amp;#24030;&amp;#32852;&amp;#24503;&amp;#30005;&amp;#23376;&amp;#38598;&amp;#25104;&amp;#29255;&amp;#24335;&amp;#27773;&amp;#36710;&amp;#27687;&amp;#20256;&amp;#24863;&amp;#22120;&amp;#39033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840;&amp;#22269;&amp;#19971;&amp;#22823;&amp;#21306;&amp;#22495;&amp;#27773;&amp;#36710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0840;&amp;#22269;&amp;#19971;&amp;#22823;&amp;#21306;&amp;#22495;&amp;#27773;&amp;#36710;&amp;#20445;&amp;#26377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7773;&amp;#36710;&amp;#27687;&amp;#20256;&amp;#24863;&amp;#22120;&amp;#20027;&amp;#35201;&amp;#24066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7687;&amp;#21270;&amp;#38150;&amp;#21270;&amp;#23398;&amp;#24615;&amp;#3302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7687;&amp;#21270;&amp;#38150;&amp;#22312;&amp;#38518;&amp;#29943;&amp;#26041;&amp;#3875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7687;&amp;#21270;&amp;#38043;&amp;#24615;&amp;#33021;&amp;#20171;&amp;#3246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38518;&amp;#29943;&amp;#20998;&amp;#31867;&amp;#35828;&amp;#26126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5105;&amp;#22269;&amp;#38518;&amp;#29943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1-2015&amp;#24180;&amp;#32852;&amp;#21512;&amp;#30005;&amp;#23376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1-2015&amp;#24180;&amp;#32852;&amp;#21512;&amp;#30005;&amp;#23376;&amp;#20844;&amp;#21496;&amp;#30408;&amp;#21033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1-2015&amp;#24180;&amp;#32852;&amp;#21512;&amp;#30005;&amp;#23376;&amp;#20844;&amp;#21496;&amp;#20607;&amp;#20538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1-2015&amp;#24180;&amp;#19978;&amp;#28023;&amp;#29305;&amp;#27530;&amp;#38518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1-2015&amp;#24180;&amp;#19978;&amp;#28023;&amp;#29305;&amp;#27530;&amp;#38518;&amp;#19994;&amp;#26377;&amp;#38480;&amp;#20844;&amp;#21496;&amp;#30408;&amp;#21033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1-2015&amp;#24180;&amp;#19978;&amp;#28023;&amp;#29305;&amp;#27530;&amp;#38518;&amp;#19994;&amp;#26377;&amp;#38480;&amp;#20844;&amp;#21496;&amp;#20607;&amp;#20538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1-2015&amp;#24180;&amp;#27993;&amp;#27743;&amp;#24658;&amp;#20809;&amp;#27773;&amp;#36710;&amp;#37096;&amp;#2021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1-2015&amp;#24180;&amp;#27993;&amp;#27743;&amp;#24658;&amp;#20809;&amp;#27773;&amp;#36710;&amp;#37096;&amp;#20214;&amp;#26377;&amp;#38480;&amp;#20844;&amp;#21496;&amp;#30408;&amp;#21033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1-2015&amp;#24180;&amp;#27993;&amp;#27743;&amp;#24658;&amp;#20809;&amp;#27773;&amp;#36710;&amp;#37096;&amp;#20214;&amp;#26377;&amp;#38480;&amp;#20844;&amp;#21496;&amp;#20607;&amp;#20538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3-2016&amp;#24180;&amp;#19978;&amp;#28023;&amp;#28006;&amp;#25104;&amp;#20256;&amp;#24863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3-2016&amp;#24180;&amp;#19978;&amp;#28023;&amp;#28006;&amp;#25104;&amp;#20256;&amp;#24863;&amp;#22120;&amp;#26377;&amp;#38480;&amp;#20844;&amp;#21496;&amp;#30408;&amp;#21033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3-2016&amp;#24180;&amp;#19978;&amp;#28023;&amp;#28006;&amp;#25104;&amp;#20256;&amp;#24863;&amp;#22120;&amp;#26377;&amp;#38480;&amp;#20844;&amp;#21496;&amp;#20607;&amp;#20538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