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硝酸异辛酯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13;&amp;#37240;&amp;#24322;&amp;#36763;&amp;#3723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13;&amp;#37240;&amp;#24322;&amp;#36763;&amp;#3723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813;&amp;#37240;&amp;#24322;&amp;#36763;&amp;#37231;&amp;#24066;&amp;#22330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37240;&amp;#24322;&amp;#36763;&amp;#37231;&amp;#24066;&amp;#22330;&amp;#21457;&amp;#23637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4066;&amp;#22330;&amp;#21160;&amp;#24577;&amp;#21450;&amp;#21160;&amp;#2152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24066;&amp;#22330;&amp;#25919;&amp;#31574;&amp;#29615;&amp;#2265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4066;&amp;#22330;&amp;#23481;&amp;#3732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4066;&amp;#22330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amp;#20998;&amp;#26512;&amp;#21450;&amp;#24314;&amp;#3575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13;&amp;#37240;&amp;#24322;&amp;#36763;&amp;#37231;&amp;#24066;&amp;#22330;&amp;#23439;&amp;#35266;&amp;#32463;&amp;#27982;&amp;#36816;&amp;#34892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635;&amp;#20307;&amp;#32463;&amp;#27982;&amp;#29615;&amp;#22659;&amp;#36208;&amp;#21183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439;&amp;#35266;&amp;#32463;&amp;#27982;&amp;#36816;&amp;#34892;&amp;#22235;&amp;#22823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3439;&amp;#35266;&amp;#32463;&amp;#27982;&amp;#36816;&amp;#34892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3439;&amp;#35266;&amp;#35843;&amp;#25511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4066;&amp;#22330;&amp;#22269;&amp;#23478;&amp;#23439;&amp;#35266;&amp;#21457;&amp;#23637;&amp;#35268;&amp;#21010;&amp;#35843;&amp;#25511;&amp;#26041;&amp;#215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13;&amp;#37240;&amp;#24322;&amp;#36763;&amp;#37231;&amp;#21407;&amp;#26448;&amp;#26009;&amp;#20379;&amp;#24212;&amp;#24773;&amp;#2091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37240;&amp;#24322;&amp;#36763;&amp;#37231;&amp;#20027;&amp;#35201;&amp;#21407;&amp;#26448;&amp;#260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20027;&amp;#35201;&amp;#21407;&amp;#26448;&amp;#26009;&amp;#20135;&amp;#37327;&amp;#21464;&amp;#2116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0135;&amp;#37327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135;&amp;#37327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20135;&amp;#37327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0027;&amp;#35201;&amp;#21407;&amp;#26448;&amp;#26009;&amp;#20215;&amp;#2668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0215;&amp;#2668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215;&amp;#2668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30813;&amp;#37240;&amp;#20215;&amp;#2668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0027;&amp;#35201;&amp;#21407;&amp;#26448;&amp;#26009;&amp;#20379;&amp;#2421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066;&amp;#22330;&amp;#20379;&amp;#3865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0379;&amp;#32473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36763;&amp;#37231;&amp;#20379;&amp;#2421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13;&amp;#37240;&amp;#24322;&amp;#36763;&amp;#37231;&amp;#24433;&amp;#21709;&amp;#21407;&amp;#26448;&amp;#26009;&amp;#20379;&amp;#24212;&amp;#30340;&amp;#22240;&amp;#3203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13;&amp;#37240;&amp;#24322;&amp;#36763;&amp;#37231;&amp;#24066;&amp;#22330;&amp;#19978;&amp;#65288;&amp;#19979;&amp;#65289;&amp;#28216;&amp;#20135;&amp;#19994;&amp;#21457;&amp;#23637;&amp;#29366;&amp;#2091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4066;&amp;#22330;&amp;#20135;&amp;#38144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&amp;#34892;&amp;#19994;&amp;#21457;&amp;#23637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37240;&amp;#34892;&amp;#19994;&amp;#21457;&amp;#2363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813;&amp;#37240;&amp;#30813;&amp;#37240;&amp;#38133;&amp;#34892;&amp;#19994;&amp;#21457;&amp;#23637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322;&amp;#36763;&amp;#37255;&amp;#36135;&amp;#320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 &amp;#34892;&amp;#19994;&amp;#24066;&amp;#22330;&amp;#38598;&amp;#20013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813;&amp;#37240;&amp;#19982;&amp;#30827;&amp;#37240;&amp;#24066;&amp;#22330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36763;&amp;#37255;&amp;#24066;&amp;#22330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 &amp;#34892;&amp;#19994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13;&amp;#37240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4066;&amp;#22330;&amp;#21457;&amp;#23637;&amp;#36235;&amp;#20110;&amp;#20048;&amp;#352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amp;#20135;&amp;#38144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20013;&amp;#22269;&amp;#26612;&amp;#27833;&amp;#20135;&amp;#37327;&amp;#25968;&amp;#25454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0013;&amp;#22269;&amp;#26612;&amp;#27833;&amp;#20135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069;&amp;#262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13;&amp;#37240;&amp;#24322;&amp;#36763;&amp;#37231;&amp;#22269;&amp;#20869;&amp;#25311;&amp;#22312;&amp;#24314;&amp;#39033;&amp;#30446;&amp;#20998;&amp;#26512;&amp;#21450;&amp;#31454;&amp;#20105;&amp;#23545;&amp;#25163;&amp;#21160;&amp;#21521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25237;&amp;#36164;&amp;#39033;&amp;#30446;&amp;#25237;&amp;#36164;&amp;#21487;&amp;#34892;&amp;#24615;&amp;#30740;&amp;#3135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13;&amp;#37240;&amp;#24322;&amp;#36763;&amp;#37231;&amp;#24066;&amp;#22330;&amp;#36816;&amp;#34892;&amp;#24773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269;&amp;#20869;&amp;#30813;&amp;#37240;&amp;#24322;&amp;#36763;&amp;#37231;&amp;#24066;&amp;#22330;&amp;#29983;&amp;#20135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30813;&amp;#37240;&amp;#24322;&amp;#36763;&amp;#37231;&amp;#24066;&amp;#22330;&amp;#32508;&amp;#21512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30813;&amp;#37240;&amp;#24322;&amp;#36763;&amp;#37231;&amp;#36827;&amp;#20986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24615;&amp;#22269;&amp;#23478;&amp;#21644;&amp;#22320;&amp;#21306;&amp;#36827;&amp;#20986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21697;&amp;#20986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1697;&amp;#36827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135;&amp;#21697;&amp;#26410;&amp;#26469;&amp;#36827;&amp;#20986;&amp;#21475;&amp;#24773;&amp;#2091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13;&amp;#37240;&amp;#24322;&amp;#36763;&amp;#37231;&amp;#24066;&amp;#22330;&amp;#32508;&amp;#21512;&amp;#31454;&amp;#20105;&amp;#36235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37240;&amp;#24322;&amp;#36763;&amp;#37231;&amp;#34892;&amp;#19994;&amp;#22269;&amp;#38469;&amp;#31454;&amp;#20105;&amp;#21147;&amp;#24433;&amp;#21709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37240;&amp;#24322;&amp;#36763;&amp;#37231;&amp;#34892;&amp;#19994;&amp;#31454;&amp;#20105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13;&amp;#37240;&amp;#24322;&amp;#36763;&amp;#37231;&amp;#24066;&amp;#22330;&amp;#21306;&amp;#22495;&amp;#24066;&amp;#22330;&amp;#38656;&amp;#27714;&amp;#38598;&amp;#20013;&amp;#24230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38598;&amp;#20013;&amp;#24230;&amp;#27604;&amp;#3673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37240;&amp;#24322;&amp;#36763;&amp;#37231;&amp;#24066;&amp;#22330;&amp;#20215;&amp;#26684;&amp;#21464;&amp;#21270;&amp;#3620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24180;&amp;#24230;&amp;#20215;&amp;#26684;&amp;#21464;&amp;#2127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26376;&amp;#24230;&amp;#20215;&amp;#26684;&amp;#21464;&amp;#2127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37240;&amp;#24322;&amp;#36763;&amp;#37231;&amp;#21508;&amp;#21378;&amp;#23478;&amp;#20215;&amp;#26684;&amp;#20998;&amp;#26512;-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37240;&amp;#24322;&amp;#36763;&amp;#37231;&amp;#24066;&amp;#22330;&amp;#20215;&amp;#26684;&amp;#39537;&amp;#21160;&amp;#22240;&amp;#3203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4037;&amp;#33402;&amp;#25216;&amp;#264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0340;&amp;#21512;&amp;#25104;&amp;#26041;&amp;#278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30340;&amp;#29983;&amp;#20135;&amp;#24037;&amp;#33402;&amp;#21644;&amp;#35774;&amp;#2279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181;&amp;#30813;&amp;#37240;&amp;#24322;&amp;#36763;&amp;#37231;&amp;#30340;&amp;#36830;&amp;#32493;&amp;#29983;&amp;#20135;&amp;#24037;&amp;#334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13;&amp;#37240;&amp;#24322;&amp;#36763;&amp;#37231;&amp;#24066;&amp;#22330;&amp;#37325;&amp;#28857;&amp;#20248;&amp;#21183;&amp;#20225;&amp;#19994;&amp;#36130;&amp;#21153;&amp;#29366;&amp;#20917;&amp;#19982;&amp;#31454;&amp;#20105;&amp;#2114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2;&amp;#21335;&amp;#40065;&amp;#21033;&amp;#21270;&amp;#2403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61;&amp;#37030;&amp;#21270;&amp;#2403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147;&amp;#23453;&amp;#24471;&amp;#21270;&amp;#2403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2852;&amp;#21512;&amp;#21270;&amp;#24037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27941;&amp;#20048;&amp;#27888;&amp;#21270;&amp;#2403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0852;&amp;#24066;&amp;#31934;&amp;#21338;&amp;#21270;&amp;#23398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38451;&amp;#24066;&amp;#23431;&amp;#27888;&amp;#21270;&amp;#2403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5895;&amp;#24503;&amp;#21270;&amp;#2403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36842;&amp;#26222;&amp;#26031;&amp;#21270;&amp;#24037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37325;&amp;#28857;&amp;#20248;&amp;#21183;&amp;#20225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19975;&amp;#24503;&amp;#21270;&amp;#2403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644;&amp;#28304;&amp;#23454;&amp;#19994;&amp;#38598;&amp;#2224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4343;&amp;#20848;&amp;#24503;&amp;#21270;&amp;#2403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7779;&amp;#23572;&amp;#24503;&amp;#21270;&amp;#2403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391;&amp;#21697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2;&amp;#21335;&amp;#35895;&amp;#29790;&amp;#29305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4030;&amp;#24066;&amp;#22885;&amp;#26143;&amp;#21270;&amp;#240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00;&amp;#21338;&amp;#20026;&amp;#27665;&amp;#21270;&amp;#2403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82;&amp;#21335;&amp;#24066;&amp;#37995;&amp;#28304;&amp;#31934;&amp;#32454;&amp;#21270;&amp;#24037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66;&amp;#22346;&amp;#20016;&amp;#24471;&amp;#28070;&amp;#21270;&amp;#24037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738;&amp;#23707;&amp;#40065;&amp;#26124;&amp;#21270;&amp;#24037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0707;&amp;#23478;&amp;#24196;&amp;#24066;&amp;#21452;&amp;#40857;&amp;#30707;&amp;#27833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30813;&amp;#37240;&amp;#24322;&amp;#36763;&amp;#37231;&amp;#34892;&amp;#19994;&amp;#21069;&amp;#26223;&amp;#23637;&amp;#26395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5;&amp;#22659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4418;&amp;#21183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7714;&amp;#24418;&amp;#21183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4892;&amp;#19994;&amp;#20135;&amp;#33021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37240;&amp;#24322;&amp;#36763;&amp;#37231;&amp;#34892;&amp;#19994;&amp;#38656;&amp;#27714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23637;&amp;#263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6684;&amp;#23616;&amp;#19982;&amp;#32463;&amp;#27982;&amp;#25928;&amp;#30410;&amp;#23637;&amp;#263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72;&amp;#20307;&amp;#21457;&amp;#23637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37240;&amp;#24322;&amp;#36763;&amp;#37231;&amp;#34892;&amp;#19994;&amp;#22269;&amp;#38469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13;&amp;#37240;&amp;#24322;&amp;#36763;&amp;#37231;&amp;#34892;&amp;#19994;&amp;#21457;&amp;#23637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30813;&amp;#37240;&amp;#24322;&amp;#36763;&amp;#37231;&amp;#34892;&amp;#19994;&amp;#25237;&amp;#36164;&amp;#26426;&amp;#20250;&amp;#19982;&amp;#39118;&amp;#38505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0813;&amp;#37240;&amp;#24322;&amp;#36763;&amp;#37231;&amp;#34892;&amp;#19994;&amp;#36816;&amp;#34892;&amp;#30340;&amp;#26377;&amp;#21033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0813;&amp;#37240;&amp;#24322;&amp;#36763;&amp;#37231;&amp;#34892;&amp;#19994;&amp;#36816;&amp;#34892;&amp;#30340;&amp;#31283;&amp;#23450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0813;&amp;#37240;&amp;#24322;&amp;#36763;&amp;#37231;&amp;#34892;&amp;#19994;&amp;#21457;&amp;#23637;&amp;#38754;&amp;#20020;&amp;#30340;&amp;#26426;&amp;#369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813;&amp;#37240;&amp;#24322;&amp;#36763;&amp;#37231;&amp;#20225;&amp;#19994;&amp;#21457;&amp;#23637;&amp;#19982;&amp;#25193;&amp;#20135;&amp;#25237;&amp;#36164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813;&amp;#37240;&amp;#24322;&amp;#36763;&amp;#37231;&amp;#34892;&amp;#19994;&amp;#24066;&amp;#22330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813;&amp;#37240;&amp;#24322;&amp;#36763;&amp;#37231;&amp;#34892;&amp;#19994;&amp;#25919;&amp;#31574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813;&amp;#37240;&amp;#24322;&amp;#36763;&amp;#37231;&amp;#34892;&amp;#19994;&amp;#32463;&amp;#33829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813;&amp;#37240;&amp;#24322;&amp;#36763;&amp;#37231;&amp;#34892;&amp;#19994;&amp;#25216;&amp;#26415;&amp;#39118;&amp;#38505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433;&amp;#21709;&amp;#30813;&amp;#37240;&amp;#24322;&amp;#36763;&amp;#37231;&amp;#34892;&amp;#19994;&amp;#36816;&amp;#34892;&amp;#30340;&amp;#19981;&amp;#21033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5105;&amp;#22269;&amp;#30813;&amp;#37240;&amp;#24322;&amp;#36763;&amp;#37231;&amp;#34892;&amp;#19994;&amp;#21457;&amp;#23637;&amp;#38754;&amp;#20020;&amp;#30340;&amp;#25361;&amp;#251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30813;&amp;#37240;&amp;#24322;&amp;#36763;&amp;#37231;&amp;#34892;&amp;#19994;&amp;#31454;&amp;#20105;&amp;#39118;&amp;#38505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30813;&amp;#37240;&amp;#24322;&amp;#36763;&amp;#37231;&amp;#34892;&amp;#19994;&amp;#20854;&amp;#20182;&amp;#39118;&amp;#38505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237;&amp;#36164;&amp;#31574;&amp;#30053;&amp;#19982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25237;&amp;#36164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30813;&amp;#37240;&amp;#24322;&amp;#36763;&amp;#37231;&amp;#34892;&amp;#19994;&amp;#30408;&amp;#21033;&amp;#27169;&amp;#24335;&amp;#19982;&amp;#25237;&amp;#36164;&amp;#31574;&amp;#30053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13;&amp;#37240;&amp;#24322;&amp;#36763;&amp;#37231;&amp;#34892;&amp;#19994;&amp;#23450;&amp;#21046;&amp;#29983;&amp;#20135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813;&amp;#37240;&amp;#24322;&amp;#36763;&amp;#37231;&amp;#34892;&amp;#19994;&amp;#21830;&amp;#19994;&amp;#27169;&amp;#24335;&amp;#25506;&amp;#3575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37240;&amp;#24322;&amp;#36763;&amp;#37231;&amp;#34892;&amp;#19994;&amp;#21457;&amp;#23637;&amp;#25112;&amp;#30053;&amp;#30740;&amp;#313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13;&amp;#37240;&amp;#24322;&amp;#36763;&amp;#37231;&amp;#34892;&amp;#19994;&amp;#21457;&amp;#23637;&amp;#19982;&amp;#25237;&amp;#36164;&amp;#27880;&amp;#24847;&amp;#20107;&amp;#3903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-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8040;&amp;#36153;&amp;#32773;&amp;#20449;&amp;#24515;&amp;#25351;&amp;#2596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1&amp;#26376;&amp;#22478;&amp;#38215;&amp;#22266;&amp;#23450;&amp;#36164;&amp;#20135;&amp;#25237;&amp;#36164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1&amp;#26376;&amp;#21508;&amp;#34892;&amp;#19994;&amp;#22478;&amp;#38215;&amp;#25237;&amp;#36164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1&amp;#26376;&amp;#21508;&amp;#34892;&amp;#19994;&amp;#22478;&amp;#38215;&amp;#25237;&amp;#36164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51;&amp;#22320;&amp;#20135;&amp;#24320;&amp;#21457;&amp;#20225;&amp;#19994;&amp;#23436;&amp;#25104;&amp;#25237;&amp;#36164;&amp;#21450;&amp;#22686;&amp;#3689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5105;&amp;#22269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5105;&amp;#22269;&amp;#31038;&amp;#20250;&amp;#28040;&amp;#36153;&amp;#21697;&amp;#38646;&amp;#21806;&amp;#24635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5105;&amp;#22269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5105;&amp;#22269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5105;&amp;#22269;&amp;#31038;&amp;#20250;&amp;#28040;&amp;#36153;&amp;#21697;&amp;#38646;&amp;#21806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5105;&amp;#22269;&amp;#31038;&amp;#20250;&amp;#28040;&amp;#36153;&amp;#21697;&amp;#38646;&amp;#21806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5105;&amp;#22269;&amp;#31038;&amp;#20250;&amp;#28040;&amp;#36153;&amp;#21697;&amp;#38646;&amp;#21806;&amp;#24635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5105;&amp;#22269;&amp;#31038;&amp;#20250;&amp;#28040;&amp;#36153;&amp;#21697;&amp;#38646;&amp;#21806;&amp;#24635;&amp;#390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5105;&amp;#22269;&amp;#31038;&amp;#20250;&amp;#28040;&amp;#36153;&amp;#21697;&amp;#38646;&amp;#21806;&amp;#24635;&amp;#390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5105;&amp;#22269;&amp;#31038;&amp;#20250;&amp;#28040;&amp;#36153;&amp;#21697;&amp;#38646;&amp;#21806;&amp;#24635;&amp;#390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5105;&amp;#22269;&amp;#31038;&amp;#20250;&amp;#28040;&amp;#36153;&amp;#21697;&amp;#38646;&amp;#21806;&amp;#24635;&amp;#390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30827;&amp;#37240;&amp;#20135;&amp;#37327;&amp;#24773;&amp;#20917;&amp;#65288;&amp;#19975;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7987;&amp;#30813;&amp;#37240;&amp;#20135;&amp;#37327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7987;&amp;#30813;&amp;#37240;&amp;#20135;&amp;#37327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0135;&amp;#37327;&amp;#32479;&amp;#35745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0135;&amp;#37327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4322;&amp;#36763;&amp;#37231;&amp;#20135;&amp;#37327;&amp;#32479;&amp;#3574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4322;&amp;#36763;&amp;#37231;&amp;#20135;&amp;#37327;&amp;#36208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0827;&amp;#37240;&amp;#20135;&amp;#37327;&amp;#24773;&amp;#20917;&amp;#65288;&amp;#19975;&amp;#21544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7987;&amp;#30813;&amp;#37240;&amp;#20135;&amp;#37327;&amp;#32479;&amp;#35745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7987;&amp;#30813;&amp;#37240;&amp;#20135;&amp;#37327;&amp;#36208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0135;&amp;#37327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0135;&amp;#37327;&amp;#36208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4322;&amp;#36763;&amp;#37231;&amp;#20379;&amp;#24212;&amp;#37327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4322;&amp;#36763;&amp;#37231;&amp;#20379;&amp;#24212;&amp;#37327;&amp;#36208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221;&amp;#20013;&amp;#22269;&amp;#26612;&amp;#27833;&amp;#20135;&amp;#37327;&amp;#32479;&amp;#35745;&amp;#25968;&amp;#25454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39033;&amp;#30446;&amp;#24314;&amp;#35774;&amp;#21487;&amp;#34892;&amp;#24615;&amp;#26041;&amp;#266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29983;&amp;#20135;&amp;#24037;&amp;#33402;&amp;#20135;&amp;#21697;&amp;#21487;&amp;#33021;&amp;#30340;&amp;#29289;&amp;#32791;&amp;#12289;&amp;#33021;&amp;#32791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39033;&amp;#30446;&amp;#25237;&amp;#36164;&amp;#24314;&amp;#35774;&amp;#32463;&amp;#27982;&amp;#25928;&amp;#304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0135;&amp;#37327;&amp;#32479;&amp;#3574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0135;&amp;#37327;&amp;#36208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30813;&amp;#37240;&amp;#24322;&amp;#36763;&amp;#37231;&amp;#20135;&amp;#37327;&amp;#21306;&amp;#22495;&amp;#32467;&amp;#26500;&amp;#32479;&amp;#35745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30813;&amp;#37240;&amp;#24322;&amp;#36763;&amp;#37231;&amp;#20135;&amp;#37327;&amp;#21306;&amp;#22495;&amp;#32467;&amp;#26500;&amp;#30452;&amp;#35266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0813;&amp;#37240;&amp;#24322;&amp;#36763;&amp;#37231;&amp;#34892;&amp;#19994;&amp;#20135;&amp;#21697;&amp;#20135;&amp;#37327;&amp;#20225;&amp;#19994;&amp;#38598;&amp;#20013;&amp;#24230;&amp;#32479;&amp;#35745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0813;&amp;#37240;&amp;#24322;&amp;#36763;&amp;#37231;&amp;#34892;&amp;#19994;&amp;#20135;&amp;#21697;&amp;#20135;&amp;#37327;&amp;#20225;&amp;#19994;&amp;#38598;&amp;#20013;&amp;#24230;&amp;#24773;&amp;#20917;&amp;#30452;&amp;#35266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0225;&amp;#19994;&amp;#25968;&amp;#37327;&amp;#32479;&amp;#35745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0225;&amp;#19994;&amp;#25968;&amp;#37327;&amp;#21464;&amp;#21270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8656;&amp;#27714;&amp;#37327;&amp;#32479;&amp;#35745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8656;&amp;#27714;&amp;#37327;&amp;#30452;&amp;#35266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21033;&amp;#28070;&amp;#24635;&amp;#39069;&amp;#32479;&amp;#35745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21033;&amp;#28070;&amp;#24635;&amp;#39069;&amp;#22686;&amp;#38271;&amp;#36208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20174;&amp;#19994;&amp;#20154;&amp;#21592;&amp;#25968;&amp;#37327;&amp;#32479;&amp;#35745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20174;&amp;#19994;&amp;#20154;&amp;#21592;&amp;#25968;&amp;#37327;&amp;#22686;&amp;#38271;&amp;#24773;&amp;#20917;&amp;#30452;&amp;#35266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38144;&amp;#21806;&amp;#25910;&amp;#20837;&amp;#32479;&amp;#35745;&amp;#3492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34892;&amp;#19994;&amp;#38144;&amp;#21806;&amp;#25910;&amp;#20837;&amp;#22686;&amp;#38271;&amp;#36208;&amp;#21183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0813;&amp;#37240;&amp;#24322;&amp;#36763;&amp;#37231;&amp;#34892;&amp;#19994;&amp;#24635;&amp;#36164;&amp;#20135;&amp;#32479;&amp;#35745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0813;&amp;#37240;&amp;#24322;&amp;#36763;&amp;#37231;&amp;#34892;&amp;#19994;&amp;#24635;&amp;#36164;&amp;#20135;&amp;#21457;&amp;#23637;&amp;#24773;&amp;#20917;&amp;#30452;&amp;#35266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813;&amp;#37240;&amp;#24322;&amp;#36763;&amp;#37231;&amp;#20986;&amp;#21475;&amp;#37327;&amp;#32479;&amp;#35745;&amp;#349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813;&amp;#37240;&amp;#24322;&amp;#36763;&amp;#37231;&amp;#20986;&amp;#21475;&amp;#37327;&amp;#36208;&amp;#21183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813;&amp;#37240;&amp;#24322;&amp;#36763;&amp;#37231;&amp;#36827;&amp;#21475;&amp;#37327;&amp;#32479;&amp;#35745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813;&amp;#37240;&amp;#24322;&amp;#36763;&amp;#37231;&amp;#36827;&amp;#21475;&amp;#37327;&amp;#36208;&amp;#2118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20986;&amp;#21475;&amp;#37327;&amp;#39044;&amp;#27979;&amp;#32479;&amp;#35745;&amp;#349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20986;&amp;#21475;&amp;#37327;&amp;#39044;&amp;#27979;&amp;#36208;&amp;#21183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6827;&amp;#21475;&amp;#37327;&amp;#39044;&amp;#27979;&amp;#32479;&amp;#35745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6827;&amp;#21475;&amp;#37327;&amp;#39044;&amp;#27979;&amp;#36208;&amp;#2118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24322;&amp;#36763;&amp;#37231;&amp;#34892;&amp;#19994;&amp;#20116;&amp;#31181;&amp;#31454;&amp;#20105;&amp;#21147;&amp;#37327;&amp;#27169;&amp;#2241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30813;&amp;#37240;&amp;#24322;&amp;#36763;&amp;#37231;&amp;#24066;&amp;#22330;&amp;#38656;&amp;#27714;&amp;#21306;&amp;#22495;&amp;#20998;&amp;#24067;&amp;#32479;&amp;#35745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0813;&amp;#37240;&amp;#24322;&amp;#36763;&amp;#37231;&amp;#24066;&amp;#22330;&amp;#38656;&amp;#27714;&amp;#21306;&amp;#22495;&amp;#38598;&amp;#20013;&amp;#24230;&amp;#27604;&amp;#3673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30813;&amp;#37240;&amp;#24322;&amp;#36763;&amp;#37231;&amp;#24066;&amp;#22330;&amp;#38656;&amp;#27714;&amp;#20027;&amp;#35201;&amp;#30465;&amp;#24066;&amp;#32479;&amp;#35745;&amp;#349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0813;&amp;#37240;&amp;#24322;&amp;#36763;&amp;#37231;&amp;#24066;&amp;#22330;&amp;#38656;&amp;#27714;&amp;#20027;&amp;#35201;&amp;#30465;&amp;#20221;&amp;#38598;&amp;#20013;&amp;#24230;&amp;#27604;&amp;#3673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4180;&amp;#24230;&amp;#20215;&amp;#26684;&amp;#65288;&amp;#24179;&amp;#22343;&amp;#20215;&amp;#26684;&amp;#65289;&amp;#24773;&amp;#20917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30813;&amp;#37240;&amp;#24322;&amp;#36763;&amp;#37231;&amp;#24180;&amp;#24230;&amp;#20215;&amp;#26684;&amp;#65288;&amp;#24179;&amp;#22343;&amp;#20215;&amp;#26684;&amp;#65289;&amp;#21464;&amp;#21270;&amp;#36208;&amp;#21183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0813;&amp;#37240;&amp;#24322;&amp;#36763;&amp;#37231;&amp;#26376;&amp;#24230;&amp;#24179;&amp;#22343;&amp;#20215;&amp;#26684;&amp;#24773;&amp;#20917;&amp;#3492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0813;&amp;#37240;&amp;#24322;&amp;#36763;&amp;#37231;&amp;#26376;&amp;#24230;&amp;#24179;&amp;#22343;&amp;#20215;&amp;#26684;&amp;#21464;&amp;#21270;&amp;#36208;&amp;#21183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0813;&amp;#37240;&amp;#24322;&amp;#36763;&amp;#37231;&amp;#37096;&amp;#20998;&amp;#21378;&amp;#23478;&amp;#20215;&amp;#26684;&amp;#24773;&amp;#20917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065;&amp;#21033;&amp;#21270;&amp;#24037;&amp;#26377;&amp;#38480;&amp;#20844;&amp;#21496;&amp;#20027;&amp;#33829;&amp;#20135;&amp;#216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61;&amp;#37030;&amp;#21270;&amp;#24037;&amp;#26377;&amp;#38480;&amp;#20844;&amp;#21496;&amp;#20027;&amp;#33829;&amp;#20135;&amp;#216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1147;&amp;#23453;&amp;#24471;&amp;#21270;&amp;#24037;&amp;#26377;&amp;#38480;&amp;#20844;&amp;#21496;&amp;#20135;&amp;#21697;&amp;#20998;&amp;#318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7941;&amp;#20048;&amp;#27888;&amp;#21270;&amp;#24037;&amp;#26377;&amp;#38480;&amp;#20844;&amp;#21496;&amp;#20027;&amp;#33829;&amp;#20135;&amp;#216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066;&amp;#31934;&amp;#21338;&amp;#21270;&amp;#23398;&amp;#21697;&amp;#26377;&amp;#38480;&amp;#20844;&amp;#21496;&amp;#20135;&amp;#21697;&amp;#20998;&amp;#3186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23431;&amp;#27888;&amp;#21270;&amp;#24037;&amp;#26377;&amp;#38480;&amp;#20844;&amp;#21496;&amp;#20135;&amp;#21697;&amp;#20998;&amp;#318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42;&amp;#26222;&amp;#26031;&amp;#21270;&amp;#24037;&amp;#26377;&amp;#38480;&amp;#20844;&amp;#21496;&amp;#20135;&amp;#21697;&amp;#20998;&amp;#318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343;&amp;#20848;&amp;#24503;&amp;#21270;&amp;#24037;&amp;#26377;&amp;#38480;&amp;#20844;&amp;#21496;&amp;#20027;&amp;#33829;&amp;#20135;&amp;#2169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8009;&amp;#35895;&amp;#29790;&amp;#29305;&amp;#21270;&amp;#24037;&amp;#26377;&amp;#38480;&amp;#20844;&amp;#21496;&amp;#20027;&amp;#33829;&amp;#20135;&amp;#216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66;&amp;#37995;&amp;#28304;&amp;#31934;&amp;#32454;&amp;#21270;&amp;#24037;&amp;#26377;&amp;#38480;&amp;#20844;&amp;#21496;&amp;#20027;&amp;#33829;&amp;#20135;&amp;#2169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1452;&amp;#40857;&amp;#30707;&amp;#27833;&amp;#21270;&amp;#24037;&amp;#26377;&amp;#38480;&amp;#20844;&amp;#21496;&amp;#20135;&amp;#21697;&amp;#20998;&amp;#3186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38469;&amp;#22823;&amp;#23447;&amp;#21830;&amp;#21697;&amp;#20215;&amp;#26684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135;&amp;#33021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135;&amp;#33021;&amp;#22686;&amp;#38271;&amp;#36208;&amp;#21183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135;&amp;#37327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135;&amp;#37327;&amp;#22686;&amp;#38271;&amp;#36208;&amp;#21183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4066;&amp;#22330;&amp;#38656;&amp;#27714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4066;&amp;#22330;&amp;#38656;&amp;#27714;&amp;#36235;&amp;#21183;&amp;#39044;&amp;#27979;&amp;#30452;&amp;#35266;&amp;#22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20986;&amp;#21475;&amp;#37327;&amp;#39044;&amp;#27979;&amp;#32479;&amp;#35745;&amp;#3492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20986;&amp;#21475;&amp;#37327;&amp;#39044;&amp;#27979;&amp;#36208;&amp;#21183;&amp;#222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6827;&amp;#21475;&amp;#37327;&amp;#39044;&amp;#27979;&amp;#32479;&amp;#35745;&amp;#3492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6827;&amp;#21475;&amp;#37327;&amp;#39044;&amp;#27979;&amp;#36208;&amp;#21183;&amp;#22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4066;&amp;#22330;&amp;#20215;&amp;#26684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4066;&amp;#22330;&amp;#20215;&amp;#26684;&amp;#36235;&amp;#21183;&amp;#39044;&amp;#27979;&amp;#30452;&amp;#35266;&amp;#222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225;&amp;#19994;&amp;#21033;&amp;#28070;&amp;#24635;&amp;#39069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0813;&amp;#37240;&amp;#24322;&amp;#36763;&amp;#37231;&amp;#20225;&amp;#19994;&amp;#21033;&amp;#28070;&amp;#24635;&amp;#39069;&amp;#36208;&amp;#21183;&amp;#39044;&amp;#27979;&amp;#30452;&amp;#35266;&amp;#22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433;&amp;#21709;&amp;#30813;&amp;#37240;&amp;#24322;&amp;#36763;&amp;#37231;&amp;#34892;&amp;#19994;&amp;#36816;&amp;#34892;&amp;#30340;&amp;#26377;&amp;#21033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433;&amp;#21709;&amp;#30813;&amp;#37240;&amp;#24322;&amp;#36763;&amp;#37231;&amp;#34892;&amp;#19994;&amp;#36816;&amp;#34892;&amp;#30340;&amp;#31283;&amp;#23450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4892;&amp;#19994;&amp;#21457;&amp;#23637;&amp;#38754;&amp;#20020;&amp;#26426;&amp;#369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4892;&amp;#19994;&amp;#32463;&amp;#33829;&amp;#39118;&amp;#38505;&amp;#21450;&amp;#25511;&amp;#21046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4892;&amp;#19994;&amp;#21516;&amp;#19994;&amp;#31454;&amp;#20105;&amp;#39118;&amp;#38505;&amp;#21450;&amp;#25511;&amp;#21046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433;&amp;#21709;&amp;#30813;&amp;#37240;&amp;#24322;&amp;#36763;&amp;#37231;&amp;#34892;&amp;#19994;&amp;#36816;&amp;#34892;&amp;#30340;&amp;#19981;&amp;#21033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813;&amp;#37240;&amp;#24322;&amp;#36763;&amp;#37231;&amp;#34892;&amp;#19994;&amp;#21457;&amp;#23637;&amp;#38754;&amp;#20020;&amp;#30340;&amp;#25361;&amp;#251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2463;&amp;#33829;&amp;#25928;&amp;#29575;&amp;#39044;&amp;#279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2463;&amp;#33829;&amp;#25928;&amp;#29575;&amp;#22270;&amp;#2036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25104;&amp;#38271;&amp;#33021;&amp;#21147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25104;&amp;#38271;&amp;#33021;&amp;#21147;&amp;#22270;&amp;#2036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6130;&amp;#21153;&amp;#32467;&amp;#26500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0813;&amp;#37240;&amp;#24322;&amp;#36763;&amp;#37231;&amp;#36130;&amp;#21153;&amp;#32467;&amp;#26500;&amp;#22270;&amp;#20363;&amp;#20998;&amp;#26512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