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碱性脂肪酶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7;&amp;#24615;&amp;#33026;&amp;#32938;&amp;#37238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7;&amp;#24615;&amp;#33026;&amp;#32938;&amp;#37238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30897;&amp;#24615;&amp;#33026;&amp;#32938;&amp;#37238;&amp;#27700;&amp;#35299;&amp;#33026;&amp;#32938;&amp;#20855;&amp;#26377;&amp;#39640;&amp;#25928;&amp;#12289;&amp;#21453;&amp;#24212;&amp;#26465;&amp;#20214;&amp;#28201;&amp;#21644;&amp;#21450;&amp;#26080;&amp;#27602;&amp;#31561;&amp;#29305;&amp;#28857;&amp;#65292;&amp;#22312;&amp;#27700;&amp;#27927;&amp;#28068;&amp;#21058;&amp;#12289;&amp;#21046;&amp;#38761;&amp;#12289;&amp;#39135;&amp;#21697;&amp;#12289;&amp;#32442;&amp;#32455;&amp;#21450;&amp;#29615;&amp;#20445;&amp;#39046;&amp;#22495;&amp;#24191;&amp;#27867;&amp;#20351;&amp;#29992;&amp;#65292;&amp;#26159;&amp;#19968;&amp;#31181;&amp;#20855;&amp;#26377;&amp;#24191;&amp;#38420;&amp;#24066;&amp;#22330;&amp;#21069;&amp;#26223;&amp;#30340;&amp;#26032;&amp;#22411;&amp;#37238;&amp;#21046;&amp;#2105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8543;&amp;#30528;&amp;#22312;&amp;#27927;&amp;#28068;&amp;#21058;&amp;#21644;&amp;#21270;&amp;#22918;&amp;#21697;&amp;#24066;&amp;#22330;&amp;#30340;&amp;#24212;&amp;#29992;&amp;#36880;&amp;#28176;&amp;#22686;&amp;#21152;&amp;#65292;&amp;#33026;&amp;#32938;&amp;#37238;&amp;#25104;&amp;#20026;&amp;#22686;&amp;#38271;&amp;#26368;&amp;#20026;&amp;#36805;&amp;#36895;&amp;#30340;&amp;#19968;&amp;#31867;&amp;#24037;&amp;#19994;&amp;#29992;&amp;#37238;&amp;#65292;&amp;#36817;&amp;#24180;&amp;#26469;&amp;#25105;&amp;#22269;&amp;#21152;&amp;#37238;&amp;#27927;&amp;#34915;&amp;#31881;&amp;#34892;&amp;#19994;&amp;#30340;&amp;#30340;&amp;#24555;&amp;#36895;&amp;#21457;&amp;#23637;&amp;#25512;&amp;#21160;&amp;#20102;&amp;#25105;&amp;#22269;&amp;#30897;&amp;#24615;&amp;#33026;&amp;#32938;&amp;#37238;&amp;#38656;&amp;#27714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5&lt;/strong&gt;&lt;strong&gt;&amp;#24180;&amp;#20840;&amp;#29699;&amp;#30897;&amp;#24615;&amp;#33026;&amp;#32938;&amp;#3723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9699;&amp;#30897;&amp;#24615;&amp;#33026;&amp;#32938;&amp;#372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7;&amp;#24615;&amp;#33026;&amp;#32938;&amp;#37238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7;&amp;#24615;&amp;#33026;&amp;#32938;&amp;#3723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897;&amp;#24615;&amp;#33026;&amp;#32938;&amp;#3723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840;&amp;#29699;&amp;#30897;&amp;#24615;&amp;#33026;&amp;#32938;&amp;#37238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30897;&amp;#24615;&amp;#33026;&amp;#32938;&amp;#372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30897;&amp;#24615;&amp;#33026;&amp;#32938;&amp;#3723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897;&amp;#24615;&amp;#33026;&amp;#32938;&amp;#372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897;&amp;#24615;&amp;#33026;&amp;#32938;&amp;#372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0897;&amp;#24615;&amp;#33026;&amp;#32938;&amp;#3723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897;&amp;#24615;&amp;#33026;&amp;#32938;&amp;#372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7;&amp;#24615;&amp;#33026;&amp;#32938;&amp;#3723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7;&amp;#24615;&amp;#33026;&amp;#32938;&amp;#3723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7;&amp;#24615;&amp;#33026;&amp;#32938;&amp;#3723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897;&amp;#24615;&amp;#33026;&amp;#32938;&amp;#37238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7;&amp;#24615;&amp;#33026;&amp;#32938;&amp;#37238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7;&amp;#24615;&amp;#33026;&amp;#32938;&amp;#372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7;&amp;#24615;&amp;#33026;&amp;#32938;&amp;#3723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897;&amp;#24615;&amp;#33026;&amp;#32938;&amp;#37238;&amp;#34892;&amp;#1999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897;&amp;#24615;&amp;#33026;&amp;#32938;&amp;#37238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20013;&amp;#22269;&amp;#30897;&amp;#24615;&amp;#33026;&amp;#32938;&amp;#37238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0897;&amp;#24615;&amp;#33026;&amp;#32938;&amp;#37238;&amp;#34892;&amp;#19994;&amp;#65288;&amp;#25152;&amp;#23646;&amp;#34892;&amp;#19994;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897;&amp;#24615;&amp;#33026;&amp;#32938;&amp;#37238;&amp;#34892;&amp;#19994;&amp;#65288;&amp;#25152;&amp;#23646;&amp;#34892;&amp;#19994;&amp;#6528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0897;&amp;#24615;&amp;#33026;&amp;#32938;&amp;#37238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0897;&amp;#24615;&amp;#33026;&amp;#32938;&amp;#37238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013;&amp;#22269;&amp;#30897;&amp;#24615;&amp;#33026;&amp;#32938;&amp;#37238;&amp;#34892;&amp;#19994;&amp;#65288;&amp;#25152;&amp;#23646;&amp;#34892;&amp;#19994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30897;&amp;#24615;&amp;#33026;&amp;#32938;&amp;#3723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0897;&amp;#24615;&amp;#33026;&amp;#32938;&amp;#3723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0897;&amp;#24615;&amp;#33026;&amp;#32938;&amp;#3723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0897;&amp;#24615;&amp;#33026;&amp;#32938;&amp;#3723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0897;&amp;#24615;&amp;#33026;&amp;#32938;&amp;#3723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0897;&amp;#24615;&amp;#33026;&amp;#32938;&amp;#37238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897;&amp;#24615;&amp;#33026;&amp;#32938;&amp;#372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897;&amp;#24615;&amp;#33026;&amp;#32938;&amp;#3723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897;&amp;#24615;&amp;#33026;&amp;#32938;&amp;#3723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0897;&amp;#24615;&amp;#33026;&amp;#32938;&amp;#3723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0897;&amp;#24615;&amp;#33026;&amp;#32938;&amp;#37238;&amp;#34892;&amp;#19994;&amp;#20248;&amp;#21183;&amp;#20225;&amp;#19994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0897;&amp;#24615;&amp;#33026;&amp;#32938;&amp;#3723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897;&amp;#24615;&amp;#33026;&amp;#32938;&amp;#3723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897;&amp;#24615;&amp;#33026;&amp;#32938;&amp;#37238;&amp;#34892;&amp;#1999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897;&amp;#24615;&amp;#33026;&amp;#32938;&amp;#3723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897;&amp;#24615;&amp;#33026;&amp;#32938;&amp;#3723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897;&amp;#24615;&amp;#33026;&amp;#32938;&amp;#3723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897;&amp;#24615;&amp;#33026;&amp;#32938;&amp;#3723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897;&amp;#24615;&amp;#33026;&amp;#32938;&amp;#37238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897;&amp;#24615;&amp;#33026;&amp;#32938;&amp;#3723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897;&amp;#24615;&amp;#33026;&amp;#32938;&amp;#3723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0897;&amp;#24615;&amp;#33026;&amp;#32938;&amp;#37238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897;&amp;#24615;&amp;#33026;&amp;#32938;&amp;#3723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897;&amp;#24615;&amp;#33026;&amp;#32938;&amp;#3723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897;&amp;#24615;&amp;#33026;&amp;#32938;&amp;#3723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897;&amp;#24615;&amp;#33026;&amp;#32938;&amp;#372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0897;&amp;#24615;&amp;#33026;&amp;#32938;&amp;#37238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897;&amp;#24615;&amp;#33026;&amp;#32938;&amp;#37238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897;&amp;#24615;&amp;#33026;&amp;#32938;&amp;#37238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897;&amp;#24615;&amp;#33026;&amp;#32938;&amp;#3723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897;&amp;#24615;&amp;#33026;&amp;#32938;&amp;#3723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0897;&amp;#24615;&amp;#33026;&amp;#32938;&amp;#37238;&amp;#25152;&amp;#23646;&amp;#34892;&amp;#19994;&amp;#20840;&amp;#3709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0897;&amp;#24615;&amp;#33026;&amp;#32938;&amp;#3723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0897;&amp;#24615;&amp;#33026;&amp;#32938;&amp;#3723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0897;&amp;#24615;&amp;#33026;&amp;#32938;&amp;#3723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0897;&amp;#24615;&amp;#33026;&amp;#32938;&amp;#3723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0897;&amp;#24615;&amp;#33026;&amp;#32938;&amp;#3723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0897;&amp;#24615;&amp;#33026;&amp;#32938;&amp;#3723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0897;&amp;#24615;&amp;#33026;&amp;#32938;&amp;#3723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0897;&amp;#24615;&amp;#33026;&amp;#32938;&amp;#3723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0897;&amp;#24615;&amp;#33026;&amp;#32938;&amp;#3723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30897;&amp;#24615;&amp;#33026;&amp;#32938;&amp;#3723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0897;&amp;#24615;&amp;#33026;&amp;#32938;&amp;#3723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97;&amp;#24615;&amp;#33026;&amp;#32938;&amp;#37238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97;&amp;#24615;&amp;#33026;&amp;#32938;&amp;#3723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97;&amp;#24615;&amp;#33026;&amp;#32938;&amp;#3723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97;&amp;#24615;&amp;#33026;&amp;#32938;&amp;#37238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897;&amp;#24615;&amp;#33026;&amp;#32938;&amp;#37238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