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乳清酸行业市场分析及投资决策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083;&amp;#28165;&amp;#37240;&amp;#34892;&amp;#19994;&amp;#24066;&amp;#22330;&amp;#20998;&amp;#26512;&amp;#21450;&amp;#25237;&amp;#36164;&amp;#20915;&amp;#31574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083;&amp;#28165;&amp;#37240;&amp;#34892;&amp;#19994;&amp;#24066;&amp;#22330;&amp;#20998;&amp;#26512;&amp;#21450;&amp;#25237;&amp;#36164;&amp;#20915;&amp;#31574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83;&amp;#28165;&amp;#37240;&amp;#26159;&amp;#19968;&amp;#31181;&amp;#33829;&amp;#20859;&amp;#33647;&amp;#65292;&amp;#20063;&amp;#31216;&amp;#32500;&amp;#29983;&amp;#32032;B13&amp;#12290;&amp;#22312;60&amp;#24180;&amp;#20195;&amp;#65292;&amp;#29992;&amp;#20110;&amp;#27835;&amp;#30103;&amp;#40644;&amp;#32966;&amp;#21644;&amp;#19968;&amp;#33324;&amp;#32925;&amp;#33039;&amp;#26426;&amp;#33021;&amp;#38556;&amp;#30861;&amp;#12290;&amp;#36817;&amp;#24180;&amp;#34429;&amp;#34987;&amp;#26032;&amp;#33647;&amp;#20195;&amp;#26367;&amp;#65292;&amp;#20294;&amp;#23427;&amp;#20855;&amp;#26377;&amp;#25913;&amp;#21892;&amp;#32925;&amp;#21151;&amp;#33021;&amp;#65292;&amp;#20419;&amp;#36827;&amp;#32925;&amp;#32454;&amp;#32990;&amp;#30340;&amp;#20462;&amp;#22797;&amp;#20316;&amp;#29992;&amp;#21644;&amp;#20854;&amp;#23427;&amp;#26032;&amp;#21151;&amp;#33021;&amp;#12290;&amp;#22914;&amp;#65306;&amp;#21487;&amp;#27835;&amp;#30103;&amp;#30171;&amp;#39118;&amp;#30149;&amp;#65292;&amp;#25913;&amp;#36827;&amp;#33041;&amp;#34880;&amp;#31649;&amp;#24490;&amp;#29615;&amp;#65292;&amp;#22686;&amp;#21152;&amp;#21534;&amp;#22124;&amp;#32454;&amp;#32990;&amp;#27963;&amp;#24615;&amp;#65292;&amp;#25552;&amp;#39640;&amp;#32452;&amp;#32455;&amp;#20877;&amp;#29983;&amp;#33021;&amp;#21147;&amp;#65292;&amp;#26377;&amp;#21161;&amp;#20110;&amp;#27835;&amp;#24840;&amp;#20260;&amp;#21475;&amp;#12290;&amp;#36824;&amp;#21487;&amp;#29992;&amp;#20110;&amp;#20813;&amp;#30123;&amp;#36741;&amp;#33647;&amp;#12290;&amp;#21487;&amp;#20197;&amp;#27835;&amp;#30103;&amp;#24930;&amp;#24615;X&amp;#32447;&amp;#20013;&amp;#27602;&amp;#65292;&amp;#20316;&amp;#20026;&amp;#21270;&amp;#23398;&amp;#21697;&amp;#20013;&amp;#27602;&amp;#30340;&amp;#39044;&amp;#38450;&amp;#21058;&amp;#21644;&amp;#27835;&amp;#30103;&amp;#21058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854;&amp;#23427;&amp;#39046;&amp;#22495;&amp;#65292;&amp;#22914;&amp;#21152;&amp;#20837;&amp;#39282;&amp;#26009;&amp;#20013;&amp;#65292;&amp;#21487;&amp;#20197;&amp;#21152;&amp;#36895;&amp;#40481;&amp;#38607;&amp;#29983;&amp;#38271;&amp;#65292;&amp;#24182;&amp;#22686;&amp;#21152;&amp;#40481;&amp;#30340;&amp;#34507;&amp;#20135;&amp;#37327;&amp;#12290;&amp;#29992;&amp;#20110;&amp;#21270;&amp;#22918;&amp;#21697;&amp;#65292;&amp;#33021;&amp;#20943;&amp;#23569;&amp;#30382;&amp;#32932;&amp;#30340;&amp;#30385;&amp;#32441;&amp;#12290;&amp;#21152;&amp;#20837;&amp;#23567;&amp;#20799;&amp;#39135;&amp;#21697;&amp;#65292;&amp;#26377;&amp;#21033;&amp;#20110;&amp;#20799;&amp;#31461;&amp;#21457;&amp;#32946;&amp;#12290;&amp;#20854;&amp;#34893;&amp;#29983;&amp;#29289;&amp;#65292;&amp;#21487;&amp;#20351;&amp;#31181;&amp;#23376;&amp;#22312;&amp;#36739;&amp;#20302;&amp;#28201;&amp;#24230;&amp;#19979;&amp;#20063;&amp;#33021;&amp;#21457;&amp;#3346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547;&amp;#19968;&amp;#20998;&amp;#23376;&amp;#32467;&amp;#26230;&amp;#27700;&amp;#30340;&amp;#20083;&amp;#28165;&amp;#37240;&amp;#65288;C5H4N2O4H2O&amp;#65292;[50887-69-9]&amp;#65289;&amp;#20026;&amp;#30333;&amp;#33394;&amp;#38024;&amp;#29366;&amp;#32467;&amp;#26230;&amp;#12290;&amp;#29076;&amp;#28857;345-346&amp;#8451;&amp;#65288;&amp;#20998;&amp;#35299;&amp;#65289;&amp;#12290;&amp;#22312;100ml&amp;#27700;&amp;#20013;&amp;#36890;&amp;#28342;&amp;#35299;0.18g&amp;#65292;100ml&amp;#27832;&amp;#27700;&amp;#20013;&amp;#33021;&amp;#28342;&amp;#35299;13g&amp;#65292;&amp;#26497;&amp;#24494;&amp;#28342;&amp;#20110;&amp;#37255;&amp;#21450;&amp;#26377;&amp;#26426;&amp;#28342;&amp;#21058;&amp;#65292;&amp;#19981;&amp;#28342;&amp;#20110;&amp;#37274;&amp;#12290;&amp;#26080;&amp;#33261;&amp;#65292;&amp;#21619;&amp;#3724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0083;&amp;#28165;&amp;#37240;&amp;#26159;&amp;#19968;&amp;#31181;&amp;#33829;&amp;#20859;&amp;#33647;&amp;#65292;&amp;#20063;&amp;#31216;&amp;#32500;&amp;#29983;&amp;#32032;B13&amp;#12290;&amp;#23427;&amp;#20316;&amp;#20026;&amp;#19968;&amp;#31181;&amp;#26032;&amp;#22411;&amp;#32500;&amp;#29983;&amp;#32032;&amp;#65292;&amp;#22312;&amp;#26085;&amp;#26412;&amp;#20027;&amp;#35201;&amp;#29992;&amp;#24178;&amp;#37197;&amp;#20237;&amp;#22797;&amp;#21512;&amp;#32500;&amp;#29983;&amp;#32032;&amp;#30340;&amp;#38750;&amp;#22788;&amp;#26041;&amp;#33647;&amp;#29289;&amp;#30340;&amp;#25104;&amp;#20998;&amp;#21644;&amp;#28165;&amp;#20937;&amp;#39278;&amp;#26009;&amp;#28155;&amp;#21152;&amp;#21058;&amp;#29992;&amp;#65307;&amp;#22312;&amp;#35199;&amp;#27431;&amp;#19981;&amp;#20165;&amp;#26159;&amp;#21307;&amp;#33647;&amp;#32500;&amp;#29983;&amp;#32032;&amp;#30340;&amp;#32452;&amp;#25104;&amp;#65292;&amp;#32780;&amp;#19988;&amp;#24191;&amp;#27867;&amp;#24212;&amp;#29992;&amp;#20110;&amp;#21270;&amp;#22918;&amp;#21697;&amp;#20013;&amp;#65292;&amp;#20316;&amp;#20026;&amp;#33829;&amp;#20859;&amp;#22411;&amp;#21270;&amp;#22918;&amp;#21697;&amp;#22522;&amp;#36136;&amp;#65292;&amp;#21487;&amp;#20197;&amp;#34987;&amp;#30382;&amp;#32932;&amp;#32454;&amp;#32990;&amp;#33391;&amp;#22909;&amp;#21560;&amp;#25910;&amp;#65292;&amp;#20419;&amp;#36827;&amp;#20154;&amp;#20307;&amp;#32454;&amp;#32990;&amp;#30340;&amp;#26032;&amp;#38472;&amp;#20195;&amp;#35874;&amp;#65292;&amp;#21487;&amp;#20197;&amp;#26126;&amp;#26174;&amp;#25233;&amp;#21046;&amp;#30382;&amp;#32932;&amp;#34928;&amp;#32769;&amp;#65292;&amp;#22312;&amp;#32654;&amp;#22269;&amp;#23545;&amp;#20083;&amp;#28165;&amp;#37240;&amp;#30340;&amp;#30740;&amp;#31350;&amp;#36739;&amp;#22810;&amp;#65292;&amp;#29992;&amp;#36884;&amp;#30456;&amp;#23545;&amp;#27604;&amp;#36739;&amp;#22810;&amp;#65292;&amp;#22312;&amp;#21307;&amp;#33647;&amp;#12289;&amp;#39135;&amp;#21697;&amp;#12289;&amp;#26085;&amp;#21270;&amp;#12289;&amp;#21629;&amp;#31185;&amp;#23398;&amp;#39046;&amp;#22495;&amp;#22343;&amp;#26377;&amp;#24212;&amp;#29992;&amp;#12290;&amp;#25105;&amp;#22269;&amp;#23545;&amp;#20083;&amp;#28165;&amp;#37240;&amp;#30340;&amp;#30740;&amp;#31350;&amp;#24320;&amp;#21457;&amp;#19982;&amp;#24212;&amp;#29992;&amp;#21018;&amp;#22788;&amp;#20110;&amp;#36215;&amp;#27493;&amp;#38454;&amp;#27573;&amp;#65292;&amp;#30446;&amp;#21069;&amp;#20083;&amp;#28165;&amp;#37240;&amp;#24050;&amp;#25104;&amp;#20026;&amp;#22269;&amp;#20869;&amp;#21307;&amp;#33647;&amp;#21644;&amp;#29983;&amp;#29289;&amp;#30028;&amp;#30340;&amp;#28909;&amp;#28857;&amp;#30740;&amp;#31350;&amp;#20135;&amp;#21697;&amp;#65292;&amp;#20854;&amp;#20027;&amp;#35201;&amp;#29992;&amp;#36884;&amp;#26159;&amp;#22312;&amp;#21307;&amp;#33647;&amp;#39046;&amp;#2249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2312;&amp;#21307;&amp;#33647;&amp;#39046;&amp;#22495;&amp;#65292;&amp;#20083;&amp;#28165;&amp;#37240;&amp;#21450;&amp;#20854;&amp;#34893;&amp;#29983;&amp;#29289;&amp;#29992;&amp;#36884;&amp;#30456;&amp;#24403;&amp;#24191;&amp;#27867;&amp;#65292;&amp;#20854;&amp;#26412;&amp;#36523;&amp;#23601;&amp;#26159;&amp;#19968;&amp;#31181;&amp;#33391;&amp;#22909;&amp;#30340;&amp;#20445;&amp;#32925;&amp;#33647;&amp;#65292;&amp;#23545;&amp;#20110;&amp;#40644;&amp;#30136;&amp;#24615;&amp;#32925;&amp;#30149;&amp;#12289;&amp;#33026;&amp;#32938;&amp;#32925;&amp;#12289;&amp;#24613;&amp;#24930;&amp;#24615;&amp;#32925;&amp;#28814;&amp;#22343;&amp;#26377;&amp;#36739;&amp;#22909;&amp;#30340;&amp;#30103;&amp;#25928;&amp;#12290;&amp;#30446;&amp;#21069;&amp;#22269;&amp;#20869;&amp;#22806;&amp;#24050;&amp;#32463;&amp;#24320;&amp;#21457;&amp;#20986;&amp;#20197;&amp;#20083;&amp;#28165;&amp;#37240;&amp;#20026;&amp;#22522;&amp;#30784;&amp;#30340;&amp;#31995;&amp;#21015;&amp;#21270;&amp;#33647;&amp;#29289;&amp;#65292;&amp;#22914;&amp;#30813;&amp;#22522;&amp;#20083;&amp;#28165;&amp;#37240;&amp;#12289;&amp;#27688;&amp;#22522;&amp;#20083;&amp;#28165;&amp;#37240;&amp;#65292;&amp;#26368;&amp;#20855;&amp;#26377;&amp;#21457;&amp;#23637;&amp;#21069;&amp;#26223;&amp;#21644;&amp;#24066;&amp;#22330;&amp;#30340;&amp;#33647;&amp;#29289;&amp;#26159;&amp;#20083;&amp;#28165;&amp;#37240;&amp;#19982;5-&amp;#27688;&amp;#22522;&amp;#21674;&amp;#21777;-4-&amp;#30002;&amp;#37232;&amp;#33018;&amp;#22312;90&amp;#8451;&amp;#19979;&amp;#25104;&amp;#30416;&amp;#65292;&amp;#24471;&amp;#21040;&amp;#27688;&amp;#22055;&amp;#37232;&amp;#33018;&amp;#20083;&amp;#28165;&amp;#37240;&amp;#30416;&amp;#65288;&amp;#38463;&amp;#21345;&amp;#26126;&amp;#65289;&amp;#65292;&amp;#21487;&amp;#20197;&amp;#27835;&amp;#30103;&amp;#22810;&amp;#31181;&amp;#32925;&amp;#33039;&amp;#30142;&amp;#30149;&amp;#65292;&amp;#20854;&amp;#33647;&amp;#29702;&amp;#20316;&amp;#29992;&amp;#19982;&amp;#34507;&amp;#30333;&amp;#36136;&amp;#30340;&amp;#21512;&amp;#25104;&amp;#21450;&amp;#36896;&amp;#34880;&amp;#21151;&amp;#33021;&amp;#26377;&amp;#20851;&amp;#65292;&amp;#30446;&amp;#21069;&amp;#25104;&amp;#20026;&amp;#22269;&amp;#22806;&amp;#27835;&amp;#30103;&amp;#32925;&amp;#33039;&amp;#30142;&amp;#30149;&amp;#30340;&amp;#20027;&amp;#35201;&amp;#33647;&amp;#29289;&amp;#65292;&amp;#21478;&amp;#22806;&amp;#19982;&amp;#22028;&amp;#21604;&amp;#24182;&amp;#29992;&amp;#23545;&amp;#20419;&amp;#36827;&amp;#20799;&amp;#31461;&amp;#30340;&amp;#21457;&amp;#32946;&amp;#20855;&amp;#26377;&amp;#33391;&amp;#22909;&amp;#20419;&amp;#36827;&amp;#25928;&amp;#26524;&amp;#65307;&amp;#21478;&amp;#22806;&amp;#20083;&amp;#28165;&amp;#37240;&amp;#30340;&amp;#26576;&amp;#20123;&amp;#34893;&amp;#29983;&amp;#29289;&amp;#23545;&amp;#24515;&amp;#33039;&amp;#24182;&amp;#20063;&amp;#20855;&amp;#26377;&amp;#26174;&amp;#33879;&amp;#30340;&amp;#30103;&amp;#25928;&amp;#12290;&amp;#20083;&amp;#28165;&amp;#37240;&amp;#31867;&amp;#33647;&amp;#29289;&amp;#20197;&amp;#20854;&amp;#30103;&amp;#25928;&amp;#22909;&amp;#12289;&amp;#21103;&amp;#20316;&amp;#29992;&amp;#23567;&amp;#12289;&amp;#23545;&amp;#32958;&amp;#33039;&amp;#26080;&amp;#21050;&amp;#28608;&amp;#65292;&amp;#20307;&amp;#20869;&amp;#27531;&amp;#30041;&amp;#21644;&amp;#31215;&amp;#32047;&amp;#37327;&amp;#20302;&amp;#31561;&amp;#29305;&amp;#28857;&amp;#22791;&amp;#21463;&amp;#38738;&amp;#30544;&amp;#19982;&amp;#20851;&amp;#27880;&amp;#12290;&amp;#36817;&amp;#24180;&amp;#26469;&amp;#24320;&amp;#21457;&amp;#30740;&amp;#31350;&amp;#20986;&amp;#20083;&amp;#28165;&amp;#37240;&amp;#29992;&amp;#20110;&amp;#26680;&amp;#37240;&amp;#30340;&amp;#21512;&amp;#25104;&amp;#65292;&amp;#26680;&amp;#37240;&amp;#26159;&amp;#29983;&amp;#21629;&amp;#30340;&amp;#20027;&amp;#35201;&amp;#29289;&amp;#36136;&amp;#65292;&amp;#23545;&amp;#20110;&amp;#30740;&amp;#31350;&amp;#34507;&amp;#30333;&amp;#36136;&amp;#30340;&amp;#29983;&amp;#29289;&amp;#21512;&amp;#25104;&amp;#20197;&amp;#21450;&amp;#20154;&amp;#31867;&amp;#36951;&amp;#20256;&amp;#23398;&amp;#37117;&amp;#20855;&amp;#26377;&amp;#38750;&amp;#24120;&amp;#37325;&amp;#35201;&amp;#30340;&amp;#24847;&amp;#20041;&amp;#65292;&amp;#30446;&amp;#21069;&amp;#24050;&amp;#32463;&amp;#24320;&amp;#21457;&amp;#20986;&amp;#20197;&amp;#20854;&amp;#20026;&amp;#21407;&amp;#26009;&amp;#29983;&amp;#20135;&amp;#30340;&amp;#26680;&amp;#37240;&amp;#31867;&amp;#20445;&amp;#20581;&amp;#39135;&amp;#21697;&amp;#19982;&amp;#33647;&amp;#29289;&amp;#65292;&amp;#33021;&amp;#24433;&amp;#21709;&amp;#21644;&amp;#25511;&amp;#21046;&amp;#35768;&amp;#22810;&amp;#29983;&amp;#21629;&amp;#20195;&amp;#35874;&amp;#27963;&amp;#21160;&amp;#65292;&amp;#23545;&amp;#24310;&amp;#32531;&amp;#20154;&amp;#20307;&amp;#34928;&amp;#32769;&amp;#20855;&amp;#26377;&amp;#26126;&amp;#26174;&amp;#25928;&amp;#2652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0013;&amp;#22269;&amp;#30005;&amp;#23376;&amp;#21830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30005;&amp;#23376;&amp;#21830;&amp;#21153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2522;&amp;#2641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25903;&amp;#2574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3376;&amp;#21830;&amp;#21153;&amp;#22522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3376;&amp;#21830;&amp;#21153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0005;&amp;#23376;&amp;#21830;&amp;#2115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3376;&amp;#21830;&amp;#21153;&amp;#24066;&amp;#2233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3376;&amp;#21830;&amp;#21153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&amp;#30456;&amp;#20851;&amp;#34701;&amp;#21512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0005;&amp;#23376;&amp;#21830;&amp;#21153;&amp;#32454;&amp;#20998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B2B&amp;#30005;&amp;#23376;&amp;#21830;&amp;#21153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B2B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B2B&amp;#2022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B2B&amp;#24066;&amp;#22330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B2B&amp;#24066;&amp;#22330;&amp;#20221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B2B&amp;#29992;&amp;#2514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B2B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646;&amp;#2180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2476;&amp;#38646;&amp;#21806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2476;&amp;#38646;&amp;#21806;&amp;#24066;&amp;#22330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2476;&amp;#38646;&amp;#21806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38646;&amp;#21806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2476;&amp;#38646;&amp;#21806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5;&amp;#65289;&amp;#32593;&amp;#32476;&amp;#38646;&amp;#21806;&amp;#32593;&amp;#2421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1;&amp;#65289;&amp;#31227;&amp;#21160;&amp;#30005;&amp;#21830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843;&amp;#65289;&amp;#31227;&amp;#21160;&amp;#30005;&amp;#21830;&amp;#29992;&amp;#2514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061;&amp;#65289;&amp;#28023;&amp;#22806;&amp;#20195;&amp;#36141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114;&amp;#32852;&amp;#32593;&amp;#29615;&amp;#22659;&amp;#19979;&amp;#20083;&amp;#28165;&amp;#37240;&amp;#34892;&amp;#19994;&amp;#30340;&amp;#26426;&amp;#20250;&amp;#19982;&amp;#25361;&amp;#251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5&amp;#24180;&amp;#20013;&amp;#22269;&amp;#20114;&amp;#32852;&amp;#32593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27665;&amp;#22522;&amp;#2641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635;&amp;#20307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998;&amp;#30465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5163;&amp;#26426;&amp;#32593;&amp;#2766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27665;&amp;#23646;&amp;#2461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0114;&amp;#32852;&amp;#32593;&amp;#24212;&amp;#299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449;&amp;#24687;&amp;#33719;&amp;#2146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830;&amp;#21153;&amp;#2013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132;&amp;#27969;&amp;#27807;&amp;#3689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2476;&amp;#23089;&amp;#20048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9615;&amp;#22659;&amp;#19979;&amp;#20083;&amp;#28165;&amp;#37240;&amp;#34892;&amp;#19994;&amp;#30340;&amp;#26426;&amp;#20250;&amp;#19982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6102;&amp;#20195;&amp;#34892;&amp;#19994;&amp;#22823;&amp;#29615;&amp;#22659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0452;&amp;#20987;&amp;#20256;&amp;#32479;&amp;#34892;&amp;#19994;&amp;#28040;&amp;#36153;&amp;#30171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1161;&amp;#21147;&amp;#20225;&amp;#19994;&amp;#24320;&amp;#2529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5104;&amp;#20026;&amp;#20256;&amp;#32479;&amp;#20225;&amp;#19994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20083;&amp;#28165;&amp;#37240;&amp;#34892;&amp;#19994;&amp;#30340;&amp;#25913;&amp;#36896;&amp;#19982;&amp;#37325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37325;&amp;#26500;&amp;#34892;&amp;#19994;&amp;#30340;&amp;#20379;&amp;#24212;&amp;#3814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25913;&amp;#21464;&amp;#29983;&amp;#20135;&amp;#21378;&amp;#21830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3548;&amp;#33268;&amp;#34892;&amp;#19994;&amp;#21033;&amp;#30410;&amp;#37325;&amp;#26032;&amp;#20998;&amp;#371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14;&amp;#32852;&amp;#32593;&amp;#25913;&amp;#21464;&amp;#34892;&amp;#19994;&amp;#26410;&amp;#26469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83;&amp;#28165;&amp;#37240;&amp;#19982;&amp;#20114;&amp;#32852;&amp;#32593;&amp;#34701;&amp;#21512;&amp;#21019;&amp;#26032;&amp;#26426;&amp;#20250;&amp;#2338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919;&amp;#31574;&amp;#21464;&amp;#2127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8040;&amp;#36153;&amp;#29615;&amp;#2265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14;&amp;#32852;&amp;#32593;&amp;#25216;&amp;#26415;&amp;#23545;&amp;#34892;&amp;#19994;&amp;#25903;&amp;#2574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40644;&amp;#37329;&amp;#21457;&amp;#23637;&amp;#26399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83;&amp;#28165;&amp;#37240;&amp;#34892;&amp;#19994;&amp;#24066;&amp;#22330;&amp;#35268;&amp;#27169;&amp;#19982;&amp;#30005;&amp;#21830;&amp;#26410;&amp;#26469;&amp;#31354;&amp;#38388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83;&amp;#28165;&amp;#3724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83;&amp;#28165;&amp;#37240;&amp;#30005;&amp;#21830;&amp;#24066;&amp;#22330;&amp;#35268;&amp;#27169;&amp;#19982;&amp;#28183;&amp;#36879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4635;&amp;#20307;&amp;#24320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8192;&amp;#36947;&amp;#28183;&amp;#36879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83;&amp;#28165;&amp;#37240;&amp;#30005;&amp;#21830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&amp;#21457;&amp;#23637;&amp;#21046;&amp;#32422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34892;&amp;#19994;&amp;#32463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830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0005;&amp;#21830;&amp;#34892;&amp;#19994;&amp;#26410;&amp;#26469;&amp;#21069;&amp;#26223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34892;&amp;#19994;&amp;#24066;&amp;#22330;&amp;#31354;&amp;#38388;&amp;#27979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&amp;#24066;&amp;#22330;&amp;#35268;&amp;#27169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21457;&amp;#23637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83;&amp;#28165;&amp;#37240;&amp;#20225;&amp;#19994;&amp;#36716;&amp;#22411;&amp;#30005;&amp;#23376;&amp;#21830;&amp;#21153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83;&amp;#28165;&amp;#37240;&amp;#20225;&amp;#19994;&amp;#36716;&amp;#22411;&amp;#30005;&amp;#2183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69;&amp;#26399;&amp;#25237;&amp;#20837;&amp;#25104;&amp;#26412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79;&amp;#24212;&amp;#38142;&amp;#20307;&amp;#31995;&amp;#24314;&amp;#3577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649;&amp;#2551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646;&amp;#21806;&amp;#36816;&amp;#33829;&amp;#32463;&amp;#3956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83;&amp;#28165;&amp;#37240;&amp;#20225;&amp;#19994;&amp;#36716;&amp;#22411;&amp;#30005;&amp;#21830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593;&amp;#31449;&amp;#36816;&amp;#33829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32476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457;&amp;#3613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19;&amp;#36141;&amp;#31649;&amp;#29702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746;&amp;#21333;&amp;#38144;&amp;#2180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211;&amp;#25151;&amp;#25805;&amp;#20316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746;&amp;#21333;&amp;#37197;&amp;#36865;&amp;#27969;&amp;#3124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83;&amp;#28165;&amp;#37240;&amp;#24378;&amp;#20225;&amp;#19994;&amp;#30005;&amp;#23376;&amp;#21830;&amp;#21153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&amp;#25104;&amp;#26412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&amp;#37319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&amp;#36816;&amp;#33829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&amp;#23653;&amp;#32422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830;&amp;#20132;&amp;#2613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83;&amp;#28165;&amp;#37240;&amp;#20225;&amp;#19994;&amp;#36716;&amp;#22411;&amp;#30005;&amp;#21830;&amp;#20307;&amp;#31995;&amp;#26500;&amp;#24314;&amp;#21450;&amp;#24179;&amp;#21488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83;&amp;#28165;&amp;#37240;&amp;#20225;&amp;#19994;&amp;#36716;&amp;#22411;&amp;#30005;&amp;#21830;&amp;#26500;&amp;#243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8165;&amp;#37240;&amp;#30005;&amp;#23376;&amp;#21830;&amp;#21153;&amp;#20851;&amp;#38190;&amp;#29615;&amp;#33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5;&amp;#21697;&amp;#37319;&amp;#36141;&amp;#19982;&amp;#32452;&amp;#324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2593;&amp;#3144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1697;&amp;#29260;&amp;#24314;&amp;#35774;&amp;#21450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6381;&amp;#21153;&amp;#21450;&amp;#29289;&amp;#27969;&amp;#37197;&amp;#3686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2593;&amp;#31449;&amp;#22686;&amp;#2054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8165;&amp;#37240;&amp;#20225;&amp;#19994;&amp;#30005;&amp;#23376;&amp;#21830;&amp;#21153;&amp;#32593;&amp;#31449;&amp;#26500;&amp;#243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2593;&amp;#31449;&amp;#22495;&amp;#21517;&amp;#30003;&amp;#358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2593;&amp;#31449;&amp;#36816;&amp;#3489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2593;&amp;#31449;&amp;#24320;&amp;#2145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2593;&amp;#31449;&amp;#38656;&amp;#2771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83;&amp;#28165;&amp;#37240;&amp;#20225;&amp;#19994;&amp;#36716;&amp;#22411;&amp;#30005;&amp;#21830;&amp;#21457;&amp;#23637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1830;B2B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1830;B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1830;C2C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1830;O2O&amp;#21457;&amp;#2363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83;&amp;#28165;&amp;#37240;&amp;#20225;&amp;#19994;&amp;#36716;&amp;#22411;&amp;#30005;&amp;#21830;&amp;#24179;&amp;#21488;&amp;#36873;&amp;#253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8165;&amp;#37240;&amp;#20225;&amp;#19994;&amp;#30005;&amp;#21830;&amp;#24314;&amp;#3577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8165;&amp;#37240;&amp;#33258;&amp;#24314;&amp;#21830;&amp;#22478;&amp;#32593;&amp;#24215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3258;&amp;#24314;&amp;#21830;&amp;#22478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3258;&amp;#24314;&amp;#21830;&amp;#22478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8165;&amp;#37240;&amp;#20511;&amp;#21161;&amp;#31532;&amp;#19977;&amp;#26041;&amp;#32593;&amp;#36141;&amp;#24179;&amp;#214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4179;&amp;#21488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4179;&amp;#21488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83;&amp;#28165;&amp;#37240;&amp;#30005;&amp;#21830;&amp;#26381;&amp;#21153;&amp;#22806;&amp;#2125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26381;&amp;#21153;&amp;#22806;&amp;#21253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26381;&amp;#21153;&amp;#22806;&amp;#21253;&amp;#21487;&amp;#3489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0005;&amp;#21830;&amp;#26381;&amp;#21153;&amp;#22806;&amp;#21253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83;&amp;#28165;&amp;#37240;&amp;#20225;&amp;#19994;&amp;#30005;&amp;#21830;&amp;#24179;&amp;#21488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83;&amp;#28165;&amp;#37240;&amp;#34892;&amp;#19994;&amp;#30005;&amp;#23376;&amp;#21830;&amp;#21153;&amp;#36816;&amp;#33829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83;&amp;#28165;&amp;#37240;&amp;#30005;&amp;#23376;&amp;#21830;&amp;#21153;B2B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B2B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B2B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B2B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B2B&amp;#30340;&amp;#20379;&amp;#24212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83;&amp;#28165;&amp;#37240;&amp;#30005;&amp;#23376;&amp;#21830;&amp;#21153;B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B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B2C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B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B2C&amp;#29289;&amp;#279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0005;&amp;#21830;B2C&amp;#29289;&amp;#27969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83;&amp;#28165;&amp;#37240;&amp;#30005;&amp;#23376;&amp;#21830;&amp;#21153;C2C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C2C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C2C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C2C&amp;#20449;&amp;#29992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C2C&amp;#29289;&amp;#27969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C2C&amp;#30005;&amp;#21830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83;&amp;#28165;&amp;#37240;&amp;#30005;&amp;#23376;&amp;#21830;&amp;#21153;O2O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3376;&amp;#21830;&amp;#21153;O2O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005;&amp;#23376;&amp;#21830;&amp;#21153;O2O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005;&amp;#23376;&amp;#21830;&amp;#21153;O2O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005;&amp;#23376;&amp;#21830;&amp;#21153;O2O&amp;#28508;&amp;#2231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83;&amp;#28165;&amp;#37240;&amp;#34892;&amp;#19994;&amp;#30005;&amp;#23376;&amp;#21830;&amp;#21153;&amp;#33829;&amp;#38144;&amp;#25512;&amp;#24191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5628;&amp;#32034;&amp;#24341;&amp;#25806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628;&amp;#32034;&amp;#24341;&amp;#25806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628;&amp;#32034;&amp;#24341;&amp;#25806;&amp;#33829;&amp;#38144;&amp;#25512;&amp;#2419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628;&amp;#32034;&amp;#24341;&amp;#25806;&amp;#33829;&amp;#3814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628;&amp;#32034;&amp;#24341;&amp;#25806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770;&amp;#22363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770;&amp;#22363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770;&amp;#22363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770;&amp;#22363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494;&amp;#21338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1338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1338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1338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1338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494;&amp;#20449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94;&amp;#20449;&amp;#33829;&amp;#38144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94;&amp;#20449;&amp;#33829;&amp;#38144;&amp;#30340;&amp;#20248;&amp;#2115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94;&amp;#20449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94;&amp;#20449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270;&amp;#39057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270;&amp;#39057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270;&amp;#39057;&amp;#3382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270;&amp;#39057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270;&amp;#39057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8382;&amp;#31572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382;&amp;#31572;&amp;#33829;&amp;#38144;&amp;#27010;&amp;#3684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382;&amp;#31572;&amp;#33829;&amp;#38144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382;&amp;#31572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6435;&amp;#23041;&amp;#30334;&amp;#3118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35;&amp;#23041;&amp;#30334;&amp;#3118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35;&amp;#23041;&amp;#30334;&amp;#31185;&amp;#33829;&amp;#38144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35;&amp;#23041;&amp;#30334;&amp;#31185;&amp;#33829;&amp;#38144;&amp;#24418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6032;&amp;#3839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6032;&amp;#38395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6032;&amp;#38395;&amp;#3382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6032;&amp;#38395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8395;&amp;#33829;&amp;#3814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83;&amp;#28165;&amp;#37240;&amp;#34892;&amp;#19994;&amp;#30005;&amp;#21830;&amp;#36816;&amp;#33829;&amp;#20248;&amp;#31168;&amp;#26696;&amp;#2036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6696;&amp;#20363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6696;&amp;#20363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6696;&amp;#20363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6696;&amp;#20363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696;&amp;#20363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0005;&amp;#21830;&amp;#36816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0005;&amp;#21830;&amp;#32463;&amp;#33829;&amp;#25104;&amp;#259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30005;&amp;#21830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83;&amp;#28165;&amp;#37240;&amp;#20027;&amp;#27969;&amp;#30005;&amp;#21830;&amp;#24179;&amp;#21488;&amp;#27604;&amp;#36739;&amp;#21450;&amp;#20225;&amp;#19994;&amp;#20837;&amp;#39547;&amp;#36873;&amp;#25321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2825;&amp;#29483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25;&amp;#29483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25;&amp;#29483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5;&amp;#29483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825;&amp;#29483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25;&amp;#29483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825;&amp;#29483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2825;&amp;#29483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40;&amp;#19996;&amp;#21830;&amp;#22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40;&amp;#19996;&amp;#21830;&amp;#22478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40;&amp;#19996;&amp;#21830;&amp;#22478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40;&amp;#19996;&amp;#21830;&amp;#22478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40;&amp;#19996;&amp;#21830;&amp;#22478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40;&amp;#19996;&amp;#21830;&amp;#22478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40;&amp;#19996;&amp;#21830;&amp;#22478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40;&amp;#19996;&amp;#21830;&amp;#22478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3425;&amp;#26131;&amp;#361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87;&amp;#23425;&amp;#26131;&amp;#36141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87;&amp;#23425;&amp;#26131;&amp;#36141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87;&amp;#23425;&amp;#26131;&amp;#36141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87;&amp;#23425;&amp;#26131;&amp;#36141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487;&amp;#23425;&amp;#26131;&amp;#36141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487;&amp;#23425;&amp;#26131;&amp;#36141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87;&amp;#23425;&amp;#26131;&amp;#36141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1&amp;#21495;&amp;#24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1&amp;#21495;&amp;#24215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1&amp;#21495;&amp;#24215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1&amp;#21495;&amp;#24215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1&amp;#21495;&amp;#24215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1&amp;#21495;&amp;#24215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1&amp;#21495;&amp;#24215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1&amp;#21495;&amp;#24215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22;&amp;#39532;&amp;#36874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22;&amp;#39532;&amp;#36874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39532;&amp;#36874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22;&amp;#39532;&amp;#36874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22;&amp;#39532;&amp;#36874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22;&amp;#39532;&amp;#36874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22;&amp;#39532;&amp;#36874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122;&amp;#39532;&amp;#36874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403;&amp;#24403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03;&amp;#24403;&amp;#32593;&amp;#21457;&amp;#23637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03;&amp;#24403;&amp;#32593;&amp;#29992;&amp;#2514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03;&amp;#24403;&amp;#32593;&amp;#32593;&amp;#36141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03;&amp;#24403;&amp;#32593;&amp;#20132;&amp;#26131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4403;&amp;#32593;&amp;#20132;&amp;#26131;&amp;#21697;&amp;#3186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403;&amp;#24403;&amp;#32593;&amp;#20225;&amp;#19994;&amp;#20837;&amp;#395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403;&amp;#24403;&amp;#32593;&amp;#21830;&amp;#23478;&amp;#32463;&amp;#33829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83;&amp;#28165;&amp;#37240;&amp;#20225;&amp;#19994;&amp;#36827;&amp;#20837;&amp;#30005;&amp;#23376;&amp;#21830;&amp;#21153;&amp;#39046;&amp;#22495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20083;&amp;#28165;&amp;#37240;&amp;#20225;&amp;#19994;&amp;#30005;&amp;#23376;&amp;#21830;&amp;#21153;&amp;#24066;&amp;#22330;&amp;#25237;&amp;#3616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3258;&amp;#36523;&amp;#21457;&amp;#23637;&amp;#38454;&amp;#27573;&amp;#30340;&amp;#35748;&amp;#3069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4320;&amp;#23637;&amp;#30005;&amp;#23376;&amp;#21830;&amp;#21153;&amp;#30446;&amp;#26631;&amp;#30340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005;&amp;#23376;&amp;#21830;&amp;#21153;&amp;#21457;&amp;#23637;&amp;#30340;&amp;#35748;&amp;#30693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6716;&amp;#22411;&amp;#30005;&amp;#23376;&amp;#21830;&amp;#21153;&amp;#30340;&amp;#22256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83;&amp;#28165;&amp;#37240;&amp;#20225;&amp;#19994;&amp;#36716;&amp;#22411;&amp;#30005;&amp;#21830;&amp;#29289;&amp;#27969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83;&amp;#28165;&amp;#37240;&amp;#20225;&amp;#19994;&amp;#30005;&amp;#21830;&amp;#33258;&amp;#24314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0005;&amp;#21830;&amp;#33258;&amp;#24314;&amp;#29289;&amp;#27969;&amp;#30340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0005;&amp;#21830;&amp;#33258;&amp;#24314;&amp;#29289;&amp;#27969;&amp;#30340;&amp;#36127;&amp;#387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3;&amp;#28165;&amp;#37240;&amp;#20225;&amp;#19994;&amp;#30005;&amp;#21830;&amp;#22806;&amp;#21253;&amp;#2928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555;&amp;#36882;&amp;#19994;&amp;#21153;&amp;#37327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555;&amp;#36882;&amp;#19994;&amp;#21153;&amp;#30340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555;&amp;#3688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83;&amp;#28165;&amp;#37240;&amp;#30005;&amp;#21830;&amp;#29289;&amp;#27969;&amp;#26500;&amp;#2431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37;&amp;#24211;&amp;#36136;&amp;#37327;&amp;#26816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2312;&amp;#24211;&amp;#23384;&amp;#20648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986;&amp;#24211;&amp;#37197;&amp;#36135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1457;&amp;#36135;&amp;#21644;&amp;#27966;&amp;#368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36864;&amp;#36135;&amp;#22788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83;&amp;#28165;&amp;#37240;&amp;#20225;&amp;#19994;&amp;#30005;&amp;#21830;&amp;#24066;&amp;#2233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15&amp;#24180;&amp;#25105;&amp;#22269;&amp;#32593;&amp;#27665;&amp;#35268;&amp;#27169;&amp;#21450;&amp;#20114;&amp;#32852;&amp;#32593;&amp;#26222;&amp;#2145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32593;&amp;#27665;&amp;#21508;&amp;#31867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3-2015&amp;#24180;&amp;#20013;&amp;#22269;&amp;#32593;&amp;#27665;&amp;#21508;&amp;#31867;&amp;#25163;&amp;#26426;&amp;#32593;&amp;#32476;&amp;#24212;&amp;#29992;&amp;#30340;&amp;#20351;&amp;#29992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5&amp;#24180;&amp;#25105;&amp;#22269;&amp;#32593;&amp;#32476;&amp;#38646;&amp;#21806;&amp;#24066;&amp;#22330;&amp;#20132;&amp;#2613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0-2020&amp;#24180;&amp;#25105;&amp;#22269;&amp;#31227;&amp;#21160;&amp;#32593;&amp;#27665;&amp;#35268;&amp;#27169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227;&amp;#21160;&amp;#31471;&amp;#32593;&amp;#36141;&amp;#22686;&amp;#38271;&amp;#20173;&amp;#22788;&amp;#29190;&amp;#2145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31227;&amp;#21160;&amp;#31471;&amp;#32593;&amp;#36141;&amp;#21344;&amp;#27604;&amp;#22823;&amp;#2413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256;&amp;#32479;&amp;#20083;&amp;#28165;&amp;#37240;&amp;#28040;&amp;#36153;&amp;#23384;&amp;#22312;&amp;#30340;&amp;ldquo;&amp;#30171;&amp;#2885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83;&amp;#28165;&amp;#37240;&amp;#30005;&amp;#23376;&amp;#21830;&amp;#21153;&amp;#37325;&amp;#26500;&amp;#20379;&amp;#24212;&amp;#3814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30005;&amp;#21830;&amp;#30456;&amp;#20851;&amp;#25919;&amp;#31574;&amp;#27719;&amp;#246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20013;&amp;#22269;&amp;#20083;&amp;#28165;&amp;#37240;B2C&amp;#24066;&amp;#22330;AMC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5&amp;#24180;&amp;#20013;&amp;#22269;&amp;#20083;&amp;#28165;&amp;#37240;&amp;#30005;&amp;#21830;&amp;#20132;&amp;#26131;&amp;#35268;&amp;#2716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2-2015&amp;#24180;&amp;#20013;&amp;#22269;&amp;#20083;&amp;#28165;&amp;#37240;&amp;#30005;&amp;#21830;&amp;#24066;&amp;#22330;&amp;#28183;&amp;#36879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20083;&amp;#28165;&amp;#37240;&amp;#30005;&amp;#21830;&amp;#20132;&amp;#26131;&amp;#35268;&amp;#27169;&amp;#39044;&amp;#27979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16-2022&amp;#24180;&amp;#20013;&amp;#22269;&amp;#20083;&amp;#28165;&amp;#37240;&amp;#30005;&amp;#21830;&amp;#24066;&amp;#22330;&amp;#28183;&amp;#36879;&amp;#29575;&amp;#39044;&amp;#27979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