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3D</w:t>
      </w:r>
      <w:r>
        <w:rPr/>
        <w:t>打印光聚合材料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3D&amp;#25171;&amp;#21360;&amp;#20809;&amp;#32858;&amp;#21512;&amp;#26448;&amp;#2600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3D&amp;#25171;&amp;#21360;&amp;#20809;&amp;#32858;&amp;#21512;&amp;#26448;&amp;#2600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3D&lt;/strong&gt;&lt;strong&gt;&amp;#25171;&amp;#21360;&amp;#20809;&amp;#32858;&amp;#21512;&amp;#26448;&amp;#26009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3D&amp;#25171;&amp;#21360;&amp;#20809;&amp;#32858;&amp;#21512;&amp;#26448;&amp;#26009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3D&amp;#25171;&amp;#21360;&amp;#20809;&amp;#32858;&amp;#21512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3D&amp;#25171;&amp;#21360;&amp;#20809;&amp;#32858;&amp;#21512;&amp;#26448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3D&amp;#25171;&amp;#21360;&amp;#20809;&amp;#32858;&amp;#21512;&amp;#26448;&amp;#2600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3D&amp;#25171;&amp;#21360;&amp;#20809;&amp;#32858;&amp;#21512;&amp;#26448;&amp;#2600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3D&amp;#25171;&amp;#21360;&amp;#20809;&amp;#32858;&amp;#21512;&amp;#26448;&amp;#2600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3D&amp;#25171;&amp;#21360;&amp;#20809;&amp;#32858;&amp;#21512;&amp;#26448;&amp;#26009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3D&lt;/strong&gt;&lt;strong&gt;&amp;#25171;&amp;#21360;&amp;#20809;&amp;#32858;&amp;#21512;&amp;#26448;&amp;#26009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3D&amp;#25171;&amp;#21360;&amp;#20809;&amp;#32858;&amp;#21512;&amp;#26448;&amp;#26009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3D&amp;#25171;&amp;#21360;&amp;#20809;&amp;#32858;&amp;#21512;&amp;#26448;&amp;#26009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3D&amp;#25171;&amp;#21360;&amp;#20809;&amp;#32858;&amp;#21512;&amp;#26448;&amp;#26009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3D&amp;#25171;&amp;#21360;&amp;#20809;&amp;#32858;&amp;#21512;&amp;#26448;&amp;#26009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3D&amp;#25171;&amp;#21360;&amp;#20809;&amp;#32858;&amp;#21512;&amp;#26448;&amp;#26009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3D&amp;#25171;&amp;#21360;&amp;#20809;&amp;#32858;&amp;#21512;&amp;#26448;&amp;#26009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0-2015&amp;#24180;3D&amp;#25171;&amp;#21360;&amp;#20809;&amp;#32858;&amp;#21512;&amp;#26448;&amp;#26009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3D&lt;/strong&gt;&lt;strong&gt;&amp;#25171;&amp;#21360;&amp;#20809;&amp;#32858;&amp;#21512;&amp;#26448;&amp;#26009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4&amp;#24180;3D&amp;#25171;&amp;#21360;&amp;#20809;&amp;#32858;&amp;#21512;&amp;#26448;&amp;#26009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4&amp;#24180;3D&amp;#25171;&amp;#21360;&amp;#20809;&amp;#32858;&amp;#21512;&amp;#26448;&amp;#26009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4&amp;#24180;&amp;#20027;&amp;#35201;3D&amp;#25171;&amp;#21360;&amp;#20809;&amp;#32858;&amp;#21512;&amp;#26448;&amp;#26009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4&amp;#24180;&amp;#20027;&amp;#35201;3D&amp;#25171;&amp;#21360;&amp;#20809;&amp;#32858;&amp;#21512;&amp;#26448;&amp;#26009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2010-2015&lt;/strong&gt;&lt;strong&gt;&amp;#24180;3D&lt;/strong&gt;&lt;strong&gt;&amp;#25171;&amp;#21360;&amp;#20809;&amp;#32858;&amp;#21512;&amp;#26448;&amp;#26009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0-2015&amp;#24180;&amp;#19981;&amp;#21516;&amp;#22320;&amp;#21306;&amp;#65288;&amp;#20027;&amp;#35201;&amp;#30465;&amp;#20221;&amp;#65289;3D&amp;#25171;&amp;#21360;&amp;#20809;&amp;#32858;&amp;#21512;&amp;#26448;&amp;#2600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0-2015&amp;#24180;&amp;#20013;&amp;#22269;&amp;#19981;&amp;#21516;&amp;#35268;&amp;#26684;3D&amp;#25171;&amp;#21360;&amp;#20809;&amp;#32858;&amp;#21512;&amp;#26448;&amp;#2600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0-2015&amp;#24180;&amp;#19981;&amp;#21516;&amp;#24212;&amp;#29992;3D&amp;#25171;&amp;#21360;&amp;#20809;&amp;#32858;&amp;#21512;&amp;#26448;&amp;#26009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5&amp;#24180;3D&amp;#25171;&amp;#21360;&amp;#20809;&amp;#32858;&amp;#21512;&amp;#26448;&amp;#26009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0-2015&amp;#24180;3D&amp;#25171;&amp;#21360;&amp;#20809;&amp;#32858;&amp;#21512;&amp;#26448;&amp;#26009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3D&lt;/strong&gt;&lt;strong&gt;&amp;#25171;&amp;#21360;&amp;#20809;&amp;#32858;&amp;#21512;&amp;#26448;&amp;#26009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0-2015&amp;#24180;3D&amp;#25171;&amp;#21360;&amp;#20809;&amp;#32858;&amp;#21512;&amp;#26448;&amp;#2600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0-2015&amp;#24180;3D&amp;#25171;&amp;#21360;&amp;#20809;&amp;#32858;&amp;#21512;&amp;#26448;&amp;#26009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0-2015&amp;#24180;3D&amp;#25171;&amp;#21360;&amp;#20809;&amp;#32858;&amp;#21512;&amp;#26448;&amp;#26009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2010-2015&lt;/strong&gt;&lt;strong&gt;&amp;#24180;3D&lt;/strong&gt;&lt;strong&gt;&amp;#25171;&amp;#21360;&amp;#20809;&amp;#32858;&amp;#21512;&amp;#26448;&amp;#26009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0-2015&amp;#24180;3D&amp;#25171;&amp;#21360;&amp;#20809;&amp;#32858;&amp;#21512;&amp;#26448;&amp;#26009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5&amp;#24180;3D&amp;#25171;&amp;#21360;&amp;#20809;&amp;#32858;&amp;#21512;&amp;#26448;&amp;#26009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0-2015&amp;#24180;3D&amp;#25171;&amp;#21360;&amp;#20809;&amp;#32858;&amp;#21512;&amp;#26448;&amp;#26009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0-2015&amp;#24180;3D&amp;#25171;&amp;#21360;&amp;#20809;&amp;#32858;&amp;#21512;&amp;#26448;&amp;#26009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0-2015&amp;#24180;3D&amp;#25171;&amp;#21360;&amp;#20809;&amp;#32858;&amp;#21512;&amp;#26448;&amp;#26009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0-2015&amp;#24180;3D&amp;#25171;&amp;#21360;&amp;#20809;&amp;#32858;&amp;#21512;&amp;#26448;&amp;#26009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3D&lt;/strong&gt;&lt;strong&gt;&amp;#25171;&amp;#21360;&amp;#20809;&amp;#32858;&amp;#21512;&amp;#26448;&amp;#26009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3D Syste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3D&amp;#25171;&amp;#21360;&amp;#20809;&amp;#32858;&amp;#21512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3D&amp;#25171;&amp;#21360;&amp;#20809;&amp;#32858;&amp;#21512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3D System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EnvisionT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3D&amp;#25171;&amp;#21360;&amp;#20809;&amp;#32858;&amp;#21512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3D&amp;#25171;&amp;#21360;&amp;#20809;&amp;#32858;&amp;#21512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EnvisionTEC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093;&amp;#26031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3D&amp;#25171;&amp;#21360;&amp;#20809;&amp;#32858;&amp;#21512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3D&amp;#25171;&amp;#21360;&amp;#20809;&amp;#32858;&amp;#21512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093;&amp;#26031;&amp;#263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Sartomer &amp;#65288;Arkem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3D&amp;#25171;&amp;#21360;&amp;#20809;&amp;#32858;&amp;#21512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3D&amp;#25171;&amp;#21360;&amp;#20809;&amp;#32858;&amp;#21512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Sartomer &amp;#65288;Arkema&amp;#65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DeltaMed GmbH &amp;amp; Prodway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3D&amp;#25171;&amp;#21360;&amp;#20809;&amp;#32858;&amp;#21512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3D&amp;#25171;&amp;#21360;&amp;#20809;&amp;#32858;&amp;#21512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DeltaMed GmbH &amp;amp; Prodway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3D&amp;#25171;&amp;#21360;&amp;#20809;&amp;#32858;&amp;#21512;&amp;#26448;&amp;#26009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3D&amp;#25171;&amp;#21360;&amp;#20809;&amp;#32858;&amp;#21512;&amp;#26448;&amp;#26009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3D&amp;#25171;&amp;#21360;&amp;#20809;&amp;#32858;&amp;#21512;&amp;#26448;&amp;#26009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3D&lt;/strong&gt;&lt;strong&gt;&amp;#25171;&amp;#21360;&amp;#20809;&amp;#32858;&amp;#21512;&amp;#26448;&amp;#26009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3D&amp;#25171;&amp;#21360;&amp;#20809;&amp;#32858;&amp;#21512;&amp;#26448;&amp;#26009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3D&amp;#25171;&amp;#21360;&amp;#20809;&amp;#32858;&amp;#21512;&amp;#26448;&amp;#26009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3D&amp;#25171;&amp;#21360;&amp;#20809;&amp;#32858;&amp;#21512;&amp;#26448;&amp;#26009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3D&amp;#25171;&amp;#21360;&amp;#20809;&amp;#32858;&amp;#21512;&amp;#26448;&amp;#26009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2016-2021&lt;/strong&gt;&lt;strong&gt;&amp;#24180;3D&lt;/strong&gt;&lt;strong&gt;&amp;#25171;&amp;#21360;&amp;#20809;&amp;#32858;&amp;#21512;&amp;#26448;&amp;#2600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6-2021&amp;#24180;3D&amp;#25171;&amp;#21360;&amp;#20809;&amp;#32858;&amp;#21512;&amp;#26448;&amp;#26009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6-2021&amp;#24180;&amp;#19981;&amp;#21516;&amp;#35268;&amp;#26684;3D&amp;#25171;&amp;#21360;&amp;#20809;&amp;#32858;&amp;#21512;&amp;#26448;&amp;#2600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6-2021&amp;#24180;3D&amp;#25171;&amp;#21360;&amp;#20809;&amp;#32858;&amp;#21512;&amp;#26448;&amp;#26009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6-2021&amp;#24180;3D&amp;#25171;&amp;#21360;&amp;#20809;&amp;#32858;&amp;#21512;&amp;#26448;&amp;#26009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6-2021&amp;#24180;3D&amp;#25171;&amp;#21360;&amp;#20809;&amp;#32858;&amp;#21512;&amp;#26448;&amp;#26009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6-2021&amp;#24180;3D&amp;#25171;&amp;#21360;&amp;#20809;&amp;#32858;&amp;#21512;&amp;#26448;&amp;#26009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3D&lt;/strong&gt;&lt;strong&gt;&amp;#25171;&amp;#21360;&amp;#20809;&amp;#32858;&amp;#21512;&amp;#26448;&amp;#26009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3D&amp;#25171;&amp;#21360;&amp;#20809;&amp;#32858;&amp;#21512;&amp;#26448;&amp;#26009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3D&amp;#25171;&amp;#21360;&amp;#20809;&amp;#32858;&amp;#21512;&amp;#26448;&amp;#26009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3D&amp;#25171;&amp;#21360;&amp;#20809;&amp;#32858;&amp;#21512;&amp;#26448;&amp;#26009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3D&amp;#25171;&amp;#21360;&amp;#20809;&amp;#32858;&amp;#21512;&amp;#26448;&amp;#26009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3D&amp;#25171;&amp;#21360;&amp;#20809;&amp;#32858;&amp;#21512;&amp;#26448;&amp;#26009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3D&lt;/strong&gt;&lt;strong&gt;&amp;#25171;&amp;#21360;&amp;#20809;&amp;#32858;&amp;#21512;&amp;#26448;&amp;#26009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3D&amp;#25171;&amp;#21360;&amp;#20809;&amp;#32858;&amp;#21512;&amp;#26448;&amp;#26009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3D&amp;#25171;&amp;#21360;&amp;#20809;&amp;#32858;&amp;#21512;&amp;#26448;&amp;#26009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D&amp;#25171;&amp;#21360;&amp;#20809;&amp;#32858;&amp;#21512;&amp;#26448;&amp;#2600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5171;&amp;#21360;&amp;#20809;&amp;#32858;&amp;#21512;&amp;#26448;&amp;#26009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5171;&amp;#21360;&amp;#20809;&amp;#32858;&amp;#21512;&amp;#26448;&amp;#2600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4&amp;#20013;&amp;#22269;&amp;#24180;&amp;#19981;&amp;#21516;&amp;#31181;&amp;#31867;3D&amp;#25171;&amp;#21360;&amp;#20809;&amp;#32858;&amp;#21512;&amp;#26448;&amp;#2600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5171;&amp;#21360;&amp;#20809;&amp;#32858;&amp;#21512;&amp;#26448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19981;&amp;#21516;&amp;#24212;&amp;#29992;3D&amp;#25171;&amp;#21360;&amp;#20809;&amp;#32858;&amp;#21512;&amp;#26448;&amp;#2600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D&amp;#25171;&amp;#21360;&amp;#20809;&amp;#32858;&amp;#21512;&amp;#26448;&amp;#2600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3D&amp;#25171;&amp;#21360;&amp;#20809;&amp;#32858;&amp;#21512;&amp;#26448;&amp;#2600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3D&amp;#25171;&amp;#21360;&amp;#20809;&amp;#32858;&amp;#21512;&amp;#26448;&amp;#2600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3D&amp;#25171;&amp;#21360;&amp;#20809;&amp;#32858;&amp;#21512;&amp;#26448;&amp;#26009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5171;&amp;#21360;&amp;#20809;&amp;#32858;&amp;#21512;&amp;#26448;&amp;#26009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3D&amp;#25171;&amp;#21360;&amp;#20809;&amp;#32858;&amp;#21512;&amp;#26448;&amp;#26009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3D&amp;#25171;&amp;#21360;&amp;#20809;&amp;#32858;&amp;#21512;&amp;#26448;&amp;#26009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3D&amp;#25171;&amp;#21360;&amp;#20809;&amp;#32858;&amp;#21512;&amp;#26448;&amp;#26009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5171;&amp;#21360;&amp;#20809;&amp;#32858;&amp;#21512;&amp;#26448;&amp;#26009;2014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3D&amp;#25171;&amp;#21360;&amp;#20809;&amp;#32858;&amp;#21512;&amp;#26448;&amp;#26009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25104;&amp;#26412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4&amp;#24180;&amp;#20027;&amp;#35201;&amp;#20225;&amp;#19994;3D&amp;#25171;&amp;#21360;&amp;#20809;&amp;#32858;&amp;#21512;&amp;#26448;&amp;#26009;&amp;#20135;&amp;#33021;&amp;#65288;&amp;#21544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4&amp;#24180;3D&amp;#25171;&amp;#21360;&amp;#20809;&amp;#32858;&amp;#21512;&amp;#26448;&amp;#26009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4&amp;#24180;&amp;#20027;&amp;#35201;3D&amp;#25171;&amp;#21360;&amp;#20809;&amp;#32858;&amp;#21512;&amp;#26448;&amp;#26009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4&amp;#24180;3D&amp;#25171;&amp;#21360;&amp;#20809;&amp;#32858;&amp;#21512;&amp;#26448;&amp;#26009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19981;&amp;#21516;&amp;#22320;&amp;#21306;3D&amp;#25171;&amp;#21360;&amp;#20809;&amp;#32858;&amp;#21512;&amp;#26448;&amp;#26009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19981;&amp;#21516;&amp;#22320;&amp;#21306;3D&amp;#25171;&amp;#21360;&amp;#20809;&amp;#32858;&amp;#21512;&amp;#26448;&amp;#2600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19981;&amp;#21516;&amp;#22320;&amp;#21306;3D&amp;#25171;&amp;#21360;&amp;#20809;&amp;#32858;&amp;#21512;&amp;#26448;&amp;#2600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22320;&amp;#21306;3D&amp;#25171;&amp;#21360;&amp;#20809;&amp;#32858;&amp;#21512;&amp;#26448;&amp;#2600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5&amp;#24180;&amp;#20013;&amp;#22269;&amp;#19981;&amp;#21516;&amp;#35268;&amp;#26684;3D&amp;#25171;&amp;#21360;&amp;#20809;&amp;#32858;&amp;#21512;&amp;#26448;&amp;#26009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5&amp;#24180;&amp;#20013;&amp;#22269;&amp;#19981;&amp;#21516;&amp;#35268;&amp;#26684;3D&amp;#25171;&amp;#21360;&amp;#20809;&amp;#32858;&amp;#21512;&amp;#26448;&amp;#26009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4&amp;#24180;&amp;#20013;&amp;#22269;&amp;#19981;&amp;#21516;&amp;#35268;&amp;#26684;3D&amp;#25171;&amp;#21360;&amp;#20809;&amp;#32858;&amp;#21512;&amp;#26448;&amp;#26009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013;&amp;#22269;&amp;#19981;&amp;#21516;&amp;#35268;&amp;#26684;3D&amp;#25171;&amp;#21360;&amp;#20809;&amp;#32858;&amp;#21512;&amp;#26448;&amp;#26009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19981;&amp;#21516;&amp;#24212;&amp;#29992;3D&amp;#25171;&amp;#21360;&amp;#20809;&amp;#32858;&amp;#21512;&amp;#26448;&amp;#26009;&amp;#38144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19981;&amp;#21516;&amp;#24212;&amp;#29992;3D&amp;#25171;&amp;#21360;&amp;#20809;&amp;#32858;&amp;#21512;&amp;#26448;&amp;#2600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19981;&amp;#21516;&amp;#24212;&amp;#29992;3D&amp;#25171;&amp;#21360;&amp;#20809;&amp;#32858;&amp;#21512;&amp;#26448;&amp;#2600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24212;&amp;#29992;3D&amp;#25171;&amp;#21360;&amp;#20809;&amp;#32858;&amp;#21512;&amp;#26448;&amp;#2600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3D&amp;#25171;&amp;#21360;&amp;#20809;&amp;#32858;&amp;#21512;&amp;#26448;&amp;#26009;&amp;#20027;&amp;#35201;&amp;#20225;&amp;#19994;&amp;#20215;&amp;#26684;&amp;#20998;&amp;#26512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20135;&amp;#33021;&amp;#65288;&amp;#21544;&amp;#65289;&amp;#12289;&amp;#20135;&amp;#37327;&amp;#65288;&amp;#21544;&amp;#65289;&amp;#12289;&amp;#36827;&amp;#21475;&amp;#65288;&amp;#21544;&amp;#65289;&amp;#12289;&amp;#20986;&amp;#21475;&amp;#65288;&amp;#21544;&amp;#65289;&amp;#12289;&amp;#38144;&amp;#37327;&amp;#65288;&amp;#21544;&amp;#65289;&amp;#12289;&amp;#20215;&amp;#26684;&amp;#65288;&amp;#20803;/&amp;#21544;&amp;#65289;&amp;#12289;&amp;#25104;&amp;#26412;&amp;#65288;&amp;#20803;/&amp;#21544;&amp;#65289;&amp;#12289;&amp;#38144;&amp;#21806;&amp;#25910;&amp;#20837;&amp;#65288;&amp;#20159;&amp;#20803;&amp;#65289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027;&amp;#35201;&amp;#22320;&amp;#21306;2010-2015&amp;#24180;3D&amp;#25171;&amp;#21360;&amp;#20809;&amp;#32858;&amp;#21512;&amp;#26448;&amp;#26009;&amp;#28040;&amp;#36153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027;&amp;#35201;&amp;#22320;&amp;#21306;2010-2015&amp;#24180;3D&amp;#25171;&amp;#21360;&amp;#20809;&amp;#32858;&amp;#21512;&amp;#26448;&amp;#26009;&amp;#28040;&amp;#36153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19981;&amp;#21516;&amp;#22320;&amp;#21306;2014&amp;#24180;3D&amp;#25171;&amp;#21360;&amp;#20809;&amp;#32858;&amp;#21512;&amp;#26448;&amp;#26009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19981;&amp;#21516;&amp;#22320;&amp;#21306;2015&amp;#24180;3D&amp;#25171;&amp;#21360;&amp;#20809;&amp;#32858;&amp;#21512;&amp;#26448;&amp;#26009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0027;&amp;#35201;&amp;#22320;&amp;#21306;3D&amp;#25171;&amp;#21360;&amp;#20809;&amp;#32858;&amp;#21512;&amp;#26448;&amp;#26009;&amp;#28040;&amp;#36153;&amp;#39069; 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0027;&amp;#35201;&amp;#22320;&amp;#21306;3D&amp;#25171;&amp;#21360;&amp;#20809;&amp;#32858;&amp;#21512;&amp;#26448;&amp;#26009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20027;&amp;#35201;&amp;#22320;&amp;#21306;3D&amp;#25171;&amp;#21360;&amp;#20809;&amp;#32858;&amp;#21512;&amp;#26448;&amp;#26009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20027;&amp;#35201;&amp;#22320;&amp;#21306;3D&amp;#25171;&amp;#21360;&amp;#20809;&amp;#32858;&amp;#21512;&amp;#26448;&amp;#26009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5&amp;#24180;3D&amp;#25171;&amp;#21360;&amp;#20809;&amp;#32858;&amp;#21512;&amp;#26448;&amp;#26009;&amp;#28040;&amp;#36153;&amp;#20215;&amp;#26684;&amp;#30340;&amp;#22320;&amp;#21306;&amp;#20998;&amp;#26512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0027;&amp;#35201;&amp;#20225;&amp;#19994;3D&amp;#25171;&amp;#21360;&amp;#20809;&amp;#32858;&amp;#21512;&amp;#26448;&amp;#26009;&amp;#20135;&amp;#33021;&amp;#21450;&amp;#24635;&amp;#20135;&amp;#33021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0027;&amp;#35201;&amp;#20225;&amp;#19994;3D&amp;#25171;&amp;#21360;&amp;#20809;&amp;#32858;&amp;#21512;&amp;#26448;&amp;#26009;&amp;#20135;&amp;#3302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0027;&amp;#35201;&amp;#20225;&amp;#19994;3D&amp;#25171;&amp;#21360;&amp;#20809;&amp;#32858;&amp;#21512;&amp;#26448;&amp;#26009;&amp;#20135;&amp;#37327;&amp;#21450;&amp;#24635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0027;&amp;#35201;&amp;#20225;&amp;#19994;3D&amp;#25171;&amp;#21360;&amp;#20809;&amp;#32858;&amp;#21512;&amp;#26448;&amp;#26009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20027;&amp;#35201;&amp;#20225;&amp;#19994;&amp;#38144;&amp;#37327;&amp;#21450;&amp;#24635;&amp;#38144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0027;&amp;#35201;&amp;#20225;&amp;#19994;3D&amp;#25171;&amp;#21360;&amp;#20809;&amp;#32858;&amp;#21512;&amp;#26448;&amp;#2600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20027;&amp;#35201;&amp;#20225;&amp;#19994;&amp;#38144;&amp;#21806;&amp;#25910;&amp;#20837;&amp;#21450;&amp;#24635;&amp;#38144;&amp;#21806;&amp;#25910;&amp;#2083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20027;&amp;#35201;&amp;#20225;&amp;#19994;&amp;#38144;&amp;#21806;&amp;#25910;&amp;#2083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0-2015&amp;#24180;3D&amp;#25171;&amp;#21360;&amp;#20809;&amp;#32858;&amp;#21512;&amp;#26448;&amp;#26009;&amp;#20135;&amp;#33021;&amp;#65288;&amp;#21544;&amp;#65289;&amp;#12289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0-2015&amp;#24180;3D&amp;#25171;&amp;#21360;&amp;#20809;&amp;#32858;&amp;#21512;&amp;#26448;&amp;#26009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0-2015&amp;#24180;3D&amp;#25171;&amp;#21360;&amp;#20809;&amp;#32858;&amp;#21512;&amp;#26448;&amp;#26009;&amp;#22269;&amp;#20869;&amp;#38144;&amp;#21806;&amp;#25910;&amp;#20837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3D&amp;#25171;&amp;#21360;&amp;#20809;&amp;#32858;&amp;#21512;&amp;#26448;&amp;#26009;&amp;#20027;&amp;#35201;&amp;#20225;&amp;#1999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3D&amp;#25171;&amp;#21360;&amp;#20809;&amp;#32858;&amp;#21512;&amp;#26448;&amp;#26009;&amp;#20027;&amp;#35201;&amp;#20225;&amp;#1999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3D&amp;#25171;&amp;#21360;&amp;#20809;&amp;#32858;&amp;#21512;&amp;#26448;&amp;#26009;&amp;#20027;&amp;#35201;&amp;#20225;&amp;#1999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3D&amp;#25171;&amp;#21360;&amp;#20809;&amp;#32858;&amp;#21512;&amp;#26448;&amp;#26009;&amp;#20027;&amp;#35201;&amp;#20225;&amp;#1999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0-2015&amp;#24180;3D&amp;#25171;&amp;#21360;&amp;#20809;&amp;#32858;&amp;#21512;&amp;#26448;&amp;#26009;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20379;&amp;#24212;&amp;#12289;&amp;#28040;&amp;#36153;&amp;#21450;&amp;#30701;&amp;#32570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36827;&amp;#21475;&amp;#37327;&amp;#12289;&amp;#20986;&amp;#21475;&amp;#37327;&amp;#21644;&amp;#28040;&amp;#36153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20027;&amp;#35201;&amp;#20225;&amp;#19994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20027;&amp;#35201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20027;&amp;#35201;&amp;#20225;&amp;#19994;&amp;#20135;&amp;#2054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20135;&amp;#33021;&amp;#65288;&amp;#21544;&amp;#65289;&amp;#12289;&amp;#20135;&amp;#37327;&amp;#65288;&amp;#21544;&amp;#65289;&amp;#12289;&amp;#20135;&amp;#20540;&amp;#65288;&amp;#20159;&amp;#20803;&amp;#65289;&amp;#12289;&amp;#20215;&amp;#26684;&amp;#65288;&amp;#20803;/&amp;#21544;&amp;#65289;&amp;#12289;&amp;#25104;&amp;#26412;&amp;#65288;&amp;#20803;/&amp;#21544;&amp;#65289;&amp;#12289;&amp;#21033;&amp;#28070;&amp;#65288;&amp;#20803;/&amp;#21544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 System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D Systems3D&amp;#25171;&amp;#21360;&amp;#20809;&amp;#32858;&amp;#21512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 Systems2010-2015&amp;#24180;3D&amp;#25171;&amp;#21360;&amp;#20809;&amp;#32858;&amp;#21512;&amp;#26448;&amp;#26009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D Systems2010-2015&amp;#24180;3D&amp;#25171;&amp;#21360;&amp;#20809;&amp;#32858;&amp;#21512;&amp;#26448;&amp;#26009;&amp;#20135;&amp;#33021;&amp;#65288;&amp;#21544;&amp;#65289;&amp;#65292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D Systems2010-2015&amp;#24180;3D&amp;#25171;&amp;#21360;&amp;#20809;&amp;#32858;&amp;#21512;&amp;#26448;&amp;#26009;&amp;#20135;&amp;#37327;&amp;#65288;&amp;#2154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 Systems3D&amp;#25171;&amp;#21360;&amp;#20809;&amp;#32858;&amp;#21512;&amp;#26448;&amp;#2600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EnvisionTEC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EnvisionTEC3D&amp;#25171;&amp;#21360;&amp;#20809;&amp;#32858;&amp;#21512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EnvisionTEC2010-2015&amp;#24180;3D&amp;#25171;&amp;#21360;&amp;#20809;&amp;#32858;&amp;#21512;&amp;#26448;&amp;#26009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EnvisionTEC2010-2015&amp;#24180;3D&amp;#25171;&amp;#21360;&amp;#20809;&amp;#32858;&amp;#21512;&amp;#26448;&amp;#26009;&amp;#20135;&amp;#33021;&amp;#65288;&amp;#21544;&amp;#65289;&amp;#65292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EnvisionTEC2010-2015&amp;#24180;3D&amp;#25171;&amp;#21360;&amp;#20809;&amp;#32858;&amp;#21512;&amp;#26448;&amp;#26009;&amp;#20135;&amp;#37327;&amp;#65288;&amp;#2154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EnvisionTEC3D&amp;#25171;&amp;#21360;&amp;#20809;&amp;#32858;&amp;#21512;&amp;#26448;&amp;#2600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093;&amp;#26031;&amp;#26364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093;&amp;#26031;&amp;#26364;3D&amp;#25171;&amp;#21360;&amp;#20809;&amp;#32858;&amp;#21512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093;&amp;#26031;&amp;#26364;2010-2015&amp;#24180;3D&amp;#25171;&amp;#21360;&amp;#20809;&amp;#32858;&amp;#21512;&amp;#26448;&amp;#26009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093;&amp;#26031;&amp;#26364;2010-2015&amp;#24180;3D&amp;#25171;&amp;#21360;&amp;#20809;&amp;#32858;&amp;#21512;&amp;#26448;&amp;#26009;&amp;#20135;&amp;#33021;&amp;#65288;&amp;#21544;&amp;#65289;&amp;#65292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093;&amp;#26031;&amp;#26364;2010-2015&amp;#24180;3D&amp;#25171;&amp;#21360;&amp;#20809;&amp;#32858;&amp;#21512;&amp;#26448;&amp;#26009;&amp;#20135;&amp;#37327;&amp;#65288;&amp;#2154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093;&amp;#26031;&amp;#26364;3D&amp;#25171;&amp;#21360;&amp;#20809;&amp;#32858;&amp;#21512;&amp;#26448;&amp;#2600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Sartomer &amp;#65288;Arkema&amp;#6528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Sartomer &amp;#65288;Arkema&amp;#65289;3D&amp;#25171;&amp;#21360;&amp;#20809;&amp;#32858;&amp;#21512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Sartomer &amp;#65288;Arkema&amp;#65289;2010-2015&amp;#24180;3D&amp;#25171;&amp;#21360;&amp;#20809;&amp;#32858;&amp;#21512;&amp;#26448;&amp;#26009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Sartomer &amp;#65288;Arkema&amp;#65289;2010-2015&amp;#24180;3D&amp;#25171;&amp;#21360;&amp;#20809;&amp;#32858;&amp;#21512;&amp;#26448;&amp;#26009;&amp;#20135;&amp;#33021;&amp;#65288;&amp;#21544;&amp;#65289;&amp;#65292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Sartomer &amp;#65288;Arkema&amp;#65289;2010-2015&amp;#24180;3D&amp;#25171;&amp;#21360;&amp;#20809;&amp;#32858;&amp;#21512;&amp;#26448;&amp;#26009;&amp;#20135;&amp;#37327;&amp;#65288;&amp;#2154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Sartomer &amp;#65288;Arkema&amp;#65289;3D&amp;#25171;&amp;#21360;&amp;#20809;&amp;#32858;&amp;#21512;&amp;#26448;&amp;#2600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DeltaMed GmbH &amp;amp; Prodway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DeltaMed GmbH &amp;amp; Prodways3D&amp;#25171;&amp;#21360;&amp;#20809;&amp;#32858;&amp;#21512;&amp;#26448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DeltaMed GmbH &amp;amp; Prodways2010-2015&amp;#24180;3D&amp;#25171;&amp;#21360;&amp;#20809;&amp;#32858;&amp;#21512;&amp;#26448;&amp;#26009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DeltaMed GmbH &amp;amp; Prodways2010-2015&amp;#24180;3D&amp;#25171;&amp;#21360;&amp;#20809;&amp;#32858;&amp;#21512;&amp;#26448;&amp;#26009;&amp;#20135;&amp;#33021;&amp;#65288;&amp;#21544;&amp;#65289;&amp;#65292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DeltaMed GmbH &amp;amp; Prodways2010-2015&amp;#24180;3D&amp;#25171;&amp;#21360;&amp;#20809;&amp;#32858;&amp;#21512;&amp;#26448;&amp;#26009;&amp;#20135;&amp;#37327;&amp;#65288;&amp;#2154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DeltaMed GmbH &amp;amp; Prodways3D&amp;#25171;&amp;#21360;&amp;#20809;&amp;#32858;&amp;#21512;&amp;#26448;&amp;#2600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19981;&amp;#21516;&amp;#22320;&amp;#21306;&amp;#30340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19981;&amp;#21516;&amp;#35268;&amp;#26684;&amp;#20135;&amp;#21697;&amp;#30340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19981;&amp;#21516;&amp;#29983;&amp;#20135;&amp;#21830;&amp;#30340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19981;&amp;#21516;&amp;#29983;&amp;#20135;&amp;#21830;&amp;#303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5171;&amp;#21360;&amp;#20809;&amp;#32858;&amp;#21512;&amp;#26448;&amp;#26009;&amp;#19981;&amp;#21516;&amp;#22320;&amp;#21306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5171;&amp;#21360;&amp;#20809;&amp;#32858;&amp;#21512;&amp;#26448;&amp;#26009;&amp;#19981;&amp;#21516;&amp;#20135;&amp;#21697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5171;&amp;#21360;&amp;#20809;&amp;#32858;&amp;#21512;&amp;#26448;&amp;#26009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5171;&amp;#21360;&amp;#20809;&amp;#32858;&amp;#21512;&amp;#26448;&amp;#26009;&amp;#19981;&amp;#21516;&amp;#24212;&amp;#29992;&amp;#3034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3D&amp;#25171;&amp;#21360;&amp;#20809;&amp;#32858;&amp;#21512;&amp;#26448;&amp;#26009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3D&amp;#25171;&amp;#21360;&amp;#20809;&amp;#32858;&amp;#21512;&amp;#26448;&amp;#26009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3D&amp;#25171;&amp;#21360;&amp;#20809;&amp;#32858;&amp;#21512;&amp;#26448;&amp;#26009;&amp;#20986;&amp;#21378;&amp;#20215;&amp;#12289;&amp;#28192;&amp;#36947;&amp;#20215;&amp;#21450;&amp;#32456;&amp;#31471;&amp;#20215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3D&amp;#25171;&amp;#21360;&amp;#20809;&amp;#32858;&amp;#21512;&amp;#26448;&amp;#26009;&amp;#36827;&amp;#21475;&amp;#12289;&amp;#20986;&amp;#21475;&amp;#21450;&amp;#36152;&amp;#26131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1&amp;#24180;3D&amp;#25171;&amp;#21360;&amp;#20809;&amp;#32858;&amp;#21512;&amp;#26448;&amp;#26009;&amp;#20135;&amp;#33021;&amp;#65288;&amp;#21544;&amp;#65289;&amp;#65292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1&amp;#24180;3D&amp;#25171;&amp;#21360;&amp;#20809;&amp;#32858;&amp;#21512;&amp;#26448;&amp;#26009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1&amp;#24180;&amp;#19981;&amp;#21516;&amp;#35268;&amp;#26684;3D&amp;#25171;&amp;#21360;&amp;#20809;&amp;#32858;&amp;#21512;&amp;#26448;&amp;#26009;&amp;#20135;&amp;#37327;&amp;#20998;&amp;#2406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1&amp;#24180;&amp;#19981;&amp;#21516;&amp;#35268;&amp;#26684;3D&amp;#25171;&amp;#21360;&amp;#20809;&amp;#32858;&amp;#21512;&amp;#26448;&amp;#26009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21&amp;#24180;&amp;#19981;&amp;#21516;&amp;#35268;&amp;#26684;3D&amp;#25171;&amp;#21360;&amp;#20809;&amp;#32858;&amp;#21512;&amp;#26448;&amp;#26009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1&amp;#24180;3D&amp;#25171;&amp;#21360;&amp;#20809;&amp;#32858;&amp;#21512;&amp;#26448;&amp;#26009;&amp;#38144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1&amp;#24180;3D&amp;#25171;&amp;#21360;&amp;#20809;&amp;#32858;&amp;#21512;&amp;#26448;&amp;#26009;&amp;#38144;&amp;#21806;&amp;#25910;&amp;#20837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1&amp;#24180;3D&amp;#25171;&amp;#21360;&amp;#20809;&amp;#32858;&amp;#21512;&amp;#26448;&amp;#26009;&amp;#19981;&amp;#21516;&amp;#24212;&amp;#29992;&amp;#38144;&amp;#37327;&amp;#20998;&amp;#2406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1&amp;#24180;3D&amp;#25171;&amp;#21360;&amp;#20809;&amp;#32858;&amp;#21512;&amp;#26448;&amp;#26009;&amp;#19981;&amp;#21516;&amp;#24212;&amp;#2999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21&amp;#24180;3D&amp;#25171;&amp;#21360;&amp;#20809;&amp;#32858;&amp;#21512;&amp;#26448;&amp;#26009;&amp;#19981;&amp;#21516;&amp;#24212;&amp;#2999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1&amp;#24180;3D&amp;#25171;&amp;#21360;&amp;#20809;&amp;#32858;&amp;#21512;&amp;#26448;&amp;#26009;&amp;#20135;&amp;#37327;&amp;#12289;&amp;#36827;&amp;#21475;&amp;#37327;&amp;#12289;&amp;#20986;&amp;#21475;&amp;#37327;&amp;#12289;&amp;#21450;&amp;#28040;&amp;#36153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1&amp;#24180;3D&amp;#25171;&amp;#21360;&amp;#20809;&amp;#32858;&amp;#21512;&amp;#26448;&amp;#26009;&amp;#20135;&amp;#33021;&amp;#65288;&amp;#21544;&amp;#65289;&amp;#12289;&amp;#20135;&amp;#37327;&amp;#65288;&amp;#21544;&amp;#65289;&amp;#12289;&amp;#20135;&amp;#20540;&amp;#65288;&amp;#20159;&amp;#20803;&amp;#65289;&amp;#12289;&amp;#20215;&amp;#26684;&amp;#65288;&amp;#20803;/&amp;#21544;&amp;#65289;&amp;#12289;&amp;#25104;&amp;#26412;&amp;#65288;&amp;#20803;/&amp;#21544;&amp;#65289;&amp;#12289;&amp;#21033;&amp;#28070;&amp;#65288;&amp;#20803;/&amp;#21544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5171;&amp;#21360;&amp;#20809;&amp;#32858;&amp;#21512;&amp;#26448;&amp;#26009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5171;&amp;#21360;&amp;#20809;&amp;#32858;&amp;#21512;&amp;#26448;&amp;#26009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5171;&amp;#21360;&amp;#20809;&amp;#32858;&amp;#21512;&amp;#26448;&amp;#26009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5171;&amp;#21360;&amp;#20809;&amp;#32858;&amp;#21512;&amp;#26448;&amp;#26009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5171;&amp;#21360;&amp;#20809;&amp;#32858;&amp;#21512;&amp;#26448;&amp;#26009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5171;&amp;#21360;&amp;#20809;&amp;#32858;&amp;#21512;&amp;#26448;&amp;#26009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5171;&amp;#21360;&amp;#20809;&amp;#32858;&amp;#21512;&amp;#26448;&amp;#26009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5171;&amp;#21360;&amp;#20809;&amp;#32858;&amp;#21512;&amp;#26448;&amp;#26009;&amp;#37096;&amp;#20998;&amp;#37319;&amp;#35775;&amp;#35760;&amp;#244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