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滚珠螺杆行业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378;&amp;#29664;&amp;#34746;&amp;#26438;&amp;#34892;&amp;#19994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378;&amp;#29664;&amp;#34746;&amp;#26438;&amp;#34892;&amp;#19994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8378;&amp;#29664;&amp;#34746;&amp;#26438;&amp;#34892;&amp;#19994;&amp;#30456;&amp;#20851;&amp;#27010;&amp;#36848; 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378;&amp;#29664;&amp;#34746;&amp;#26438;&amp;#34892;&amp;#19994;&amp;#30456;&amp;#20851;&amp;#27010;&amp;#36848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212;&amp;#2999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78;&amp;#29664;&amp;#34746;&amp;#26438;&amp;#34892;&amp;#19994;&amp;#32463;&amp;#33829;&amp;#27169;&amp;#24335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28378;&amp;#29664;&amp;#34746;&amp;#26438;&amp;#34892;&amp;#19994;&amp;#21457;&amp;#23637;&amp;#29615;&amp;#22659;&amp;#20998;&amp;#26512; 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2463;&amp;#27982;&amp;#21457;&amp;#23637;&amp;#29615;&amp;#22659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378;&amp;#29664;&amp;#34746;&amp;#26438;&amp;#34892;&amp;#19994;&amp;#25919;&amp;#31574;&amp;#29615;&amp;#2265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378;&amp;#29664;&amp;#34746;&amp;#26438;&amp;#34892;&amp;#19994;&amp;#25216;&amp;#26415;&amp;#29615;&amp;#2265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78;&amp;#29664;&amp;#34746;&amp;#26438;&amp;#34892;&amp;#19994;&amp;#24212;&amp;#29992;&amp;#25216;&amp;#26415;&amp;#21457;&amp;#23637;&amp;#27010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78;&amp;#29664;&amp;#34746;&amp;#26438;&amp;#30340;&amp;#20351;&amp;#29992;&amp;#26465;&amp;#2021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78;&amp;#29664;&amp;#34746;&amp;#26438;&amp;#30340;&amp;#31934;&amp;#24230;&amp;#31561;&amp;#3242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378;&amp;#29664;&amp;#34746;&amp;#26438;&amp;#22833;&amp;#25928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378;&amp;#29664;&amp;#34746;&amp;#26438;&amp;#23433;&amp;#35013;&amp;#23436;&amp;#21518;&amp;#21453;&amp;#21521;&amp;#38388;&amp;#38553;&amp;#30340;&amp;#26816;&amp;#2797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5&lt;/strong&gt;&lt;strong&gt;&amp;#24180;&amp;#20013;&amp;#22269;&amp;#28378;&amp;#29664;&amp;#34746;&amp;#26438;&amp;#24066;&amp;#22330;&amp;#20379;&amp;#38656;&amp;#20998;&amp;#26512; 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378;&amp;#29664;&amp;#34746;&amp;#26438;&amp;#24066;&amp;#22330;&amp;#20379;&amp;#32473;&amp;#29366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013;&amp;#22269;&amp;#28378;&amp;#29664;&amp;#34746;&amp;#26438;&amp;#20135;&amp;#3732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8378;&amp;#29664;&amp;#34746;&amp;#26438;&amp;#20135;&amp;#37327;&amp;#39044;&amp;#2797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378;&amp;#29664;&amp;#34746;&amp;#26438;&amp;#24066;&amp;#22330;&amp;#35268;&amp;#27169;&amp;#29366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013;&amp;#22269;&amp;#28378;&amp;#29664;&amp;#34746;&amp;#26438;&amp;#35268;&amp;#2716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8378;&amp;#29664;&amp;#34746;&amp;#26438;&amp;#35268;&amp;#27169;&amp;#39044;&amp;#2797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8378;&amp;#29664;&amp;#34746;&amp;#26438;&amp;#24066;&amp;#22330;&amp;#20215;&amp;#26684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378;&amp;#29664;&amp;#34746;&amp;#26438;&amp;#34892;&amp;#19994;&amp;#20135;&amp;#19994;&amp;#38142;&amp;#20998;&amp;#26512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378;&amp;#29664;&amp;#34746;&amp;#26438;&amp;#34892;&amp;#19994;&amp;#20135;&amp;#19994;&amp;#38142;&amp;#27010;&amp;#36848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78;&amp;#29664;&amp;#34746;&amp;#26438;&amp;#19978;&amp;#28216;&amp;#20135;&amp;#19994;&amp;#21457;&amp;#23637;&amp;#29366;&amp;#2091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0899;&amp;#21512;&amp;#37329;&amp;#3805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24;&amp;#25215;&amp;#3805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2032;&amp;#3805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24;&amp;#38076;&amp;#3805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378;&amp;#29664;&amp;#34746;&amp;#26438;&amp;#19979;&amp;#28216;&amp;#24212;&amp;#29992;&amp;#38656;&amp;#27714;&amp;#24066;&amp;#22330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4202;&amp;#24037;&amp;#20855;&amp;#24066;&amp;#22330;&amp;#21457;&amp;#2363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26;&amp;#24202;&amp;#24037;&amp;#20855;&amp;#34892;&amp;#19994;&amp;#21457;&amp;#23637;&amp;#27010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68;&amp;#25511;&amp;#26426;&amp;#24202;&amp;#34892;&amp;#19994;&amp;#21457;&amp;#23637;&amp;#27010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26;&amp;#24202;&amp;#24037;&amp;#20855;&amp;#34892;&amp;#19994;&amp;#28378;&amp;#29664;&amp;#34746;&amp;#26438;&amp;#38656;&amp;#27714;&amp;#21069;&amp;#26223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6426;&amp;#26800;&amp;#24066;&amp;#22330;&amp;#21457;&amp;#2363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60;&amp;#21047;&amp;#26426;&amp;#26800;&amp;#34892;&amp;#19994;&amp;#21457;&amp;#23637;&amp;#27010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42;&amp;#32455;&amp;#26426;&amp;#26800;&amp;#34892;&amp;#19994;&amp;#21457;&amp;#23637;&amp;#27010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6;&amp;#32440;&amp;#26426;&amp;#26800;&amp;#34892;&amp;#19994;&amp;#21457;&amp;#23637;&amp;#27010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6426;&amp;#26800;&amp;#24066;&amp;#22330;&amp;#21457;&amp;#2363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26;&amp;#26800;&amp;#25163;&amp;#33218;&amp;#24066;&amp;#22330;&amp;#21457;&amp;#2363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0103;&amp;#35774;&amp;#22791;&amp;#24066;&amp;#22330;&amp;#21457;&amp;#2363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33322;&amp;#2282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65;&amp;#29992;&amp;#33322;&amp;#31354;&amp;#25237;&amp;#36164;&amp;#24314;&amp;#35774;&amp;#29366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91;&amp;#29992;&amp;#33322;&amp;#31354;&amp;#25237;&amp;#36164;&amp;#24314;&amp;#35774;&amp;#29366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23;&amp;#39134;&amp;#26426;&amp;#25237;&amp;#36164;&amp;#24314;&amp;#35774;&amp;#29366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322;&amp;#31354;&amp;#33322;&amp;#22825;&amp;#28378;&amp;#29664;&amp;#34746;&amp;#26438;&amp;#30340;&amp;#38656;&amp;#27714;&amp;#21069;&amp;#2622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5&lt;/strong&gt;&lt;strong&gt;&amp;#24180;&amp;#28378;&amp;#29664;&amp;#34746;&amp;#26438;&amp;#20256;&amp;#21160;&amp;#35013;&amp;#32622;&amp;#36827;&amp;#20986;&amp;#21475;&amp;#25968;&amp;#25454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28378;&amp;#29664;&amp;#34746;&amp;#26438;&amp;#20256;&amp;#21160;&amp;#35013;&amp;#32622;&amp;#36827;&amp;#2147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78;&amp;#29664;&amp;#34746;&amp;#26438;&amp;#20256;&amp;#21160;&amp;#35013;&amp;#32622;&amp;#36827;&amp;#21475;&amp;#25968;&amp;#37327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78;&amp;#29664;&amp;#34746;&amp;#26438;&amp;#20256;&amp;#21160;&amp;#35013;&amp;#32622;&amp;#36827;&amp;#21475;&amp;#37329;&amp;#39069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78;&amp;#29664;&amp;#34746;&amp;#26438;&amp;#20256;&amp;#21160;&amp;#35013;&amp;#32622;&amp;#36827;&amp;#21475;&amp;#26469;&amp;#28304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378;&amp;#29664;&amp;#34746;&amp;#26438;&amp;#20256;&amp;#21160;&amp;#35013;&amp;#32622;&amp;#36827;&amp;#21475;&amp;#20215;&amp;#2668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28378;&amp;#29664;&amp;#34746;&amp;#26438;&amp;#20256;&amp;#21160;&amp;#35013;&amp;#32622;&amp;#20986;&amp;#21475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78;&amp;#29664;&amp;#34746;&amp;#26438;&amp;#20256;&amp;#21160;&amp;#35013;&amp;#32622;&amp;#20986;&amp;#21475;&amp;#25968;&amp;#37327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78;&amp;#29664;&amp;#34746;&amp;#26438;&amp;#20256;&amp;#21160;&amp;#35013;&amp;#32622;&amp;#20986;&amp;#21475;&amp;#37329;&amp;#39069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78;&amp;#29664;&amp;#34746;&amp;#26438;&amp;#20256;&amp;#21160;&amp;#35013;&amp;#32622;&amp;#20986;&amp;#21475;&amp;#27969;&amp;#21521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378;&amp;#29664;&amp;#34746;&amp;#26438;&amp;#20256;&amp;#21160;&amp;#35013;&amp;#32622;&amp;#20986;&amp;#21475;&amp;#20215;&amp;#26684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378;&amp;#29664;&amp;#34746;&amp;#26438;&amp;#37325;&amp;#28857;&amp;#29983;&amp;#20135;&amp;#21378;&amp;#21830;&amp;#31454;&amp;#20105;&amp;#21147;&amp;#20998;&amp;#26512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38134;&amp;#31185;&amp;#25216;&amp;#32929;&amp;#20221;&amp;#26377;&amp;#38480;&amp;#20844;&amp;#21496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433;&amp;#21709;&amp;#21147;&amp;#20248;&amp;#21183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9;&amp;#28246;&amp;#22269;&amp;#31185;&amp;#31934;&amp;#24037;&amp;#31934;&amp;#23494;&amp;#26426;&amp;#26800;&amp;#26377;&amp;#38480;&amp;#20844;&amp;#21496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433;&amp;#21709;&amp;#21147;&amp;#20248;&amp;#2118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84;&amp;#38451;&amp;#24681;&amp;#26031;&amp;#20811;&amp;#31934;&amp;#23494;&amp;#26426;&amp;#22120;&amp;#26377;&amp;#38480;&amp;#20844;&amp;#21496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20;&amp;#22495;&amp;#20248;&amp;#2118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93;&amp;#19994;&amp;#25216;&amp;#20975;&amp;#65288;&amp;#36797;&amp;#23425;&amp;#65289;&amp;#31934;&amp;#23494;&amp;#24037;&amp;#19994;&amp;#26377;&amp;#38480;&amp;#20844;&amp;#2149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433;&amp;#21709;&amp;#21147;&amp;#20248;&amp;#21183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36830;&amp;#33922;&amp;#19994;&amp;#25216;&amp;#20975;&amp;#29926;&amp;#36724;&amp;#24037;&amp;#19994;&amp;#26377;&amp;#38480;&amp;#20844;&amp;#2149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&amp;#26032;&amp;#21160;&amp;#2152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29790;&amp;#23433;&amp;#29305;&amp;#26426;&amp;#26800;&amp;#38598;&amp;#22242;&amp;#26377;&amp;#38480;&amp;#20844;&amp;#21496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36136;&amp;#21450;&amp;#33635;&amp;#3546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20;&amp;#24030;&amp;#24066;&amp;#23439;&amp;#36798;&amp;#26426;&amp;#24202;&amp;#25968;&amp;#25511;&amp;#35774;&amp;#22791;&amp;#26377;&amp;#38480;&amp;#20844;&amp;#21496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35;&amp;#20140;&amp;#24037;&amp;#33402;&amp;#35013;&amp;#22791;&amp;#21046;&amp;#36896;&amp;#26377;&amp;#38480;&amp;#20844;&amp;#2149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983;&amp;#20135;&amp;#35774;&amp;#22791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145;&amp;#22323;&amp;#24066;&amp;#23041;&amp;#36828;&amp;#31934;&amp;#23494;&amp;#25216;&amp;#26415;&amp;#26377;&amp;#38480;&amp;#20844;&amp;#2149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36136;&amp;#21450;&amp;#33635;&amp;#3546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665;&amp;#19996;&amp;#21338;&amp;#29305;&amp;#31934;&amp;#24037;&amp;#32929;&amp;#20221;&amp;#26377;&amp;#38480;&amp;#20844;&amp;#2149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1574;&amp;#3005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22&lt;/strong&gt;&lt;strong&gt;&amp;#24180;&amp;#20013;&amp;#22269;&amp;#28378;&amp;#29664;&amp;#34746;&amp;#26438;&amp;#34892;&amp;#19994;&amp;#21457;&amp;#23637;&amp;#36235;&amp;#21183;&amp;#19982;&amp;#21069;&amp;#26223;&amp;#20998;&amp;#26512; 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8378;&amp;#29664;&amp;#34746;&amp;#26438;&amp;#34892;&amp;#19994;&amp;#25237;&amp;#36164;&amp;#21069;&amp;#26223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78;&amp;#29664;&amp;#34746;&amp;#26438;&amp;#34892;&amp;#19994;&amp;#21457;&amp;#23637;&amp;#21069;&amp;#26223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78;&amp;#29664;&amp;#34746;&amp;#26438;&amp;#21457;&amp;#23637;&amp;#36235;&amp;#21183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78;&amp;#29664;&amp;#34746;&amp;#26438;&amp;#24066;&amp;#22330;&amp;#21069;&amp;#26223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8378;&amp;#29664;&amp;#34746;&amp;#26438;&amp;#34892;&amp;#19994;&amp;#25237;&amp;#36164;&amp;#39118;&amp;#38505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39118;&amp;#38505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837;&amp;#39118;&amp;#38505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8378;&amp;#29664;&amp;#34746;&amp;#26438;&amp;#34892;&amp;#19994;&amp;#25237;&amp;#36164;&amp;#31574;&amp;#30053;&amp;#21450;&amp;#24314;&amp;#35758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378;&amp;#29664;&amp;#34746;&amp;#26438;&amp;#20225;&amp;#19994;&amp;#25237;&amp;#36164;&amp;#25112;&amp;#30053;&amp;#19982;&amp;#23458;&amp;#25143;&amp;#31574;&amp;#30053;&amp;#20998;&amp;#26512; 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378;&amp;#29664;&amp;#34746;&amp;#26438;&amp;#20225;&amp;#19994;&amp;#21457;&amp;#23637;&amp;#25112;&amp;#30053;&amp;#35268;&amp;#21010;&amp;#32972;&amp;#26223;&amp;#24847;&amp;#20041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78;&amp;#29664;&amp;#34746;&amp;#26438;&amp;#20225;&amp;#19994;&amp;#25112;&amp;#30053;&amp;#35268;&amp;#21010;&amp;#21046;&amp;#23450;&amp;#20381;&amp;#25454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378;&amp;#29664;&amp;#34746;&amp;#26438;&amp;#20225;&amp;#19994;&amp;#25112;&amp;#30053;&amp;#35268;&amp;#21010;&amp;#31574;&amp;#30053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378;&amp;#29664;&amp;#34746;&amp;#26438;&amp;#20225;&amp;#19994;&amp;#37325;&amp;#28857;&amp;#23458;&amp;#25143;&amp;#25112;&amp;#30053;&amp;#23454;&amp;#2604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8378;&amp;#29664;&amp;#34746;&amp;#26438;&amp;#24212;&amp;#29992;&amp;#24773;&amp;#20917;&amp;#32479;&amp;#35745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8378;&amp;#29664;&amp;#34746;&amp;#26438;&amp;#34892;&amp;#19994;&amp;#29983;&amp;#20135;&amp;#27169;&amp;#24335;&amp;#31034;&amp;#24847;&amp;#22270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8378;&amp;#29664;&amp;#34746;&amp;#26438;&amp;#34892;&amp;#19994;&amp;#38144;&amp;#21806;&amp;#27169;&amp;#24335;&amp;#27969;&amp;#31243;&amp;#31034;&amp;#24847;&amp;#22270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08-2015&amp;#24180;&amp;#20013;&amp;#22269;&amp;#22269;&amp;#20869;&amp;#29983;&amp;#20135;&amp;#24635;&amp;#20540;&amp;#21450;&amp;#22686;&amp;#38271;&amp;#21464;&amp;#21270;&amp;#36235;&amp;#21183;&amp;#22270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2-2015&amp;#24180;&amp;#22269;&amp;#20869;&amp;#29983;&amp;#20135;&amp;#24635;&amp;#20540;&amp;#26500;&amp;#25104;&amp;#21450;&amp;#22686;&amp;#38271;&amp;#36895;&amp;#24230;&amp;#32479;&amp;#3574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5&amp;#24180;&amp;#35268;&amp;#27169;&amp;#20197;&amp;#19978;&amp;#24037;&amp;#19994;&amp;#22686;&amp;#21152;&amp;#20540;&amp;#21450;&amp;#22686;&amp;#38271;&amp;#36895;&amp;#24230;&amp;#36235;&amp;#21183;&amp;#2227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08-2015&amp;#24180;&amp;#20013;&amp;#22269;&amp;#20840;&amp;#31038;&amp;#20250;&amp;#22266;&amp;#23450;&amp;#36164;&amp;#20135;&amp;#25237;&amp;#36164;&amp;#22686;&amp;#38271;&amp;#36235;&amp;#21183;&amp;#2227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08-2015&amp;#24180;&amp;#20013;&amp;#22269;&amp;#31038;&amp;#20250;&amp;#28040;&amp;#36153;&amp;#21697;&amp;#38646;&amp;#21806;&amp;#24635;&amp;#39069;&amp;#21450;&amp;#22686;&amp;#38271;&amp;#36895;&amp;#24230;&amp;#36235;&amp;#21183;&amp;#2227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&amp;#24180;&amp;#20013;&amp;#22269;&amp;#20027;&amp;#35201;&amp;#28040;&amp;#36153;&amp;#21697;&amp;#38646;&amp;#21806;&amp;#39069;&amp;#21450;&amp;#22686;&amp;#38271;&amp;#36895;&amp;#24230;&amp;#32479;&amp;#3574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08-2015&amp;#24180;&amp;#22478;&amp;#38215;&amp;#23621;&amp;#27665;&amp;#20154;&amp;#22343;&amp;#21487;&amp;#25903;&amp;#37197;&amp;#25910;&amp;#20837;&amp;#21450;&amp;#22686;&amp;#38271;&amp;#36235;&amp;#21183;&amp;#22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08-2015&amp;#24180;&amp;#20013;&amp;#22269;&amp;#20892;&amp;#26449;&amp;#23621;&amp;#27665;&amp;#20154;&amp;#22343;&amp;#32431;&amp;#25910;&amp;#20837;&amp;#21450;&amp;#22686;&amp;#38271;&amp;#36235;&amp;#21183;&amp;#22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&amp;#24180;&amp;#20013;&amp;#22269;&amp;#23621;&amp;#27665;&amp;#28040;&amp;#36153;&amp;#20215;&amp;#26684;&amp;#26376;&amp;#24230;&amp;#21464;&amp;#21270;&amp;#36235;&amp;#21183;&amp;#22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08-2015&amp;#24180;&amp;#20013;&amp;#22269;&amp;#36827;&amp;#20986;&amp;#21475;&amp;#24635;&amp;#39069;&amp;#22686;&amp;#38271;&amp;#36235;&amp;#21183;&amp;#22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8378;&amp;#29664;&amp;#34746;&amp;#26438;&amp;#30340;&amp;#20351;&amp;#29992;&amp;#26465;&amp;#2021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8378;&amp;#29664;&amp;#34746;&amp;#26438;&amp;#22269;&amp;#38469;&amp;#26631;&amp;#20934;&amp;#31934;&amp;#24230;&amp;#31561;&amp;#3242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8378;&amp;#29664;&amp;#34746;&amp;#26438;&amp;#21508;&amp;#31181;&amp;#26426;&amp;#26800;&amp;#36866;&amp;#29992;&amp;#31934;&amp;#24230;&amp;#31561;&amp;#32423;&amp;#32479;&amp;#3574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3-2015&amp;#24180;&amp;#20013;&amp;#22269;&amp;#28378;&amp;#29664;&amp;#34746;&amp;#26438;&amp;#20135;&amp;#37327;&amp;#21464;&amp;#21270;&amp;#36235;&amp;#21183;&amp;#222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6-2022&amp;#24180;&amp;#20013;&amp;#22269;&amp;#28378;&amp;#29664;&amp;#34746;&amp;#26438;&amp;#20135;&amp;#37327;&amp;#39044;&amp;#27979;&amp;#36235;&amp;#21183;&amp;#2227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3-2015&amp;#24180;&amp;#20013;&amp;#22269;&amp;#28378;&amp;#29664;&amp;#34746;&amp;#26438;&amp;#24066;&amp;#22330;&amp;#35268;&amp;#27169;&amp;#21464;&amp;#21270;&amp;#36235;&amp;#21183;&amp;#2227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6-2022&amp;#24180;&amp;#20013;&amp;#22269;&amp;#28378;&amp;#29664;&amp;#34746;&amp;#26438;&amp;#24066;&amp;#22330;&amp;#35268;&amp;#27169;&amp;#39044;&amp;#27979;&amp;#36235;&amp;#21183;&amp;#22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0013;&amp;#22269;&amp;#28378;&amp;#29664;&amp;#34746;&amp;#26438;&amp;#20215;&amp;#26684;&amp;#32479;&amp;#3574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8378;&amp;#29664;&amp;#34746;&amp;#26438;&amp;#20135;&amp;#19994;&amp;#38142;&amp;#32467;&amp;#26500;&amp;#2227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8378;&amp;#29664;&amp;#34746;&amp;#26438;&amp;#34746;&amp;#24125;&amp;#26448;&amp;#36136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2-2015&amp;#24180;&amp;#20013;&amp;#22269;&amp;#26426;&amp;#24202;&amp;#24037;&amp;#20855;&amp;#34892;&amp;#19994;&amp;#32463;&amp;#27982;&amp;#25351;&amp;#26631;&amp;#32479;&amp;#3574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0-2015&amp;#24180;&amp;#20013;&amp;#22269;&amp;#25968;&amp;#25511;&amp;#37329;&amp;#23646;&amp;#20999;&amp;#21066;&amp;#26426;&amp;#24202;&amp;#20135;&amp;#37327;&amp;#32479;&amp;#3574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0-2015&amp;#24180;&amp;#20013;&amp;#22269;&amp;#25968;&amp;#25511;&amp;#37329;&amp;#23646;&amp;#25104;&amp;#24418;&amp;#26426;&amp;#24202;&amp;#20135;&amp;#37327;&amp;#32479;&amp;#3574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2-2015&amp;#24180;&amp;#20013;&amp;#22269;&amp;#21360;&amp;#21047;&amp;#19987;&amp;#29992;&amp;#35774;&amp;#22791;&amp;#21046;&amp;#36896;&amp;#34892;&amp;#19994;&amp;#32463;&amp;#27982;&amp;#25351;&amp;#26631;&amp;#32479;&amp;#3574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2-2015&amp;#24180;&amp;#20013;&amp;#22269;&amp;#32442;&amp;#32455;&amp;#19987;&amp;#29992;&amp;#35774;&amp;#22791;&amp;#21046;&amp;#36896;&amp;#34892;&amp;#19994;&amp;#32463;&amp;#27982;&amp;#25351;&amp;#26631;&amp;#32479;&amp;#3574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2-2015&amp;#24180;&amp;#20013;&amp;#22269;&amp;#36896;&amp;#32440;&amp;#19987;&amp;#29992;&amp;#35774;&amp;#22791;&amp;#21046;&amp;#36896;&amp;#34892;&amp;#19994;&amp;#32463;&amp;#27982;&amp;#25351;&amp;#26631;&amp;#32479;&amp;#3574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0845;&amp;#33258;&amp;#30001;&amp;#24230;&amp;#26426;&amp;#26800;&amp;#25163;&amp;#33218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&amp;#20013;&amp;#22269;&amp;#21307;&amp;#30103;&amp;#21355;&amp;#29983;&amp;#26426;&amp;#26500;&amp;#25968;&amp;#24773;&amp;#20917;&amp;#32479;&amp;#3574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&amp;#20013;&amp;#22269;&amp;#21307;&amp;#30103;&amp;#21355;&amp;#29983;&amp;#26426;&amp;#26500;&amp;#35774;&amp;#22791;&amp;#24773;&amp;#20917;&amp;#32479;&amp;#3574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15&amp;#24180;&amp;#20013;&amp;#22269;&amp;#27665;&amp;#33322;&amp;#20027;&amp;#35201;&amp;#36816;&amp;#36755;&amp;#29983;&amp;#20135;&amp;#25351;&amp;#26631;&amp;#32479;&amp;#3574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06-2015&amp;#24180;&amp;#20013;&amp;#22269;&amp;#27665;&amp;#29992;&amp;#33322;&amp;#31354;&amp;#36816;&amp;#36755;&amp;#26426;&amp;#22330;&amp;#25968;&amp;#37327;&amp;#32479;&amp;#3574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&amp;#20013;&amp;#22269;&amp;#21508;&amp;#21306;&amp;#22495;&amp;#36816;&amp;#36755;&amp;#26426;&amp;#22330;&amp;#25968;&amp;#3732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&amp;#20013;&amp;#22269;&amp;#27665;&amp;#29992;&amp;#39134;&amp;#26426;&amp;#26550;&amp;#25968;&amp;#32479;&amp;#3574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&amp;#20013;&amp;#22269;&amp;#20891;&amp;#26377;&amp;#25112;&amp;#26007;&amp;#26426;&amp;#28436;&amp;#21464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&amp;#19990;&amp;#30028;&amp;#21508;&amp;#22269;&amp;#20891;&amp;#29992;&amp;#39134;&amp;#26426;&amp;#25968;&amp;#37327;&amp;#32479;&amp;#3574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&amp;ldquo;&amp;#21313;&amp;#19977;&amp;#20116;&amp;rdquo;&amp;#26102;&amp;#26399;&amp;#27665;&amp;#33322;&amp;#26426;&amp;#38431;&amp;#35268;&amp;#27169;&amp;#21457;&amp;#23637;&amp;#32479;&amp;#3574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2013-2015&amp;#24180;&amp;#28378;&amp;#29664;&amp;#34746;&amp;#26438;&amp;#20256;&amp;#21160;&amp;#35013;&amp;#32622;&amp;#36827;&amp;#21475;&amp;#25968;&amp;#37327;&amp;#32479;&amp;#3574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2013-2015&amp;#24180;&amp;#28378;&amp;#29664;&amp;#34746;&amp;#26438;&amp;#20256;&amp;#21160;&amp;#35013;&amp;#32622;&amp;#36827;&amp;#21475;&amp;#37329;&amp;#39069;&amp;#32479;&amp;#3574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2014&amp;#24180;&amp;#20013;&amp;#22269;&amp;#28378;&amp;#29664;&amp;#34746;&amp;#26438;&amp;#20256;&amp;#21160;&amp;#35013;&amp;#32622;&amp;#36827;&amp;#21475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2015&amp;#24180;&amp;#20013;&amp;#22269;&amp;#28378;&amp;#29664;&amp;#34746;&amp;#26438;&amp;#20256;&amp;#21160;&amp;#35013;&amp;#32622;&amp;#36827;&amp;#21475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2015&amp;#24180;&amp;#20013;&amp;#22269;&amp;#28378;&amp;#29664;&amp;#34746;&amp;#26438;&amp;#20256;&amp;#21160;&amp;#35013;&amp;#32622;&amp;#36827;&amp;#21475;&amp;#27969;&amp;#21521;&amp;#32467;&amp;#2650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2013-2015&amp;#24180;&amp;#20013;&amp;#22269;&amp;#28378;&amp;#29664;&amp;#34746;&amp;#26438;&amp;#20256;&amp;#21160;&amp;#35013;&amp;#32622;&amp;#36827;&amp;#21475;&amp;#22343;&amp;#20215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2013-2015&amp;#24180;&amp;#28378;&amp;#29664;&amp;#34746;&amp;#26438;&amp;#20256;&amp;#21160;&amp;#35013;&amp;#32622;&amp;#20986;&amp;#21475;&amp;#25968;&amp;#37327;&amp;#32479;&amp;#3574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2013-2015&amp;#24180;&amp;#28378;&amp;#29664;&amp;#34746;&amp;#26438;&amp;#20256;&amp;#21160;&amp;#35013;&amp;#32622;&amp;#20986;&amp;#21475;&amp;#37329;&amp;#39069;&amp;#32479;&amp;#3574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2014&amp;#24180;&amp;#20013;&amp;#22269;&amp;#28378;&amp;#29664;&amp;#34746;&amp;#26438;&amp;#20256;&amp;#21160;&amp;#35013;&amp;#32622;&amp;#20986;&amp;#21475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2015&amp;#24180;&amp;#20013;&amp;#22269;&amp;#28378;&amp;#29664;&amp;#34746;&amp;#26438;&amp;#20256;&amp;#21160;&amp;#35013;&amp;#32622;&amp;#20986;&amp;#21475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2015&amp;#24180;&amp;#20013;&amp;#22269;&amp;#28378;&amp;#29664;&amp;#34746;&amp;#26438;&amp;#20256;&amp;#21160;&amp;#35013;&amp;#32622;&amp;#20986;&amp;#21475;&amp;#27969;&amp;#21521;&amp;#32467;&amp;#2650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2013-2015&amp;#24180;&amp;#20013;&amp;#22269;&amp;#28378;&amp;#29664;&amp;#34746;&amp;#26438;&amp;#20256;&amp;#21160;&amp;#35013;&amp;#32622;&amp;#20986;&amp;#21475;&amp;#22343;&amp;#2021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&amp;#19978;&amp;#38134;&amp;#31185;&amp;#25216;&amp;#32929;&amp;#20221;&amp;#26377;&amp;#38480;&amp;#20844;&amp;#21496;&amp;#28378;&amp;#29664;&amp;#19997;&amp;#26464;&amp;#20135;&amp;#2169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&amp;#24179;&amp;#28246;&amp;#22269;&amp;#31185;&amp;#31934;&amp;#24037;&amp;#31934;&amp;#23494;&amp;#26426;&amp;#26800;&amp;#26377;&amp;#38480;&amp;#20844;&amp;#21496;&amp;#36164;&amp;#20135;&amp;#21450;&amp;#25910;&amp;#20837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&amp;#27784;&amp;#38451;&amp;#24681;&amp;#26031;&amp;#20811;&amp;#31934;&amp;#23494;&amp;#26426;&amp;#22120;&amp;#26377;&amp;#38480;&amp;#20844;&amp;#21496;&amp;#28378;&amp;#29664;&amp;#19997;&amp;#26464;&amp;#20135;&amp;#21697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&amp;#27784;&amp;#38451;&amp;#24681;&amp;#26031;&amp;#20811;&amp;#31934;&amp;#23494;&amp;#26426;&amp;#22120;&amp;#26377;&amp;#38480;&amp;#20844;&amp;#21496;&amp;#36164;&amp;#20135;&amp;#21450;&amp;#25910;&amp;#20837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&amp;#24093;&amp;#19994;&amp;#25216;&amp;#20975;&amp;#65288;&amp;#36797;&amp;#23425;&amp;#65289;&amp;#31934;&amp;#23494;&amp;#24037;&amp;#19994;&amp;#26377;&amp;#38480;&amp;#20844;&amp;#21496;&amp;#36164;&amp;#20135;&amp;#21450;&amp;#25910;&amp;#20837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&amp;#22823;&amp;#36830;&amp;#33922;&amp;#19994;&amp;#25216;&amp;#20975;&amp;#29926;&amp;#36724;&amp;#24037;&amp;#19994;&amp;#26377;&amp;#38480;&amp;#20844;&amp;#21496;&amp;#28378;&amp;#29664;&amp;#19997;&amp;#26464;&amp;#65288;&amp;#21103;&amp;#65289;&amp;#20135;&amp;#21697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&amp;#22823;&amp;#36830;&amp;#33922;&amp;#19994;&amp;#25216;&amp;#20975;&amp;#29926;&amp;#36724;&amp;#24037;&amp;#19994;&amp;#26377;&amp;#38480;&amp;#20844;&amp;#21496;&amp;#36164;&amp;#20135;&amp;#21450;&amp;#25910;&amp;#20837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&amp;#27743;&amp;#33487;&amp;#29790;&amp;#23433;&amp;#29305;&amp;#26426;&amp;#26800;&amp;#38598;&amp;#22242;&amp;#26377;&amp;#38480;&amp;#20844;&amp;#21496;&amp;#28378;&amp;#29664;&amp;#19997;&amp;#26464;&amp;#21103;&amp;#31995;&amp;#21015;&amp;#20135;&amp;#21697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 &amp;#27743;&amp;#33487;&amp;#29790;&amp;#23433;&amp;#29305;&amp;#26426;&amp;#26800;&amp;#38598;&amp;#22242;&amp;#26377;&amp;#38480;&amp;#20844;&amp;#21496;&amp;#36164;&amp;#20135;&amp;#21450;&amp;#25910;&amp;#20837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 &amp;#24120;&amp;#24030;&amp;#24066;&amp;#23439;&amp;#36798;&amp;#26426;&amp;#24202;&amp;#25968;&amp;#25511;&amp;#35774;&amp;#22791;&amp;#26377;&amp;#38480;&amp;#20844;&amp;#21496;&amp;#28378;&amp;#29664;&amp;#19997;&amp;#26464;&amp;#21103;&amp;#20135;&amp;#21697;&amp;#22270;&amp;#31034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 &amp;#24120;&amp;#24030;&amp;#24066;&amp;#23439;&amp;#36798;&amp;#26426;&amp;#24202;&amp;#25968;&amp;#25511;&amp;#35774;&amp;#22791;&amp;#26377;&amp;#38480;&amp;#20844;&amp;#21496;&amp;#36164;&amp;#20135;&amp;#21450;&amp;#25910;&amp;#20837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 &amp;#24120;&amp;#24030;&amp;#24066;&amp;#23439;&amp;#36798;&amp;#26426;&amp;#24202;&amp;#25968;&amp;#25511;&amp;#35774;&amp;#22791;&amp;#26377;&amp;#38480;&amp;#20844;&amp;#21496;&amp;#25152;&amp;#33719;&amp;#37096;&amp;#20998;&amp;#33635;&amp;#3546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 &amp;#21335;&amp;#20140;&amp;#24037;&amp;#33402;&amp;#35013;&amp;#22791;&amp;#21046;&amp;#36896;&amp;#26377;&amp;#38480;&amp;#20844;&amp;#21496;&amp;#32452;&amp;#32455;&amp;#26550;&amp;#26500;&amp;#2227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 &amp;#21335;&amp;#20140;&amp;#24037;&amp;#33402;&amp;#35013;&amp;#22791;&amp;#21046;&amp;#36896;&amp;#26377;&amp;#38480;&amp;#20844;&amp;#21496;&amp;#28378;&amp;#29664;&amp;#19997;&amp;#26464;&amp;#21103;&amp;#20135;&amp;#21697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 &amp;#21335;&amp;#20140;&amp;#24037;&amp;#33402;&amp;#35013;&amp;#22791;&amp;#21046;&amp;#36896;&amp;#26377;&amp;#38480;&amp;#20844;&amp;#21496;&amp;#36164;&amp;#20135;&amp;#21450;&amp;#25910;&amp;#20837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 &amp;#28145;&amp;#22323;&amp;#24066;&amp;#23041;&amp;#36828;&amp;#31934;&amp;#23494;&amp;#25216;&amp;#26415;&amp;#26377;&amp;#38480;&amp;#20844;&amp;#21496;&amp;#28378;&amp;#29664;&amp;#19997;&amp;#26438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 &amp;#28145;&amp;#22323;&amp;#24066;&amp;#23041;&amp;#36828;&amp;#31934;&amp;#23494;&amp;#25216;&amp;#26415;&amp;#26377;&amp;#38480;&amp;#20844;&amp;#21496;&amp;#31934;&amp;#23494;&amp;#28378;&amp;#29664;&amp;#19997;&amp;#26438;&amp;#20135;&amp;#21697;&amp;#22270;&amp;#31034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 &amp;#28145;&amp;#22323;&amp;#24066;&amp;#23041;&amp;#36828;&amp;#31934;&amp;#23494;&amp;#25216;&amp;#26415;&amp;#26377;&amp;#38480;&amp;#20844;&amp;#21496;&amp;#36164;&amp;#20135;&amp;#21450;&amp;#25910;&amp;#20837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 &amp;#23665;&amp;#19996;&amp;#21338;&amp;#29305;&amp;#31934;&amp;#24037;&amp;#32929;&amp;#20221;&amp;#26377;&amp;#38480;&amp;#20844;&amp;#21496;&amp;#28378;&amp;#29664;&amp;#19997;&amp;#26464;&amp;#20135;&amp;#21697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 2008-2015&amp;#24180;&amp;#23665;&amp;#19996;&amp;#21338;&amp;#29305;&amp;#31934;&amp;#24037;&amp;#32929;&amp;#20221;&amp;#26377;&amp;#38480;&amp;#20844;&amp;#21496;&amp;#36164;&amp;#20135;&amp;#21450;&amp;#25910;&amp;#20837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 &amp;#23665;&amp;#19996;&amp;#21338;&amp;#29305;&amp;#31934;&amp;#24037;&amp;#32929;&amp;#20221;&amp;#26377;&amp;#38480;&amp;#20844;&amp;#21496;&amp;#22269;&amp;#20869;&amp;#38144;&amp;#21806;&amp;#32593;&amp;#32476;&amp;#20998;&amp;#24067;&amp;#22270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 &amp;#37325;&amp;#28857;&amp;#23458;&amp;#25143;&amp;#31649;&amp;#29702;&amp;#19982;&amp;#20225;&amp;#19994;&amp;#25112;&amp;#30053;&amp;#35268;&amp;#21010; 9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