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疗养院行业分析及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103;&amp;#20859;&amp;#38498;&amp;#34892;&amp;#19994;&amp;#20998;&amp;#26512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103;&amp;#20859;&amp;#38498;&amp;#34892;&amp;#19994;&amp;#20998;&amp;#26512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103;&amp;#20859;&amp;#38498;&amp;#23646;&amp;#20110;&amp;#21307;&amp;#30103;&amp;#26426;&amp;#26500;&amp;#65292;&amp;#32780;&amp;#24182;&amp;#38750;&amp;#23646;&amp;#20110;&amp;#21307;&amp;#38498;&amp;#65292;&amp;#23427;&amp;#20204;&amp;#20004;&amp;#32773;&amp;#20043;&amp;#38388;&amp;#26159;&amp;#26377;&amp;#21306;&amp;#21035;&amp;#30340;&amp;#12290;&amp;#21307;&amp;#38498;&amp;#26159;&amp;#38450;&amp;#30149;&amp;#27835;&amp;#30149;&amp;#20445;&amp;#38556;&amp;#20154;&amp;#27665;&amp;#20581;&amp;#24247;&amp;#30340;&amp;#31038;&amp;#20250;&amp;#20027;&amp;#20041;&amp;#21355;&amp;#29983;&amp;#20107;&amp;#19994;&amp;#21333;&amp;#20301;&amp;#65292;&amp;#21307;&amp;#38498;&amp;#30340;&amp;#26381;&amp;#21153;&amp;#23545;&amp;#35937;&amp;#26159;&amp;#30149;&amp;#20154;&amp;#21644;&amp;#29305;&amp;#27530;&amp;#30340;&amp;#31038;&amp;#20250;&amp;#20154;&amp;#32676;&amp;#65292;&amp;#36890;&amp;#36807;&amp;#21307;&amp;#21153;&amp;#20154;&amp;#21592;&amp;#24212;&amp;#29992;&amp;#21307;&amp;#23398;&amp;#31185;&amp;#23398;&amp;#25216;&amp;#26415;&amp;#20316;&amp;#20026;&amp;#26381;&amp;#21153;&amp;#30340;&amp;#20027;&amp;#35201;&amp;#25163;&amp;#27573;&amp;#65292;&amp;#35786;&amp;#27835;&amp;#30149;&amp;#20154;&amp;#65292;&amp;#29031;&amp;#25252;&amp;#30149;&amp;#20154;&amp;#65292;&amp;#20026;&amp;#30149;&amp;#20154;&amp;#25552;&amp;#20379;&amp;#32508;&amp;#21512;&amp;#26381;&amp;#21153;&amp;#12290;&amp;#32780;&amp;#30103;&amp;#20859;&amp;#38498;&amp;#21017;&amp;#26159;&amp;#36816;&amp;#29992;&amp;#30103;&amp;#20859;&amp;#22240;&amp;#23376;&amp;#20026;&amp;#22522;&amp;#30784;&amp;#30340;&amp;#65292;&amp;#22312;&amp;#35268;&amp;#23450;&amp;#30340;&amp;#29983;&amp;#27963;&amp;#21046;&amp;#24230;&amp;#19979;&amp;#19987;&amp;#38376;&amp;#20026;&amp;#22686;&amp;#24378;&amp;#20307;&amp;#21046;&amp;#12289;&amp;#30142;&amp;#30149;&amp;#30103;&amp;#20859;&amp;#12289;&amp;#24247;&amp;#22797;&amp;#30103;&amp;#20859;&amp;#21644;&amp;#20581;&amp;#24247;&amp;#30103;&amp;#20859;&amp;#32780;&amp;#35774;&amp;#31435;&amp;#22312;&amp;#30103;&amp;#20859;&amp;#22320;&amp;#65288;&amp;#21306;&amp;#65289;&amp;#30340;&amp;#21307;&amp;#30103;&amp;#26426;&amp;#2650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amp;#12288;&amp;#30446;&amp;#21069;&amp;#65292;&amp;#20013;&amp;#22269;&amp;#30103;&amp;#20859;&amp;#38498;&amp;#20027;&amp;#35201;&amp;#26159;&amp;#22269;&amp;#23478;&amp;#26426;&amp;#20851;&amp;#12289;&amp;#22823;&amp;#22411;&amp;#22269;&amp;#23478;&amp;#20225;&amp;#19994;&amp;#30340;&amp;#38468;&amp;#23646;&amp;#26426;&amp;#26500;&amp;#65292;&amp;#20854;&amp;#26381;&amp;#21153;&amp;#23545;&amp;#35937;&amp;#20027;&amp;#35201;&amp;#26159;&amp;#26426;&amp;#20851;&amp;#24178;&amp;#37096;&amp;#25110;&amp;#22823;&amp;#22411;&amp;#22269;&amp;#23478;&amp;#20225;&amp;#19994;&amp;#21592;&amp;#24037;&amp;#12290;&amp;#31169;&amp;#20154;&amp;#30103;&amp;#20859;&amp;#38498;&amp;#34429;&amp;#26377;&amp;#21457;&amp;#23637;&amp;#65292;&amp;#20294;&amp;#36824;&amp;#27809;&amp;#26377;&amp;#21576;&amp;#29616;&amp;#35268;&amp;#27169;&amp;#21270;&amp;#29616;&amp;#35937;&amp;#12290;&amp;#38543;&amp;#30528;&amp;#25105;&amp;#22269;&amp;#32463;&amp;#27982;&amp;#30340;&amp;#21457;&amp;#23637;&amp;#21644;&amp;#36827;&amp;#20837;&amp;#32769;&amp;#40836;&amp;#21270;&amp;#31038;&amp;#20250;&amp;#65292;&amp;#31169;&amp;#20154;&amp;#30103;&amp;#20859;&amp;#23558;&amp;#26377;&amp;#26497;&amp;#22823;&amp;#30340;&amp;#38656;&amp;#27714;&amp;#65292;&amp;#23558;&amp;#30452;&amp;#25509;&amp;#20419;&amp;#36827;&amp;#20013;&amp;#22269;&amp;#30103;&amp;#20859;&amp;#38498;&amp;#34892;&amp;#19994;&amp;#30340;&amp;#39640;&amp;#36895;&amp;#21457;&amp;#23637;&amp;#12290;&amp;#38754;&amp;#23545;&amp;#30103;&amp;#20859;&amp;#38498;&amp;#24066;&amp;#22330;&amp;#26085;&amp;#30410;&amp;#21152;&amp;#21095;&amp;#30340;&amp;#31454;&amp;#20105;&amp;#65292;&amp;#21508;&amp;#30103;&amp;#20859;&amp;#38498;&amp;#37117;&amp;#20026;&amp;#33258;&amp;#36523;&amp;#38271;&amp;#36828;&amp;#21457;&amp;#23637;&amp;#65292;&amp;#31215;&amp;#26497;&amp;#22320;&amp;#30740;&amp;#31350;&amp;#20225;&amp;#19994;&amp;#21457;&amp;#23637;&amp;#25112;&amp;#30053;&amp;#65292;&amp;#20063;&amp;#20986;&amp;#29616;&amp;#20102;&amp;#19981;&amp;#23569;&amp;#39640;&amp;#27700;&amp;#24179;&amp;#30340;&amp;#30740;&amp;#31350;&amp;#25104;&amp;#26524;&amp;#12290;&amp;#38543;&amp;#30528;&amp;#30103;&amp;#20859;&amp;#38498;&amp;#34892;&amp;#19994;&amp;#31454;&amp;#20105;&amp;#30340;&amp;#19981;&amp;#26029;&amp;#21152;&amp;#21095;&amp;#65292;&amp;#22269;&amp;#20869;&amp;#20248;&amp;#31168;&amp;#30340;&amp;#30103;&amp;#20859;&amp;#38498;&amp;#24840;&amp;#26469;&amp;#24840;&amp;#37325;&amp;#35270;&amp;#23545;&amp;#34892;&amp;#19994;&amp;#24066;&amp;#22330;&amp;#30340;&amp;#30740;&amp;#31350;&amp;#65292;&amp;#29305;&amp;#21035;&amp;#26159;&amp;#23545;&amp;#20135;&amp;#19994;&amp;#21457;&amp;#23637;&amp;#29615;&amp;#22659;&amp;#30340;&amp;#28145;&amp;#20837;&amp;#30740;&amp;#3135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0013;&amp;#22269;&amp;#30103;&amp;#20859;&amp;#38498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0103;&amp;#20859;&amp;#38498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103;&amp;#20859;&amp;#38498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103;&amp;#20859;&amp;#38498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103;&amp;#20859;&amp;#38498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103;&amp;#20859;&amp;#38498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103;&amp;#20859;&amp;#38498;&amp;#30103;&amp;#2085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103;&amp;#20859;&amp;#38498;&amp;#20581;&amp;#24247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103;&amp;#20859;&amp;#38498;&amp;#26381;&amp;#21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103;&amp;#20859;&amp;#38498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6&lt;/strong&gt;&lt;strong&gt;&amp;#24180;&amp;#19990;&amp;#30028;&amp;#30103;&amp;#20859;&amp;#38498;&amp;#36816;&amp;#34892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19990;&amp;#30028;&amp;#30103;&amp;#20859;&amp;#38498;&amp;#36816;&amp;#34892;&amp;#29615;&amp;#22659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40;&amp;#29699;&amp;#32769;&amp;#40836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0103;&amp;#20859;&amp;#38498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19990;&amp;#30028;&amp;#30103;&amp;#20859;&amp;#38498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0103;&amp;#20859;&amp;#38498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0103;&amp;#20859;&amp;#38498;&amp;#26032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0103;&amp;#20859;&amp;#38498;&amp;#36816;&amp;#34892;&amp;#28909;&amp;#28857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19990;&amp;#30028;&amp;#30103;&amp;#20859;&amp;#38498;&amp;#37096;&amp;#20998;&amp;#22269;&amp;#23478;&amp;#36816;&amp;#34892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0103;&amp;#20859;&amp;#38498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103;&amp;#20859;&amp;#38498;&amp;#33521;&amp;#22269;&amp;#32769;&amp;#20154;&amp;#30340;&amp;#20048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amp;#23041;&amp;#24503;&amp;#26364;&amp;#36149;&amp;#26063;&amp;#30103;&amp;#20859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6&lt;/strong&gt;&lt;strong&gt;&amp;#24180;&amp;#20013;&amp;#22269;&amp;#30103;&amp;#20859;&amp;#38498;&amp;#20135;&amp;#19994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30103;&amp;#20859;&amp;#38498;&amp;#20135;&amp;#19994;&amp;#36816;&amp;#34892;&amp;#25919;&amp;#31574;&amp;#29615;&amp;#22659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20013;&amp;#22269;&amp;#32769;&amp;#40836;&amp;#20107;&amp;#19994;&amp;#21457;&amp;#23637;&amp;ldquo;&amp;#21313;&amp;#19977;&amp;#20116;&amp;rdquo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20851;&amp;#20110;&amp;#21152;&amp;#24555;&amp;#21457;&amp;#23637;&amp;#20859;&amp;#32769;&amp;#26381;&amp;#21153;&amp;#19994;&amp;#30340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26045;&amp;ldquo;&amp;#23567;&amp;#21306;&amp;#32769;&amp;#24180;&amp;#31119;&amp;#21033;&amp;#26381;&amp;#21153;&amp;#26143;&amp;#20809;&amp;#35745;&amp;#21010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13;&amp;#20843;&amp;#22823;&amp;#12298;&amp;#25253;&amp;#21578;&amp;#12299;&amp;#20013;&amp;#23545;&amp;#20859;&amp;#32769;&amp;#30340;&amp;#37325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2298;&amp;#20851;&amp;#20110;&amp;#20840;&amp;#38754;&amp;#25512;&amp;#36827;&amp;#23621;&amp;#23478;&amp;#20859;&amp;#32769;&amp;#26381;&amp;#21153;&amp;#24037;&amp;#20316;&amp;#30340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25919;&amp;#24220;&amp;#24037;&amp;#20316;&amp;#25253;&amp;#21578;&amp;#35299;&amp;#35835;&amp;#65306;&amp;#30772;&amp;#38500;&amp;#20859;&amp;#32769;&amp;#21452;&amp;#36712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30103;&amp;#20859;&amp;#38498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154;&amp;#21475;&amp;#32769;&amp;#40836;&amp;#2127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475;&amp;#32769;&amp;#40836;&amp;#21270;&amp;#19982;&amp;#32769;&amp;#24180;&amp;#20154;&amp;#20445;&amp;#20581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54;&amp;#21475;&amp;#32769;&amp;#40836;&amp;#21270;&amp;#30340;&amp;#31038;&amp;#20250;&amp;#21270;&amp;#29305;&amp;#28857;&amp;#19982;&amp;#20445;&amp;#20581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54;&amp;#21475;&amp;#32769;&amp;#40836;&amp;#21270;&amp;#30340;&amp;#20010;&amp;#24615;&amp;#21270;&amp;#29305;&amp;#28857;&amp;#19982;&amp;#20445;&amp;#20581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769;&amp;#24180;&amp;#20154;&amp;#30340;&amp;#21457;&amp;#30149;&amp;#29305;&amp;#28857;&amp;#21450;&amp;#20445;&amp;#20581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0122;&amp;#20581;&amp;#24247;&amp;#29366;&amp;#2457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22;&amp;#20581;&amp;#24247;&amp;#29366;&amp;#2457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22;&amp;#20581;&amp;#24247;&amp;#29366;&amp;#2457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103;&amp;#20859;&amp;#38498;&amp;#27835;&amp;#30103;&amp;#20122;&amp;#20581;&amp;#24247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0103;&amp;#20859;&amp;#38498;&amp;#20135;&amp;#19994;&amp;#20142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ldquo;&amp;#31354;&amp;#24034;&amp;#32769;&amp;#20154;&amp;rdquo;&amp;#30340;&amp;#20859;&amp;#32769;&amp;#38382;&amp;#39064;&amp;#31361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769;&amp;#24180;&amp;#20154;&amp;#28040;&amp;#36153;&amp;#35266;&amp;#24565;&amp;#30340;&amp;#36716;&amp;#214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880;&amp;#24180;&amp;#25552;&amp;#39640;&amp;#20225;&amp;#19994;&amp;#36864;&amp;#20241;&amp;#20154;&amp;#21592;&amp;#22522;&amp;#26412;&amp;#20859;&amp;#32769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013;&amp;#22269;&amp;#20859;&amp;#32769;&amp;#20445;&amp;#38505;&amp;#24180;&amp;#37329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6&lt;/strong&gt;&lt;strong&gt;&amp;#24180;&amp;#20013;&amp;#22269;&amp;#30103;&amp;#20859;&amp;#38498;&amp;#34892;&amp;#19994;&amp;#36816;&amp;#34892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30103;&amp;#20859;&amp;#38498;&amp;#34892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103;&amp;#20859;&amp;#38498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103;&amp;#20859;&amp;#38498;&amp;#24615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69;&amp;#33829;&amp;#30103;&amp;#20859;&amp;#3849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68;&amp;#23646;&amp;#30103;&amp;#20859;&amp;#3849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30103;&amp;#20859;&amp;#38498;&amp;#34892;&amp;#19994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103;&amp;#20859;&amp;#38498;&amp;#31454;&amp;#2010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103;&amp;#20859;&amp;#38498;&amp;#29983;&amp;#23384;&amp;#22256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103;&amp;#20859;&amp;#38498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30103;&amp;#20859;&amp;#38498;&amp;#24314;&amp;#35774;&amp;#19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103;&amp;#20859;&amp;#38498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103;&amp;#20859;&amp;#38498;&amp;#3034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0013;&amp;#22269;&amp;#30103;&amp;#20859;&amp;#38498;&amp;#34892;&amp;#19994;&amp;#21457;&amp;#23637;&amp;#24635;&amp;#32467;&amp;#2145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74;&amp;#21355;&amp;#29983;&amp;#20107;&amp;#19994;&amp;#25913;&amp;#38761;&amp;#30340;&amp;#35201;&amp;#27714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30103;&amp;#20859;&amp;#38498;&amp;#30340;&amp;#21151;&amp;#33021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74;&amp;#30103;&amp;#20859;&amp;#38498;&amp;#30340;&amp;#25366;&amp;#25496;&amp;#28508;&amp;#21147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6&lt;/strong&gt;&lt;strong&gt;&amp;#24180;&amp;#20013;&amp;#22269;&amp;#30103;&amp;#20859;&amp;#38498;&amp;#32454;&amp;#20998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2844;&amp;#24037;&amp;#30103;&amp;#20859;&amp;#3849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44;&amp;#24037;&amp;#30103;&amp;#20859;&amp;#38498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44;&amp;#24037;&amp;#30103;&amp;#20859;&amp;#38498;&amp;#21457;&amp;#23637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44;&amp;#24037;&amp;#30103;&amp;#20241;&amp;#20859;&amp;#38656;&amp;#35201;&amp;#21046;&amp;#24230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844;&amp;#24037;&amp;#30103;&amp;#20241;&amp;#20859;&amp;#20197;&amp;#26053;&amp;#28216;&amp;#24230;&amp;#20551;&amp;#20026;&amp;#200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844;&amp;#24037;&amp;#30103;&amp;#20859;&amp;#38498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178;&amp;#37096;&amp;#30103;&amp;#20859;&amp;#3849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8;&amp;#37096;&amp;#30103;&amp;#20859;&amp;#38498;&amp;#21457;&amp;#23637;&amp;#21382;&amp;#31243;&amp;#2145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8;&amp;#37096;&amp;#30103;&amp;#20859;&amp;#38498;&amp;#23454;&amp;#29616;&amp;#21487;&amp;#25345;&amp;#32493;&amp;#21457;&amp;#23637;&amp;#38754;&amp;#20020;&amp;#30340;&amp;#20027;&amp;#35201;&amp;#30683;&amp;#30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8;&amp;#37096;&amp;#30103;&amp;#20859;&amp;#38498;&amp;#21457;&amp;#23637;&amp;#30340;&amp;#21151;&amp;#33021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78;&amp;#37096;&amp;#30103;&amp;#20859;&amp;#38498;&amp;#21457;&amp;#23637;&amp;#30340;&amp;#25112;&amp;#30053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91;&amp;#38431;&amp;#30103;&amp;#20859;&amp;#3849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46;&amp;#21069;&amp;#30103;&amp;#20859;&amp;#38498;&amp;#38754;&amp;#20020;&amp;#30340;&amp;#38382;&amp;#39064;&amp;#19982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3;&amp;#21464;&amp;#20891;&amp;#38431;&amp;#30103;&amp;#20859;&amp;#38498;&amp;#29983;&amp;#23384;&amp;#29616;&amp;#29366;&amp;#30340;&amp;#24605;&amp;#36335;&amp;#19982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0891;&amp;#38431;&amp;#30103;&amp;#20859;&amp;#38498;&amp;#24314;&amp;#35774;&amp;#21457;&amp;#23637;&amp;#30340;&amp;#37325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91;&amp;#38431;&amp;#30103;&amp;#20859;&amp;#38498;&amp;#24314;&amp;#35774;&amp;#21457;&amp;#23637;&amp;#20013;&amp;#38656;&amp;#35201;&amp;#27880;&amp;#37325;&amp;#30340;&amp;ldquo;&amp;#32467;&amp;#21512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91;&amp;#38431;&amp;#30103;&amp;#20859;&amp;#38498;&amp;#24314;&amp;#35774;&amp;#21457;&amp;#23637;&amp;#38656;&amp;#35201;&amp;#25226;&amp;#25569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494;&amp;#35686;&amp;#37096;&amp;#38431;&amp;#30103;&amp;#20859;&amp;#38498;&amp;#26381;&amp;#21153;&amp;#27169;&amp;#24335;&amp;#29616;&amp;#29366;&amp;#2145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91;&amp;#38431;&amp;#30103;&amp;#20859;&amp;#38498;&amp;#21019;&amp;#26032;&amp;#21457;&amp;#23637;&amp;#30340;&amp;#20960;&amp;#28857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87;&amp;#31185;&amp;#30103;&amp;#20859;&amp;#3849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44;&amp;#19994;&amp;#30149;&amp;#30103;&amp;#20859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7;&amp;#26680;&amp;#30149;&amp;#30103;&amp;#20859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25;&amp;#30149;&amp;#30103;&amp;#20859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30103;&amp;#20859;&amp;#38498;&amp;#20998;&amp;#24067;&amp;#21450;&amp;#37325;&amp;#28857;&amp;#30103;&amp;#20859;&amp;#3849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0103;&amp;#20859;&amp;#38498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271;&amp;#20140;&amp;#24037;&amp;#20154;&amp;#30103;&amp;#20859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103;&amp;#20859;&amp;#38498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4066;&amp;#24037;&amp;#20154;&amp;#21271;&amp;#25140;&amp;#27827;&amp;#30103;&amp;#20859;&amp;#3849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3478;&amp;#30005;&amp;#21147;&amp;#20844;&amp;#21496;&amp;#21271;&amp;#25140;&amp;#27827;&amp;#30103;&amp;#20859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103;&amp;#20859;&amp;#38498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103;&amp;#20859;&amp;#38498;&amp;#32463;&amp;#33829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43;&amp;#33487;&amp;#30465;&amp;#22826;&amp;#28246;&amp;#30103;&amp;#20859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103;&amp;#20859;&amp;#38498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103;&amp;#20859;&amp;#38498;&amp;#32463;&amp;#33829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743;&amp;#35199;&amp;#30465;&amp;#24208;&amp;#23665;&amp;#30103;&amp;#20859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103;&amp;#20859;&amp;#38498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103;&amp;#20859;&amp;#38498;&amp;#32463;&amp;#33829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103;&amp;#20859;&amp;#38498;&amp;#32463;&amp;#33829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3433;&amp;#24509;&amp;#30465;&amp;#21322;&amp;#27748;&amp;#28201;&amp;#27849;&amp;#30103;&amp;#20859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5104;&amp;#37117;&amp;#20891;&amp;#21306;&amp;#23784;&amp;#30473;&amp;#30103;&amp;#20859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6-2022&lt;/strong&gt;&lt;strong&gt;&amp;#24180;&amp;#20013;&amp;#22269;&amp;#30103;&amp;#20859;&amp;#38498;&amp;#21069;&amp;#26223;&amp;#23637;&amp;#26395;&amp;#19982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30103;&amp;#20859;&amp;#384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69;&amp;#24180;&amp;#30103;&amp;#20859;&amp;#38498;&amp;#21457;&amp;#23637;&amp;#3034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0;&amp;#36731;&amp;#20154;&amp;#30103;&amp;#20859;&amp;#38498;&amp;#21457;&amp;#23637;&amp;#3034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30103;&amp;#20859;&amp;#3849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103;&amp;#20859;&amp;#35266;&amp;#24565;&amp;#25552;&amp;#396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69;&amp;#33829;&amp;#30103;&amp;#20859;&amp;#38498;&amp;#25237;&amp;#36164;&amp;#21152;&amp;#3689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2454;&amp;#20998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30103;&amp;#20859;&amp;#38498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103;&amp;#20859;&amp;#38498;&amp;#21457;&amp;#23637;&amp;#28382;&amp;#21518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19;&amp;#36827;&amp;#30103;&amp;#20859;&amp;#38498;&amp;#24555;&amp;#36895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30103;&amp;#20859;&amp;#38498;&amp;#24247;&amp;#22797;&amp;#24615;&amp;#29615;&amp;#22659;&amp;#26223;&amp;#35266;&amp;#35774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0103;&amp;#20859;&amp;#38498;&amp;#24247;&amp;#22797;&amp;#24615;&amp;#26223;&amp;#352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47;&amp;#22797;&amp;#24615;&amp;#26223;&amp;#35266;&amp;#29615;&amp;#22659;&amp;#30340;&amp;#25552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247;&amp;#22797;&amp;#22253;&amp;#26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53;&amp;#33402;&amp;#30103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47;&amp;#22797;&amp;#24615;&amp;#29615;&amp;#22659;&amp;#26223;&amp;#35266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508;&amp;#21512;&amp;#30103;&amp;#20859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9987;&amp;#31185;&amp;#30103;&amp;#20859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54;&amp;#20182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47;&amp;#22797;&amp;#24615;&amp;#29615;&amp;#22659;&amp;#26223;&amp;#35266;&amp;#3034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1038;&amp;#20250;&amp;#26041;&amp;#38754;&amp;#3034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54;&amp;#33258;&amp;#36523;&amp;#26041;&amp;#38754;&amp;#3034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3258;&amp;#28982;&amp;#29615;&amp;#22659;&amp;#26041;&amp;#38754;&amp;#30340;&amp;#21151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247;&amp;#22797;&amp;#24615;&amp;#29615;&amp;#22659;&amp;#26223;&amp;#35266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476;&amp;#20195;&amp;#38607;&amp;#24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418;&amp;#25104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457;&amp;#23637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103;&amp;#20859;&amp;#38498;&amp;#24247;&amp;#22797;&amp;#24615;&amp;#29615;&amp;#22659;&amp;#26223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103;&amp;#20859;&amp;#38498;&amp;#29615;&amp;#2265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797;&amp;#26434;&amp;#30340;&amp;#21151;&amp;#3302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9640;&amp;#24230;&amp;#30693;&amp;#3527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351;&amp;#29992;&amp;#32773;&amp;#30340;&amp;#29305;&amp;#2753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103;&amp;#20859;&amp;#38498;&amp;#24247;&amp;#22797;&amp;#24615;&amp;#29615;&amp;#22659;&amp;#19982;&amp;#20154;&amp;#30340;&amp;#34892;&amp;#20026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351;&amp;#29992;&amp;#32773;&amp;#34892;&amp;#20026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351;&amp;#29992;&amp;#32773;&amp;#34892;&amp;#20026;&amp;#30340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103;&amp;#20859;&amp;#38498;&amp;#24247;&amp;#22797;&amp;#24615;&amp;#29615;&amp;#22659;&amp;#19982;&amp;#20154;&amp;#30340;&amp;#24515;&amp;#29702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54;&amp;#30340;&amp;#38656;&amp;#27714;&amp;#21450;&amp;#22330;&amp;#25152;&amp;#20307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103;&amp;#20859;&amp;#38498;&amp;#23545;&amp;#29615;&amp;#22659;&amp;#30340;&amp;#29305;&amp;#2753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103;&amp;#20859;&amp;#38498;&amp;#24247;&amp;#22797;&amp;#24615;&amp;#29615;&amp;#22659;&amp;#30340;&amp;#24863;&amp;#30693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5270;&amp;#35273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548;&amp;#35273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957;&amp;#35273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5302;&amp;#35273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103;&amp;#20859;&amp;#38498;&amp;#24247;&amp;#22797;&amp;#24615;&amp;#29615;&amp;#22659;&amp;#26223;&amp;#35266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103;&amp;#20859;&amp;#38498;&amp;#24247;&amp;#22797;&amp;#24615;&amp;#29615;&amp;#22659;&amp;#26223;&amp;#35266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1354;&amp;#38388;&amp;#24067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32;&amp;#3689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11;&amp;#21270;&amp;#24067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9031;&amp;#2612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844;&amp;#20849;&amp;#26381;&amp;#21153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103;&amp;#20859;&amp;#38498;&amp;#24247;&amp;#22797;&amp;#24615;&amp;#29615;&amp;#22659;&amp;#26223;&amp;#35266;&amp;#35774;&amp;#35745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151;&amp;#33021;&amp;#24615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9983;&amp;#24577;&amp;#24615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54;&amp;#25991;&amp;#24615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6080;&amp;#38556;&amp;#30861;&amp;#2127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2654;&amp;#23398;&amp;#24615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1616;&amp;#27905;&amp;#24615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2810;&amp;#26679;&amp;#24615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25972;&amp;#20307;&amp;#24615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103;&amp;#20859;&amp;#38498;&amp;#24247;&amp;#22797;&amp;#24615;&amp;#29615;&amp;#22659;&amp;#26223;&amp;#35266;&amp;#30340;&amp;#31354;&amp;#38388;&amp;#29615;&amp;#22659;&amp;#33829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512;&amp;#29702;&amp;#30340;&amp;#36873;&amp;#223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972;&amp;#20307;&amp;#27675;&amp;#22260;&amp;#30340;&amp;#33829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32;&amp;#24448;&amp;#31354;&amp;#38388;&amp;#30340;&amp;#33829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197;&amp;#32511;&amp;#21270;&amp;#20026;&amp;#20027;&amp;#30340;&amp;#33258;&amp;#28982;&amp;#29615;&amp;#22659;&amp;#33829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3394;&amp;#2442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154;&amp;#24615;&amp;#21270;&amp;#30340;&amp;#32454;&amp;#37096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37319;&amp;#20809;&amp;#21644;&amp;#36890;&amp;#391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103;&amp;#20859;&amp;#38498;&amp;#24247;&amp;#22797;&amp;#24615;&amp;#29615;&amp;#22659;&amp;#26223;&amp;#35266;&amp;#35774;&amp;#3574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34;&amp;#20029;&amp;#33678;&amp;#30333;&amp;#21644;&amp;#35834;&amp;#37027;&amp;#25991;&amp;#26031;&amp;#30103;&amp;#20859;&amp;#33457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7117;&amp;#24066;&amp;#24178;&amp;#37096;&amp;#30103;&amp;#20859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478;&amp;#24066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9033;&amp;#30446;&amp;#36873;&amp;#223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9033;&amp;#3044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104;&amp;#37117;&amp;#24066;&amp;#24178;&amp;#37096;&amp;#30103;&amp;#20859;&amp;#38498;&amp;#24247;&amp;#22797;&amp;#24615;&amp;#29615;&amp;#22659;&amp;#26223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19981;&amp;#36275;&amp;#20043;&amp;#227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0103;&amp;#20859;&amp;#38498;&amp;#24247;&amp;#22797;&amp;#24615;&amp;#29615;&amp;#22659;&amp;#26223;&amp;#35266;&amp;#35774;&amp;#3574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48;&amp;#36817;&amp;#33258;&amp;#28982;&amp;#30340;&amp;#2233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0132;&amp;#27969;&amp;#30340;&amp;#2233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66;&amp;#20110;&amp;#36816;&amp;#21160;&amp;#30340;&amp;#2233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02;&amp;#26415;&amp;#21270;&amp;#21644;&amp;#24237;&amp;#38498;&amp;#21270;&amp;#30340;&amp;#2233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103;&amp;#20859;&amp;#38498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&amp;#24180;&amp;#31532;&amp;#19968;&amp;#23395;&amp;#24230;-2016&amp;#24180;&amp;#31532;&amp;#22235;&amp;#23395;&amp;#24230;&amp;#32654;&amp;#22269;&amp;#23454;&amp;#38469;GDP&amp;#21508;&amp;#26500;&amp;#25104;&amp;#35201;&amp;#32032;&amp;#23395;&amp;#29615;&amp;#27604;&amp;#25240;&amp;#24180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&amp;#24180;&amp;#31532;&amp;#19968;&amp;#23395;&amp;#24230;-2016&amp;#24180;&amp;#31532;&amp;#22235;&amp;#23395;&amp;#24230;&amp;#21508;&amp;#22240;&amp;#32032;&amp;#23545;&amp;#32654;&amp;#22269;&amp;#32463;&amp;#27982;&amp;#22686;&amp;#38271;&amp;#30340;&amp;#36129;&amp;#2948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&amp;#24180;-2016&amp;#24180;&amp;#32654;&amp;#22269;&amp;#24037;&amp;#19994;&amp;#20135;&amp;#20540;&amp;#22686;&amp;#38271;&amp;#21450;&amp;#20135;&amp;#33021;&amp;#21033;&amp;#29992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&amp;#24180;-2016&amp;#24180;&amp;#32654;&amp;#22269;CPI&amp;#12289;PPI&amp;#29615;&amp;#27604;&amp;#22686;&amp;#3827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&amp;#24180;-2016&amp;#24180;&amp;#32654;&amp;#22269;&amp;#22833;&amp;#19994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6&amp;#24180;-2016&amp;#24180;&amp;#27431;&amp;#20803;&amp;#21306;GDP&amp;#23395;&amp;#21516;&amp;#27604;&amp;#22686;&amp;#3827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&amp;#24180;-2016&amp;#24180;&amp;#27431;&amp;#20803;&amp;#21306;&amp;#12289;&amp;#24503;&amp;#22269;&amp;#12289;&amp;#27861;&amp;#22269;&amp;#12289;&amp;#24847;&amp;#22823;&amp;#21033;&amp;#24037;&amp;#19994;&amp;#20135;&amp;#20540;&amp;#26376;&amp;#29615;&amp;#2760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&amp;#24180;-2016&amp;#24180;&amp;#27431;&amp;#20803;&amp;#21306;CPI&amp;#12289;PPI&amp;#21516;&amp;#27604;&amp;#22686;&amp;#3827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&amp;#24180;-2016&amp;#24180;&amp;#27431;&amp;#20803;&amp;#21306;&amp;#22833;&amp;#19994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&amp;#24180;-2016&amp;#24180;&amp;#26085;&amp;#26412;&amp;#23454;&amp;#38469;GDP&amp;#29615;&amp;#27604;&amp;#24180;&amp;#29575;&amp;#21464;&amp;#21270;&amp;#65288;&amp;#23395;&amp;#35843;&amp;#2151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&amp;#24180;-2016&amp;#24180;&amp;#26085;&amp;#26412;CPI&amp;#22686;&amp;#3827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&amp;#24180;-2016&amp;#24180;&amp;#26085;&amp;#26412;&amp;#22833;&amp;#19994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6&amp;#24180;&amp;#20892;&amp;#26449;&amp;#23621;&amp;#27665;&amp;#20154;&amp;#22343;&amp;#32431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6&amp;#24180;&amp;#22478;&amp;#38215;&amp;#23621;&amp;#27665;&amp;#20154;&amp;#22343;&amp;#32431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1038;&amp;#20250;&amp;#28040;&amp;#36153;&amp;#21697;&amp;#38646;&amp;#21806;&amp;#24635;&amp;#39069;&amp;#22686;&amp;#38271;&amp;#36895;&amp;#24230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478;&amp;#38215;&amp;#22266;&amp;#23450;&amp;#36164;&amp;#20135;&amp;#25237;&amp;#36164;&amp;#22686;&amp;#38271;&amp;#36895;&amp;#24230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6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6135;&amp;#29289;&amp;#36827;&amp;#20986;&amp;#21475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6&amp;#24180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49&amp;#65374;2016&amp;#24180;&amp;#20840;&amp;#22269;&amp;#30103;&amp;#20859;&amp;#38498;&amp;#26426;&amp;#26500;&amp;#24635;&amp;#25968;&amp;#65288;&amp;#21333;&amp;#20301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49&amp;#65374;2016&amp;#24180;&amp;#20840;&amp;#22269;&amp;#30103;&amp;#20859;&amp;#38498;&amp;#24202;&amp;#20301;&amp;#24635;&amp;#25968;&amp;#65288;&amp;#19975;&amp;#2435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508;&amp;#31867;&amp;#21307;&amp;#30103;&amp;#26426;&amp;#26500;&amp;#24202;&amp;#20301;&amp;#25968;&amp;#65288;1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508;&amp;#31867;&amp;#21307;&amp;#30103;&amp;#26426;&amp;#26500;&amp;#24202;&amp;#20301;&amp;#25968;&amp;#65288;2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508;&amp;#22320;&amp;#21306;&amp;#21307;&amp;#30103;&amp;#26426;&amp;#26500;&amp;#24202;&amp;#2030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307;&amp;#30103;&amp;#26426;&amp;#26500;&amp;#24202;&amp;#20301;&amp;#2103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1307;&amp;#30103;&amp;#26426;&amp;#26500;&amp;#35786;&amp;#30103;&amp;#20154;&amp;#27425;&amp;#25968;(&amp;#19975;&amp;#20154;&amp;#27425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1307;&amp;#30103;&amp;#26426;&amp;#26500;&amp;#20837;&amp;#38498;&amp;#20154;&amp;#25968;(&amp;#19975;&amp;#20154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307;&amp;#30103;&amp;#26426;&amp;#26500;&amp;#20986;&amp;#38498;&amp;#32773;&amp;#24179;&amp;#22343;&amp;#20303;&amp;#38498;&amp;#26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85-2016&amp;#24180;&amp;#20840;&amp;#22269;&amp;#30103;&amp;#20859;&amp;#38498;&amp;#20154;&amp;#22343;&amp;#20303;&amp;#38498;&amp;#2282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508;&amp;#31867;&amp;#21355;&amp;#29983;&amp;#26426;&amp;#26500;&amp;#25968;&amp;#65288;1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508;&amp;#31867;&amp;#21355;&amp;#29983;&amp;#26426;&amp;#26500;&amp;#25968;&amp;#65288;2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2-2016&amp;#24180;&amp;#30103;&amp;#20859;&amp;#38498;&amp;#35786;&amp;#30103;&amp;#20154;&amp;#27425;&amp;#25968;(&amp;#19975;&amp;#20154;&amp;#27425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2-2016&amp;#24180;&amp;#30103;&amp;#20859;&amp;#38498;&amp;#20303;&amp;#38498;&amp;#20154;&amp;#27425;(&amp;#19975;&amp;#20154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508;&amp;#31867;&amp;#21355;&amp;#29983;&amp;#26426;&amp;#26500;&amp;#65288;&amp;#21253;&amp;#25324;&amp;#30103;&amp;#20859;&amp;#38498;&amp;#65289;&amp;#20154;&amp;#21592;&amp;#25968;&amp;#65288;1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508;&amp;#31867;&amp;#21355;&amp;#29983;&amp;#26426;&amp;#26500;&amp;#65288;&amp;#21253;&amp;#25324;&amp;#30103;&amp;#20859;&amp;#38498;&amp;#65289;&amp;#20154;&amp;#21592;&amp;#25968;&amp;#65288;2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49-2016&amp;#24180;&amp;#20840;&amp;#22269;&amp;#30103;&amp;#20859;&amp;#38498;&amp;#20154;&amp;#21592;&amp;#37197;&amp;#3262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3-2016&amp;#24180;&amp;#20840;&amp;#22269;&amp;#30103;&amp;#20859;&amp;#38498;&amp;#25216;&amp;#26415;&amp;#20154;&amp;#21592;&amp;#37197;&amp;#3262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508;&amp;#31867;&amp;#21307;&amp;#30103;&amp;#26426;&amp;#26500;&amp;#65288;&amp;#21253;&amp;#25324;&amp;#30103;&amp;#20859;&amp;#38498;&amp;#65289;&amp;#38376;&amp;#35786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307;&amp;#30103;&amp;#26426;&amp;#26500;&amp;#20303;&amp;#38498;&amp;#65288;&amp;#21253;&amp;#25324;&amp;#30103;&amp;#20859;&amp;#38498;&amp;#6528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307;&amp;#30103;&amp;#26426;&amp;#26500;&amp;#65288;&amp;#21253;&amp;#25324;&amp;#30103;&amp;#20859;&amp;#38498;&amp;#65289;&amp;#26381;&amp;#21153;&amp;#36136;&amp;#37327;&amp;#19982;&amp;#25928;&amp;#29575;&amp;#65288;1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307;&amp;#30103;&amp;#26426;&amp;#26500;&amp;#65288;&amp;#21253;&amp;#25324;&amp;#30103;&amp;#20859;&amp;#38498;&amp;#65289;&amp;#26381;&amp;#21153;&amp;#36136;&amp;#37327;&amp;#19982;&amp;#25928;&amp;#29575;&amp;#65288;2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103;&amp;#20859;&amp;#38498;&amp;#32769;&amp;#24180;&amp;#30149;&amp;#24247;&amp;#22797;&amp;#27835;&amp;#30103;&amp;#20013;&amp;#24515;&amp;#23398;&amp;#31185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508;&amp;#22320;&amp;#21306;&amp;#30103;&amp;#20859;&amp;#38498;&amp;#26426;&amp;#26500;&amp;#2596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