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三氯化磷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27695;&amp;#21270;&amp;#30967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27695;&amp;#21270;&amp;#30967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7695;&amp;#21270;&amp;#30967;&amp;#22312;&amp;#31354;&amp;#27668;&amp;#20013;&amp;#21487;&amp;#29983;&amp;#25104;&amp;#30416;&amp;#37240;&amp;#38654;&amp;#12290;&amp;#23545;&amp;#30382;&amp;#32932;&amp;#12289;&amp;#31896;&amp;#33180;&amp;#26377;&amp;#21050;&amp;#28608;&amp;#33104;&amp;#34432;&amp;#20316;&amp;#29992;&amp;#12290;&amp;#30701;&amp;#26399;&amp;#20869;&amp;#21560;&amp;#20837;&amp;#22823;&amp;#37327;&amp;#33976;&amp;#27668;&amp;#21487;&amp;#24341;&amp;#36215;&amp;#19978;&amp;#21628;&amp;#21560;&amp;#36947;&amp;#21050;&amp;#28608;&amp;#30151;&amp;#29366;&amp;#65292;&amp;#20986;&amp;#29616;&amp;#21693;&amp;#21897;&amp;#28814;&amp;#12289;&amp;#25903;&amp;#27668;&amp;#31649;&amp;#28814;&amp;#65292;&amp;#20005;&amp;#37325;&amp;#32773;&amp;#21487;&amp;#21457;&amp;#29983;&amp;#21897;&amp;#22836;&amp;#27700;&amp;#32959;&amp;#33268;&amp;#31378;&amp;#24687;&amp;#12289;&amp;#32954;&amp;#28814;&amp;#25110;&amp;#32954;&amp;#27700;&amp;#32959;&amp;#12290;&amp;#30382;&amp;#32932;&amp;#21450;&amp;#30524;&amp;#25509;&amp;#35302;&amp;#65292;&amp;#21487;&amp;#24341;&amp;#36215;&amp;#21050;&amp;#28608;&amp;#30151;&amp;#29366;&amp;#25110;&amp;#28796;&amp;#20260;&amp;#12290;&amp;#20005;&amp;#37325;&amp;#30524;&amp;#28796;&amp;#20260;&amp;#21487;&amp;#33268;&amp;#22833;&amp;#26126;&amp;#12290;&amp;#24930;&amp;#24615;&amp;#24433;&amp;#21709;&amp;#65306;&amp;#38271;&amp;#26399;&amp;#20302;&amp;#27987;&amp;#24230;&amp;#25509;&amp;#35302;&amp;#21487;&amp;#24341;&amp;#36215;&amp;#30524;&amp;#21450;&amp;#21628;&amp;#21560;&amp;#36947;&amp;#21050;&amp;#28608;&amp;#30151;&amp;#29366;&amp;#12290;&amp;#21487;&amp;#24341;&amp;#36215;&amp;#30967;&amp;#27602;&amp;#24615;&amp;#21475;&amp;#33108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19977;&amp;#27695;&amp;#21270;&amp;#30967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7;&amp;#27695;&amp;#21270;&amp;#3096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95;&amp;#21270;&amp;#3096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1270;&amp;#30967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7695;&amp;#21270;&amp;#30967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1270;&amp;#30967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1270;&amp;#30967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19977;&amp;#27695;&amp;#21270;&amp;#30967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19977;&amp;#27695;&amp;#21270;&amp;#3096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19977;&amp;#27695;&amp;#21270;&amp;#30967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19977;&amp;#27695;&amp;#21270;&amp;#30967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4&amp;#24180;&amp;#19977;&amp;#27695;&amp;#21270;&amp;#30967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7695;&amp;#21270;&amp;#3096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4&lt;/strong&gt;&lt;strong&gt;&amp;#24180;&amp;#25105;&amp;#22269;&amp;#19977;&amp;#27695;&amp;#21270;&amp;#309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4&amp;#24180;&amp;#19977;&amp;#27695;&amp;#21270;&amp;#309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&amp;#24180;&amp;#22269;&amp;#20869;&amp;#29983;&amp;#20135;&amp;#24635;&amp;#20540;&amp;#21021;&amp;#27493;&amp;#26680;&amp;#31639;&amp;#20026;568845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&amp;#24180;&amp;#20840;&amp;#22269;&amp;#23621;&amp;#27665;&amp;#28040;&amp;#36153;&amp;#20215;&amp;#26684;&amp;#24635;&amp;#27700;&amp;#24179;&amp;#27604;&amp;#19978;&amp;#24180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&amp;#24180;&amp;#31038;&amp;#20250;&amp;#28040;&amp;#36153;&amp;#21697;&amp;#38646;&amp;#21806;&amp;#24635;&amp;#39069;2327810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&amp;#24180;&amp;#20840;&amp;#22269;&amp;#22266;&amp;#23450;&amp;#36164;&amp;#20135;&amp;#25237;&amp;#36164;&amp;#65288;&amp;#19981;&amp;#21547;&amp;#20892;&amp;#25143;&amp;#65289;447074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5105;&amp;#22269;&amp;#22806;&amp;#36152;&amp;#36827;&amp;#20986;&amp;#21475;&amp;#24635;&amp;#20540;416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4&amp;#24180;&amp;#19977;&amp;#27695;&amp;#21270;&amp;#30967;&amp;#22269;&amp;#23478;&amp;ldquo;&amp;#21313;&amp;#20108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4&lt;/span&gt;&amp;#24180;&amp;#20013;&amp;#22269;&amp;#19977;&amp;#27695;&amp;#21270;&amp;#30967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4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4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4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4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4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4&amp;#24180;&amp;#19977;&amp;#27695;&amp;#21270;&amp;#3096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19977;&amp;#27695;&amp;#21270;&amp;#30967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4&lt;/strong&gt;&lt;strong&gt;&amp;#24180;&amp;#20840;&amp;#29699;&amp;#19977;&amp;#27695;&amp;#21270;&amp;#3096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4&amp;#24180;&amp;#20840;&amp;#29699;&amp;#19977;&amp;#27695;&amp;#21270;&amp;#3096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7695;&amp;#21270;&amp;#30967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7695;&amp;#21270;&amp;#3096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19977;&amp;#27695;&amp;#21270;&amp;#3096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77;&amp;#27695;&amp;#21270;&amp;#3096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2&amp;#24180;&amp;#20840;&amp;#29699;&amp;#19977;&amp;#27695;&amp;#21270;&amp;#30967;&amp;#34892;&amp;#19994;&amp;#21306;&amp;#22495;&amp;#24066;&amp;#22330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19977;&amp;#27695;&amp;#21270;&amp;#3096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9699;&amp;#19977;&amp;#27695;&amp;#21270;&amp;#30967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4&lt;/strong&gt;&lt;strong&gt;&amp;#24180;&amp;#25105;&amp;#22269;&amp;#19977;&amp;#27695;&amp;#21270;&amp;#309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4&amp;#24180;&amp;#25105;&amp;#22269;&amp;#19977;&amp;#27695;&amp;#21270;&amp;#3096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95;&amp;#21270;&amp;#30967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013;&amp;#22269;&amp;#19977;&amp;#27695;&amp;#21270;&amp;#309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95;&amp;#21270;&amp;#309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013;&amp;#22269;&amp;#19977;&amp;#27695;&amp;#21270;&amp;#30967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1270;&amp;#30967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4&amp;#24180;&amp;#20013;&amp;#22269;&amp;#19977;&amp;#27695;&amp;#21270;&amp;#30967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4&amp;#24180;&amp;#19977;&amp;#27695;&amp;#21270;&amp;#3096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4&amp;#24180;&amp;#19977;&amp;#27695;&amp;#21270;&amp;#3096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4&amp;#24180;&amp;#19977;&amp;#27695;&amp;#21270;&amp;#30967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4&lt;/strong&gt;&lt;strong&gt;&amp;#24180;&amp;#20013;&amp;#22269;&amp;#19977;&amp;#27695;&amp;#21270;&amp;#3096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4&amp;#24180;&amp;#20013;&amp;#22269;&amp;#19977;&amp;#27695;&amp;#21270;&amp;#3096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-2012&amp;#24180;&amp;#20013;&amp;#22269;&amp;#19977;&amp;#27695;&amp;#21270;&amp;#3096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4&amp;#24180;&amp;#20013;&amp;#22269;&amp;#19977;&amp;#27695;&amp;#21270;&amp;#3096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4&amp;#24180;&amp;#20013;&amp;#22269;&amp;#19977;&amp;#27695;&amp;#21270;&amp;#3096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4&amp;#24180;&amp;#20013;&amp;#22269;&amp;#19977;&amp;#27695;&amp;#21270;&amp;#3096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4&lt;/strong&gt;&lt;strong&gt;&amp;#24180;&amp;#25105;&amp;#22269;&amp;#19977;&amp;#27695;&amp;#21270;&amp;#3096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19977;&amp;#27695;&amp;#21270;&amp;#30967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19977;&amp;#27695;&amp;#21270;&amp;#3096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19977;&amp;#27695;&amp;#21270;&amp;#30967;&amp;#36827;&amp;#20986;&amp;#21475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19977;&amp;#27695;&amp;#21270;&amp;#309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4&lt;/strong&gt;&lt;strong&gt;&amp;#24180;&amp;#19977;&amp;#27695;&amp;#21270;&amp;#30967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27695;&amp;#21270;&amp;#30967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1270;&amp;#3096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19977;&amp;#27695;&amp;#21270;&amp;#3096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19977;&amp;#27695;&amp;#21270;&amp;#3096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77;&amp;#27695;&amp;#21270;&amp;#3096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77;&amp;#27695;&amp;#21270;&amp;#30967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19996;&amp;#21271;&amp;#22320;&amp;#21306;&amp;#22312;&amp;#19977;&amp;#27695;&amp;#21270;&amp;#3096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19996;&amp;#21271;&amp;#22320;&amp;#21306;&amp;#19977;&amp;#27695;&amp;#21270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19996;&amp;#21271;&amp;#22320;&amp;#21306;&amp;#19977;&amp;#27695;&amp;#21270;&amp;#3096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19996;&amp;#21271;&amp;#22320;&amp;#21306;&amp;#19977;&amp;#27695;&amp;#21270;&amp;#309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1326;&amp;#21271;&amp;#22320;&amp;#21306;&amp;#22312;&amp;#19977;&amp;#27695;&amp;#21270;&amp;#3096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21326;&amp;#21271;&amp;#22320;&amp;#21306;&amp;#19977;&amp;#27695;&amp;#21270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21326;&amp;#21271;&amp;#22320;&amp;#21306;&amp;#19977;&amp;#27695;&amp;#21270;&amp;#3096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21326;&amp;#21271;&amp;#22320;&amp;#21306;&amp;#19977;&amp;#27695;&amp;#21270;&amp;#309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1326;&amp;#19996;&amp;#22320;&amp;#21306;&amp;#22312;&amp;#19977;&amp;#27695;&amp;#21270;&amp;#3096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21326;&amp;#19996;&amp;#22320;&amp;#21306;&amp;#19977;&amp;#27695;&amp;#21270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21326;&amp;#19996;&amp;#22320;&amp;#21306;&amp;#19977;&amp;#27695;&amp;#21270;&amp;#3096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21326;&amp;#19996;&amp;#22320;&amp;#21306;&amp;#19977;&amp;#27695;&amp;#21270;&amp;#309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1326;&amp;#20013;&amp;#22320;&amp;#21306;&amp;#22312;&amp;#19977;&amp;#27695;&amp;#21270;&amp;#3096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21326;&amp;#20013;&amp;#22320;&amp;#21306;&amp;#19977;&amp;#27695;&amp;#21270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21326;&amp;#20013;&amp;#22320;&amp;#21306;&amp;#19977;&amp;#27695;&amp;#21270;&amp;#3096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21326;&amp;#20013;&amp;#22320;&amp;#21306;&amp;#19977;&amp;#27695;&amp;#21270;&amp;#309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1326;&amp;#21335;&amp;#22320;&amp;#21306;&amp;#22312;&amp;#19977;&amp;#27695;&amp;#21270;&amp;#3096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21326;&amp;#21335;&amp;#22320;&amp;#21306;&amp;#19977;&amp;#27695;&amp;#21270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21326;&amp;#21335;&amp;#22320;&amp;#21306;&amp;#19977;&amp;#27695;&amp;#21270;&amp;#3096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21326;&amp;#21335;&amp;#22320;&amp;#21306;&amp;#19977;&amp;#27695;&amp;#21270;&amp;#309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35199;&amp;#37096;&amp;#22320;&amp;#21306;&amp;#22312;&amp;#19977;&amp;#27695;&amp;#21270;&amp;#3096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35199;&amp;#37096;&amp;#22320;&amp;#21306;&amp;#19977;&amp;#27695;&amp;#21270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35199;&amp;#37096;&amp;#22320;&amp;#21306;&amp;#19977;&amp;#27695;&amp;#21270;&amp;#3096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35199;&amp;#37096;&amp;#22320;&amp;#21306;&amp;#19977;&amp;#27695;&amp;#21270;&amp;#309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19977;&amp;#27695;&amp;#21270;&amp;#3096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4&amp;#24180;&amp;#20013;&amp;#22269;&amp;#19977;&amp;#27695;&amp;#21270;&amp;#309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1270;&amp;#30967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4&amp;#24180;&amp;#20013;&amp;#22269;&amp;#19977;&amp;#27695;&amp;#21270;&amp;#30967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4&amp;#24180;&amp;#20013;&amp;#22269;&amp;#19977;&amp;#27695;&amp;#21270;&amp;#3096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77;&amp;#27695;&amp;#21270;&amp;#3096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4&amp;#24180;&amp;#20013;&amp;#22269;&amp;#19977;&amp;#27695;&amp;#21270;&amp;#30967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19977;&amp;#27695;&amp;#21270;&amp;#309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4&lt;/strong&gt;&lt;strong&gt;&amp;#24180;&amp;#20013;&amp;#22269;&amp;#19977;&amp;#27695;&amp;#21270;&amp;#30967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2014-2014&lt;/span&gt;&amp;#24180;&amp;#20013;&amp;#22269;&amp;#19977;&amp;#27695;&amp;#21270;&amp;#30967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4&lt;/span&gt;&amp;#24180;&amp;#20013;&amp;#22269;&amp;#19977;&amp;#27695;&amp;#21270;&amp;#30967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19977;&amp;#27695;&amp;#21270;&amp;#3096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4&lt;/strong&gt;&lt;strong&gt;&amp;#24180;&amp;#20013;&amp;#22269;&amp;#19977;&amp;#27695;&amp;#21270;&amp;#30967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4&amp;#24180;&amp;#20013;&amp;#22269;&amp;#21387;&amp;#19977;&amp;#27695;&amp;#21270;&amp;#30967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19968;&amp;#34892;&amp;#19994;&amp;#19977;&amp;#27695;&amp;#21270;&amp;#309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19977;&amp;#27695;&amp;#21270;&amp;#3096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19977;&amp;#27695;&amp;#21270;&amp;#3096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19977;&amp;#27695;&amp;#21270;&amp;#3096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19977;&amp;#27695;&amp;#21270;&amp;#3096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08;&amp;#34892;&amp;#19994;&amp;#19977;&amp;#27695;&amp;#21270;&amp;#309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19977;&amp;#27695;&amp;#21270;&amp;#3096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19977;&amp;#27695;&amp;#21270;&amp;#3096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19977;&amp;#27695;&amp;#21270;&amp;#3096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19977;&amp;#27695;&amp;#21270;&amp;#3096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19977;&amp;#34892;&amp;#19994;&amp;#19977;&amp;#27695;&amp;#21270;&amp;#309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19977;&amp;#27695;&amp;#21270;&amp;#3096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19977;&amp;#27695;&amp;#21270;&amp;#3096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19977;&amp;#27695;&amp;#21270;&amp;#3096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19977;&amp;#27695;&amp;#21270;&amp;#3096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2235;&amp;#34892;&amp;#19994;&amp;#19977;&amp;#27695;&amp;#21270;&amp;#309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19977;&amp;#27695;&amp;#21270;&amp;#3096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19977;&amp;#27695;&amp;#21270;&amp;#3096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19977;&amp;#27695;&amp;#21270;&amp;#3096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19977;&amp;#27695;&amp;#21270;&amp;#3096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1457;&amp;#23637;&amp;#23545;&amp;#19977;&amp;#27695;&amp;#21270;&amp;#30967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19977;&amp;#27695;&amp;#21270;&amp;#30967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4&lt;/strong&gt;&lt;strong&gt;&amp;#24180;&amp;#19977;&amp;#27695;&amp;#21270;&amp;#30967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4066;&amp;#28392;&amp;#28023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4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63;&amp;#38598;&amp;#24066;&amp;#23439;&amp;#27491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4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429;&amp;#28006;&amp;#21270;&amp;#24037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4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1452;&amp;#34382;&amp;#21270;&amp;#24037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4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2857;&amp;#26032;&amp;#21439;&amp;#24212;&amp;#26143;&amp;#21270;&amp;#24037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4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8;&amp;#23433;&amp;#24066;&amp;#23387;&amp;#23478;&amp;#24215;&amp;#31119;&amp;#21033;&amp;#21270;&amp;#24037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4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77;&amp;#27695;&amp;#21270;&amp;#30967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22&lt;/strong&gt;&lt;strong&gt;&amp;#24180;&amp;#20013;&amp;#22269;&amp;#19977;&amp;#27695;&amp;#21270;&amp;#3096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19977;&amp;#27695;&amp;#21270;&amp;#3096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1270;&amp;#3096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19977;&amp;#27695;&amp;#21270;&amp;#3096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1270;&amp;#3096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19977;&amp;#27695;&amp;#21270;&amp;#3096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lt;/strong&gt;&lt;strong&gt;&amp;#24180;&amp;#20013;&amp;#22269;&amp;#19977;&amp;#27695;&amp;#21270;&amp;#30967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19977;&amp;#27695;&amp;#21270;&amp;#30967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19977;&amp;#27695;&amp;#21270;&amp;#30967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19977;&amp;#27695;&amp;#21270;&amp;#30967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22&lt;/strong&gt;&lt;strong&gt;&amp;#24180;&amp;#20013;&amp;#22269;&amp;#19977;&amp;#27695;&amp;#21270;&amp;#3096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19977;&amp;#27695;&amp;#21270;&amp;#3096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19977;&amp;#27695;&amp;#21270;&amp;#309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19977;&amp;#27695;&amp;#21270;&amp;#30967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7695;&amp;#21270;&amp;#30967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19977;&amp;#27695;&amp;#21270;&amp;#30967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19977;&amp;#27695;&amp;#21270;&amp;#309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1270;&amp;#3096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1270;&amp;#3096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19977;&amp;#27695;&amp;#21270;&amp;#309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22&lt;/strong&gt;&lt;strong&gt;&amp;#20013;&amp;#22269;&amp;#19977;&amp;#27695;&amp;#21270;&amp;#30967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95;&amp;#21270;&amp;#3096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1270;&amp;#30967;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1270;&amp;#30967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19977;&amp;#27695;&amp;#21270;&amp;#30967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19977;&amp;#27695;&amp;#21270;&amp;#30967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19977;&amp;#27695;&amp;#21270;&amp;#3096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7695;&amp;#21270;&amp;#30967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77;&amp;#27695;&amp;#21270;&amp;#30967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5;&amp;#27941;&amp;#24066;&amp;#28392;&amp;#28023;&amp;#21270;&amp;#2403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5;&amp;#27941;&amp;#24066;&amp;#28392;&amp;#28023;&amp;#21270;&amp;#2403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5;&amp;#27941;&amp;#24066;&amp;#28392;&amp;#28023;&amp;#21270;&amp;#2403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5;&amp;#27941;&amp;#24066;&amp;#28392;&amp;#28023;&amp;#21270;&amp;#2403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5;&amp;#27941;&amp;#24066;&amp;#28392;&amp;#28023;&amp;#21270;&amp;#2403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5;&amp;#27941;&amp;#24066;&amp;#28392;&amp;#28023;&amp;#21270;&amp;#2403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5;&amp;#27941;&amp;#24066;&amp;#28392;&amp;#28023;&amp;#21270;&amp;#2403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6763;&amp;#38598;&amp;#24066;&amp;#23439;&amp;#27491;&amp;#21270;&amp;#2403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6763;&amp;#38598;&amp;#24066;&amp;#23439;&amp;#27491;&amp;#21270;&amp;#2403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6763;&amp;#38598;&amp;#24066;&amp;#23439;&amp;#27491;&amp;#21270;&amp;#2403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6763;&amp;#38598;&amp;#24066;&amp;#23439;&amp;#27491;&amp;#21270;&amp;#2403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6763;&amp;#38598;&amp;#24066;&amp;#23439;&amp;#27491;&amp;#21270;&amp;#2403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6763;&amp;#38598;&amp;#24066;&amp;#23439;&amp;#27491;&amp;#21270;&amp;#2403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6763;&amp;#38598;&amp;#24066;&amp;#23439;&amp;#27491;&amp;#21270;&amp;#2403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19978;&amp;#28023;&amp;#24429;&amp;#28006;&amp;#21270;&amp;#24037;&amp;#21378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19978;&amp;#28023;&amp;#24429;&amp;#28006;&amp;#21270;&amp;#24037;&amp;#21378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19978;&amp;#28023;&amp;#24429;&amp;#28006;&amp;#21270;&amp;#24037;&amp;#21378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19978;&amp;#28023;&amp;#24429;&amp;#28006;&amp;#21270;&amp;#24037;&amp;#2137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19978;&amp;#28023;&amp;#24429;&amp;#28006;&amp;#21270;&amp;#24037;&amp;#2137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19978;&amp;#28023;&amp;#24429;&amp;#28006;&amp;#21270;&amp;#24037;&amp;#21378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19978;&amp;#28023;&amp;#24429;&amp;#28006;&amp;#21270;&amp;#24037;&amp;#2137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4120;&amp;#24030;&amp;#21452;&amp;#34382;&amp;#21270;&amp;#24037;&amp;#21378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4120;&amp;#24030;&amp;#21452;&amp;#34382;&amp;#21270;&amp;#24037;&amp;#21378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4120;&amp;#24030;&amp;#21452;&amp;#34382;&amp;#21270;&amp;#24037;&amp;#21378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4120;&amp;#24030;&amp;#21452;&amp;#34382;&amp;#21270;&amp;#24037;&amp;#2137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4120;&amp;#24030;&amp;#21452;&amp;#34382;&amp;#21270;&amp;#24037;&amp;#2137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4120;&amp;#24030;&amp;#21452;&amp;#34382;&amp;#21270;&amp;#24037;&amp;#21378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4120;&amp;#24030;&amp;#21452;&amp;#34382;&amp;#21270;&amp;#24037;&amp;#2137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743;&amp;#35199;&amp;#30465;&amp;#22857;&amp;#26032;&amp;#21439;&amp;#24212;&amp;#26143;&amp;#21270;&amp;#24037;&amp;#21378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743;&amp;#35199;&amp;#30465;&amp;#22857;&amp;#26032;&amp;#21439;&amp;#24212;&amp;#26143;&amp;#21270;&amp;#24037;&amp;#21378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743;&amp;#35199;&amp;#30465;&amp;#22857;&amp;#26032;&amp;#21439;&amp;#24212;&amp;#26143;&amp;#21270;&amp;#24037;&amp;#21378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743;&amp;#35199;&amp;#30465;&amp;#22857;&amp;#26032;&amp;#21439;&amp;#24212;&amp;#26143;&amp;#21270;&amp;#24037;&amp;#2137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743;&amp;#35199;&amp;#30465;&amp;#22857;&amp;#26032;&amp;#21439;&amp;#24212;&amp;#26143;&amp;#21270;&amp;#24037;&amp;#2137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743;&amp;#35199;&amp;#30465;&amp;#22857;&amp;#26032;&amp;#21439;&amp;#24212;&amp;#26143;&amp;#21270;&amp;#24037;&amp;#21378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743;&amp;#35199;&amp;#30465;&amp;#22857;&amp;#26032;&amp;#21439;&amp;#24212;&amp;#26143;&amp;#21270;&amp;#24037;&amp;#2137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77;&amp;#27695;&amp;#21270;&amp;#309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77;&amp;#27695;&amp;#21270;&amp;#3096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77;&amp;#27695;&amp;#21270;&amp;#30967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77;&amp;#27695;&amp;#21270;&amp;#3096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77;&amp;#27695;&amp;#21270;&amp;#30967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