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家用纺织品行业市场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478;&amp;#29992;&amp;#32442;&amp;#32455;&amp;#21697;&amp;#34892;&amp;#19994;&amp;#24066;&amp;#22330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478;&amp;#29992;&amp;#32442;&amp;#32455;&amp;#21697;&amp;#34892;&amp;#19994;&amp;#24066;&amp;#22330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3478;&amp;#29992;&amp;#32442;&amp;#32455;&amp;#21697;&amp;#30456;&amp;#20851;&amp;#22522;&amp;#30784;&amp;#27010;&amp;#36848;&amp;#21450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9992;&amp;#32442;&amp;#32455;&amp;#21697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2442;&amp;#32455;&amp;#2169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2442;&amp;#3245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2442;&amp;#32455;&amp;#2169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2442;&amp;#32455;&amp;#2169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2442;&amp;#32455;&amp;#21697;&amp;#34892;&amp;#19994;&amp;#21457;&amp;#23637;&amp;#29615;&amp;#22659;&amp;#20998;&amp;#26512;(PES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2442;&amp;#32455;&amp;#21697;&amp;#34892;&amp;#19994;&amp;#25919;&amp;#31574;&amp;#27861;&amp;#35268;&amp;#29615;&amp;#22659;(politic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2442;&amp;#32455;&amp;#21697;&amp;#34892;&amp;#19994;&amp;#32463;&amp;#27982;&amp;#21457;&amp;#23637;&amp;#29615;&amp;#22659;(economic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2442;&amp;#32455;&amp;#21697;&amp;#34892;&amp;#19994;&amp;#31038;&amp;#20250;&amp;#21457;&amp;#23637;&amp;#29615;&amp;#22659;(society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2442;&amp;#32455;&amp;#21697;&amp;#34892;&amp;#19994;&amp;#25216;&amp;#26415;&amp;#21457;&amp;#23637;&amp;#29615;&amp;#22659;(technology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478;&amp;#29992;&amp;#32442;&amp;#32455;&amp;#21697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9992;&amp;#32442;&amp;#32455;&amp;#21697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2442;&amp;#32455;&amp;#21697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2442;&amp;#32455;&amp;#21697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2442;&amp;#32455;&amp;#21697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2442;&amp;#32455;&amp;#21697;&amp;#34892;&amp;#19994;&amp;#19978;&amp;#28216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3545;&amp;#23478;&amp;#29992;&amp;#32442;&amp;#32455;&amp;#2169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2442;&amp;#32455;&amp;#21697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2442;&amp;#32455;&amp;#21697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2442;&amp;#32455;&amp;#21697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2442;&amp;#32455;&amp;#21697;&amp;#34892;&amp;#19994;&amp;#19979;&amp;#28216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3545;&amp;#23478;&amp;#29992;&amp;#32442;&amp;#32455;&amp;#2169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32442;&amp;#32455;&amp;#21697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3478;&amp;#29992;&amp;#32442;&amp;#32455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3478;&amp;#29992;&amp;#32442;&amp;#32455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78;&amp;#29992;&amp;#32442;&amp;#32455;&amp;#21697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78;&amp;#29992;&amp;#32442;&amp;#32455;&amp;#21697;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3478;&amp;#29992;&amp;#32442;&amp;#32455;&amp;#21697;&amp;#20027;&amp;#35201;&amp;#20379;&amp;#2421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3478;&amp;#29992;&amp;#32442;&amp;#32455;&amp;#21697;&amp;#20027;&amp;#35201;&amp;#20379;&amp;#2421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3478;&amp;#29992;&amp;#32442;&amp;#32455;&amp;#21697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78;&amp;#29992;&amp;#32442;&amp;#32455;&amp;#21697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3478;&amp;#29992;&amp;#32442;&amp;#32455;&amp;#21697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3478;&amp;#29992;&amp;#32442;&amp;#32455;&amp;#21697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3478;&amp;#29992;&amp;#32442;&amp;#32455;&amp;#21697;&amp;#24066;&amp;#22330;&amp;#38656;&amp;#2771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1306;&amp;#22495;&amp;#23478;&amp;#29992;&amp;#32442;&amp;#32455;&amp;#21697;&amp;#20135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23478;&amp;#29992;&amp;#32442;&amp;#32455;&amp;#2169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3478;&amp;#29992;&amp;#32442;&amp;#32455;&amp;#21697;&amp;#2013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3478;&amp;#29992;&amp;#32442;&amp;#32455;&amp;#21697;&amp;#34892;&amp;#19994;&amp;#24066;&amp;#2233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78;&amp;#29992;&amp;#32442;&amp;#32455;&amp;#2169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78;&amp;#29992;&amp;#32442;&amp;#3245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78;&amp;#29992;&amp;#32442;&amp;#32455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78;&amp;#29992;&amp;#32442;&amp;#32455;&amp;#21697;&amp;#34892;&amp;#19994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3478;&amp;#29992;&amp;#32442;&amp;#32455;&amp;#21697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32442;&amp;#32455;&amp;#21697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78;&amp;#29992;&amp;#32442;&amp;#32455;&amp;#21697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78;&amp;#29992;&amp;#32442;&amp;#32455;&amp;#21697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9992;&amp;#32442;&amp;#32455;&amp;#21697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9992;&amp;#32442;&amp;#32455;&amp;#21697;&amp;#34892;&amp;#19994;&amp;#24066;&amp;#22330;&amp;#20379;&amp;#3865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2442;&amp;#32455;&amp;#21697;&amp;#34892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9992;&amp;#32442;&amp;#32455;&amp;#2169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32442;&amp;#32455;&amp;#21697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9992;&amp;#32442;&amp;#32455;&amp;#2169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32442;&amp;#32455;&amp;#21697;&amp;#24066;&amp;#22330;&amp;#21457;&amp;#23637;&amp;#24577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478;&amp;#29992;&amp;#32442;&amp;#32455;&amp;#21697;&amp;#34892;&amp;#19994;&amp;#25216;&amp;#26415;&amp;#21457;&amp;#23637;&amp;#29366;&amp;#2091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9992;&amp;#32442;&amp;#32455;&amp;#2169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34892;&amp;#19994;&amp;#37325;&amp;#22823;&amp;#25216;&amp;#26415;&amp;#31361;&amp;#307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2442;&amp;#32455;&amp;#21697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32442;&amp;#32455;&amp;#21697;&amp;#25216;&amp;#26415;&amp;#20027;&amp;#35201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78;&amp;#29992;&amp;#32442;&amp;#32455;&amp;#21697;&amp;#34892;&amp;#19994;&amp;#24066;&amp;#22330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69;5&amp;#24180;&amp;#23478;&amp;#29992;&amp;#32442;&amp;#32455;&amp;#21697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9;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70;&amp;#24180;&amp;#23478;&amp;#29992;&amp;#32442;&amp;#32455;&amp;#21697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0;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0;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0;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0;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478;&amp;#29992;&amp;#32442;&amp;#32455;&amp;#21697;&amp;#34892;&amp;#19994;&amp;#32454;&amp;#20998;&amp;#24066;&amp;#223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19968;&amp;#65288;A&amp;#65289;&amp;#34892;&amp;#19994;&amp;#24066;&amp;#22330;&amp;#21457;&amp;#23637;&amp;#24773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34892;&amp;#19994;&amp;#24066;&amp;#22330;&amp;#36816;&amp;#3489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38656;&amp;#27714;&amp;#21457;&amp;#23637;&amp;#35268;&amp;#2716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13;&amp;#32454;&amp;#20998;&amp;#34892;&amp;#19994;&amp;#21457;&amp;#23637;&amp;#23545;&amp;#20135;&amp;#19994;&amp;#24635;&amp;#20307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0108;&amp;#65288;B&amp;#65289;&amp;#34892;&amp;#19994;&amp;#24066;&amp;#22330;&amp;#21457;&amp;#23637;&amp;#24773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34892;&amp;#19994;&amp;#24066;&amp;#22330;&amp;#36816;&amp;#3489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38656;&amp;#27714;&amp;#21457;&amp;#23637;&amp;#35268;&amp;#2716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13;&amp;#32454;&amp;#20998;&amp;#34892;&amp;#19994;&amp;#21457;&amp;#23637;&amp;#23545;&amp;#20135;&amp;#19994;&amp;#24635;&amp;#20307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19977;&amp;#65288;C&amp;#65289;&amp;#34892;&amp;#19994;&amp;#24066;&amp;#22330;&amp;#21457;&amp;#23637;&amp;#24773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34892;&amp;#19994;&amp;#24066;&amp;#22330;&amp;#36816;&amp;#3489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38656;&amp;#27714;&amp;#21457;&amp;#23637;&amp;#35268;&amp;#2716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13;&amp;#32454;&amp;#20998;&amp;#34892;&amp;#19994;&amp;#21457;&amp;#23637;&amp;#23545;&amp;#20135;&amp;#19994;&amp;#24635;&amp;#20307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78;&amp;#29992;&amp;#32442;&amp;#32455;&amp;#21697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2442;&amp;#32455;&amp;#21697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2442;&amp;#32455;&amp;#21697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2442;&amp;#32455;&amp;#21697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2442;&amp;#32455;&amp;#2169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9992;&amp;#32442;&amp;#32455;&amp;#21697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2442;&amp;#32455;&amp;#21697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2442;&amp;#32455;&amp;#21697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2442;&amp;#32455;&amp;#21697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2442;&amp;#32455;&amp;#2169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9992;&amp;#32442;&amp;#32455;&amp;#21697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2442;&amp;#32455;&amp;#21697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2442;&amp;#32455;&amp;#21697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2442;&amp;#32455;&amp;#21697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2442;&amp;#32455;&amp;#2169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9992;&amp;#32442;&amp;#32455;&amp;#21697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2442;&amp;#32455;&amp;#21697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2442;&amp;#32455;&amp;#21697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2442;&amp;#32455;&amp;#21697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2442;&amp;#32455;&amp;#2169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9992;&amp;#32442;&amp;#32455;&amp;#21697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2442;&amp;#32455;&amp;#21697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2442;&amp;#32455;&amp;#21697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2442;&amp;#32455;&amp;#21697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2442;&amp;#32455;&amp;#2169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9992;&amp;#32442;&amp;#32455;&amp;#21697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2442;&amp;#32455;&amp;#21697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2442;&amp;#32455;&amp;#21697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2442;&amp;#32455;&amp;#21697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2442;&amp;#32455;&amp;#2169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9992;&amp;#32442;&amp;#32455;&amp;#21697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2442;&amp;#32455;&amp;#21697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2442;&amp;#32455;&amp;#21697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2442;&amp;#32455;&amp;#21697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2442;&amp;#32455;&amp;#21697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9992;&amp;#32442;&amp;#32455;&amp;#21697;&amp;#24066;&amp;#22330;&amp;#21457;&amp;#23637;&amp;#21069;&amp;#26223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78;&amp;#29992;&amp;#32442;&amp;#32455;&amp;#21697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78;&amp;#29992;&amp;#32442;&amp;#32455;&amp;#21697;&amp;#34892;&amp;#19994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2442;&amp;#3245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2442;&amp;#32455;&amp;#21697;&amp;#24066;&amp;#22330;&amp;#2127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2442;&amp;#3245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2442;&amp;#32455;&amp;#21697;&amp;#24066;&amp;#22330;&amp;#21344;&amp;#26377;&amp;#29575;&amp;#2145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78;&amp;#29992;&amp;#32442;&amp;#32455;&amp;#21697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3478;&amp;#29992;&amp;#32442;&amp;#32455;&amp;#21697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3478;&amp;#29992;&amp;#32442;&amp;#32455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3478;&amp;#29992;&amp;#32442;&amp;#32455;&amp;#21697;&amp;#34892;&amp;#19994;&amp;#20027;&amp;#35201;&amp;#31454;&amp;#2010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9992;&amp;#32442;&amp;#32455;&amp;#21697;&amp;#20225;&amp;#19994;&amp;#22522;&amp;#26412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0876;&amp;#25104;&amp;#314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376;&amp;#20844;&amp;#21496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592;&amp;#2403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512;&amp;#2031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127;&amp;#36131;&amp;#2015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#30053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2442;&amp;#32455;&amp;#21697;&amp;#20225;&amp;#19994;&amp;#29983;&amp;#20135;&amp;#30740;&amp;#2145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1454;&amp;#20105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1454;&amp;#20105;&amp;#20225;&amp;#19994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1454;&amp;#20105;&amp;#20225;&amp;#19994;&amp;#36136;&amp;#37327;&amp;#25511;&amp;#210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24212;&amp;#218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40;&amp;#21457;&amp;#37096;&amp;#3837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7700;&amp;#24179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83;&amp;#20135;&amp;#12289;&amp;#30740;&amp;#21457;&amp;#30340;&amp;#31649;&amp;#29702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2442;&amp;#32455;&amp;#21697;&amp;#20225;&amp;#19994;&amp;#32463;&amp;#33829;&amp;#29366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1454;&amp;#20105;&amp;#20225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1454;&amp;#20105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1454;&amp;#20105;&amp;#20225;&amp;#19994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1454;&amp;#20105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31454;&amp;#20105;&amp;#20225;&amp;#19994;&amp;#25237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32442;&amp;#32455;&amp;#21697;&amp;#20225;&amp;#19994;&amp;#33829;&amp;#38144;&amp;#20307;&amp;#3199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164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15;&amp;#2668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3829;&amp;#38144;&amp;#31574;&amp;#3005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9992;&amp;#32442;&amp;#32455;&amp;#21697;&amp;#20225;&amp;#19994;&amp;#20154;&amp;#21147;&amp;#36164;&amp;#2830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91;&amp;#21270;&amp;#21450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26550;&amp;#26500;&amp;#21450;&amp;#20154;&amp;#215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12289;&amp;#30740;&amp;#21457;&amp;#19982;&amp;#33829;&amp;#38144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18;&amp;#37228;&amp;#20307;&amp;#31995;&amp;#19982;&amp;#31119;&amp;#2103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78;&amp;#29992;&amp;#32442;&amp;#32455;&amp;#21697;&amp;#20225;&amp;#19994;&amp;#19987;&amp;#21033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7;&amp;#2103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454;&amp;#20105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3;&amp;#35831;&amp;#20154;&amp;#20998;&amp;#26512;&amp;#21644;&amp;#21457;&amp;#26126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61;&amp;#24459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87;&amp;#21033;&amp;#20135;&amp;#2998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87;&amp;#21033;&amp;#25104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46;&amp;#26631;&amp;#20225;&amp;#19994;&amp;#19987;&amp;#21033;&amp;#30003;&amp;#35831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19987;&amp;#21033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23478;&amp;#29992;&amp;#32442;&amp;#32455;&amp;#21697;&amp;#34892;&amp;#19994;&amp;#24066;&amp;#2233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9992;&amp;#32442;&amp;#32455;&amp;#21697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29992;&amp;#32442;&amp;#32455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78;&amp;#29992;&amp;#32442;&amp;#3245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78;&amp;#29992;&amp;#32442;&amp;#32455;&amp;#21697;&amp;#34892;&amp;#19994;&amp;#29983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78;&amp;#29992;&amp;#32442;&amp;#32455;&amp;#2169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78;&amp;#29992;&amp;#32442;&amp;#32455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3478;&amp;#29992;&amp;#32442;&amp;#32455;&amp;#21697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78;&amp;#29992;&amp;#32442;&amp;#3245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78;&amp;#29992;&amp;#32442;&amp;#32455;&amp;#21697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9992;&amp;#32442;&amp;#32455;&amp;#21697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3478;&amp;#29992;&amp;#32442;&amp;#32455;&amp;#21697;&amp;#34892;&amp;#19994;&amp;#24066;&amp;#22330;&amp;#25237;&amp;#36164;&amp;#21069;&amp;#26223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9992;&amp;#32442;&amp;#32455;&amp;#2169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2442;&amp;#32455;&amp;#21697;&amp;#34892;&amp;#19994;&amp;#25237;&amp;#3616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2442;&amp;#32455;&amp;#21697;&amp;#34892;&amp;#19994;&amp;#25237;&amp;#3616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2442;&amp;#32455;&amp;#21697;&amp;#34892;&amp;#19994;&amp;#25237;&amp;#3616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2442;&amp;#32455;&amp;#21697;&amp;#34892;&amp;#19994;&amp;#22269;&amp;#38469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32442;&amp;#32455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2442;&amp;#32455;&amp;#21697;&amp;#20135;&amp;#19994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2442;&amp;#32455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2442;&amp;#32455;&amp;#21697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2442;&amp;#32455;&amp;#21697;&amp;#20135;&amp;#19994;&amp;#21457;&amp;#23637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2442;&amp;#32455;&amp;#21697;&amp;#34892;&amp;#19994;&amp;#25237;&amp;#3616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2442;&amp;#32455;&amp;#21697;&amp;#34892;&amp;#19994;&amp;#25919;&amp;#3157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2442;&amp;#32455;&amp;#21697;&amp;#34892;&amp;#19994;&amp;#36164;&amp;#3732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2442;&amp;#32455;&amp;#21697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2442;&amp;#32455;&amp;#21697;&amp;#34892;&amp;#19994;&amp;#20854;&amp;#2342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9992;&amp;#32442;&amp;#3245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2442;&amp;#32455;&amp;#21697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2442;&amp;#32455;&amp;#21697;&amp;#34892;&amp;#19994;&amp;#38656;&amp;#27714;&amp;#22686;&amp;#3827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2442;&amp;#32455;&amp;#21697;&amp;#34892;&amp;#19994;&amp;#26032;&amp;#20135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2442;&amp;#32455;&amp;#21697;&amp;#34892;&amp;#19994;&amp;#21306;&amp;#2249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3478;&amp;#29992;&amp;#32442;&amp;#32455;&amp;#21697;&amp;#34892;&amp;#19994;&amp;#39118;&amp;#38505;&amp;#36235;&amp;#21183;&amp;#20998;&amp;#26512;&amp;#19982;&amp;#23545;&amp;#3157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9992;&amp;#32442;&amp;#32455;&amp;#21697;&amp;#34892;&amp;#19994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32442;&amp;#32455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3478;&amp;#29992;&amp;#32442;&amp;#32455;&amp;#21697;&amp;#34892;&amp;#19994;&amp;#24066;&amp;#22330;&amp;#39118;&amp;#38505;&amp;#38450;&amp;#33539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3478;&amp;#29992;&amp;#32442;&amp;#32455;&amp;#21697;&amp;#34892;&amp;#19994;&amp;#25919;&amp;#31574;&amp;#39118;&amp;#38505;&amp;#38450;&amp;#33539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3478;&amp;#29992;&amp;#32442;&amp;#32455;&amp;#21697;&amp;#34892;&amp;#19994;&amp;#32463;&amp;#33829;&amp;#39118;&amp;#38505;&amp;#38450;&amp;#33539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3478;&amp;#29992;&amp;#32442;&amp;#32455;&amp;#21697;&amp;#21516;&amp;#19994;&amp;#31454;&amp;#20105;&amp;#39118;&amp;#38505;&amp;#38450;&amp;#33539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3478;&amp;#29992;&amp;#32442;&amp;#32455;&amp;#21697;&amp;#34892;&amp;#19994;&amp;#25216;&amp;#26415;&amp;#39118;&amp;#38505;&amp;#38450;&amp;#33539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3478;&amp;#29992;&amp;#32442;&amp;#32455;&amp;#21697;&amp;#34892;&amp;#19994;&amp;#20854;&amp;#20182;&amp;#39118;&amp;#38505;&amp;#38450;&amp;#33539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32442;&amp;#32455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3478;&amp;#29992;&amp;#32442;&amp;#32455;&amp;#21697;&amp;#34892;&amp;#19994;&amp;#21457;&amp;#23637;&amp;#21450;&amp;#25237;&amp;#36164;&amp;#24635;&amp;#32467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