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典当</w:t>
      </w:r>
      <w:r>
        <w:rPr/>
        <w:t>O2O</w:t>
      </w:r>
      <w:r>
        <w:rPr/>
        <w:t>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56;&amp;#24403;O2O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56;&amp;#24403;O2O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O2O&lt;/strong&gt;&lt;strong&gt;&amp;#24066;&amp;#22330;&amp;#21457;&amp;#23637;&amp;#32508;&amp;#36848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O2O&amp;#22522;&amp;#26412;&amp;#27010;&amp;#2456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O2O&amp;#30340;&amp;#23450;&amp;#2004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O2O&amp;#27169;&amp;#24335;&amp;#31616;&amp;#2017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O2O&amp;#21457;&amp;#23637;&amp;#38454;&amp;#27573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4687;&amp;#25644;&amp;#36816;&amp;#38454;&amp;#27573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7;&amp;#19978;&amp;#21644;&amp;#32447;&amp;#19979;&amp;#30340;&amp;#32852;&amp;#21160;&amp;#38454;&amp;#2757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6631;&amp;#20934;&amp;#21270;&amp;#30340;&amp;#26102;&amp;#2019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O2O&amp;#24066;&amp;#22330;&amp;#21457;&amp;#23637;&amp;#27010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O2O&amp;#20135;&amp;#19994;&amp;#32467;&amp;#26500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O2O&amp;#24066;&amp;#22330;&amp;#35268;&amp;#2716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O2O&amp;#24212;&amp;#29992;&amp;#20998;&amp;#24067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O2O&amp;#24066;&amp;#22330;&amp;#32454;&amp;#20998;&amp;#39046;&amp;#2249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O2O&amp;#24066;&amp;#22330;&amp;#21069;&amp;#26223;&amp;#39044;&amp;#2797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O2O&amp;#24066;&amp;#22330;&amp;#21457;&amp;#23637;&amp;#27700;&amp;#24179;&amp;#35780;&amp;#2027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508;&amp;#32447;&amp;#22478;&amp;#24066;&amp;#21457;&amp;#23637;&amp;#27700;&amp;#24179;&amp;#35780;&amp;#2027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508;&amp;#32463;&amp;#27982;&amp;#24102;&amp;#21457;&amp;#23637;&amp;#27700;&amp;#24179;&amp;#35780;&amp;#2027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7325;&amp;#28857;&amp;#22478;&amp;#24066;&amp;#21457;&amp;#23637;&amp;#27700;&amp;#24179;&amp;#35780;&amp;#2027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9992;&amp;#25143;&amp;#32676;&amp;#20307;&amp;#24212;&amp;#29992;&amp;#27700;&amp;#24179;&amp;#30740;&amp;#3135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856;&amp;#24403;O2O&lt;/strong&gt;&lt;strong&gt;&amp;#24066;&amp;#22330;&amp;#21457;&amp;#23637;&amp;#29366;&amp;#20917;&amp;#20998;&amp;#26512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56;&amp;#24403;O2O&amp;#24066;&amp;#22330;&amp;#35268;&amp;#2716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56;&amp;#24403;O2O&amp;#24066;&amp;#22330;&amp;#29992;&amp;#25143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56;&amp;#24403;O2O&amp;#24066;&amp;#22330;&amp;#35268;&amp;#27169;&amp;#39044;&amp;#2797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56;&amp;#24403;O2O&amp;#24066;&amp;#22330;&amp;#32454;&amp;#20998;&amp;#39046;&amp;#22495;&amp;#24066;&amp;#22330;&amp;#20221;&amp;#3906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56;&amp;#24403;O2O&amp;#24066;&amp;#22330;&amp;#29615;&amp;#2265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56;&amp;#24403;O2O&amp;#21457;&amp;#23637;&amp;#25919;&amp;#31574;&amp;#29615;&amp;#2265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56;&amp;#24403;O2O&amp;#21457;&amp;#23637;&amp;#32463;&amp;#27982;&amp;#29615;&amp;#2265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56;&amp;#24403;O2O&amp;#21457;&amp;#23637;&amp;#25216;&amp;#26415;&amp;#29615;&amp;#2265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56;&amp;#24403;O2O&amp;#24066;&amp;#22330;&amp;#31454;&amp;#20105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56;&amp;#24403;O2O&amp;#26680;&amp;#24515;&amp;#31454;&amp;#20105;&amp;#2114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3829;&amp;#21830;&amp;#25143;&amp;#30340;&amp;#33021;&amp;#2114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29992;&amp;#25143;&amp;#30340;&amp;#33021;&amp;#2114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87;&amp;#25345;&amp;#32493;&amp;#30340;&amp;#21830;&amp;#19994;&amp;#27169;&amp;#2433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275;&amp;#22815;&amp;#36164;&amp;#37329;&amp;#23454;&amp;#21147;&amp;#25903;&amp;#2574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42;&amp;#38431;&amp;#32508;&amp;#21512;&amp;#23454;&amp;#21147;&amp;#30340;&amp;#27604;&amp;#2534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56;&amp;#24403;O2O&amp;#22402;&amp;#30452;&amp;#39046;&amp;#22495;&amp;#24179;&amp;#21488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56;&amp;#24403;O2O&amp;#37325;&amp;#28857;&amp;#20225;&amp;#19994;&amp;#31454;&amp;#20105;&amp;#26684;&amp;#2361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856;&amp;#24403;O2O&amp;#24179;&amp;#21488;&amp;#26410;&amp;#26469;&amp;#30340;&amp;#31454;&amp;#20105;&amp;#26041;&amp;#21521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56;&amp;#24403;O2O&amp;#21457;&amp;#23637;&amp;#36235;&amp;#2118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74;&amp;#36731;&amp;#39046;&amp;#22495;&amp;#21040;&amp;#37325;&amp;#39046;&amp;#2249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174;&amp;#25552;&amp;#21319;&amp;#27969;&amp;#37327;&amp;#21040;&amp;#25552;&amp;#21319;&amp;#31649;&amp;#2970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174;&amp;#24179;&amp;#21488;&amp;#21270;&amp;#21040;&amp;#20132;&amp;#26131;&amp;#21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174;PC&amp;#31471;&amp;#21040;&amp;#31227;&amp;#21160;&amp;#31471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856;&amp;#24403;O2O&lt;/strong&gt;&lt;strong&gt;&amp;#21830;&amp;#19994;&amp;#27169;&amp;#24335;&amp;#19982;&amp;#29983;&amp;#24577;&amp;#20307;&amp;#31995;&amp;#25645;&amp;#24314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56;&amp;#24403;O2O&amp;#30340;&amp;#19981;&amp;#21516;&amp;#21830;&amp;#19994;&amp;#32452;&amp;#21512;&amp;#27169;&amp;#2433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447;&amp;#19978;&amp;#31038;&amp;#21306;+&amp;#32447;&amp;#19979;&amp;#28040;&amp;#36153;/&amp;#31038;&amp;#2130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447;&amp;#19978;&amp;#28040;&amp;#36153;/&amp;#31038;&amp;#21306;+&amp;#32447;&amp;#19979;&amp;#31038;&amp;#2130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447;&amp;#19978;&amp;#28040;&amp;#36153;/&amp;#31038;&amp;#21306;+&amp;#32447;&amp;#19979;&amp;#28040;&amp;#36153;/&amp;#31038;&amp;#2130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447;&amp;#19978;&amp;#31038;&amp;#21306;+&amp;#32447;&amp;#19979;&amp;#31038;&amp;#2130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56;&amp;#24403;O2O&amp;#21830;&amp;#19994;&amp;#27169;&amp;#24335;&amp;#21450;&amp;#21457;&amp;#23637;&amp;#21069;&amp;#2622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56;&amp;#24403;O2O&amp;#21830;&amp;#19994;&amp;#27169;&amp;#24335;&amp;#30340;&amp;#32972;&amp;#26223;&amp;#19982;&amp;#30446;&amp;#2663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56;&amp;#24403;O2O&amp;#21830;&amp;#19994;&amp;#27169;&amp;#24335;&amp;#30340;&amp;#21457;&amp;#23637;&amp;#29616;&amp;#2936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56;&amp;#24403;O2O&amp;#27169;&amp;#24335;&amp;#30340;&amp;#20248;&amp;#21183;&amp;#21155;&amp;#2118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21830;&amp;#23478;&amp;#30340;&amp;#35282;&amp;#24230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8040;&amp;#36153;&amp;#32773;&amp;#30340;&amp;#35282;&amp;#2423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O2O &amp;#24179;&amp;#21488;&amp;#30340;&amp;#35282;&amp;#2423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56;&amp;#24403;O2O&amp;#21830;&amp;#19994;&amp;#27169;&amp;#24335;&amp;#30340;&amp;#21457;&amp;#23637;&amp;#21069;&amp;#2622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435;&amp;#35802;&amp;#20449;&amp;#20307;&amp;#3199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19968;&amp;#27493;&amp;#32454;&amp;#20998;&amp;#24066;&amp;#2233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56;&amp;#22810;&amp;#20256;&amp;#32479;&amp;#34892;&amp;#19994;&amp;#30340;&amp;#21442;&amp;#1998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35;&amp;#20303;&amp;#31227;&amp;#21160;&amp;#21830;&amp;#21153;&amp;#30340;&amp;#21457;&amp;#23637;&amp;#26426;&amp;#3693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506;&amp;#32034;&amp;#26356;&amp;#22909;&amp;#30340;&amp;#30408;&amp;#21033;&amp;#27169;&amp;#2433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56;&amp;#24403;O2O&amp;#29983;&amp;#24577;&amp;#20307;&amp;#31995;&amp;#30340;&amp;#25645;&amp;#2431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56;&amp;#24403;O2O&amp;#29983;&amp;#24577;&amp;#20307;&amp;#31995;&amp;#25645;&amp;#24314;&amp;#30340;&amp;#22522;&amp;#3078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34892;&amp;#19994;&amp;#32447;&amp;#19979;&amp;#31454;&amp;#20105;&amp;#26684;&amp;#23616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34892;&amp;#19994;&amp;#32447;&amp;#19978;&amp;#32447;&amp;#19979;&amp;#34701;&amp;#21512;&amp;#36235;&amp;#2118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0114;&amp;#32852;&amp;#32593;&amp;#30340;&amp;#24555;&amp;#36895;&amp;#21457;&amp;#2363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56;&amp;#24403;O2O&amp;#29983;&amp;#24577;&amp;#20307;&amp;#31995;&amp;#25645;&amp;#24314;&amp;#30340;&amp;#37325;&amp;#2885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1512;&amp;#30340;O2O&amp;#20869;&amp;#24490;&amp;#2961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36328;&amp;#24179;&amp;#21488;&amp;#30340;&amp;#20114;&amp;#21160;&amp;#29983;&amp;#24577;&amp;#2228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5968;&amp;#25454;&amp;#36816;&amp;#33829;&amp;#19982;&amp;#33829;&amp;#3814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856;&amp;#24403;O2O&lt;/strong&gt;&lt;strong&gt;&amp;#20135;&amp;#21697;&amp;#35774;&amp;#35745;&amp;#19982;&amp;#36816;&amp;#33829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56;&amp;#24403;O2O&amp;#20135;&amp;#21697;&amp;#35774;&amp;#3574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56;&amp;#24403;O2O&amp;#20135;&amp;#21697;&amp;#35774;&amp;#35745;&amp;#30340;&amp;#22522;&amp;#26412;&amp;#20869;&amp;#2348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56;&amp;#24403;O2O&amp;#20135;&amp;#21697;&amp;#35774;&amp;#35745;&amp;#30340;&amp;#22522;&amp;#26412;&amp;#35201;&amp;#2771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56;&amp;#24403;O2O&amp;#20135;&amp;#21697;&amp;#35774;&amp;#35745;&amp;#30340;&amp;#25104;&amp;#21151;&amp;#26696;&amp;#2036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56;&amp;#24403;O2O&amp;#25968;&amp;#25454;&amp;#36816;&amp;#3382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56;&amp;#24403;O2O&amp;#28040;&amp;#36153;&amp;#32773;&amp;#25968;&amp;#2545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856;&amp;#24403;O2O&amp;#20379;&amp;#24212;&amp;#26041;&amp;#25968;&amp;#2545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856;&amp;#24403;O2O&amp;#20351;&amp;#29992;&amp;#22330;&amp;#2622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856;&amp;#24403;O2O&amp;#36816;&amp;#33829;&amp;#25928;&amp;#2652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56;&amp;#24403;O2O&amp;#38381;&amp;#29615;&amp;#25171;&amp;#36896;&amp;#19982;&amp;#19968;&amp;#20307;&amp;#21270;&amp;#25972;&amp;#21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56;&amp;#24403;O2O&amp;#20250;&amp;#21592;&amp;#25968;&amp;#25454;&amp;#30340;&amp;#32479;&amp;#19968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56;&amp;#24403;O2O&amp;#20840;&amp;#35302;&amp;#28857;&amp;#30340;&amp;#37319;&amp;#38598;&amp;#25968;&amp;#2545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56;&amp;#24403;O2O&amp;#22823;&amp;#25968;&amp;#25454;&amp;#20013;&amp;#24515;&amp;#30340;&amp;#26500;&amp;#2431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56;&amp;#24403;O2O&amp;#36816;&amp;#33829;&amp;#25903;&amp;#25745;&amp;#20307;&amp;#31995;&amp;#35774;&amp;#3574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56;&amp;#24403;O2OSOP&amp;#36136;&amp;#37327;&amp;#20307;&amp;#3199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856;&amp;#24403;O2O&amp;#23454;&amp;#26045;/&amp;#30417;&amp;#2551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856;&amp;#24403;O2O&amp;#23458;&amp;#26381;/&amp;#36816;&amp;#3250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856;&amp;#24403;O2O&amp;#29616;&amp;#22330;&amp;#26381;&amp;#2115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856;&amp;#24403;O2O&amp;#25968;&amp;#25454;&amp;#21270;&amp;#36816;&amp;#33829;&amp;#25903;&amp;#2574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856;&amp;#24403;O2O&lt;/strong&gt;&lt;strong&gt;&amp;#27169;&amp;#24335;&amp;#32593;&amp;#31449;&amp;#32508;&amp;#21512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56;&amp;#24403;O2O&amp;#27169;&amp;#24335;&amp;#32593;&amp;#31449;&amp;#27010;&amp;#36848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56;&amp;#24403;O2O&amp;#27169;&amp;#24335;&amp;#32593;&amp;#31449;&amp;#20171;&amp;#3246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856;&amp;#24403;O2O&amp;#27169;&amp;#24335;&amp;#32593;&amp;#31449;&amp;#26680;&amp;#24515;&amp;#21151;&amp;#3302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856;&amp;#24403;O2O&amp;#27169;&amp;#24335;&amp;#32593;&amp;#31449;&amp;#30340;&amp;#29305;&amp;#2885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856;&amp;#24403;O2O&amp;#27169;&amp;#24335;&amp;#32593;&amp;#31449;&amp;#30340;&amp;#20248;&amp;#2118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12;&amp;#22320;&amp;#21270;&amp;#20248;&amp;#2118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95;&amp;#23454;&amp;#30340;&amp;#28040;&amp;#36153;&amp;#20307;&amp;#39564;&amp;#12289;&amp;#19987;&amp;#19994;&amp;#21270;&amp;#30340;&amp;#26381;&amp;#2115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95;&amp;#23454;&amp;#30340;&amp;#20114;&amp;#21160;&amp;#12289;&amp;#19982;&amp;#22320;&amp;#26041;&amp;#21830;&amp;#23478;&amp;#28145;&amp;#24230;&amp;#34701;&amp;#21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856;&amp;#24403;O2O&amp;#27169;&amp;#24335;&amp;#32593;&amp;#31449;&amp;#31867;&amp;#2241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4314;&amp;#35774;&amp;#20856;&amp;#24403;O2O&amp;#27169;&amp;#24335;&amp;#32593;&amp;#31449;&amp;#24418;&amp;#2433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4314;&amp;ldquo;&amp;#23448;&amp;#26041;&amp;#21830;&amp;#22478;+&amp;#36830;&amp;#38145;&amp;#24215;&amp;#38138;&amp;rdquo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11;&amp;#21161;&amp;#31532;&amp;#19977;&amp;#26041;&amp;#24179;&amp;#21488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645;&amp;#24314;&amp;#32593;&amp;#19978;&amp;#21830;&amp;#22478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856;&amp;#24403;O2O&amp;#27169;&amp;#24335;&amp;#32593;&amp;#31449;&amp;#36816;&amp;#29992;&amp;#24418;&amp;#2433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2411;O2O&amp;#38144;&amp;#21806;&amp;#27169;&amp;#2433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8;&amp;#38382;&amp;#22411;O2O&amp;#38144;&amp;#21806;&amp;#27169;&amp;#2433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856;&amp;#24403;O2O&amp;#27169;&amp;#24335;&amp;#32593;&amp;#31449;&amp;#30340;&amp;#21457;&amp;#2363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856;&amp;#24403;O2O&amp;#27169;&amp;#24335;&amp;#32593;&amp;#31449;&amp;#30340;&amp;#21457;&amp;#23637;&amp;#32570;&amp;#3851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856;&amp;#24403;O2O&amp;#27169;&amp;#24335;&amp;#32593;&amp;#31449;&amp;#30340;&amp;#21457;&amp;#23637;&amp;#24212;&amp;#23545;&amp;#25514;&amp;#2604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410;&amp;#26469;&amp;#20856;&amp;#24403;O2O&amp;#27169;&amp;#24335;&amp;#32593;&amp;#31449;&amp;#30340;&amp;#21457;&amp;#23637;&amp;#36235;&amp;#21183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856;&amp;#24403;O2O&amp;#27169;&amp;#24335;&amp;#32593;&amp;#31449;&amp;#30340;&amp;#24212;&amp;#29992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856;&amp;#24403;O2O&amp;#27169;&amp;#24335;&amp;#32593;&amp;#31449;&amp;#30340;&amp;#23454;&amp;#26045;&amp;#25928;&amp;#3041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856;&amp;#24403;O2O&amp;#27169;&amp;#24335;&amp;#32593;&amp;#31449;&amp;#30340;&amp;#34892;&amp;#19994;&amp;#24212;&amp;#2999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856;&amp;#24403;O2O&amp;#27169;&amp;#24335;&amp;#32593;&amp;#31449;&amp;#30340;&amp;#21806;&amp;#21518;&amp;#26381;&amp;#2115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856;&amp;#24403;O2O&lt;/strong&gt;&lt;strong&gt;&amp;#31227;&amp;#21160;&amp;#24212;&amp;#29992;&amp;#24066;&amp;#22330;&amp;#20998;&amp;#26512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56;&amp;#24403;O2O&amp;#31227;&amp;#21160;&amp;#24212;&amp;#29992;&amp;#22522;&amp;#26412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56;&amp;#24403;O2O&amp;#31227;&amp;#21160;&amp;#24212;&amp;#29992;&amp;#29992;&amp;#25143;&amp;#35268;&amp;#2716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56;&amp;#24403;O2O&amp;#31227;&amp;#21160;&amp;#24212;&amp;#29992;&amp;#24212;&amp;#29992;&amp;#27454;&amp;#25968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56;&amp;#24403;O2O&amp;#31227;&amp;#21160;&amp;#24212;&amp;#29992;&amp;#29992;&amp;#25143;&amp;#38656;&amp;#27714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856;&amp;#24403;O2O&amp;#31227;&amp;#21160;&amp;#24212;&amp;#29992;&amp;#24066;&amp;#22330;&amp;#26684;&amp;#2361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856;&amp;#24403;O2O&amp;#31227;&amp;#21160;&amp;#24212;&amp;#29992;&amp;#34701;&amp;#36164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56;&amp;#24403;O2O&amp;#31227;&amp;#21160;&amp;#24212;&amp;#29992;&amp;#32454;&amp;#20998;&amp;#39046;&amp;#2249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56;&amp;#24403;O2O&amp;#31227;&amp;#21160;&amp;#24212;&amp;#29992;&amp;#20027;&amp;#35201;&amp;#20998;&amp;#3186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856;&amp;#24403;O2O&amp;#31227;&amp;#21160;&amp;#24212;&amp;#29992;&amp;#35206;&amp;#30422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856;&amp;#24403;O2O&amp;#31227;&amp;#21160;&amp;#24212;&amp;#29992;&amp;#20856;&amp;#22411;&amp;#26696;&amp;#20363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56;&amp;#24403;O2O&amp;#31227;&amp;#21160;&amp;#24212;&amp;#29992;&amp;#20351;&amp;#29992;&amp;#34892;&amp;#2002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856;&amp;#24403;O2O&amp;#31227;&amp;#21160;&amp;#24212;&amp;#29992;&amp;#27963;&amp;#36291;&amp;#26102;&amp;#27573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856;&amp;#24403;O2O&amp;#31227;&amp;#21160;&amp;#24212;&amp;#29992;&amp;#20351;&amp;#29992;&amp;#39057;&amp;#2957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856;&amp;#24403;O2O&amp;#31227;&amp;#21160;&amp;#24212;&amp;#29992;&amp;#20851;&amp;#32852;&amp;#24212;&amp;#2999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856;&amp;#24403;O2O&amp;#31227;&amp;#21160;&amp;#24212;&amp;#29992;&amp;#20154;&amp;#32676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856;&amp;#24403;O2O&amp;#31227;&amp;#21160;&amp;#24212;&amp;#29992;&amp;#37325;&amp;#28857;&amp;#36719;&amp;#20214;&amp;#30465;&amp;#20221;&amp;#20998;&amp;#2406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856;&amp;#24403;O2O&amp;#31227;&amp;#21160;&amp;#24212;&amp;#29992;&amp;#29992;&amp;#25143;&amp;#22478;&amp;#24066;&amp;#20998;&amp;#24067;&amp;#23545;&amp;#27604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31038;&amp;#21306;&amp;#34892;&amp;#19994;&amp;#20027;&amp;#35201;O2O&lt;/strong&gt;&lt;strong&gt;&amp;#24212;&amp;#29992;&amp;#27169;&amp;#24335;&amp;#19982;&amp;#26696;&amp;#20363;&amp;#20998;&amp;#26512; 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56;&amp;#24403;O2O&amp;#27169;&amp;#24335;&amp;#19968;&amp;#28145;&amp;#2423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56;&amp;#24403;O2O&amp;#27169;&amp;#24335;&amp;#19968;&amp;#30340;&amp;#23450;&amp;#20041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856;&amp;#24403;O2O&amp;#27169;&amp;#24335;&amp;#19968;&amp;#24212;&amp;#29992;&amp;#29616;&amp;#2936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856;&amp;#24403;O2O&amp;#27169;&amp;#24335;&amp;#19968;&amp;#30340;&amp;#20248;&amp;#21155;&amp;#2118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56;&amp;#24403;O2O&amp;#27169;&amp;#24335;&amp;#20108;&amp;#28145;&amp;#24230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56;&amp;#24403;O2O&amp;#27169;&amp;#24335;&amp;#20108;&amp;#30340;&amp;#23450;&amp;#20041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856;&amp;#24403;O2O&amp;#27169;&amp;#24335;&amp;#20108;&amp;#24212;&amp;#29992;&amp;#29616;&amp;#2936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856;&amp;#24403;O2O&amp;#27169;&amp;#24335;&amp;#20108;&amp;#30340;&amp;#20248;&amp;#21155;&amp;#2118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56;&amp;#24403;O2O&amp;#27169;&amp;#24335;&amp;#19977;&amp;#28145;&amp;#24230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56;&amp;#24403;O2O&amp;#27169;&amp;#24335;&amp;#19977;&amp;#30340;&amp;#23450;&amp;#20041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856;&amp;#24403;O2O&amp;#27169;&amp;#24335;&amp;#19977;&amp;#24212;&amp;#29992;&amp;#29616;&amp;#2936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856;&amp;#24403;O2O&amp;#27169;&amp;#24335;&amp;#19977;&amp;#30340;&amp;#20248;&amp;#21155;&amp;#2118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856;&amp;#24403;O2O&amp;#27169;&amp;#24335;&amp;#24212;&amp;#29992;&amp;#26631;&amp;#26438;&amp;#20225;&amp;#19994;&amp;#26696;&amp;#2036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8605;&amp;#21644;&amp;#37329;&amp;#34701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19982;&amp;#29616;&amp;#29366;&amp;#20171;&amp;#32461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O2O&amp;#27169;&amp;#24335;&amp;#30340;&amp;#20215;&amp;#20540;&amp;#20027;&amp;#2435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O2O&amp;#27169;&amp;#24335;&amp;#30340;&amp;#23458;&amp;#25143;&amp;#32454;&amp;#20998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O2O&amp;#27169;&amp;#24335;&amp;#30340;&amp;#26680;&amp;#24515;&amp;#36164;&amp;#28304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O2O&amp;#27169;&amp;#24335;&amp;#30340;&amp;#20851;&amp;#38190;&amp;#19994;&amp;#2115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O2O&amp;#27169;&amp;#24335;&amp;#30340;&amp;#25910;&amp;#20837;&amp;#26469;&amp;#28304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O2O&amp;#27169;&amp;#24335;&amp;#30340;&amp;#25104;&amp;#26412;&amp;#32467;&amp;#26500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O2O&amp;#27169;&amp;#24335;&amp;#30340;&amp;#21512;&amp;#20316;&amp;#20249;&amp;#2027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8120;&amp;#24403;&amp;#38138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19982;&amp;#29616;&amp;#29366;&amp;#20171;&amp;#32461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O2O&amp;#27169;&amp;#24335;&amp;#30340;&amp;#20215;&amp;#20540;&amp;#20027;&amp;#2435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O2O&amp;#27169;&amp;#24335;&amp;#30340;&amp;#23458;&amp;#25143;&amp;#32454;&amp;#20998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O2O&amp;#27169;&amp;#24335;&amp;#30340;&amp;#26680;&amp;#24515;&amp;#36164;&amp;#28304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O2O&amp;#27169;&amp;#24335;&amp;#30340;&amp;#20851;&amp;#38190;&amp;#19994;&amp;#2115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O2O&amp;#27169;&amp;#24335;&amp;#30340;&amp;#25910;&amp;#20837;&amp;#26469;&amp;#28304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O2O&amp;#27169;&amp;#24335;&amp;#30340;&amp;#25104;&amp;#26412;&amp;#32467;&amp;#2650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O2O&amp;#27169;&amp;#24335;&amp;#30340;&amp;#21512;&amp;#20316;&amp;#20249;&amp;#2027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1709;&amp;#24403;&amp;#2440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19982;&amp;#29616;&amp;#29366;&amp;#20171;&amp;#32461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O2O&amp;#27169;&amp;#24335;&amp;#30340;&amp;#20215;&amp;#20540;&amp;#20027;&amp;#2435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O2O&amp;#27169;&amp;#24335;&amp;#30340;&amp;#23458;&amp;#25143;&amp;#32454;&amp;#20998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O2O&amp;#27169;&amp;#24335;&amp;#30340;&amp;#26680;&amp;#24515;&amp;#36164;&amp;#2830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O2O&amp;#27169;&amp;#24335;&amp;#30340;&amp;#20851;&amp;#38190;&amp;#19994;&amp;#21153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O2O&amp;#27169;&amp;#24335;&amp;#30340;&amp;#25910;&amp;#20837;&amp;#26469;&amp;#2830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O2O&amp;#27169;&amp;#24335;&amp;#30340;&amp;#25104;&amp;#26412;&amp;#32467;&amp;#2650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O2O&amp;#27169;&amp;#24335;&amp;#30340;&amp;#21512;&amp;#20316;&amp;#20249;&amp;#2027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3453;&amp;#29790;&amp;#36890;&amp;#20856;&amp;#24403;&amp;#3489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19982;&amp;#29616;&amp;#29366;&amp;#20171;&amp;#32461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O2O&amp;#27169;&amp;#24335;&amp;#30340;&amp;#20215;&amp;#20540;&amp;#20027;&amp;#2435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O2O&amp;#27169;&amp;#24335;&amp;#30340;&amp;#23458;&amp;#25143;&amp;#32454;&amp;#20998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O2O&amp;#27169;&amp;#24335;&amp;#30340;&amp;#26680;&amp;#24515;&amp;#36164;&amp;#28304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O2O&amp;#27169;&amp;#24335;&amp;#30340;&amp;#20851;&amp;#38190;&amp;#19994;&amp;#2115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O2O&amp;#27169;&amp;#24335;&amp;#30340;&amp;#25910;&amp;#20837;&amp;#26469;&amp;#28304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O2O&amp;#27169;&amp;#24335;&amp;#30340;&amp;#25104;&amp;#26412;&amp;#32467;&amp;#2650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O2O&amp;#27169;&amp;#24335;&amp;#30340;&amp;#21512;&amp;#20316;&amp;#20249;&amp;#2027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1326;&amp;#22799;e&amp;#2440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19982;&amp;#29616;&amp;#29366;&amp;#20171;&amp;#32461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O2O&amp;#27169;&amp;#24335;&amp;#30340;&amp;#20215;&amp;#20540;&amp;#20027;&amp;#2435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O2O&amp;#27169;&amp;#24335;&amp;#30340;&amp;#23458;&amp;#25143;&amp;#32454;&amp;#20998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O2O&amp;#27169;&amp;#24335;&amp;#30340;&amp;#26680;&amp;#24515;&amp;#36164;&amp;#28304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O2O&amp;#27169;&amp;#24335;&amp;#30340;&amp;#20851;&amp;#38190;&amp;#19994;&amp;#2115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O2O&amp;#27169;&amp;#24335;&amp;#30340;&amp;#25910;&amp;#20837;&amp;#26469;&amp;#28304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O2O&amp;#27169;&amp;#24335;&amp;#30340;&amp;#25104;&amp;#26412;&amp;#32467;&amp;#2650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O2O&amp;#27169;&amp;#24335;&amp;#30340;&amp;#21512;&amp;#20316;&amp;#20249;&amp;#2027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856;&amp;#24403;O2O&lt;/strong&gt;&lt;strong&gt;&amp;#38754;&amp;#20020;&amp;#30340;&amp;#26426;&amp;#36935;&amp;#19982;&amp;#25361;&amp;#25112; 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856;&amp;#24403;O2O&amp;#32454;&amp;#20998;&amp;#39046;&amp;#22495;&amp;#25237;&amp;#36164;&amp;#26426;&amp;#20250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2454;&amp;#20998;&amp;#39046;&amp;#22495;&amp;#19968;&amp;#30340;&amp;#25237;&amp;#36164;&amp;#26426;&amp;#2025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454;&amp;#20998;&amp;#39046;&amp;#22495;&amp;#20108;&amp;#30340;&amp;#25237;&amp;#36164;&amp;#26426;&amp;#2025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2454;&amp;#20998;&amp;#39046;&amp;#22495;&amp;#19977;&amp;#30340;&amp;#25237;&amp;#36164;&amp;#26426;&amp;#2025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856;&amp;#24403;O2O&amp;#32454;&amp;#20998;&amp;#39046;&amp;#22495;&amp;#28508;&amp;#21147;&amp;#25351;&amp;#26631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688;&amp;#24403;&amp;#30340;&amp;#20351;&amp;#29992;&amp;#39057;&amp;#2957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6816;&amp;#33829;&amp;#25512;&amp;#24191;&amp;#30340;&amp;#33021;&amp;#2114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2447;&amp;#19979;&amp;#21830;&amp;#21153;&amp;#35848;&amp;#21028;&amp;#33021;&amp;#2114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381;&amp;#21153;&amp;#33021;&amp;#21147;&amp;#30340;&amp;#21305;&amp;#3719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830;&amp;#19994;&amp;#21270;&amp;#30340;&amp;#35774;&amp;#3574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856;&amp;#24403;O2O&amp;#38754;&amp;#20020;&amp;#30340;&amp;#25361;&amp;#25112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856;&amp;#24403;O2O&amp;#20999;&amp;#20837;&amp;#28857;&amp;#30340;&amp;#23547;&amp;#25214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22522;&amp;#25968;&amp;#22823;&amp;#30340;&amp;#39046;&amp;#2249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21333;&amp;#20215;&amp;#39640;&amp;#30340;&amp;#39046;&amp;#2249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9057;&amp;#39640;&amp;#21333;&amp;#20215;&amp;#39046;&amp;#2249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2;&amp;#39057;&amp;#39640;&amp;#21333;&amp;#20215;&amp;#39046;&amp;#2249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4;&amp;#23427;&amp;#30340;&amp;#30456;&amp;#20851;&amp;#39046;&amp;#2249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856;&amp;#24403;O2O&amp;#22242;&amp;#38431;&amp;#30340;&amp;#32452;&amp;#25104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644;&amp;#25216;&amp;#26415;&amp;#20154;&amp;#25165;&amp;#30340;&amp;#25307;&amp;#3285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7;&amp;#19979;&amp;#22242;&amp;#38431;&amp;#33829;&amp;#38144;&amp;#25512;&amp;#24191;&amp;#19994;&amp;#21153;&amp;#23454;&amp;#2604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27530;&amp;#19987;&amp;#19994;&amp;#25216;&amp;#33021;&amp;#20154;&amp;#25165;&amp;#30340;&amp;#37197;&amp;#3262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856;&amp;#24403;O2O&amp;#21830;&amp;#19994;&amp;#27169;&amp;#24335;&amp;#30340;&amp;#36873;&amp;#25321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3478;&amp;#21040;&amp;#24179;&amp;#21488;&amp;#21040;&amp;#28040;&amp;#36153;&amp;#3277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5552;&amp;#20379;&amp;#32773;&amp;#36890;&amp;#36807;&amp;#24179;&amp;#21488;&amp;#30452;&amp;#25509;&amp;#23545;&amp;#25509;&amp;#28040;&amp;#36153;&amp;#3277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3478;&amp;#30452;&amp;#25509;&amp;#26381;&amp;#21153;&amp;#28040;&amp;#36153;&amp;#3277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856;&amp;#24403;O2O&amp;#30408;&amp;#21033;&amp;#27169;&amp;#24335;&amp;#30340;&amp;#36873;&amp;#2532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856;&amp;#24403;O2O&amp;#39033;&amp;#30446;&amp;#20027;&amp;#35201;&amp;#39118;&amp;#3850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7969;&amp;#37327;&amp;#25104;&amp;#26412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9289;&amp;#27969;&amp;#25104;&amp;#26412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19982;&amp;#20256;&amp;#32479;&amp;#20225;&amp;#19994;&amp;#30340;&amp;#31454;&amp;#2010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O2O&amp;#20135;&amp;#19994;&amp;#32467;&amp;#26500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19968;&amp;#20108;&amp;#19977;&amp;#32447;&amp;#22478;&amp;#24066;O2O&amp;#21457;&amp;#23637;&amp;#27700;&amp;#2417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19977;&amp;#22823;&amp;#32463;&amp;#27982;&amp;#22280;O2O&amp;#21457;&amp;#23637;&amp;#27700;&amp;#2417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19968;&amp;#20108;&amp;#19977;&amp;#32447;&amp;#22478;&amp;#24066;O2O&amp;#24212;&amp;#29992;&amp;#36731;&amp;#20013;&amp;#37325;&amp;#24230;&amp;#29992;&amp;#25143;&amp;#32676;&amp;#20998;&amp;#2406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5&amp;#24180;2&amp;#23395;&amp;#24230;&amp;mdash;2015&amp;#24180;4&amp;#23395;&amp;#24230;&amp;#22269;&amp;#20869;&amp;#29983;&amp;#20135;&amp;#24635;&amp;#20540;&amp;#23395;&amp;#24230;&amp;#32047;&amp;#35745;&amp;#21516;&amp;#27604;&amp;#22686;&amp;#38271;&amp;#29575;&amp;#65288;%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5&amp;#24180;6&amp;#26376;&amp;mdash;2015&amp;#24180;12&amp;#26376;&amp;#24037;&amp;#19994;&amp;#22686;&amp;#21152;&amp;#20540;&amp;#26376;&amp;#24230;&amp;#21516;&amp;#27604;&amp;#22686;&amp;#38271;&amp;#29575;&amp;#65288;%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5&amp;#24180;6&amp;#26376;&amp;mdash;2015&amp;#24180;12&amp;#26376;&amp;#31038;&amp;#20250;&amp;#28040;&amp;#36153;&amp;#21697;&amp;#38646;&amp;#21806;&amp;#24635;&amp;#39069;&amp;#26376;&amp;#24230;&amp;#21516;&amp;#27604;&amp;#22686;&amp;#38271;&amp;#29575;&amp;#65288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5&amp;#24180;1-6&amp;#26376;&amp;mdash;2015&amp;#24180;1-12&amp;#26376;&amp;#22266;&amp;#23450;&amp;#36164;&amp;#20135;&amp;#25237;&amp;#36164;&amp;#23436;&amp;#25104;&amp;#39069;&amp;#26376;&amp;#24230;&amp;#32047;&amp;#35745;&amp;#21516;&amp;#27604;&amp;#22686;&amp;#38271;&amp;#29575;&amp;#65288;%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5&amp;#24180;6&amp;#26376;&amp;mdash;2015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&amp;#24180;12&amp;#26376;&amp;#23621;&amp;#27665;&amp;#28040;&amp;#36153;&amp;#20215;&amp;#26684;&amp;#20027;&amp;#35201;&amp;#25968;&amp;#2545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5&amp;#24180;6&amp;#26376;&amp;mdash;2015&amp;#24180;12&amp;#26376;&amp;#23621;&amp;#27665;&amp;#28040;&amp;#36153;&amp;#20215;&amp;#26684;&amp;#25351;&amp;#25968;&amp;#65288;&amp;#19978;&amp;#24180;&amp;#21516;&amp;#26376;=100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5&amp;#24180;6&amp;#26376;&amp;mdash;2015&amp;#24180;12&amp;#26376;&amp;#24037;&amp;#19994;&amp;#21697;&amp;#20986;&amp;#21378;&amp;#20215;&amp;#26684;&amp;#25351;&amp;#25968;&amp;#65288;&amp;#19978;&amp;#24180;&amp;#21516;&amp;#26376;=100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05&amp;#24180;6&amp;#26376;&amp;mdash;2015&amp;#24180;12&amp;#26376;&amp;#36135;&amp;#24065;&amp;#20379;&amp;#24212;&amp;#37327;&amp;#26376;&amp;#24230;&amp;#21516;&amp;#27604;&amp;#22686;&amp;#38271;&amp;#29575;&amp;#65288;%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O2O&amp;#20135;&amp;#21697;&amp;#35774;&amp;#35745;&amp;#22522;&amp;#26412;&amp;#20869;&amp;#2348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0869;&amp;#23481;&amp;#21644;&amp;#28192;&amp;#36947;&amp;#30862;&amp;#29255;&amp;#21270;&amp;#30340;O2O&amp;#20114;&amp;#21160;&amp;#22330;&amp;#2622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8192;&amp;#36947;&amp;#21644;&amp;#20869;&amp;#23481;&amp;#30862;&amp;#29255;&amp;#21270;&amp;#30340;O2O&amp;#20135;&amp;#21697;&amp;#35774;&amp;#3574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O2O&amp;#30340;&amp;#36816;&amp;#33829;&amp;#25903;&amp;#25745;&amp;#20307;&amp;#3199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8120;&amp;#24403;&amp;#38138;&amp;#19994;&amp;#21153;&amp;#36941;&amp;#24067;&amp;#20840;&amp;#22269;&amp;#21508;&amp;#22320; 11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