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网站建设培训行业分析及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593;&amp;#31449;&amp;#24314;&amp;#35774;&amp;#22521;&amp;#35757;&amp;#34892;&amp;#19994;&amp;#20998;&amp;#26512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593;&amp;#31449;&amp;#24314;&amp;#35774;&amp;#22521;&amp;#35757;&amp;#34892;&amp;#19994;&amp;#20998;&amp;#26512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2593;&amp;#31449;&amp;#24314;&amp;#35774;&amp;#22521;&amp;#35757;&amp;#31616;&amp;#20171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93;&amp;#31449;&amp;#24314;&amp;#35774;&amp;#22521;&amp;#3575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1449;&amp;#24314;&amp;#35774;&amp;#22521;&amp;#35757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1449;&amp;#24314;&amp;#35774;&amp;#22521;&amp;#35757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1-2015&lt;/strong&gt;&lt;strong&gt;&amp;#24180;&amp;#20013;&amp;#22269;&amp;#32593;&amp;#31449;&amp;#24314;&amp;#35774;&amp;#22521;&amp;#35757;&amp;#34892;&amp;#19994;&amp;#21457;&amp;#23637;&amp;#24577;&amp;#21183;&amp;#2107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5&amp;#24180;&amp;#20013;&amp;#22269;&amp;#32593;&amp;#31449;&amp;#24314;&amp;#35774;&amp;#22521;&amp;#35757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31449;&amp;#24314;&amp;#35774;&amp;#22521;&amp;#35757;&amp;#20135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3;&amp;#31449;&amp;#24314;&amp;#35774;&amp;#22521;&amp;#35757;&amp;#24066;&amp;#2233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93;&amp;#31449;&amp;#24314;&amp;#35774;&amp;#22521;&amp;#35757;&amp;#24066;&amp;#22330;&amp;#26223;&amp;#27668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20013;&amp;#22269;&amp;#32593;&amp;#31449;&amp;#24314;&amp;#35774;&amp;#22521;&amp;#35757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31449;&amp;#24314;&amp;#35774;&amp;#22521;&amp;#35757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3;&amp;#31449;&amp;#24314;&amp;#35774;&amp;#22521;&amp;#35757;&amp;#34892;&amp;#19994;&amp;#21457;&amp;#23637;&amp;#21160;&amp;#24577;&amp;#3529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5&amp;#24180;&amp;#20013;&amp;#22269;&amp;#32593;&amp;#31449;&amp;#24314;&amp;#35774;&amp;#22521;&amp;#35757;&amp;#24066;&amp;#22330;&amp;#21457;&amp;#23637;&amp;#20013;&amp;#23384;&amp;#22312;&amp;#30340;&amp;#38382;&amp;#39064;&amp;#2145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31449;&amp;#24314;&amp;#35774;&amp;#22521;&amp;#35757;&amp;#24066;&amp;#22330;&amp;#21457;&amp;#23637;&amp;#38754;&amp;#20020;&amp;#30340;&amp;#25361;&amp;#25112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0013;&amp;#22269;&amp;#32593;&amp;#31449;&amp;#24314;&amp;#35774;&amp;#22521;&amp;#35757;&amp;#25972;&amp;#20307;&amp;#31454;&amp;#20105;&amp;#21147;&amp;#3034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20013;&amp;#22269;&amp;#32593;&amp;#31449;&amp;#24314;&amp;#35774;&amp;#22521;&amp;#35757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5&lt;/strong&gt;&lt;strong&gt;&amp;#24180;&amp;#20013;&amp;#22269;&amp;#32593;&amp;#31449;&amp;#24314;&amp;#35774;&amp;#22521;&amp;#35757;&amp;#34892;&amp;#19994;&amp;#36816;&amp;#34892;&amp;#29366;&amp;#20917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20013;&amp;#2226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31449;&amp;#24314;&amp;#35774;&amp;#22521;&amp;#35757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20013;&amp;#22269;&amp;#32593;&amp;#31449;&amp;#24314;&amp;#35774;&amp;#22521;&amp;#35757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31449;&amp;#24314;&amp;#35774;&amp;#22521;&amp;#35757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910;&amp;#20837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5&amp;#24180;&amp;#20013;&amp;#22269;&amp;#32593;&amp;#31449;&amp;#24314;&amp;#35774;&amp;#22521;&amp;#35757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013;&amp;#22269;&amp;#32593;&amp;#31449;&amp;#24314;&amp;#35774;&amp;#22521;&amp;#35757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31449;&amp;#24314;&amp;#35774;&amp;#22521;&amp;#3575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4314;&amp;#35774;&amp;#22521;&amp;#3575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4314;&amp;#35774;&amp;#22521;&amp;#3575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24314;&amp;#35774;&amp;#22521;&amp;#3575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5&lt;/strong&gt;&lt;strong&gt;&amp;#24180;&amp;#20013;&amp;#22269;&amp;#32593;&amp;#31449;&amp;#24314;&amp;#35774;&amp;#22521;&amp;#35757;&amp;#34892;&amp;#19994;&amp;#33719;&amp;#21033;&amp;#33021;&amp;#21147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20013;&amp;#22269;&amp;#32593;&amp;#31449;&amp;#24314;&amp;#35774;&amp;#22521;&amp;#35757;&amp;#34892;&amp;#19994;&amp;#38144;&amp;#21806;&amp;#27611;&amp;#21033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013;&amp;#22269;&amp;#32593;&amp;#31449;&amp;#24314;&amp;#35774;&amp;#22521;&amp;#35757;&amp;#34892;&amp;#19994;&amp;#38144;&amp;#21806;&amp;#27611;&amp;#21033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7611;&amp;#21033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7611;&amp;#21033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20013;&amp;#22269;&amp;#32593;&amp;#31449;&amp;#24314;&amp;#35774;&amp;#22521;&amp;#35757;&amp;#34892;&amp;#19994;&amp;#38144;&amp;#21806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013;&amp;#22269;&amp;#32593;&amp;#31449;&amp;#24314;&amp;#35774;&amp;#22521;&amp;#35757;&amp;#34892;&amp;#19994;&amp;#38144;&amp;#21806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5&amp;#24180;&amp;#20013;&amp;#22269;&amp;#32593;&amp;#31449;&amp;#24314;&amp;#35774;&amp;#22521;&amp;#35757;&amp;#34892;&amp;#19994;&amp;#25104;&amp;#26412;&amp;#36153;&amp;#29992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013;&amp;#22269;&amp;#32593;&amp;#31449;&amp;#24314;&amp;#35774;&amp;#22521;&amp;#35757;&amp;#34892;&amp;#19994;&amp;#25104;&amp;#26412;&amp;#36153;&amp;#29992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5104;&amp;#26412;&amp;#36153;&amp;#29992;&amp;#21033;&amp;#28070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5104;&amp;#26412;&amp;#36153;&amp;#29992;&amp;#21033;&amp;#28070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5&amp;#24180;&amp;#20013;&amp;#22269;&amp;#32593;&amp;#31449;&amp;#24314;&amp;#35774;&amp;#22521;&amp;#35757;&amp;#34892;&amp;#19994;&amp;#24635;&amp;#36164;&amp;#20135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013;&amp;#22269;&amp;#32593;&amp;#31449;&amp;#24314;&amp;#35774;&amp;#22521;&amp;#35757;&amp;#34892;&amp;#19994;&amp;#24635;&amp;#36164;&amp;#20135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-2022&lt;/strong&gt;&lt;strong&gt;&amp;#24180;&amp;#20013;&amp;#22269;&amp;#21508;&amp;#22320;&amp;#21306;&amp;#32593;&amp;#31449;&amp;#24314;&amp;#35774;&amp;#22521;&amp;#35757;&amp;#34892;&amp;#19994;&amp;#36816;&amp;#34892;&amp;#29366;&amp;#2091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2593;&amp;#31449;&amp;#24314;&amp;#35774;&amp;#22521;&amp;#3575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1326;&amp;#21271;&amp;#22320;&amp;#21306;&amp;#32593;&amp;#31449;&amp;#24314;&amp;#35774;&amp;#22521;&amp;#3575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1326;&amp;#21271;&amp;#22320;&amp;#21306;&amp;#32593;&amp;#31449;&amp;#24314;&amp;#35774;&amp;#22521;&amp;#35757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1326;&amp;#21271;&amp;#22320;&amp;#21306;&amp;#32593;&amp;#31449;&amp;#24314;&amp;#35774;&amp;#22521;&amp;#35757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326;&amp;#21271;&amp;#22320;&amp;#21306;&amp;#32593;&amp;#31449;&amp;#24314;&amp;#35774;&amp;#22521;&amp;#3575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1326;&amp;#21271;&amp;#22320;&amp;#21306;&amp;#32593;&amp;#31449;&amp;#24314;&amp;#35774;&amp;#22521;&amp;#35757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32593;&amp;#31449;&amp;#24314;&amp;#35774;&amp;#22521;&amp;#35757;&amp;#34892;&amp;#19994;&amp;#36816;&amp;#34892;&amp;#24773;&amp;#20917;&amp;#65288;&amp;#21516;&amp;#19978;&amp;#19979;&amp;#3005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32593;&amp;#31449;&amp;#24314;&amp;#35774;&amp;#22521;&amp;#3575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32593;&amp;#31449;&amp;#24314;&amp;#35774;&amp;#22521;&amp;#3575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amp;#32593;&amp;#31449;&amp;#24314;&amp;#35774;&amp;#22521;&amp;#3575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32593;&amp;#31449;&amp;#24314;&amp;#35774;&amp;#22521;&amp;#3575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96;&amp;#21271;&amp;#22320;&amp;#21306;&amp;#32593;&amp;#31449;&amp;#24314;&amp;#35774;&amp;#22521;&amp;#3575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27;&amp;#35201;&amp;#22478;&amp;#24066;&amp;#32593;&amp;#31449;&amp;#24314;&amp;#35774;&amp;#22521;&amp;#35757;&amp;#24066;&amp;#22330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21271;&amp;#20140;&amp;#32593;&amp;#31449;&amp;#24314;&amp;#35774;&amp;#22521;&amp;#35757;&amp;#24066;&amp;#2233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19978;&amp;#28023;&amp;#32593;&amp;#31449;&amp;#24314;&amp;#35774;&amp;#22521;&amp;#35757;&amp;#24066;&amp;#223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5&amp;#24180;&amp;#28145;&amp;#22323;&amp;#32593;&amp;#31449;&amp;#24314;&amp;#35774;&amp;#22521;&amp;#35757;&amp;#24066;&amp;#223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5&amp;#24180;&amp;#25104;&amp;#37117;&amp;#32593;&amp;#31449;&amp;#24314;&amp;#35774;&amp;#22521;&amp;#35757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5&amp;#24180;&amp;#37325;&amp;#24198;&amp;#32593;&amp;#31449;&amp;#24314;&amp;#35774;&amp;#22521;&amp;#35757;&amp;#24066;&amp;#223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5&amp;#24180;&amp;#27494;&amp;#27721;&amp;#32593;&amp;#31449;&amp;#24314;&amp;#35774;&amp;#22521;&amp;#35757;&amp;#24066;&amp;#223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5&amp;#24180;&amp;#37073;&amp;#24030;&amp;#32593;&amp;#31449;&amp;#24314;&amp;#35774;&amp;#22521;&amp;#35757;&amp;#24066;&amp;#223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1-2015&amp;#24180;&amp;#35199;&amp;#23433;&amp;#32593;&amp;#31449;&amp;#24314;&amp;#35774;&amp;#22521;&amp;#35757;&amp;#24066;&amp;#223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2011-2015&amp;#24180;&amp;#27784;&amp;#38451;&amp;#32593;&amp;#31449;&amp;#24314;&amp;#35774;&amp;#22521;&amp;#35757;&amp;#24066;&amp;#223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2011-2015&amp;#24180;&amp;#21335;&amp;#20140;&amp;#32593;&amp;#31449;&amp;#24314;&amp;#35774;&amp;#22521;&amp;#35757;&amp;#24066;&amp;#223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2011-2015&amp;#24180;&amp;#24191;&amp;#24030;&amp;#32593;&amp;#31449;&amp;#24314;&amp;#35774;&amp;#22521;&amp;#35757;&amp;#24066;&amp;#223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0854;&amp;#23427;&amp;#22478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593;&amp;#31449;&amp;#24314;&amp;#35774;&amp;#22521;&amp;#35757;&amp;#20225;&amp;#19994;&amp;#31454;&amp;#20105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046;&amp;#20808;&amp;#32773;&amp;#24066;&amp;#22330;&amp;#31454;&amp;#2010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61;&amp;#25112;&amp;#32773;&amp;#24066;&amp;#22330;&amp;#31454;&amp;#2010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61;&amp;#38543;&amp;#32773;&amp;#30340;&amp;#24066;&amp;#22330;&amp;#31454;&amp;#2010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917;&amp;#32570;&amp;#32773;&amp;#30340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593;&amp;#31449;&amp;#24314;&amp;#35774;&amp;#22521;&amp;#35757;&amp;#37325;&amp;#28857;&amp;#20225;&amp;#19994;&amp;#31454;&amp;#20105;&amp;#21147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-2022&lt;/strong&gt;&lt;strong&gt;&amp;#24180;&amp;#32593;&amp;#31449;&amp;#24314;&amp;#35774;&amp;#22521;&amp;#3575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32593;&amp;#31449;&amp;#24314;&amp;#35774;&amp;#22521;&amp;#35757;&amp;#38656;&amp;#27714;&amp;#1998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2593;&amp;#31449;&amp;#24314;&amp;#35774;&amp;#22521;&amp;#3575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2593;&amp;#31449;&amp;#24314;&amp;#35774;&amp;#22521;&amp;#3575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2593;&amp;#31449;&amp;#24314;&amp;#35774;&amp;#22521;&amp;#3575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2593;&amp;#31449;&amp;#24314;&amp;#35774;&amp;#22521;&amp;#3575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2593;&amp;#31449;&amp;#24314;&amp;#35774;&amp;#22521;&amp;#3575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2593;&amp;#31449;&amp;#24314;&amp;#35774;&amp;#22521;&amp;#3575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32593;&amp;#31449;&amp;#24314;&amp;#35774;&amp;#22521;&amp;#3575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2593;&amp;#31449;&amp;#24314;&amp;#35774;&amp;#22521;&amp;#35757;&amp;#20379;&amp;#38656;&amp;#24179;&amp;#34913;&amp;#39044;&amp;#27979;&amp;#12288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2593;&amp;#31449;&amp;#24314;&amp;#35774;&amp;#22521;&amp;#3575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4433;&amp;#21709;&amp;#32593;&amp;#31449;&amp;#24314;&amp;#35774;&amp;#22521;&amp;#3575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433;&amp;#21709;&amp;#32593;&amp;#31449;&amp;#24314;&amp;#35774;&amp;#22521;&amp;#35757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433;&amp;#21709;&amp;#32593;&amp;#31449;&amp;#24314;&amp;#35774;&amp;#22521;&amp;#3575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105;&amp;#22269;&amp;#32593;&amp;#31449;&amp;#24314;&amp;#35774;&amp;#22521;&amp;#3575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5105;&amp;#22269;&amp;#32593;&amp;#31449;&amp;#24314;&amp;#35774;&amp;#22521;&amp;#3575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31449;&amp;#24314;&amp;#35774;&amp;#22521;&amp;#3575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2593;&amp;#31449;&amp;#24314;&amp;#35774;&amp;#22521;&amp;#3575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2593;&amp;#31449;&amp;#24314;&amp;#35774;&amp;#22521;&amp;#3575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2593;&amp;#31449;&amp;#24314;&amp;#35774;&amp;#22521;&amp;#3575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2593;&amp;#31449;&amp;#24314;&amp;#35774;&amp;#22521;&amp;#3575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2593;&amp;#31449;&amp;#24314;&amp;#35774;&amp;#22521;&amp;#35757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2593;&amp;#31449;&amp;#24314;&amp;#35774;&amp;#22521;&amp;#3575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593;&amp;#31449;&amp;#24314;&amp;#35774;&amp;#22521;&amp;#35757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4314;&amp;#35774;&amp;#22521;&amp;#35757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4314;&amp;#35774;&amp;#22521;&amp;#35757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2593;&amp;#31449;&amp;#24314;&amp;#35774;&amp;#22521;&amp;#3575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2593;&amp;#31449;&amp;#24314;&amp;#35774;&amp;#22521;&amp;#3575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4314;&amp;#35774;&amp;#22521;&amp;#3575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593;&amp;#31449;&amp;#24314;&amp;#35774;&amp;#22521;&amp;#3575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2593;&amp;#31449;&amp;#24314;&amp;#35774;&amp;#22521;&amp;#3575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2593;&amp;#31449;&amp;#24314;&amp;#35774;&amp;#22521;&amp;#3575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4314;&amp;#35774;&amp;#22521;&amp;#3575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4314;&amp;#35774;&amp;#22521;&amp;#3575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593;&amp;#31449;&amp;#24314;&amp;#35774;&amp;#22521;&amp;#3575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24314;&amp;#35774;&amp;#22521;&amp;#35757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