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隔热隔音材料制造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48;&amp;#28909;&amp;#38548;&amp;#38899;&amp;#26448;&amp;#26009;&amp;#21046;&amp;#36896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48;&amp;#28909;&amp;#38548;&amp;#38899;&amp;#26448;&amp;#26009;&amp;#21046;&amp;#36896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20013;&amp;#22269;&amp;#38548;&amp;#28909;&amp;#38548;&amp;#38899;&amp;#26448;&amp;#26009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48;&amp;#28909;&amp;#38548;&amp;#38899;&amp;#26448;&amp;#26009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48;&amp;#28909;&amp;#38548;&amp;#38899;&amp;#26448;&amp;#26009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548;&amp;#28909;&amp;#38548;&amp;#38899;&amp;#26448;&amp;#26009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35013;&amp;#20462;&amp;#35013;&amp;#3928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7833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DI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721;&amp;#2682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38050;&amp;#2649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548;&amp;#28909;&amp;#38548;&amp;#38899;&amp;#26448;&amp;#26009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38548;&amp;#28909;&amp;#38548;&amp;#38899;&amp;#26448;&amp;#26009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548;&amp;#28909;&amp;#38548;&amp;#38899;&amp;#26448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8548;&amp;#28909;&amp;#38548;&amp;#38899;&amp;#26448;&amp;#260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8548;&amp;#28909;&amp;#38548;&amp;#38899;&amp;#26448;&amp;#26009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548;&amp;#28909;&amp;#38548;&amp;#38899;&amp;#2644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38548;&amp;#3889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38548;&amp;#3889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8;&amp;#28909;&amp;#38548;&amp;#38899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48;&amp;#28909;&amp;#38548;&amp;#3889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8;&amp;#28909;&amp;#38548;&amp;#38899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548;&amp;#28909;&amp;#38548;&amp;#38899;&amp;#26448;&amp;#260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548;&amp;#28909;&amp;#38548;&amp;#38899;&amp;#26448;&amp;#26009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548;&amp;#28909;&amp;#38548;&amp;#3889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548;&amp;#28909;&amp;#38548;&amp;#38899;&amp;#26448;&amp;#26009;&amp;#34892;&amp;#19994;&amp;#20379;&amp;#38656;&amp;#24179;&amp;#349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38548;&amp;#28909;&amp;#38548;&amp;#38899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548;&amp;#28909;&amp;#38548;&amp;#38899;&amp;#26448;&amp;#2600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548;&amp;#28909;&amp;#38548;&amp;#38899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8548;&amp;#28909;&amp;#38548;&amp;#38899;&amp;#26448;&amp;#26009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38548;&amp;#28909;&amp;#38548;&amp;#38899;&amp;#26448;&amp;#26009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38548;&amp;#28909;&amp;#38548;&amp;#38899;&amp;#26448;&amp;#26009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38548;&amp;#28909;&amp;#38548;&amp;#38899;&amp;#26448;&amp;#26009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5991;&amp;#26031;&amp;#31185;&amp;#23425;&amp;#65288;OwensCorning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31;&amp;#23572;&amp;#38598;&amp;#22242;&amp;#65288;CSR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7;&amp;#25096;&amp;#29677;&amp;#38598;&amp;#22242;&amp;#65288;Saint-Gobain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38548;&amp;#28909;&amp;#38548;&amp;#38899;&amp;#26448;&amp;#260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38548;&amp;#28909;&amp;#38548;&amp;#38899;&amp;#26448;&amp;#260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8548;&amp;#28909;&amp;#38548;&amp;#38899;&amp;#26448;&amp;#2600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8548;&amp;#28909;&amp;#38548;&amp;#38899;&amp;#26448;&amp;#26009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269;&amp;#20869;&amp;#38548;&amp;#28909;&amp;#38548;&amp;#38899;&amp;#26448;&amp;#26009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548;&amp;#28909;&amp;#38548;&amp;#38899;&amp;#26448;&amp;#26009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269;&amp;#384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269;&amp;#208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38548;&amp;#28909;&amp;#38548;&amp;#38899;&amp;#26448;&amp;#26009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721;&amp;#30719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627;&amp;#29827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518;&amp;#29943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873;&amp;#27819;&amp;#2260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0789;&amp;#37240;&amp;#38109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7329;&amp;#23646;&amp;#22841;&amp;#33455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0789;&amp;#37240;&amp;#3804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0854;&amp;#20182;&amp;#38548;&amp;#28909;&amp;#38548;&amp;#3889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208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38548;&amp;#28909;&amp;#38548;&amp;#38899;&amp;#26448;&amp;#2600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19996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0013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999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35199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38548;&amp;#28909;&amp;#38548;&amp;#38899;&amp;#26448;&amp;#26009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548;&amp;#28909;&amp;#38548;&amp;#38899;&amp;#26448;&amp;#26009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548;&amp;#28909;&amp;#38548;&amp;#38899;&amp;#26448;&amp;#26009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548;&amp;#28909;&amp;#38548;&amp;#38899;&amp;#26448;&amp;#26009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8548;&amp;#28909;&amp;#38548;&amp;#38899;&amp;#26448;&amp;#26009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8548;&amp;#28909;&amp;#38548;&amp;#38899;&amp;#26448;&amp;#26009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8548;&amp;#28909;&amp;#38548;&amp;#38899;&amp;#26448;&amp;#26009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38548;&amp;#28909;&amp;#38548;&amp;#38899;&amp;#26448;&amp;#26009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548;&amp;#28909;&amp;#38548;&amp;#38899;&amp;#26448;&amp;#26009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8548;&amp;#28909;&amp;#38548;&amp;#38899;&amp;#26448;&amp;#26009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8548;&amp;#28909;&amp;#38548;&amp;#38899;&amp;#26448;&amp;#26009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8548;&amp;#28909;&amp;#38548;&amp;#38899;&amp;#26448;&amp;#26009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27;&amp;#35201;&amp;#38548;&amp;#28909;&amp;#38548;&amp;#38899;&amp;#26448;&amp;#26009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548;&amp;#28909;&amp;#38548;&amp;#38899;&amp;#26448;&amp;#26009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6032;&amp;#38598;&amp;#22242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40065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27743;&amp;#27827;&amp;#24149;&amp;#226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373;&amp;#24030;&amp;#24066;&amp;#21326;&amp;#28023;&amp;#26032;&amp;#22411;&amp;#20445;&amp;#2820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326;&amp;#21335;&amp;#24314;&amp;#26448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271;&amp;#20140;&amp;#35946;&amp;#29305;&amp;#32784;&amp;#31649;&amp;#369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4266;&amp;#22346;&amp;#22825;&amp;#33635;&amp;#36731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19978;&amp;#28023;&amp;#38463;&amp;#22982;&amp;#26031;&amp;#22766;&amp;#24314;&amp;#31569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0136;&amp;#29305;&amp;#36947;&amp;#26684;&amp;#25289;&amp;#26031;&amp;#24314;&amp;#31569;&amp;#20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19978;&amp;#28023;&amp;#26032;&amp;#23433;&amp;#27773;&amp;#36710;&amp;#38548;&amp;#38899;&amp;#27617;&amp;#24635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35199;&amp;#26031;&amp;#23572;&amp;#65288;&amp;#24191;&amp;#19996;&amp;#65289;&amp;#23721;&amp;#26825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33713;&amp;#24030;&amp;#31077;&amp;#20113;&amp;#38450;&amp;#28779;&amp;#38548;&amp;#2890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19978;&amp;#28023;&amp;#20961;&amp;#20961;&amp;#26032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1271;&amp;#20140;&amp;#26143;&amp;#29260;&amp;#24314;&amp;#264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27431;&amp;#25991;&amp;#26031;&amp;#31185;&amp;#23425;&amp;#65288;&amp;#22825;&amp;#27941;&amp;#65289;&amp;#24314;&amp;#3156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&amp;#27982;&amp;#23425;&amp;#20013;&amp;#33021;&amp;#20445;&amp;#28201;&amp;#38450;&amp;#331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&amp;#20219;&amp;#19992;&amp;#24066;&amp;#21326;&amp;#21271;&amp;#30707;&amp;#27833;&amp;#27704;&amp;#20016;&amp;#20445;&amp;#2820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&amp;#24503;&amp;#28165;&amp;#21439;&amp;#20975;&amp;#29790;&amp;#26032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&amp;#22307;&amp;#25096;&amp;#29677;&amp;#20381;&amp;#32034;&amp;#32500;&amp;#23572;(&amp;#22266;&amp;#23433;)&amp;#29627;&amp;#29827;&amp;#2682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&amp;#19978;&amp;#28023;&amp;#24085;&amp;#21345;&amp;#26426;&amp;#30005;&amp;#37197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&amp;#19978;&amp;#28023;&amp;#33521;&amp;#30805;&amp;#32858;&amp;#21512;&amp;#2928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&amp;#23665;&amp;#19996;&amp;#20041;&amp;#21644;&amp;#35802;&amp;#23454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&amp;#27827;&amp;#21271;&amp;#21326;&amp;#32654;&amp;#21270;&amp;#24037;&amp;#24314;&amp;#264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&amp;#24266;&amp;#22346;&amp;#22825;&amp;#33635;&amp;#38050;&amp;#32467;&amp;#26500;&amp;#24314;&amp;#3156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&amp;#35199;&amp;#26031;&amp;#23572;&amp;#65288;&amp;#24191;&amp;#24030;&amp;#65289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&amp;#19978;&amp;#28023;&amp;#26032;&amp;#22411;&amp;#24314;&amp;#26448;&amp;#30719;&amp;#26825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&amp;#19978;&amp;#28023;&amp;#26032;&amp;#26133;&amp;#26495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&amp;#25104;&amp;#37117;&amp;#28698;&amp;#27743;&amp;#26032;&amp;#22411;&amp;#24314;&amp;#3156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ldquo;&amp;#21313;&amp;#19977;&amp;#20116;&amp;rdquo;&amp;#38548;&amp;#28909;&amp;#38548;&amp;#38899;&amp;#26448;&amp;#26009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548;&amp;#28909;&amp;#38548;&amp;#38899;&amp;#26448;&amp;#26009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38548;&amp;#28909;&amp;#38548;&amp;#38899;&amp;#26448;&amp;#26009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548;&amp;#28909;&amp;#38548;&amp;#38899;&amp;#26448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548;&amp;#28909;&amp;#38548;&amp;#38899;&amp;#26448;&amp;#260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548;&amp;#28909;&amp;#38548;&amp;#38899;&amp;#26448;&amp;#26009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548;&amp;#28909;&amp;#38548;&amp;#38899;&amp;#26448;&amp;#26009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8548;&amp;#28909;&amp;#38548;&amp;#38899;&amp;#26448;&amp;#26009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548;&amp;#28909;&amp;#38548;&amp;#38899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548;&amp;#28909;&amp;#38548;&amp;#38899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548;&amp;#28909;&amp;#38548;&amp;#38899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8548;&amp;#28909;&amp;#38548;&amp;#38899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8548;&amp;#28909;&amp;#38548;&amp;#38899;&amp;#26448;&amp;#2600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8548;&amp;#28909;&amp;#38548;&amp;#38899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38548;&amp;#28909;&amp;#38548;&amp;#38899;&amp;#26448;&amp;#2600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8548;&amp;#28909;&amp;#38548;&amp;#38899;&amp;#26448;&amp;#26009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8548;&amp;#28909;&amp;#38548;&amp;#38899;&amp;#26448;&amp;#2600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8548;&amp;#28909;&amp;#38548;&amp;#38899;&amp;#26448;&amp;#26009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013;&amp;#22411;&amp;#32477;&amp;#28909;&amp;#38548;&amp;#38899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637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598;&amp;#2030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929;&amp;#20221;&amp;#21512;&amp;#2031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929;&amp;#20221;&amp;#2104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169;&amp;#33829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806;&amp;#21830;&amp;#21644;&amp;#28207;&amp;#28595;&amp;#21488;&amp;#25237;&amp;#36164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54;&amp;#20182;&amp;#24615;&amp;#3613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621;&amp;#21069;&amp;#30340;10&amp;#20010;&amp;#30465;&amp;#20221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621;&amp;#21069;&amp;#30340;10&amp;#20010;&amp;#30465;&amp;#20221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621;&amp;#21069;&amp;#30340;10&amp;#20010;&amp;#30465;&amp;#20221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3621;&amp;#21069;&amp;#30340;10&amp;#20010;&amp;#30465;&amp;#20221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621;&amp;#21069;&amp;#30340;10&amp;#20010;&amp;#30465;&amp;#20221;&amp;#32047;&amp;#35745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3621;&amp;#21069;&amp;#30340;10&amp;#20010;&amp;#30465;&amp;#20221;&amp;#32047;&amp;#35745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3621;&amp;#21069;&amp;#30340;10&amp;#20010;&amp;#30465;&amp;#20221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3621;&amp;#21069;&amp;#30340;10&amp;#20010;&amp;#30465;&amp;#20221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3621;&amp;#21069;&amp;#30340;10&amp;#20010;&amp;#30465;&amp;#20221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3621;&amp;#21069;&amp;#30340;10&amp;#20010;&amp;#30465;&amp;#20221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3621;&amp;#21069;&amp;#30340;10&amp;#20010;&amp;#30465;&amp;#20221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3621;&amp;#21069;&amp;#30340;10&amp;#20010;&amp;#30465;&amp;#20221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3621;&amp;#21069;&amp;#30340;10&amp;#20010;&amp;#30465;&amp;#20221;&amp;#32047;&amp;#35745;&amp;#20225;&amp;#19994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4892;&amp;#19994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4892;&amp;#19994;&amp;#30340;10&amp;#20010;&amp;#20111;&amp;#25439;&amp;#30465;&amp;#20221;&amp;#20111;&amp;#25439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2477;&amp;#28909;&amp;#38548;&amp;#38899;&amp;#26448;&amp;#26009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2477;&amp;#28909;&amp;#38548;&amp;#38899;&amp;#26448;&amp;#26009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135;&amp;#25104;&amp;#21697;&amp;#23621;&amp;#21069;&amp;#30340;10&amp;#20010;&amp;#22320;&amp;#2130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135;&amp;#25104;&amp;#21697;&amp;#23621;&amp;#21069;&amp;#30340;10&amp;#20010;&amp;#22320;&amp;#2130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2477;&amp;#28909;&amp;#38548;&amp;#38899;&amp;#2644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2477;&amp;#28909;&amp;#38548;&amp;#38899;&amp;#26448;&amp;#26009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8144;&amp;#21806;&amp;#20135;&amp;#20540;&amp;#23621;&amp;#21069;&amp;#30340;10&amp;#20010;&amp;#22320;&amp;#21306;&amp;#38144;&amp;#21806;&amp;#20135;&amp;#2054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8144;&amp;#21806;&amp;#20135;&amp;#20540;&amp;#23621;&amp;#21069;&amp;#30340;10&amp;#20010;&amp;#22320;&amp;#21306;&amp;#38144;&amp;#21806;&amp;#20135;&amp;#205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8144;&amp;#21806;&amp;#25910;&amp;#20837;&amp;#23621;&amp;#21069;&amp;#30340;10&amp;#20010;&amp;#22320;&amp;#2130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8144;&amp;#21806;&amp;#25910;&amp;#20837;&amp;#23621;&amp;#21069;&amp;#30340;10&amp;#20010;&amp;#22320;&amp;#2130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840;&amp;#22269;&amp;#32477;&amp;#28909;&amp;#38548;&amp;#38899;&amp;#26448;&amp;#26009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2477;&amp;#28909;&amp;#38548;&amp;#38899;&amp;#26448;&amp;#26009;&amp;#34892;&amp;#19994;&amp;#20135;&amp;#19994;&amp;#35268;&amp;#27169;&amp;#20998;&amp;#26512;&amp;#65288;&amp;#21333;&amp;#20301;&amp;#65306;&amp;#20010;&amp;#12289;&amp;#19975;&amp;#20154;&amp;#12289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2477;&amp;#28909;&amp;#38548;&amp;#38899;&amp;#26448;&amp;#26009;&amp;#34892;&amp;#19994;&amp;#20135;&amp;#19994;&amp;#35268;&amp;#27169;&amp;#20998;&amp;#26512;&amp;#65288;&amp;#25353;&amp;#32463;&amp;#27982;&amp;#31867;&amp;#22411;&amp;#21010;&amp;#20998;&amp;#65289;&amp;#65288;&amp;#21333;&amp;#20301;&amp;#65306;&amp;#20010;&amp;#12289;&amp;#19975;&amp;#20154;&amp;#12289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2477;&amp;#28909;&amp;#38548;&amp;#38899;&amp;#26448;&amp;#26009;&amp;#34892;&amp;#19994;&amp;#20135;&amp;#19994;&amp;#35268;&amp;#27169;&amp;#20998;&amp;#26512;&amp;#65288;&amp;#37325;&amp;#28857;&amp;#22320;&amp;#21306;&amp;#21010;&amp;#20998;&amp;#65289;&amp;#65288;&amp;#21333;&amp;#20301;&amp;#65306;&amp;#20010;&amp;#12289;&amp;#19975;&amp;#20154;&amp;#12289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2477;&amp;#28909;&amp;#38548;&amp;#38899;&amp;#26448;&amp;#26009;&amp;#34892;&amp;#19994;&amp;#36164;&amp;#26412;/&amp;#21171;&amp;#21160;&amp;#23494;&amp;#38598;&amp;#24230;&amp;#20998;&amp;#26512;&amp;#65288;&amp;#21333;&amp;#20301;&amp;#65306;&amp;#19975;&amp;#20803;/&amp;#20154;&amp;#12289;&amp;#19975;&amp;#20803;/&amp;#21333;&amp;#20301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2477;&amp;#28909;&amp;#38548;&amp;#38899;&amp;#26448;&amp;#26009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12289;&amp;#19975;&amp;#20803;/&amp;#21333;&amp;#20301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2477;&amp;#28909;&amp;#38548;&amp;#38899;&amp;#26448;&amp;#26009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12289;&amp;#19975;&amp;#20803;/&amp;#21333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2477;&amp;#28909;&amp;#38548;&amp;#38899;&amp;#26448;&amp;#26009;&amp;#34892;&amp;#19994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2477;&amp;#28909;&amp;#38548;&amp;#38899;&amp;#26448;&amp;#26009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2477;&amp;#28909;&amp;#38548;&amp;#38899;&amp;#26448;&amp;#26009;&amp;#34892;&amp;#19994;&amp;#20135;&amp;#38144;&amp;#24773;&amp;#20917;&amp;#65288;&amp;#37325;&amp;#28857;&amp;#22320;&amp;#21306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2477;&amp;#28909;&amp;#38548;&amp;#38899;&amp;#26448;&amp;#26009;&amp;#34892;&amp;#19994;&amp;#25104;&amp;#26412;&amp;#36153;&amp;#29992;&amp;#24773;&amp;#20917;&amp;#65288;&amp;#21333;&amp;#20301;&amp;#65306;&amp;#20159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2477;&amp;#28909;&amp;#38548;&amp;#38899;&amp;#26448;&amp;#26009;&amp;#34892;&amp;#19994;&amp;#25104;&amp;#26412;&amp;#36153;&amp;#29992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2477;&amp;#28909;&amp;#38548;&amp;#38899;&amp;#26448;&amp;#26009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2477;&amp;#28909;&amp;#38548;&amp;#38899;&amp;#26448;&amp;#26009;&amp;#34892;&amp;#19994;&amp;#25104;&amp;#26412;&amp;#36153;&amp;#29992;&amp;#24773;&amp;#20917;&amp;#65288;&amp;#37325;&amp;#28857;&amp;#22320;&amp;#21306;&amp;#21010;&amp;#20998;&amp;#65289;&amp;#65288;&amp;#21333;&amp;#20301;&amp;#65306;&amp;#20159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2477;&amp;#28909;&amp;#38548;&amp;#38899;&amp;#26448;&amp;#26009;&amp;#34892;&amp;#19994;&amp;#30408;&amp;#2011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2477;&amp;#28909;&amp;#38548;&amp;#38899;&amp;#26448;&amp;#26009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2477;&amp;#28909;&amp;#38548;&amp;#38899;&amp;#26448;&amp;#26009;&amp;#34892;&amp;#19994;&amp;#30408;&amp;#20111;&amp;#24773;&amp;#20917;&amp;#65288;&amp;#37325;&amp;#28857;&amp;#22320;&amp;#21306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013;&amp;#22269;&amp;#32477;&amp;#28909;&amp;#38548;&amp;#38899;&amp;#26448;&amp;#26009;&amp;#21046;&amp;#36896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013;&amp;#22269;&amp;#32477;&amp;#28909;&amp;#38548;&amp;#38899;&amp;#26448;&amp;#26009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2477;&amp;#28909;&amp;#38548;&amp;#38899;&amp;#26448;&amp;#26009;&amp;#34892;&amp;#19994;&amp;#38144;&amp;#21806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013;&amp;#22269;&amp;#32477;&amp;#28909;&amp;#38548;&amp;#38899;&amp;#26448;&amp;#26009;&amp;#34892;&amp;#19994;&amp;#21069;10&amp;#21517;&amp;#21378;&amp;#21830;&amp;#36164;&amp;#20135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2477;&amp;#28909;&amp;#38548;&amp;#38899;&amp;#26448;&amp;#26009;&amp;#34892;&amp;#19994;&amp;#36164;&amp;#20135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013;&amp;#22269;&amp;#32477;&amp;#28909;&amp;#38548;&amp;#38899;&amp;#26448;&amp;#26009;&amp;#34892;&amp;#19994;&amp;#21069;10&amp;#21517;&amp;#21378;&amp;#21830;&amp;#21033;&amp;#280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2477;&amp;#28909;&amp;#38548;&amp;#38899;&amp;#26448;&amp;#26009;&amp;#34892;&amp;#19994;&amp;#21033;&amp;#28070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013;&amp;#22269;&amp;#32477;&amp;#28909;&amp;#38548;&amp;#38899;&amp;#26448;&amp;#26009;&amp;#21046;&amp;#36896;&amp;#34892;&amp;#19994;&amp;#36164;&amp;#20135;&amp;#21450;&amp;#38144;&amp;#21806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013;&amp;#22269;&amp;#32477;&amp;#28909;&amp;#38548;&amp;#38899;&amp;#26448;&amp;#26009;&amp;#21046;&amp;#36896;&amp;#34892;&amp;#19994;&amp;#24066;&amp;#22330;&amp;#35268;&amp;#271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27;&amp;#35201;&amp;#32477;&amp;#28909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013;&amp;#22269;&amp;#32477;&amp;#28909;&amp;#38548;&amp;#38899;&amp;#26448;&amp;#26009;&amp;#21046;&amp;#36896;&amp;#20225;&amp;#19994;&amp;#21306;&amp;#22495;&amp;#24066;&amp;#22330;&amp;#24773;&amp;#20917;&amp;#65288;&amp;#21333;&amp;#20301;&amp;#65306;&amp;#20010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2477;&amp;#28909;&amp;#38548;&amp;#38899;&amp;#26448;&amp;#26009;&amp;#21046;&amp;#36896;&amp;#34892;&amp;#19994;&amp;#21508;&amp;#21306;&amp;#22495;&amp;#20225;&amp;#19994;&amp;#25968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2477;&amp;#28909;&amp;#38548;&amp;#38899;&amp;#26448;&amp;#26009;&amp;#21046;&amp;#36896;&amp;#34892;&amp;#19994;&amp;#21508;&amp;#21306;&amp;#22495;&amp;#20840;&amp;#37096;&amp;#20174;&amp;#19994;&amp;#20154;&amp;#2596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2477;&amp;#28909;&amp;#38548;&amp;#38899;&amp;#26448;&amp;#26009;&amp;#21046;&amp;#36896;&amp;#34892;&amp;#19994;&amp;#21508;&amp;#21306;&amp;#22495;&amp;#36164;&amp;#20135;&amp;#24635;&amp;#3574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013;&amp;#22269;&amp;#32477;&amp;#28909;&amp;#38548;&amp;#38899;&amp;#26448;&amp;#26009;&amp;#21046;&amp;#36896;&amp;#34892;&amp;#19994;&amp;#21069;&amp;#20108;&amp;#21313;&amp;#30465;&amp;#20221;&amp;#38144;&amp;#21806;&amp;#25910;&amp;#20837;&amp;#25490;&amp;#2151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013;&amp;#22269;&amp;#32477;&amp;#28909;&amp;#38548;&amp;#38899;&amp;#26448;&amp;#26009;&amp;#21046;&amp;#36896;&amp;#34892;&amp;#19994;&amp;#38144;&amp;#21806;&amp;#25910;&amp;#20837;&amp;#25353;&amp;#30465;&amp;#20221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013;&amp;#22269;&amp;#32477;&amp;#28909;&amp;#38548;&amp;#38899;&amp;#26448;&amp;#26009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13;&amp;#22269;&amp;#32477;&amp;#28909;&amp;#38548;&amp;#38899;&amp;#26448;&amp;#26009;&amp;#21046;&amp;#36896;&amp;#34892;&amp;#19994;&amp;#21069;&amp;#20116;&amp;#30465;&amp;#24066;&amp;#38144;&amp;#21806;&amp;#25910;&amp;#20837;&amp;#21344;&amp;#27604;&amp;#21450;&amp;#26631;&amp;#20934;&amp;#2404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1271;&amp;#20140;&amp;#2406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1271;&amp;#20140;&amp;#2406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1271;&amp;#20140;&amp;#2406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271;&amp;#20140;&amp;#24066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2825;&amp;#27941;&amp;#2406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2825;&amp;#27941;&amp;#2406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2825;&amp;#27941;&amp;#2406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825;&amp;#27941;&amp;#24066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7827;&amp;#21271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7827;&amp;#21271;&amp;#30465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7827;&amp;#21271;&amp;#30465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7827;&amp;#21271;&amp;#30465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869;&amp;#33945;&amp;#2147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869;&amp;#33945;&amp;#2147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869;&amp;#33945;&amp;#2147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4191;&amp;#19996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4191;&amp;#19996;&amp;#30465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4191;&amp;#19996;&amp;#30465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4191;&amp;#19996;&amp;#30465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4191;&amp;#35199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4191;&amp;#35199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4191;&amp;#35199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4191;&amp;#35199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19978;&amp;#28023;&amp;#2406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19978;&amp;#28023;&amp;#2406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19978;&amp;#28023;&amp;#2406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19978;&amp;#28023;&amp;#24066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7743;&amp;#33487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7743;&amp;#33487;&amp;#30465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7743;&amp;#33487;&amp;#30465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7743;&amp;#33487;&amp;#30465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7993;&amp;#27743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