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子元件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20803;&amp;#20214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20803;&amp;#20214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06/R0607/201507/16-184186.html"&gt;&amp;#30005;&amp;#23376;&amp;#20803;&amp;#20214;&lt;/a&gt;&amp;#26159;&amp;#32452;&amp;#25104;&amp;#30005;&amp;#23376;&amp;#20135;&amp;#21697;&amp;#30340;&amp;#22522;&amp;#30784;&amp;#65292;&amp;#20102;&amp;#35299;&amp;#24120;&amp;#29992;&amp;#30340;&amp;#30005;&amp;#23376;&amp;#20803;&amp;#20214;&amp;#30340;&amp;#31181;&amp;#31867;&amp;#12289;&amp;#32467;&amp;#26500;&amp;#12289;&amp;#24615;&amp;#33021;&amp;#24182;&amp;#33021;&amp;#27491;&amp;#30830;&amp;#36873;&amp;#29992;&amp;#26159;&amp;#23398;&amp;#20064;&amp;#12289;&amp;#25484;&amp;#25569;&amp;#30005;&amp;#23376;&amp;#25216;&amp;#26415;&amp;#30340;&amp;#22522;&amp;#26412;&amp;#12290;&amp;#24120;&amp;#29992;&amp;#30340;&amp;#30005;&amp;#23376;&amp;#20803;&amp;#20214;&amp;#26377;&amp;#65306;&amp;#30005;&amp;#38459;&amp;#12289;&amp;#30005;&amp;#23481;&amp;#12289;&amp;#30005;&amp;#24863;&amp;#12289;&amp;#30005;&amp;#20301;&amp;#22120;&amp;#12289;&amp;#21464;&amp;#21387;&amp;#22120;&amp;#31561;&amp;#65292;&amp;#23601;&amp;#23433;&amp;#35013;&amp;#26041;&amp;#24335;&amp;#32780;&amp;#35328;&amp;#65292;&amp;#30446;&amp;#21069;&amp;#21487;&amp;#20998;&amp;#20026;&amp;#20256;&amp;#32479;&amp;#23433;&amp;#35013;&amp;#65288;&amp;#21448;&amp;#31216;&amp;#36890;&amp;#23380;&amp;#35013;&amp;#21363;DIP&amp;#65289;&amp;#21644;&amp;#34920;&amp;#38754;&amp;#23433;&amp;#35013;&amp;#20004;&amp;#22823;&amp;#31867;&amp;#65288;&amp;#21363;&amp;#21448;&amp;#31216;SMT&amp;#25110;SMD&amp;#65289;&amp;#12290;&amp;#19977;&amp;#26497;&amp;#31649;&amp;#12289;&amp;#20108;&amp;#26497;&amp;#31649;&amp;#31216;&amp;#20026;&amp;#30005;&amp;#23376;&amp;#22120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0005;&amp;#23376;&amp;#20803;&amp;#2021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3376;&amp;#20803;&amp;#20214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3376;&amp;#20803;&amp;#20214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23376;&amp;#20803;&amp;#20214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005;&amp;#23376;&amp;#20803;&amp;#20214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0005;&amp;#23376;&amp;#20803;&amp;#20214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3376;&amp;#20803;&amp;#2021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005;&amp;#23376;&amp;#20803;&amp;#20214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05;&amp;#23376;&amp;#20803;&amp;#20214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3376;&amp;#20803;&amp;#202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005;&amp;#23376;&amp;#20803;&amp;#20214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005;&amp;#23376;&amp;#20803;&amp;#20214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005;&amp;#23376;&amp;#20803;&amp;#20214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30005;&amp;#23376;&amp;#20803;&amp;#2021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0005;&amp;#23376;&amp;#20803;&amp;#20214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0005;&amp;#23376;&amp;#20803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0005;&amp;#23376;&amp;#20803;&amp;#2021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0005;&amp;#23376;&amp;#20803;&amp;#2021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0005;&amp;#23376;&amp;#20803;&amp;#2021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0005;&amp;#23376;&amp;#20803;&amp;#20214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0005;&amp;#23376;&amp;#20803;&amp;#20214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0005;&amp;#23376;&amp;#20803;&amp;#20214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0005;&amp;#23376;&amp;#20803;&amp;#2021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30005;&amp;#23376;&amp;#20803;&amp;#20214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30005;&amp;#23376;&amp;#20803;&amp;#20214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30005;&amp;#23376;&amp;#20803;&amp;#20214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30005;&amp;#23376;&amp;#20803;&amp;#2021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30005;&amp;#23376;&amp;#20803;&amp;#20214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30005;&amp;#23376;&amp;#20803;&amp;#20214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30005;&amp;#23376;&amp;#20803;&amp;#20214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30005;&amp;#23376;&amp;#20803;&amp;#2021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0005;&amp;#23376;&amp;#20803;&amp;#202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23376;&amp;#20803;&amp;#2021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005;&amp;#23376;&amp;#20803;&amp;#20214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005;&amp;#23376;&amp;#20803;&amp;#20214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005;&amp;#23376;&amp;#20803;&amp;#20214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005;&amp;#23376;&amp;#20803;&amp;#20214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3376;&amp;#20803;&amp;#202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23376;&amp;#20803;&amp;#202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23376;&amp;#20803;&amp;#2021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005;&amp;#23376;&amp;#20803;&amp;#2021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005;&amp;#23376;&amp;#20803;&amp;#2021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23376;&amp;#20803;&amp;#20214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005;&amp;#23376;&amp;#20803;&amp;#20214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005;&amp;#23376;&amp;#20803;&amp;#20214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0005;&amp;#23376;&amp;#20803;&amp;#20214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0005;&amp;#23376;&amp;#20803;&amp;#20214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0005;&amp;#23376;&amp;#20803;&amp;#20214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0005;&amp;#23376;&amp;#20803;&amp;#20214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0005;&amp;#23376;&amp;#20803;&amp;#20214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0005;&amp;#23376;&amp;#20803;&amp;#20214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005;&amp;#23376;&amp;#20803;&amp;#202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005;&amp;#23376;&amp;#20803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005;&amp;#23376;&amp;#20803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005;&amp;#23376;&amp;#20803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005;&amp;#23376;&amp;#20803;&amp;#20214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005;&amp;#23376;&amp;#20803;&amp;#20214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005;&amp;#23376;&amp;#20803;&amp;#20214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005;&amp;#23376;&amp;#20803;&amp;#20214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005;&amp;#23376;&amp;#20803;&amp;#2021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005;&amp;#23376;&amp;#20803;&amp;#20214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005;&amp;#23376;&amp;#20803;&amp;#202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005;&amp;#23376;&amp;#20803;&amp;#2021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0005;&amp;#23376;&amp;#20803;&amp;#202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0005;&amp;#23376;&amp;#20803;&amp;#2021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005;&amp;#23376;&amp;#20803;&amp;#20214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0005;&amp;#23376;&amp;#20803;&amp;#20214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0005;&amp;#23376;&amp;#20803;&amp;#2021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0005;&amp;#23376;&amp;#20803;&amp;#20214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0005;&amp;#23376;&amp;#20803;&amp;#20214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0005;&amp;#23376;&amp;#20803;&amp;#2021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23376;&amp;#20803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005;&amp;#23376;&amp;#20803;&amp;#2021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005;&amp;#23376;&amp;#20803;&amp;#2021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005;&amp;#23376;&amp;#20803;&amp;#2021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23376;&amp;#20803;&amp;#2021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23376;&amp;#20803;&amp;#2021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005;&amp;#23376;&amp;#20803;&amp;#2021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005;&amp;#23376;&amp;#20803;&amp;#2021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005;&amp;#23376;&amp;#20803;&amp;#2021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0005;&amp;#23376;&amp;#20803;&amp;#20214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23376;&amp;#20803;&amp;#2021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222;&amp;#22825;&amp;#30005;&amp;#23376;(&amp;#36195;&amp;#24030;)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044;&amp;#24213;&amp;#24066;&amp;#40511;&amp;#39134;&amp;#29627;&amp;#38518;&amp;#22120;&amp;#2021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914;&amp;#30347;&amp;#24066;&amp;#21496;&amp;#22825;&amp;#30005;&amp;#2337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8182;&amp;#24030;&amp;#19971;&amp;#19971;&amp;#19971;&amp;#24494;&amp;#30005;&amp;#23376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023;&amp;#38376;&amp;#24066;&amp;#24247;&amp;#37329;&amp;#30005;&amp;#23376;&amp;#20803;&amp;#2021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005;&amp;#23376;&amp;#20803;&amp;#2021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0005;&amp;#23376;&amp;#20803;&amp;#20214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0005;&amp;#23376;&amp;#20803;&amp;#20214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0005;&amp;#23376;&amp;#20803;&amp;#20214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005;&amp;#23376;&amp;#20803;&amp;#20214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0005;&amp;#23376;&amp;#20803;&amp;#20214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30005;&amp;#23376;&amp;#208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0005;&amp;#23376;&amp;#20803;&amp;#20214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23376;&amp;#20803;&amp;#20214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0005;&amp;#23376;&amp;#20803;&amp;#20214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0005;&amp;#23376;&amp;#20803;&amp;#20214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0005;&amp;#23376;&amp;#20803;&amp;#20214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23376;&amp;#20803;&amp;#20214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222;&amp;#22825;&amp;#30005;&amp;#23376;(&amp;#36195;&amp;#24030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044;&amp;#24213;&amp;#24066;&amp;#40511;&amp;#39134;&amp;#29627;&amp;#38518;&amp;#22120;&amp;#202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914;&amp;#30347;&amp;#24066;&amp;#21496;&amp;#22825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8182;&amp;#24030;&amp;#19971;&amp;#19971;&amp;#19971;&amp;#24494;&amp;#30005;&amp;#23376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023;&amp;#38376;&amp;#24066;&amp;#24247;&amp;#37329;&amp;#30005;&amp;#23376;&amp;#20803;&amp;#202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2914;&amp;#30347;&amp;#24066;&amp;#31168;&amp;#20113;&amp;#30005;&amp;#23376;&amp;#20803;&amp;#202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2914;&amp;#30347;&amp;#24066;&amp;#24841;&amp;#21451;&amp;#30005;&amp;#23376;&amp;#20803;&amp;#202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0005;&amp;#23376;&amp;#20803;&amp;#20214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005;&amp;#23376;&amp;#20803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5;&amp;#23376;&amp;#20803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23376;&amp;#20803;&amp;#20214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0005;&amp;#23376;&amp;#20803;&amp;#20214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23376;&amp;#20803;&amp;#2021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0005;&amp;#23376;&amp;#20803;&amp;#2021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005;&amp;#23376;&amp;#20803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23376;&amp;#20803;&amp;#2021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0005;&amp;#23376;&amp;#20803;&amp;#20214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005;&amp;#23376;&amp;#20803;&amp;#2021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069;&amp;#3065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23376;&amp;#20803;&amp;#20214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0005;&amp;#23376;&amp;#20803;&amp;#20214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30005;&amp;#23376;&amp;#20803;&amp;#20214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0005;&amp;#23376;&amp;#20803;&amp;#20214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30005;&amp;#23376;&amp;#20803;&amp;#20214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0005;&amp;#23376;&amp;#20803;&amp;#20214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30005;&amp;#23376;&amp;#20803;&amp;#20214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30005;&amp;#23376;&amp;#20803;&amp;#20214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30005;&amp;#23376;&amp;#20803;&amp;#20214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30005;&amp;#23376;&amp;#20803;&amp;#20214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0005;&amp;#23376;&amp;#20803;&amp;#20214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0005;&amp;#23376;&amp;#20803;&amp;#20214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5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5&amp;#24180;&amp;#30005;&amp;#23376;&amp;#20803;&amp;#20214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5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5&amp;#24180;&amp;#30005;&amp;#23376;&amp;#20803;&amp;#20214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5&amp;#24180;&amp;#30005;&amp;#23376;&amp;#20803;&amp;#20214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5&amp;#24180;&amp;#30005;&amp;#23376;&amp;#20803;&amp;#20214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5&amp;#24180;&amp;#30005;&amp;#23376;&amp;#20803;&amp;#20214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5&amp;#24180;&amp;#30005;&amp;#23376;&amp;#20803;&amp;#20214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0005;&amp;#23376;&amp;#20803;&amp;#20214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0005;&amp;#23376;&amp;#20803;&amp;#20214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0005;&amp;#23376;&amp;#20803;&amp;#20214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-2015&amp;#24180;&amp;#20013;&amp;#22269;&amp;#30005;&amp;#23376;&amp;#20803;&amp;#20214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&amp;#24180;&amp;#20013;&amp;#22269;&amp;#30005;&amp;#23376;&amp;#20803;&amp;#20214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30005;&amp;#23376;&amp;#20803;&amp;#20214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-2015&amp;#24180;&amp;#20013;&amp;#22269;&amp;#30005;&amp;#23376;&amp;#20803;&amp;#20214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-2015&amp;#24180;&amp;#20013;&amp;#22269;&amp;#30005;&amp;#23376;&amp;#20803;&amp;#20214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-2015&amp;#24180;&amp;#20013;&amp;#22269;&amp;#30005;&amp;#23376;&amp;#20803;&amp;#20214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5&amp;#24180;&amp;#30005;&amp;#23376;&amp;#20803;&amp;#20214;&amp;#34892;&amp;#19994;&amp;#20027;&amp;#35201;&amp;#30465;&amp;#24066;&amp;#20135;&amp;#38144;&amp;#2957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0-2015&amp;#24180;&amp;#30005;&amp;#23376;&amp;#20803;&amp;#20214;&amp;#34892;&amp;#19994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0-2015&amp;#24180;&amp;#30005;&amp;#23376;&amp;#20803;&amp;#20214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0-2015&amp;#24180;&amp;#30005;&amp;#23376;&amp;#20803;&amp;#20214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0-2015&amp;#24180;&amp;#30005;&amp;#23376;&amp;#20803;&amp;#20214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0-2015&amp;#24180;&amp;#30005;&amp;#23376;&amp;#20803;&amp;#20214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0-2015&amp;#24180;&amp;#20013;&amp;#22269;&amp;#30005;&amp;#23376;&amp;#20803;&amp;#20214;&amp;#34892;&amp;#19994;&amp;#36827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1-2015&amp;#24180;&amp;#30005;&amp;#23376;&amp;#20803;&amp;#20214;&amp;#34892;&amp;#19994;&amp;#36827;&amp;#21475;&amp;#29366;&amp;#20917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5&amp;#24180;&amp;#30005;&amp;#23376;&amp;#20803;&amp;#20214;&amp;#34892;&amp;#19994;&amp;#20027;&amp;#35201;&amp;#36827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1-2015&amp;#24180;&amp;#30005;&amp;#23376;&amp;#20803;&amp;#20214;&amp;#34892;&amp;#19994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5&amp;#24180;&amp;#30005;&amp;#23376;&amp;#20803;&amp;#20214;&amp;#34892;&amp;#19994;&amp;#20027;&amp;#35201;&amp;#20986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013;&amp;#22269;&amp;#30005;&amp;#23376;&amp;#20803;&amp;#20214;&amp;#34892;&amp;#19994;&amp;#20986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013;&amp;#22269;&amp;#30005;&amp;#23376;&amp;#20803;&amp;#20214;&amp;#34892;&amp;#19994;&amp;#36827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5&amp;#24180;&amp;#20013;&amp;#22269;&amp;#30005;&amp;#23376;&amp;#20803;&amp;#20214;&amp;#34892;&amp;#19994;&amp;#21306;&amp;#22495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5&amp;#24180;&amp;#20013;&amp;#22269;&amp;#30005;&amp;#23376;&amp;#20803;&amp;#20214;&amp;#34892;&amp;#19994;&amp;#20225;&amp;#19994;&amp;#35268;&amp;#27169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5&amp;#24180;&amp;#20013;&amp;#22269;&amp;#30005;&amp;#23376;&amp;#20803;&amp;#20214;&amp;#34892;&amp;#19994;&amp;#20225;&amp;#19994;&amp;#24615;&amp;#36136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0013;&amp;#22269;&amp;#30005;&amp;#23376;&amp;#20803;&amp;#20214;&amp;#34892;&amp;#19994;&amp;#23545;&amp;#19978;&amp;#28216;&amp;#30005;&amp;#23376;&amp;#20803;&amp;#20214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013;&amp;#22269;&amp;#30005;&amp;#23376;&amp;#20803;&amp;#20214;&amp;#34892;&amp;#19994;&amp;#23545;&amp;#19978;&amp;#28216;&amp;#30005;&amp;#23376;&amp;#20803;&amp;#20214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0013;&amp;#22269;&amp;#30005;&amp;#23376;&amp;#20803;&amp;#20214;&amp;#34892;&amp;#19994;&amp;#28508;&amp;#22312;&amp;#36827;&amp;#20837;&amp;#3277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0013;&amp;#22269;&amp;#30005;&amp;#23376;&amp;#20803;&amp;#20214;&amp;#34892;&amp;#19994;&amp;#26367;&amp;#20195;&amp;#19994;&amp;#2115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0-2015&amp;#24180;&amp;#20013;&amp;#22269;&amp;#30005;&amp;#23376;&amp;#20803;&amp;#20214;&amp;#34892;&amp;#19994;&amp;#21033;&amp;#28070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2269;&amp;#20869;&amp;#30005;&amp;#23376;&amp;#20803;&amp;#20214;&amp;#34892;&amp;#19994;&amp;#25237;&amp;#36164;&amp;#20860;&amp;#24182;&amp;#37325;&amp;#3245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5&amp;#24180;&amp;#20013;&amp;#22269;&amp;#20135;&amp;#2054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5&amp;#24180;&amp;#20013;&amp;#22269;&amp;#30005;&amp;#23376;&amp;#20803;&amp;#20214;&amp;#34892;&amp;#19994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5&amp;#24180;&amp;#20013;&amp;#22269;&amp;#30005;&amp;#23376;&amp;#20803;&amp;#20214;&amp;#34892;&amp;#19994;&amp;#21033;&amp;#2807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5&amp;#24180;&amp;#21326;&amp;#19996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0-2015&amp;#24180;&amp;#19978;&amp;#28023;&amp;#24066;&amp;#30005;&amp;#23376;&amp;#20803;&amp;#20214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0-2015&amp;#24180;&amp;#27743;&amp;#33487;&amp;#30465;&amp;#30005;&amp;#23376;&amp;#20803;&amp;#20214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0-2015&amp;#24180;&amp;#23665;&amp;#19996;&amp;#30465;&amp;#30005;&amp;#23376;&amp;#20803;&amp;#20214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0-2015&amp;#24180;&amp;#27993;&amp;#27743;&amp;#30465;&amp;#30005;&amp;#23376;&amp;#20803;&amp;#20214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0-2015&amp;#24180;&amp;#23433;&amp;#24509;&amp;#30465;&amp;#30005;&amp;#23376;&amp;#20803;&amp;#20214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0-2015&amp;#24180;&amp;#31119;&amp;#24314;&amp;#30465;&amp;#30005;&amp;#23376;&amp;#20803;&amp;#20214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5&amp;#24180;&amp;#21326;&amp;#21335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0-2015&amp;#24180;&amp;#24191;&amp;#19996;&amp;#30465;&amp;#30005;&amp;#23376;&amp;#20803;&amp;#20214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0-2015&amp;#24180;&amp;#24191;&amp;#35199;&amp;#30465;&amp;#30005;&amp;#23376;&amp;#20803;&amp;#20214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0-2015&amp;#24180;&amp;#28023;&amp;#21335;&amp;#30465;&amp;#30005;&amp;#23376;&amp;#20803;&amp;#20214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5&amp;#24180;&amp;#21326;&amp;#20013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0-2015&amp;#24180;&amp;#28246;&amp;#21335;&amp;#30465;&amp;#30005;&amp;#23376;&amp;#20803;&amp;#20214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0-2015&amp;#24180;&amp;#28246;&amp;#21271;&amp;#30465;&amp;#30005;&amp;#23376;&amp;#20803;&amp;#20214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0-2015&amp;#24180;&amp;#27827;&amp;#21335;&amp;#30465;&amp;#30005;&amp;#23376;&amp;#20803;&amp;#20214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5&amp;#24180;&amp;#2132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0-2015&amp;#24180;&amp;#21271;&amp;#20140;&amp;#24066;&amp;#30005;&amp;#23376;&amp;#20803;&amp;#20214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0-2015&amp;#24180;&amp;#23665;&amp;#35199;&amp;#30465;&amp;#30005;&amp;#23376;&amp;#20803;&amp;#20214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0-2015&amp;#24180;&amp;#22825;&amp;#27941;&amp;#24066;&amp;#30005;&amp;#23376;&amp;#20803;&amp;#20214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0-2015&amp;#24180;&amp;#27827;&amp;#21271;&amp;#30465;&amp;#30005;&amp;#23376;&amp;#20803;&amp;#20214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5&amp;#24180;&amp;#1999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0-2015&amp;#24180;&amp;#36797;&amp;#23425;&amp;#30465;&amp;#30005;&amp;#23376;&amp;#20803;&amp;#20214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0-2015&amp;#24180;&amp;#21513;&amp;#26519;&amp;#30465;&amp;#30005;&amp;#23376;&amp;#20803;&amp;#20214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0-2015&amp;#24180;&amp;#40657;&amp;#40857;&amp;#27743;&amp;#30465;&amp;#30005;&amp;#23376;&amp;#20803;&amp;#20214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5&amp;#24180;&amp;#35199;&amp;#21335;&amp;#22320;&amp;#21306;&amp;#32047;&amp;#35745;&amp;#20135;&amp;#3732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0-2015&amp;#24180;&amp;#37325;&amp;#24198;&amp;#24066;&amp;#30005;&amp;#23376;&amp;#20803;&amp;#20214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0-2015&amp;#24180;&amp;#22235;&amp;#24029;&amp;#30465;&amp;#30005;&amp;#23376;&amp;#20803;&amp;#20214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0-2015&amp;#24180;&amp;#20113;&amp;#21335;&amp;#30465;&amp;#30005;&amp;#23376;&amp;#20803;&amp;#20214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5&amp;#24180;&amp;#35199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0-2015&amp;#24180;&amp;#38485;&amp;#35199;&amp;#30465;&amp;#30005;&amp;#23376;&amp;#20803;&amp;#20214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0-2015&amp;#24180;&amp;#26032;&amp;#30086;&amp;#30005;&amp;#23376;&amp;#20803;&amp;#20214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0-2015&amp;#24180;&amp;#29976;&amp;#32899;&amp;#30465;&amp;#30005;&amp;#23376;&amp;#20803;&amp;#20214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5&amp;#24180;&amp;#30005;&amp;#23376;&amp;#20803;&amp;#20214;&amp;#34892;&amp;#19994;&amp;#36164;&amp;#20135;&amp;#24635;&amp;#39069;&amp;#12289;&amp;#38144;&amp;#21806;&amp;#25910;&amp;#20837;&amp;#21644;&amp;#21033;&amp;#28070;&amp;#24635;&amp;#39069;&amp;#21069;&amp;#21313;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5&amp;#24180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5&amp;#24180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5&amp;#24180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6222;&amp;#22825;&amp;#30005;&amp;#23376;(&amp;#36195;&amp;#24030;)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6222;&amp;#22825;&amp;#30005;&amp;#23376;(&amp;#36195;&amp;#24030;)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6222;&amp;#22825;&amp;#30005;&amp;#23376;(&amp;#36195;&amp;#24030;)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6222;&amp;#22825;&amp;#30005;&amp;#23376;(&amp;#36195;&amp;#24030;)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3044;&amp;#24213;&amp;#24066;&amp;#40511;&amp;#39134;&amp;#29627;&amp;#38518;&amp;#22120;&amp;#2021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3044;&amp;#24213;&amp;#24066;&amp;#40511;&amp;#39134;&amp;#29627;&amp;#38518;&amp;#22120;&amp;#20214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3044;&amp;#24213;&amp;#24066;&amp;#40511;&amp;#39134;&amp;#29627;&amp;#38518;&amp;#22120;&amp;#20214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3044;&amp;#24213;&amp;#24066;&amp;#40511;&amp;#39134;&amp;#29627;&amp;#38518;&amp;#22120;&amp;#2021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2914;&amp;#30347;&amp;#24066;&amp;#21496;&amp;#22825;&amp;#30005;&amp;#2337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2914;&amp;#30347;&amp;#24066;&amp;#21496;&amp;#22825;&amp;#30005;&amp;#23376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2914;&amp;#30347;&amp;#24066;&amp;#21496;&amp;#22825;&amp;#30005;&amp;#23376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2914;&amp;#30347;&amp;#24066;&amp;#21496;&amp;#22825;&amp;#30005;&amp;#2337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38182;&amp;#24030;&amp;#19971;&amp;#19971;&amp;#19971;&amp;#24494;&amp;#30005;&amp;#23376;&amp;#26377;&amp;#38480;&amp;#36131;&amp;#20219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38182;&amp;#24030;&amp;#19971;&amp;#19971;&amp;#19971;&amp;#24494;&amp;#30005;&amp;#23376;&amp;#26377;&amp;#38480;&amp;#36131;&amp;#20219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38182;&amp;#24030;&amp;#19971;&amp;#19971;&amp;#19971;&amp;#24494;&amp;#30005;&amp;#23376;&amp;#26377;&amp;#38480;&amp;#36131;&amp;#20219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38182;&amp;#24030;&amp;#19971;&amp;#19971;&amp;#19971;&amp;#24494;&amp;#30005;&amp;#23376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8023;&amp;#38376;&amp;#24066;&amp;#24247;&amp;#37329;&amp;#30005;&amp;#23376;&amp;#20803;&amp;#2021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8023;&amp;#38376;&amp;#24066;&amp;#24247;&amp;#37329;&amp;#30005;&amp;#23376;&amp;#20803;&amp;#20214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8023;&amp;#38376;&amp;#24066;&amp;#24247;&amp;#37329;&amp;#30005;&amp;#23376;&amp;#20803;&amp;#20214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8023;&amp;#38376;&amp;#24066;&amp;#24247;&amp;#37329;&amp;#30005;&amp;#23376;&amp;#20803;&amp;#2021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2914;&amp;#30347;&amp;#24066;&amp;#31168;&amp;#20113;&amp;#30005;&amp;#23376;&amp;#20803;&amp;#2021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2914;&amp;#30347;&amp;#24066;&amp;#31168;&amp;#20113;&amp;#30005;&amp;#23376;&amp;#20803;&amp;#20214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2914;&amp;#30347;&amp;#24066;&amp;#31168;&amp;#20113;&amp;#30005;&amp;#23376;&amp;#20803;&amp;#20214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2914;&amp;#30347;&amp;#24066;&amp;#31168;&amp;#20113;&amp;#30005;&amp;#23376;&amp;#20803;&amp;#2021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2914;&amp;#30347;&amp;#24066;&amp;#24841;&amp;#21451;&amp;#30005;&amp;#23376;&amp;#20803;&amp;#2021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2914;&amp;#30347;&amp;#24066;&amp;#24841;&amp;#21451;&amp;#30005;&amp;#23376;&amp;#20803;&amp;#20214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2914;&amp;#30347;&amp;#24066;&amp;#24841;&amp;#21451;&amp;#30005;&amp;#23376;&amp;#20803;&amp;#20214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2914;&amp;#30347;&amp;#24066;&amp;#24841;&amp;#21451;&amp;#30005;&amp;#23376;&amp;#20803;&amp;#2021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6-2022&amp;#24180;&amp;#20013;&amp;#22269;&amp;#30005;&amp;#23376;&amp;#20803;&amp;#20214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