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阻燃复合材料行业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9;&amp;#29123;&amp;#22797;&amp;#21512;&amp;#26448;&amp;#26009;&amp;#34892;&amp;#19994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9;&amp;#29123;&amp;#22797;&amp;#21512;&amp;#26448;&amp;#26009;&amp;#34892;&amp;#19994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459;&amp;#29123;&amp;#22797;&amp;#21512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9;&amp;#29123;&amp;#22797;&amp;#21512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9;&amp;#29123;&amp;#22797;&amp;#21512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(&amp;#21644;&amp;#22269;&amp;#38469;&amp;#34892;&amp;#19994;&amp;#21457;&amp;#23637;&amp;#36235;&amp;#21183;)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459;&amp;#29123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8459;&amp;#29123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38459;&amp;#29123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0;&amp;#29699;&amp;#38459;&amp;#29123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40;&amp;#29699;&amp;#20027;&amp;#35201;&amp;#38459;&amp;#29123;&amp;#22797;&amp;#21512;&amp;#26448;&amp;#260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840;&amp;#29699;&amp;#38459;&amp;#29123;&amp;#22797;&amp;#21512;&amp;#26448;&amp;#26009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38459;&amp;#29123;&amp;#22797;&amp;#21512;&amp;#26448;&amp;#26009;(&amp;#23478;&amp;#38459;&amp;#29123;&amp;#22797;&amp;#21512;&amp;#26448;&amp;#26009;&amp;#24066;&amp;#22330;&amp;#39044;&amp;#27979;&amp;#20998;&amp;#26512;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2654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503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3521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7861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6085;&amp;#26412;&amp;#38459;&amp;#29123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459;&amp;#29123;&amp;#22797;&amp;#21512;&amp;#26448;&amp;#26009;(&lt;/strong&gt;&lt;strong&gt;&amp;#38459;&amp;#29123;&amp;#22797;&amp;#21512;&amp;#26448;&amp;#26009;&amp;#34892;&amp;#19994;&amp;#21069;&amp;#26223;&amp;#35843;&amp;#30740;)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9;&amp;#29123;&amp;#22797;&amp;#2151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459;&amp;#29123;&amp;#22797;&amp;#21512;&amp;#26448;&amp;#2600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459;&amp;#29123;&amp;#22797;&amp;#21512;&amp;#26448;&amp;#26009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9;&amp;#29123;&amp;#22797;&amp;#21512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38469;&amp;#32463;&amp;#27982;&amp;#29615;&amp;#22659;&amp;#23545;&amp;#38459;&amp;#29123;&amp;#22797;&amp;#21512;&amp;#2644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0013;&amp;#22269;&amp;#38459;&amp;#29123;&amp;#22797;&amp;#21512;&amp;#26448;&amp;#260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459;&amp;#29123;&amp;#22797;&amp;#21512;&amp;#26448;&amp;#2600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459;&amp;#29123;&amp;#22797;&amp;#21512;&amp;#26448;&amp;#2600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9;&amp;#29123;&amp;#22797;&amp;#21512;&amp;#26448;&amp;#26009;(&amp;#38459;&amp;#29123;&amp;#22797;&amp;#21512;&amp;#26448;&amp;#26009;&amp;#36827;&amp;#21475;&amp;#25968;&amp;#25454;&amp;#32479;&amp;#35745;)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9;&amp;#29123;&amp;#22797;&amp;#21512;&amp;#26448;&amp;#26009;(&amp;#38459;&amp;#29123;&amp;#22797;&amp;#21512;&amp;#26448;&amp;#26009;&amp;#20986;&amp;#21475;&amp;#32479;&amp;#35745;&amp;#20998;&amp;#26512;)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9;&amp;#29123;&amp;#22797;&amp;#21512;&amp;#26448;&amp;#26009;(&amp;#38459;&amp;#29123;&amp;#22797;&amp;#21512;&amp;#26448;&amp;#26009;&amp;#36827;&amp;#20986;&amp;#21475;&amp;#20998;&amp;#26512;)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459;&amp;#29123;&amp;#22797;&amp;#21512;&amp;#26448;&amp;#26009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8459;&amp;#29123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4433;&amp;#21709;&amp;#38459;&amp;#29123;&amp;#22797;&amp;#21512;&amp;#26448;&amp;#26009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5&amp;#24180;&amp;#38459;&amp;#29123;&amp;#22797;&amp;#21512;&amp;#26448;&amp;#26009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5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8459;&amp;#29123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459;&amp;#29123;&amp;#22797;&amp;#21512;&amp;#26448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459;&amp;#29123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9;&amp;#29123;&amp;#22797;&amp;#21512;&amp;#26448;&amp;#26009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38459;&amp;#29123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9;&amp;#29123;&amp;#22797;&amp;#21512;&amp;#26448;&amp;#26009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8459;&amp;#29123;&amp;#22797;&amp;#21512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2269;&amp;#20869;&amp;#22806;&amp;#38459;&amp;#29123;&amp;#22797;&amp;#21512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38459;&amp;#29123;&amp;#22797;&amp;#21512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459;&amp;#29123;&amp;#22797;&amp;#21512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9;&amp;#29123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9;&amp;#29123;&amp;#22797;&amp;#21512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459;&amp;#29123;&amp;#22797;&amp;#21512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459;&amp;#29123;&amp;#22797;&amp;#21512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459;&amp;#29123;&amp;#22797;&amp;#21512;&amp;#26448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9;&amp;#29123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8459;&amp;#29123;&amp;#22797;&amp;#21512;&amp;#26448;&amp;#260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38459;&amp;#29123;&amp;#22797;&amp;#21512;&amp;#26448;&amp;#2600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459;&amp;#29123;&amp;#22797;&amp;#2151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459;&amp;#29123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459;&amp;#29123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459;&amp;#29123;&amp;#22797;&amp;#21512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8050;&amp;#38598;&amp;#22242;&amp;#21513;&amp;#26519;&amp;#28845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7743;&amp;#2784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6032;&amp;#30005;&amp;#308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14;&amp;#38376;&amp;#19977;&amp;#32500;&amp;#1999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532;&amp;#38797;&amp;#23665;&amp;#40718;&amp;#27888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9;&amp;#297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22238;&amp;#22825;&amp;#3301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38459;&amp;#29123;&amp;#22797;&amp;#21512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459;&amp;#29123;&amp;#22797;&amp;#21512;&amp;#26448;&amp;#2600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22797;&amp;#21512;&amp;#26448;&amp;#26009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2797;&amp;#21512;&amp;#26448;&amp;#26009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2797;&amp;#21512;&amp;#26448;&amp;#26009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29123;&amp;#22797;&amp;#21512;&amp;#26448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8459;&amp;#29123;&amp;#22797;&amp;#21512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459;&amp;#29123;&amp;#22797;&amp;#21512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459;&amp;#29123;&amp;#22797;&amp;#21512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459;&amp;#29123;&amp;#22797;&amp;#21512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459;&amp;#29123;&amp;#22797;&amp;#21512;&amp;#2644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459;&amp;#29123;&amp;#22797;&amp;#21512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45;&amp;#26410;&amp;#26469;&amp;#38459;&amp;#29123;&amp;#22797;&amp;#21512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38459;&amp;#29123;&amp;#22797;&amp;#21512;&amp;#26448;&amp;#26009;(&amp;#38459;&amp;#29123;&amp;#22797;&amp;#21512;&amp;#26448;&amp;#26009;&amp;#24066;&amp;#22330;&amp;#21672;&amp;#35810;)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8459;&amp;#29123;&amp;#22797;&amp;#21512;&amp;#2644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8459;&amp;#29123;&amp;#22797;&amp;#21512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38459;&amp;#29123;&amp;#22797;&amp;#21512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38459;&amp;#29123;&amp;#22797;&amp;#21512;&amp;#26448;&amp;#26009;(&amp;#38459;&amp;#29123;&amp;#22797;&amp;#21512;&amp;#26448;&amp;#26009;&amp;#34892;&amp;#19994;&amp;#20840;&amp;#26223;&amp;#35843;&amp;#30740;)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45;&amp;#38459;&amp;#29123;&amp;#22797;&amp;#21512;&amp;#26448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38459;&amp;#29123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459;&amp;#29123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38459;&amp;#29123;&amp;#22797;&amp;#21512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9;&amp;#29123;&amp;#22797;&amp;#21512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9;&amp;#29123;&amp;#22797;&amp;#21512;&amp;#26448;&amp;#26009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459;&amp;#29123;&amp;#22797;&amp;#2151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9;&amp;#29123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8459;&amp;#29123;&amp;#22797;&amp;#21512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459;&amp;#29123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459;&amp;#29123;&amp;#22797;&amp;#21512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459;&amp;#29123;&amp;#22797;&amp;#21512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459;&amp;#29123;&amp;#22797;&amp;#21512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8459;&amp;#29123;&amp;#22797;&amp;#21512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8459;&amp;#29123;&amp;#22797;&amp;#21512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8459;&amp;#29123;&amp;#22797;&amp;#21512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8459;&amp;#29123;&amp;#22797;&amp;#21512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9;&amp;#29123;&amp;#22797;&amp;#21512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459;&amp;#29123;&amp;#22797;&amp;#21512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459;&amp;#29123;&amp;#22797;&amp;#21512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459;&amp;#29123;&amp;#22797;&amp;#21512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459;&amp;#29123;&amp;#22797;&amp;#21512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459;&amp;#29123;&amp;#22797;&amp;#21512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459;&amp;#29123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545;&amp;#38459;&amp;#29123;&amp;#22797;&amp;#2151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9;&amp;#29123;&amp;#22797;&amp;#2151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459;&amp;#29123;&amp;#22797;&amp;#21512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2797;&amp;#21512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2797;&amp;#21512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9;&amp;#29123;&amp;#22797;&amp;#21512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9;&amp;#29123;&amp;#22797;&amp;#2151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9;&amp;#29123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013;&amp;#22791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459;&amp;#29123;&amp;#22797;&amp;#2151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459;&amp;#29123;&amp;#22797;&amp;#2151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9699;&amp;#38459;&amp;#29123;&amp;#22797;&amp;#21512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3395;&amp;#24230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3395;&amp;#24230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6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459;&amp;#29123;&amp;#22797;&amp;#21512;&amp;#26448;&amp;#26009;&amp;#21046;&amp;#3689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459;&amp;#29123;&amp;#22797;&amp;#21512;&amp;#26448;&amp;#26009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459;&amp;#29123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459;&amp;#29123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459;&amp;#29123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459;&amp;#29123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459;&amp;#29123;&amp;#22797;&amp;#21512;&amp;#26448;&amp;#26009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459;&amp;#29123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459;&amp;#29123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459;&amp;#29123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459;&amp;#29123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459;&amp;#29123;&amp;#22797;&amp;#21512;&amp;#26448;&amp;#26009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459;&amp;#29123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459;&amp;#29123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459;&amp;#29123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459;&amp;#29123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459;&amp;#29123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459;&amp;#29123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459;&amp;#29123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459;&amp;#29123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459;&amp;#29123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459;&amp;#29123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459;&amp;#29123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459;&amp;#29123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459;&amp;#29123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459;&amp;#29123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459;&amp;#29123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459;&amp;#29123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459;&amp;#29123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459;&amp;#29123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459;&amp;#29123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459;&amp;#29123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32463;&amp;#27982;&amp;#31867;&amp;#22411;&amp;#20225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25910;&amp;#2083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38459;&amp;#29123;&amp;#22797;&amp;#21512;&amp;#26448;&amp;#26009;&amp;#21046;&amp;#36896;(&amp;#38459;&amp;#29123;&amp;#22797;&amp;#21512;&amp;#26448;&amp;#26009;&amp;#21046;&amp;#36896;&amp;#34892;&amp;#19994;&amp;#21457;&amp;#23637;&amp;#20998;&amp;#26512;)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