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藻类生物燃料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299;&amp;#31867;&amp;#29983;&amp;#29289;&amp;#29123;&amp;#26009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299;&amp;#31867;&amp;#29983;&amp;#29289;&amp;#29123;&amp;#26009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299;&amp;#31867;&amp;#29983;&amp;#29289;&amp;#29123;&amp;#26009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299;&amp;#31867;&amp;#29983;&amp;#29289;&amp;#29123;&amp;#26009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99;&amp;#31867;&amp;#29983;&amp;#29289;&amp;#29123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99;&amp;#31867;&amp;#29983;&amp;#29289;&amp;#29123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99;&amp;#31867;&amp;#29983;&amp;#29289;&amp;#29123;&amp;#2600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299;&amp;#31867;&amp;#29983;&amp;#29289;&amp;#29123;&amp;#26009;&amp;#36164;&amp;#28304;&amp;#21450;&amp;#24320;&amp;#21457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299;&amp;#31867;&amp;#29983;&amp;#29289;&amp;#29123;&amp;#26009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299;&amp;#31867;&amp;#29983;&amp;#29289;&amp;#29123;&amp;#26009;&amp;#3034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299;&amp;#31867;&amp;#29983;&amp;#29289;&amp;#29123;&amp;#26009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99;&amp;#31867;&amp;#29983;&amp;#29289;&amp;#29123;&amp;#26009;&amp;#24066;&amp;#2233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4299;&amp;#31867;&amp;#29983;&amp;#29289;&amp;#29123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4299;&amp;#31867;&amp;#29983;&amp;#29289;&amp;#29123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299;&amp;#31867;&amp;#29983;&amp;#29289;&amp;#29123;&amp;#26009;&amp;#34892;&amp;#19994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299;&amp;#31867;&amp;#29983;&amp;#29289;&amp;#29123;&amp;#2600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299;&amp;#31867;&amp;#29983;&amp;#29289;&amp;#29123;&amp;#26009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4299;&amp;#31867;&amp;#29983;&amp;#29289;&amp;#29123;&amp;#26009;&amp;#20027;&amp;#35201;&amp;#21306;&amp;#2249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4299;&amp;#31867;&amp;#29983;&amp;#29289;&amp;#2912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4299;&amp;#31867;&amp;#29983;&amp;#29289;&amp;#2912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4299;&amp;#31867;&amp;#29983;&amp;#29289;&amp;#2912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299;&amp;#31867;&amp;#29983;&amp;#29289;&amp;#29123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299;&amp;#31867;&amp;#29983;&amp;#29289;&amp;#29123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299;&amp;#31867;&amp;#29983;&amp;#29289;&amp;#29123;&amp;#26009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299;&amp;#31867;&amp;#29983;&amp;#29289;&amp;#29123;&amp;#2600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299;&amp;#31867;&amp;#29983;&amp;#29289;&amp;#29123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299;&amp;#31867;&amp;#29983;&amp;#29289;&amp;#29123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299;&amp;#31867;&amp;#29983;&amp;#29289;&amp;#29123;&amp;#26009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299;&amp;#31867;&amp;#29983;&amp;#29289;&amp;#29123;&amp;#26009;&amp;#34892;&amp;#19994;&amp;#20135;&amp;#19994;&amp;#38142;&amp;#19978;&amp;#282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299;&amp;#31867;&amp;#29983;&amp;#29289;&amp;#29123;&amp;#26009;&amp;#34892;&amp;#19994;&amp;#20135;&amp;#19994;&amp;#38142;&amp;#19979;&amp;#282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299;&amp;#31867;&amp;#29983;&amp;#29289;&amp;#29123;&amp;#26009;&amp;#25152;&amp;#23646;&amp;#34892;&amp;#19994;&amp;#32463;&amp;#27982;&amp;#25928;&amp;#304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299;&amp;#31867;&amp;#29983;&amp;#29289;&amp;#29123;&amp;#26009;&amp;#25152;&amp;#23646;&amp;#34892;&amp;#19994;&amp;#32463;&amp;#33829;&amp;#25351;&amp;#26631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299;&amp;#31867;&amp;#29983;&amp;#29289;&amp;#29123;&amp;#26009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299;&amp;#31867;&amp;#29983;&amp;#29289;&amp;#29123;&amp;#26009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299;&amp;#31867;&amp;#29983;&amp;#29289;&amp;#29123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299;&amp;#31867;&amp;#29983;&amp;#29289;&amp;#29123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299;&amp;#31867;&amp;#29983;&amp;#29289;&amp;#29123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299;&amp;#31867;&amp;#29983;&amp;#29289;&amp;#29123;&amp;#26009;&amp;#34892;&amp;#19994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299;&amp;#31867;&amp;#29983;&amp;#29289;&amp;#29123;&amp;#26009;&amp;#25152;&amp;#23646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299;&amp;#31867;&amp;#29983;&amp;#29289;&amp;#29123;&amp;#260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99;&amp;#31867;&amp;#29983;&amp;#29289;&amp;#29123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99;&amp;#31867;&amp;#29983;&amp;#29289;&amp;#29123;&amp;#26009;&amp;#34892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99;&amp;#31867;&amp;#29983;&amp;#29289;&amp;#29123;&amp;#26009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99;&amp;#31867;&amp;#29983;&amp;#29289;&amp;#29123;&amp;#26009;&amp;#34892;&amp;#19994;&amp;#37325;&amp;#28857;&amp;#20225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299;&amp;#31867;&amp;#29983;&amp;#29289;&amp;#29123;&amp;#260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299;&amp;#31867;&amp;#29983;&amp;#29289;&amp;#29123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4299;&amp;#31867;&amp;#29983;&amp;#29289;&amp;#29123;&amp;#26009;&amp;#24066;&amp;#22330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34299;&amp;#31867;&amp;#29983;&amp;#29289;&amp;#29123;&amp;#26009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299;&amp;#31867;&amp;#29983;&amp;#29289;&amp;#29123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4299;&amp;#31867;&amp;#29983;&amp;#29289;&amp;#29123;&amp;#26009;&amp;#20225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299;&amp;#31867;&amp;#29983;&amp;#29289;&amp;#29123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2825;&amp;#336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1918;&amp;#29983;&amp;#29289;&amp;#21270;&amp;#23398;(&amp;#23433;&amp;#24509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40857;&amp;#2114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88;&amp;#28286;&amp;#28023;&amp;#29791;&amp;#23041;&amp;#29983;&amp;#29289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0707;&amp;#27833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2288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8;&amp;#23041;&amp;#20852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513;&amp;#26519;&amp;#30465;&amp;#24076;&amp;#295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4299;&amp;#31867;&amp;#29983;&amp;#29289;&amp;#29123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299;&amp;#31867;&amp;#29983;&amp;#29289;&amp;#29123;&amp;#26009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299;&amp;#31867;&amp;#29983;&amp;#29289;&amp;#29123;&amp;#26009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299;&amp;#31867;&amp;#29983;&amp;#29289;&amp;#29123;&amp;#26009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299;&amp;#31867;&amp;#29983;&amp;#29289;&amp;#29123;&amp;#26009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299;&amp;#31867;&amp;#29983;&amp;#29289;&amp;#29123;&amp;#26009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299;&amp;#31867;&amp;#29983;&amp;#29289;&amp;#29123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299;&amp;#31867;&amp;#29983;&amp;#29289;&amp;#29123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4299;&amp;#31867;&amp;#29983;&amp;#29289;&amp;#29123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4299;&amp;#31867;&amp;#29983;&amp;#29289;&amp;#29123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27;&amp;#35201;&amp;#34299;&amp;#31867;&amp;#29983;&amp;#29289;&amp;#29123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299;&amp;#31867;&amp;#29983;&amp;#29289;&amp;#29123;&amp;#26009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299;&amp;#31867;&amp;#29983;&amp;#29289;&amp;#29123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299;&amp;#31867;&amp;#29983;&amp;#29289;&amp;#29123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99;&amp;#31867;&amp;#29983;&amp;#29289;&amp;#29123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99;&amp;#31867;&amp;#29983;&amp;#29289;&amp;#29123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299;&amp;#31867;&amp;#29983;&amp;#29289;&amp;#29123;&amp;#26009;&amp;#20135;&amp;#19994;&amp;#38598;&amp;#20013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299;&amp;#31867;&amp;#29983;&amp;#29289;&amp;#29123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299;&amp;#31867;&amp;#29983;&amp;#29289;&amp;#29123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299;&amp;#31867;&amp;#29983;&amp;#29289;&amp;#29123;&amp;#26009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299;&amp;#31867;&amp;#29983;&amp;#29289;&amp;#29123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99;&amp;#31867;&amp;#29983;&amp;#29289;&amp;#29123;&amp;#260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299;&amp;#31867;&amp;#29983;&amp;#29289;&amp;#29123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299;&amp;#31867;&amp;#29983;&amp;#29289;&amp;#29123;&amp;#2600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299;&amp;#31867;&amp;#29983;&amp;#29289;&amp;#29123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299;&amp;#31867;&amp;#29983;&amp;#29289;&amp;#29123;&amp;#2600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299;&amp;#31867;&amp;#29983;&amp;#29289;&amp;#29123;&amp;#2600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299;&amp;#31867;&amp;#29983;&amp;#29289;&amp;#29123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299;&amp;#31867;&amp;#29983;&amp;#29289;&amp;#29123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4299;&amp;#31867;&amp;#29983;&amp;#29289;&amp;#29123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99;&amp;#31867;&amp;#29983;&amp;#29289;&amp;#29123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299;&amp;#31867;&amp;#29983;&amp;#29289;&amp;#29123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299;&amp;#31867;&amp;#29983;&amp;#29289;&amp;#29123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299;&amp;#31867;&amp;#29983;&amp;#29289;&amp;#29123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99;&amp;#31867;&amp;#29983;&amp;#29289;&amp;#29123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99;&amp;#31867;&amp;#29983;&amp;#29289;&amp;#29123;&amp;#2600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99;&amp;#31867;&amp;#29983;&amp;#29289;&amp;#29123;&amp;#26009;&amp;#34892;&amp;#19994;&amp;#25919;&amp;#3157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99;&amp;#31867;&amp;#29983;&amp;#29289;&amp;#29123;&amp;#26009;&amp;#34892;&amp;#19994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99;&amp;#31867;&amp;#29983;&amp;#29289;&amp;#29123;&amp;#26009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299;&amp;#31867;&amp;#29983;&amp;#29289;&amp;#29123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299;&amp;#31867;&amp;#29983;&amp;#29289;&amp;#29123;&amp;#2600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99;&amp;#31867;&amp;#29983;&amp;#29289;&amp;#29123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99;&amp;#31867;&amp;#29983;&amp;#29289;&amp;#29123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299;&amp;#31867;&amp;#29983;&amp;#29289;&amp;#29123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299;&amp;#31867;&amp;#29983;&amp;#29289;&amp;#29123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4299;&amp;#31867;&amp;#29983;&amp;#29289;&amp;#29123;&amp;#26009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4299;&amp;#31867;&amp;#29983;&amp;#29289;&amp;#29123;&amp;#26009;&amp;#34892;&amp;#19994;&amp;#39033;&amp;#30446;&amp;#34701; &lt;/strong&gt;&lt;strong&gt;&amp;#36164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4299;&amp;#31867;&amp;#29983;&amp;#29289;&amp;#29123;&amp;#26009;&amp;#39033;&amp;#30446;&amp;#29305;&amp;#28857;&amp;#12289;&amp;#34701; 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99;&amp;#31867;&amp;#29983;&amp;#29289;&amp;#29123;&amp;#26009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99;&amp;#31867;&amp;#29983;&amp;#29289;&amp;#29123;&amp;#26009;&amp;#39033;&amp;#30446;&amp;#30340;&amp;#34701; 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99;&amp;#31867;&amp;#29983;&amp;#29289;&amp;#29123;&amp;#26009;&amp;#39033;&amp;#30446;&amp;#30340;&amp;#34701; 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851;&amp;#20110;&amp;#20013;&amp;#22269;&amp;#34299;&amp;#31867;&amp;#29983;&amp;#29289;&amp;#29123;&amp;#26009;&amp;#39033;&amp;#30446;&amp;#30340;&amp;#34701; 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 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29615;&amp;#33410;&amp;#32771;&amp;#34385;&amp;#39033;&amp;#30446;&amp;#30340;&amp;#34701; 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 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 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4299;&amp;#31867;&amp;#29983;&amp;#29289;&amp;#29123;&amp;#26009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99;&amp;#31867;&amp;#29983;&amp;#29289;&amp;#29123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4299;&amp;#31867;&amp;#29983;&amp;#29289;&amp;#29123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4299;&amp;#31867;&amp;#29983;&amp;#29289;&amp;#29123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4299;&amp;#31867;&amp;#29983;&amp;#29289;&amp;#29123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840;&amp;#29699;&amp;#34299;&amp;#31867;&amp;#29983;&amp;#29289;&amp;#29123;&amp;#2600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4299;&amp;#31867;&amp;#29983;&amp;#29289;&amp;#29123;&amp;#260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4299;&amp;#31867;&amp;#29983;&amp;#29289;&amp;#29123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4299;&amp;#31867;&amp;#29983;&amp;#29289;&amp;#29123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4299;&amp;#31867;&amp;#29983;&amp;#29289;&amp;#29123;&amp;#2600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4299;&amp;#31867;&amp;#29983;&amp;#29289;&amp;#29123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4299;&amp;#31867;&amp;#29983;&amp;#29289;&amp;#29123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4299;&amp;#31867;&amp;#29983;&amp;#29289;&amp;#29123;&amp;#26009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