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0</w:t>
      </w:r>
      <w:r>
        <w:rPr/>
        <w:t>年中国稀土发光材料行业市场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0&amp;#24180;&amp;#20013;&amp;#22269;&amp;#31232;&amp;#22303;&amp;#21457;&amp;#20809;&amp;#26448;&amp;#26009;&amp;#34892;&amp;#19994;&amp;#24066;&amp;#22330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0&amp;#24180;&amp;#20013;&amp;#22269;&amp;#31232;&amp;#22303;&amp;#21457;&amp;#20809;&amp;#26448;&amp;#26009;&amp;#34892;&amp;#19994;&amp;#24066;&amp;#22330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232;&amp;#22303;&amp;#21457;&amp;#20809;&amp;#26159;&amp;#30001;&amp;#31232;&amp;#22303;4f&amp;#30005;&amp;#23376;&amp;#22312;&amp;#19981;&amp;#21516;&amp;#33021;&amp;#32423;&amp;#38388;&amp;#36291;&amp;#20986;&amp;#32780;&amp;#20135;&amp;#29983;&amp;#30340;&amp;#65292;&amp;#22240;&amp;#28608;&amp;#21457;&amp;#26041;&amp;#24335;&amp;#19981;&amp;#21516;&amp;#65292;&amp;#21457;&amp;#20809;&amp;#21487;&amp;#21306;&amp;#20998;&amp;#20026;&amp;#20809;&amp;#33268;&amp;#21457;&amp;#20809;(photoluminescence&amp;#65289;&amp;#12289;&amp;#38452;&amp;#26497;&amp;#23556;&amp;#32447;&amp;#21457;&amp;#20809;(cathodluminescence&amp;#65289;&amp;#12289;&amp;#30005;&amp;#33268;&amp;#21457;&amp;#20809;(electroluminescence&amp;#65289;&amp;#12289;&amp;#25918;&amp;#23556;&amp;#24615;&amp;#21457;&amp;#20809;(radiation luminescence&amp;#65289;&amp;#12289;X&amp;#23556;&amp;#32447;&amp;#21457;&amp;#20809;(X-ray luminescence&amp;#65289;&amp;#12289;&amp;#25705;&amp;#25830;&amp;#21457;&amp;#20809;&amp;#65288;triboluminescence&amp;#65289;&amp;#12289;&amp;#21270;&amp;#23398;&amp;#21457;&amp;#20809;&amp;#65288;chemiluminescence&amp;#65289;&amp;#21644;&amp;#29983;&amp;#29289;&amp;#21457;&amp;#20809;&amp;#65288;bioluminescence&amp;#65289;&amp;#31561;&amp;#12290;&amp;#31232;&amp;#22303;&amp;#21457;&amp;#20809;&amp;#20855;&amp;#26377;&amp;#21560;&amp;#25910;&amp;#33021;&amp;#21147;&amp;#24378;&amp;#65292;&amp;#36716;&amp;#25442;&amp;#25928;&amp;#29575;&amp;#39640;&amp;#65292;&amp;#21487;&amp;#21457;&amp;#23556;&amp;#20174;&amp;#32043;&amp;#22806;&amp;#32447;&amp;#21040;&amp;#32418;&amp;#22806;&amp;#20809;&amp;#30340;&amp;#20809;&amp;#35889;&amp;#65292;&amp;#29305;&amp;#21035;&amp;#22312;&amp;#21487;&amp;#35265;&amp;#20809;&amp;#21306;&amp;#26377;&amp;#24456;&amp;#24378;&amp;#30340;&amp;#21457;&amp;#23556;&amp;#33021;&amp;#21147;&amp;#31561;&amp;#20248;&amp;#28857;&amp;#12290;&amp;#31232;&amp;#22303;&amp;#21457;&amp;#20809;&amp;#26448;&amp;#26009;&amp;#24050;&amp;#24191;&amp;#27867;&amp;#24212;&amp;#29992;&amp;#22312;&amp;#26174;&amp;#31034;&amp;#26174;&amp;#20687;&amp;#12289;&amp;#26032;&amp;#20809;&amp;#28304;&amp;#12289;X&amp;#23556;&amp;#32447;&amp;#22686;&amp;#20809;&amp;#23631;&amp;#31561;&amp;#21508;&amp;#20010;&amp;#26041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19990;&amp;#30028;&amp;#31232;&amp;#22303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232;&amp;#2230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840;&amp;#29699;&amp;#31232;&amp;#22303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232;&amp;#22303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686;&amp;#21152;&amp;#23545;&amp;#25105;&amp;#22269;&amp;#31232;&amp;#22303;&amp;#37329;&amp;#23646;&amp;#38656;&amp;#27714;&amp;#30340;&amp;#20381;&amp;#36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232;&amp;#22303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19990;&amp;#30028;&amp;#20027;&amp;#35201;&amp;#22269;&amp;#23478;&amp;#31232;&amp;#2230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320;&amp;#21457;&amp;#20986;&amp;#39640;&amp;#25928;&amp;#29575;&amp;#31232;&amp;#22303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1232;&amp;#22303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1232;&amp;#22303;&amp;#30340;&amp;#25237;&amp;#3616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amp;#35745;&amp;#21010;&amp;#20174;&amp;#26376;&amp;#29699;&amp;#33719;&amp;#21462;&amp;#31232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16;&amp;#36848;&amp;#28595;&amp;#22823;&amp;#21033;&amp;#20122;&amp;#31232;&amp;#22303;&amp;#30340;&amp;#31649;&amp;#2970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19990;&amp;#30028;&amp;#31232;&amp;#22303;&amp;#21457;&amp;#20809;&amp;#26448;&amp;#26009;&amp;#34892;&amp;#19994;&amp;#24066;&amp;#22330;&amp;#36816;&amp;#34892;&amp;#29366;&amp;#20917;&amp;#19982;&amp;#29305;&amp;#288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19990;&amp;#30028;&amp;#31232;&amp;#22303;&amp;#21457;&amp;#20809;&amp;#26448;&amp;#26009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232;&amp;#22303;&amp;#21457;&amp;#20809;&amp;#26448;&amp;#26009;&amp;#34892;&amp;#19994;&amp;#27010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232;&amp;#22303;&amp;#21457;&amp;#20809;&amp;#26448;&amp;#26009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1232;&amp;#22303;&amp;#21457;&amp;#20809;&amp;#26448;&amp;#26009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19990;&amp;#30028;&amp;#31232;&amp;#22303;&amp;#21457;&amp;#20809;&amp;#26448;&amp;#26009;&amp;#34892;&amp;#19994;&amp;#20027;&amp;#35201;&amp;#22320;&amp;#21306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0&amp;#24180;&amp;#19990;&amp;#30028;&amp;#31232;&amp;#22303;&amp;#21457;&amp;#20809;&amp;#264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31232;&amp;#22303;&amp;#21457;&amp;#20809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851;&amp;#20110;&amp;#31232;&amp;#22303;&amp;#36827;&amp;#34892;&amp;#22269;&amp;#23478;&amp;#29289;&amp;#36164;&amp;#20648;&amp;#22791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32;&amp;#22303;&amp;#36164;&amp;#28304;&amp;#3034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32;&amp;#22303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89;&amp;#36164;&amp;#20648;&amp;#22791;&amp;#21457;&amp;#23637;&amp;#31232;&amp;#22303;&amp;#20648;&amp;#2279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89;&amp;#36164;&amp;#20648;&amp;#22791;&amp;#20419;&amp;#36827;&amp;#31232;&amp;#22303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1232;&amp;#22303;&amp;#20648;&amp;#2279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0648;&amp;#22791;&amp;#21046;&amp;#242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53;&amp;#20943;&amp;#31163;&amp;#23376;&amp;#22411;&amp;#31232;&amp;#22303;&amp;#30719;&amp;#20135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31232;&amp;#22303;&amp;#21457;&amp;#20809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31232;&amp;#22303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1232;&amp;#22303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0135;&amp;#19994;&amp;#33391;&amp;#24615;&amp;#21457;&amp;#23637;&amp;#36164;&amp;#28304;&amp;ldquo;&amp;#36924;&amp;rdquo;&amp;#21521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32;&amp;#22303;&amp;#31185;&amp;#25216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232;&amp;#22303;&amp;#32852;&amp;#30431;&amp;#26174;&amp;#29616;&amp;ldquo;&amp;#27431;&amp;#20329;&amp;#20811;&amp;#25928;&amp;#242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1232;&amp;#22303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0135;&amp;#19994;&amp;#23384;&amp;#22312;&amp;#30340;&amp;#19977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32;&amp;#2230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32;&amp;#22303;&amp;#36164;&amp;#28304;&amp;#20248;&amp;#21183;&amp;#38754;&amp;#20020;&amp;#21066;&amp;#20943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32;&amp;#22303;&amp;#26448;&amp;#26009;&amp;#24320;&amp;#21457;&amp;#20127;&amp;#24453;&amp;#33258;&amp;#200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1232;&amp;#2230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754;&amp;#20013;&amp;#22269;&amp;#31232;&amp;#22303;&amp;#19994;&amp;#36164;&amp;#28304;&amp;#20248;&amp;#21183;&amp;#20943;&amp;#24369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013;&amp;#22269;&amp;#31232;&amp;#22303;&amp;#34892;&amp;#19994;&amp;#21457;&amp;#23637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61;&amp;#30772;&amp;#20013;&amp;#22269;&amp;#31232;&amp;#22303;&amp;#20135;&amp;#19994;&amp;#29942;&amp;#39048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32;&amp;#22303;&amp;#39640;&amp;#31185;&amp;#25216;&amp;#24212;&amp;#29992;&amp;#30740;&amp;#31350;&amp;#24320;&amp;#21457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31232;&amp;#22303;&amp;#20135;&amp;#19994;&amp;#20248;&amp;#21270;&amp;#21319;&amp;#32423;&amp;#30340;&amp;#25919;&amp;#3157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4;&amp;#29616;&amp;#20013;&amp;#22269;&amp;#31232;&amp;#22303;&amp;#20135;&amp;#19994;&amp;#21487;&amp;#25345;&amp;#32493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22269;&amp;#31232;&amp;#22303;&amp;#21457;&amp;#20809;&amp;#26448;&amp;#26009;&amp;#34892;&amp;#19994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1232;&amp;#22303;&amp;#21457;&amp;#20809;&amp;#26448;&amp;#26009;&amp;#32456;&amp;#3147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74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3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32;&amp;#22303;&amp;#38271;&amp;#20313;&amp;#36745;&amp;#33639;&amp;#2080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495;&amp;#31354;&amp;#32043;&amp;#22806;&amp;#31232;&amp;#22303;&amp;#21457;&amp;#20809;&amp;#26448;&amp;#26009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0495;&amp;#31354;&amp;#32043;&amp;#22806;&amp;#31232;&amp;#22303;&amp;#21457;&amp;#20809;&amp;#26448;&amp;#26009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644;&amp;#33021;&amp;#37327;&amp;#36716;&amp;#2127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32043;&amp;#22806;&amp;#21306;&amp;#31232;&amp;#22303;&amp;#20803;&amp;#32032;&amp;#30340;&amp;#33021;&amp;#3242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1232;&amp;#22303;&amp;#38109;&amp;#37240;&amp;#30416;&amp;#38271;&amp;#20313;&amp;#36745;&amp;#33988;&amp;#33021;&amp;#21457;&amp;#20809;&amp;#28034;&amp;#26009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8857;&amp;#12289;&amp;#29289;&amp;#29702;&amp;#21270;&amp;#23398;&amp;#25913;&amp;#24615;&amp;#20197;&amp;#21450;&amp;#26641;&amp;#3302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8271;&amp;#20313;&amp;#36745;&amp;#33988;&amp;#33021;&amp;#21457;&amp;#20809;&amp;#28034;&amp;#26009;&amp;#30340;&amp;#24320;&amp;#21457;&amp;#21160;&amp;#21521;&amp;#20197;&amp;#2145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0313;&amp;#36745;&amp;#33988;&amp;#33021;&amp;#21457;&amp;#20809;&amp;#28034;&amp;#26009;&amp;#23384;&amp;#22312;&amp;#30340;&amp;#38382;&amp;#39064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32435;&amp;#31859;&amp;#31232;&amp;#22303;&amp;#21457;&amp;#20809;&amp;#32420;&amp;#3250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2435;&amp;#31859;&amp;#31232;&amp;#22303;&amp;#21457;&amp;#20809;&amp;#32420;&amp;#32500;&amp;#30340;&amp;#30740;&amp;#31350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1232;&amp;#22303;&amp;#21270;&amp;#21512;&amp;#29289;&amp;#30340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32435;&amp;#31859;&amp;#31232;&amp;#22303;&amp;#21270;&amp;#21512;&amp;#29289;&amp;#21046;&amp;#36896;&amp;#21457;&amp;#20809;&amp;#32420;&amp;#32500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0809;&amp;#32420;&amp;#32500;&amp;#30340;&amp;#31181;&amp;#31867;&amp;#21644;&amp;#21457;&amp;#20809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32;&amp;#22303;&amp;#25530;&amp;#26434;&amp;#32435;&amp;#31859;&amp;#21457;&amp;#20809;&amp;#26448;&amp;#26009;&amp;#21046;&amp;#22791;&amp;#26041;&amp;#27861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960;&amp;#24180;&amp;#31232;&amp;#22303;&amp;#25530;&amp;#26434;&amp;#32435;&amp;#31859;&amp;#21457;&amp;#20809;&amp;#26448;&amp;#26009;&amp;#30340;&amp;#30740;&amp;#31350;&amp;#3682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5530;&amp;#26434;&amp;#32435;&amp;#31859;&amp;#21457;&amp;#20809;&amp;#26448;&amp;#26009;&amp;#30340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amp;#2145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0&amp;#24180;&amp;#20013;&amp;#22269;&amp;#32435;&amp;#31859;&amp;#31232;&amp;#22303;&amp;#21457;&amp;#20809;&amp;#32420;&amp;#325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5&lt;/strong&gt;&lt;strong&gt;&amp;#24180;&amp;#20013;&amp;#22269;&amp;#31232;&amp;#22303;&amp;#37329;&amp;#23646;&amp;#30719;&amp;#37319;&amp;#36873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31232;&amp;#22303;&amp;#37329;&amp;#23646;&amp;#30719;&amp;#37319;&amp;#3687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1232;&amp;#22303;&amp;#37329;&amp;#23646;&amp;#30719;&amp;#37319;&amp;#36873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31232;&amp;#22303;&amp;#37329;&amp;#23646;&amp;#30719;&amp;#37319;&amp;#36873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0013;&amp;#22269;&amp;#31232;&amp;#22303;&amp;#37329;&amp;#23646;&amp;#30719;&amp;#37319;&amp;#3687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5&amp;#24180;&amp;#20013;&amp;#22269;&amp;#31232;&amp;#22303;&amp;#37329;&amp;#23646;&amp;#30719;&amp;#37319;&amp;#3687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31232;&amp;#22303;&amp;#21457;&amp;#20809;&amp;#26448;&amp;#2600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1232;&amp;#22303;&amp;#21457;&amp;#20809;&amp;#26448;&amp;#26009;&amp;#20135;&amp;#19994;&amp;#38598;&amp;#32676;&amp;#19982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306;&amp;#22495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32463;&amp;#27982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1232;&amp;#22303;&amp;#21457;&amp;#20809;&amp;#26448;&amp;#26009;&amp;#20225;&amp;#19994;&amp;#31454;&amp;#20105;&amp;#24577;&amp;#21183;&amp;#19982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6377;&amp;#20225;&amp;#19994;&amp;#31454;&amp;#20105;&amp;#21147;&amp;#19982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0225;&amp;#19994;&amp;#25193;&amp;#24352;&amp;#19982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1232;&amp;#22303;&amp;#21457;&amp;#20809;&amp;#26448;&amp;#26009;&amp;#34892;&amp;#19994;&amp;#37325;&amp;#28857;&amp;#30465;&amp;#2406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0840;&amp;#2226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3548;&amp;#21521;&amp;#19982;&amp;#20027;&amp;#35201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21457;&amp;#20809;&amp;#26448;&amp;#26009;&amp;#34892;&amp;#19994;&amp;#20248;&amp;#21183;&amp;#20225;&amp;#19994;&amp;#36130;&amp;#21153;&amp;#29366;&amp;#20917;&amp;#1998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335;&amp;#26126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9134;&amp;#21407;&amp;#21457;&amp;#208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35;&amp;#24029;&amp;#26032;&amp;#21147;&amp;#20809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7117;&amp;#24066;&amp;#24212;&amp;#29992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&lt;/strong&gt;&lt;strong&gt;&amp;#24180;&amp;#20013;&amp;#22269;&amp;#30005;&amp;#20809;&amp;#28304;&amp;#34892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0005;&amp;#20809;&amp;#2830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0809;&amp;#28304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0809;&amp;#28304;&amp;#20135;&amp;#19994;&amp;#21462;&amp;#24471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0809;&amp;#2830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0005;&amp;#20809;&amp;#2830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809;&amp;#28304;&amp;#30340;&amp;#21457;&amp;#2080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809;&amp;#28304;&amp;#30340;&amp;#36215;&amp;#2116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9992;&amp;#25216;&amp;#26415;&amp;#26415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0005;&amp;#20809;&amp;#28304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&lt;/strong&gt;&lt;strong&gt;&amp;#24180;&amp;#20013;&amp;#22269;&amp;#28608;&amp;#20809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8608;&amp;#20809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608;&amp;#20809;&amp;#20135;&amp;#19994;&amp;#36814;&amp;#26469;&amp;#21152;&amp;#24037;&amp;#36328;&amp;#36234;&amp;#2433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608;&amp;#20809;&amp;#25216;&amp;#26415;&amp;#30740;&amp;#31350;&amp;#33719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20135;&amp;#19994;&amp;#20027;&amp;#35201;&amp;#32858;&amp;#385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608;&amp;#20809;&amp;#20135;&amp;#19994;&amp;#24050;&amp;#24418;&amp;#25104;&amp;#36739;&amp;#23436;&amp;#25972;&amp;#30340;&amp;#28608;&amp;#2080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1361;&amp;#26426;&amp;#23545;&amp;#20013;&amp;#22269;&amp;#28608;&amp;#20809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8608;&amp;#20809;&amp;#21046;&amp;#2147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608;&amp;#20809;&amp;#24066;&amp;#22330;&amp;#38144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608;&amp;#208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05;&amp;#22269;&amp;#28608;&amp;#20809;&amp;#20135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8608;&amp;#20809;&amp;#20135;&amp;#19994;&amp;#21457;&amp;#23637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8608;&amp;#20809;&amp;#34892;&amp;#19994;&amp;#21457;&amp;#23637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608;&amp;#20809;&amp;#2013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608;&amp;#20809;&amp;#34892;&amp;#19994;&amp;#21457;&amp;#23637;&amp;#23545;&amp;#31574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22312;&amp;#20135;&amp;#19994;&amp;#20013;&amp;#30340;&amp;#20855;&amp;#20307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0&lt;/strong&gt;&lt;strong&gt;&amp;#24180;&amp;#20013;&amp;#22269;&amp;#31232;&amp;#22303;&amp;#21457;&amp;#20809;&amp;#26448;&amp;#2600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0&amp;#24180;&amp;#20013;&amp;#22269;&amp;#31232;&amp;#22303;&amp;#21457;&amp;#20809;&amp;#26448;&amp;#26009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1457;&amp;#20809;&amp;#26448;&amp;#26009;&amp;#25216;&amp;#26415;&amp;#24320;&amp;#214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1457;&amp;#20809;&amp;#26448;&amp;#26009;&amp;#34892;&amp;#19994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0&amp;#24180;&amp;#20013;&amp;#22269;&amp;#31232;&amp;#22303;&amp;#21457;&amp;#20809;&amp;#26448;&amp;#26009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1457;&amp;#20809;&amp;#26448;&amp;#2600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1457;&amp;#20809;&amp;#26448;&amp;#2600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32;&amp;#22303;&amp;#21457;&amp;#20809;&amp;#26448;&amp;#26009;&amp;#24066;&amp;#22330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0&amp;#24180;&amp;#20013;&amp;#22269;&amp;#31232;&amp;#22303;&amp;#21457;&amp;#20809;&amp;#26448;&amp;#26009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0&lt;/strong&gt;&lt;strong&gt;&amp;#24180;&amp;#20013;&amp;#22269;&amp;#31232;&amp;#22303;&amp;#21457;&amp;#20809;&amp;#26448;&amp;#26009;&amp;#20225;&amp;#19994;&amp;#32463;&amp;#33829;&amp;#25237;&amp;#36164;&amp;#25112;&amp;#30053;&amp;#19982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0&amp;#24180;&amp;#20013;&amp;#22269;&amp;#31232;&amp;#22303;&amp;#21457;&amp;#20809;&amp;#26448;&amp;#26009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0&amp;#24180;&amp;#20013;&amp;#22269;&amp;#31232;&amp;#22303;&amp;#21457;&amp;#20809;&amp;#26448;&amp;#26009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1457;&amp;#20809;&amp;#26448;&amp;#26009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1457;&amp;#20809;&amp;#26448;&amp;#26009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0&amp;#24180;&amp;#20013;&amp;#22269;&amp;#31232;&amp;#22303;&amp;#21457;&amp;#20809;&amp;#26448;&amp;#26009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1457;&amp;#20809;&amp;#26448;&amp;#2600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1457;&amp;#20809;&amp;#26448;&amp;#26009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0&lt;/strong&gt;&lt;strong&gt;&amp;#24180;&amp;#20013;&amp;#22269;&amp;#31232;&amp;#22303;&amp;#21457;&amp;#20809;&amp;#26448;&amp;#26009;&amp;#34892;&amp;#19994;&amp;#25237;&amp;#36164;&amp;#26426;&amp;#20250;&amp;#19982;&amp;#39118;&amp;#38505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0&amp;#24180;&amp;#20013;&amp;#22269;&amp;#31232;&amp;#22303;&amp;#21457;&amp;#20809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32;&amp;#22303;&amp;#21457;&amp;#20809;&amp;#26448;&amp;#26009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32;&amp;#22303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32;&amp;#22303;&amp;#21457;&amp;#20809;&amp;#26448;&amp;#2600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0&amp;#24180;&amp;#20013;&amp;#22269;&amp;#31232;&amp;#22303;&amp;#21457;&amp;#20809;&amp;#26448;&amp;#26009;&amp;#34892;&amp;#19994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2473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0&lt;/strong&gt;&lt;strong&gt;&amp;#24180;&amp;#20013;&amp;#22269;&amp;#31232;&amp;#22303;&amp;#21457;&amp;#20809;&amp;#26448;&amp;#26009;&amp;#34892;&amp;#19994;&amp;#25237;&amp;#36164;&amp;#28909;&amp;#28857;&amp;#19982;&amp;#36319;&amp;#363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0&amp;#24180;&amp;#20013;&amp;#31232;&amp;#22303;&amp;#21457;&amp;#20809;&amp;#26448;&amp;#2600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0&amp;#24180;&amp;#20013;&amp;#22269;&amp;#31232;&amp;#22303;&amp;#21457;&amp;#20809;&amp;#26448;&amp;#2600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0&amp;#24180;&amp;#20013;&amp;#22269;&amp;#31232;&amp;#22303;&amp;#21457;&amp;#20809;&amp;#26448;&amp;#26009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104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31454;&amp;#20105;&amp;#21147;&amp;#37327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037;&amp;#19994;&amp;#22686;&amp;#21152;&amp;#20540;&amp;#20998;&amp;#23395;&amp;#24230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6135;&amp;#24065;&amp;#20379;&amp;#24212;&amp;#37327;&amp;#32479;&amp;#35745;&amp;#3492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191;&amp;#25773;&amp;#21644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1232;&amp;#22303;&amp;#37329;&amp;#23646;&amp;#30719;&amp;#37319;&amp;#36873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1232;&amp;#22303;&amp;#37329;&amp;#23646;&amp;#30719;&amp;#37319;&amp;#36873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1232;&amp;#22303;&amp;#37329;&amp;#23646;&amp;#30719;&amp;#37319;&amp;#36873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1232;&amp;#22303;&amp;#37329;&amp;#23646;&amp;#30719;&amp;#37319;&amp;#36873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1232;&amp;#22303;&amp;#37329;&amp;#23646;&amp;#30719;&amp;#37319;&amp;#36873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1232;&amp;#22303;&amp;#37329;&amp;#23646;&amp;#30719;&amp;#37319;&amp;#36873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1232;&amp;#22303;&amp;#37329;&amp;#23646;&amp;#30719;&amp;#37319;&amp;#36873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1232;&amp;#22303;&amp;#37329;&amp;#23646;&amp;#30719;&amp;#37319;&amp;#36873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1232;&amp;#22303;&amp;#37329;&amp;#23646;&amp;#30719;&amp;#37319;&amp;#36873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1232;&amp;#22303;&amp;#37329;&amp;#23646;&amp;#30719;&amp;#37319;&amp;#36873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1232;&amp;#22303;&amp;#37329;&amp;#23646;&amp;#30719;&amp;#37319;&amp;#36873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1232;&amp;#22303;&amp;#37329;&amp;#23646;&amp;#30719;&amp;#37319;&amp;#36873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1232;&amp;#22303;&amp;#37329;&amp;#23646;&amp;#30719;&amp;#37319;&amp;#36873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1232;&amp;#22303;&amp;#37329;&amp;#23646;&amp;#30719;&amp;#37319;&amp;#36873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31232;&amp;#22303;&amp;#37329;&amp;#23646;&amp;#30719;&amp;#37319;&amp;#36873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335;&amp;#26126;&amp;#31185;&amp;#25216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335;&amp;#26126;&amp;#31185;&amp;#25216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335;&amp;#26126;&amp;#31185;&amp;#25216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335;&amp;#26126;&amp;#31185;&amp;#25216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335;&amp;#26126;&amp;#31185;&amp;#25216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335;&amp;#26126;&amp;#31185;&amp;#25216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335;&amp;#26126;&amp;#31185;&amp;#25216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9134;&amp;#21407;&amp;#21457;&amp;#20809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9134;&amp;#21407;&amp;#21457;&amp;#20809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9134;&amp;#21407;&amp;#21457;&amp;#20809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9134;&amp;#21407;&amp;#21457;&amp;#20809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9134;&amp;#21407;&amp;#21457;&amp;#20809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9134;&amp;#21407;&amp;#21457;&amp;#20809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9134;&amp;#21407;&amp;#21457;&amp;#20809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6032;&amp;#21147;&amp;#20809;&amp;#2830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6032;&amp;#21147;&amp;#20809;&amp;#2830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6032;&amp;#21147;&amp;#20809;&amp;#2830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6032;&amp;#21147;&amp;#20809;&amp;#2830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6032;&amp;#21147;&amp;#20809;&amp;#2830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6032;&amp;#21147;&amp;#20809;&amp;#2830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26032;&amp;#21147;&amp;#20809;&amp;#2830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7117;&amp;#24066;&amp;#24212;&amp;#29992;&amp;#21270;&amp;#2339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7117;&amp;#24066;&amp;#24212;&amp;#29992;&amp;#21270;&amp;#2339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7117;&amp;#24066;&amp;#24212;&amp;#29992;&amp;#21270;&amp;#2339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7117;&amp;#24066;&amp;#24212;&amp;#29992;&amp;#21270;&amp;#2339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7117;&amp;#24066;&amp;#24212;&amp;#29992;&amp;#21270;&amp;#2339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7117;&amp;#24066;&amp;#24212;&amp;#29992;&amp;#21270;&amp;#2339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7117;&amp;#24066;&amp;#24212;&amp;#29992;&amp;#21270;&amp;#2339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