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</w:t>
      </w:r>
      <w:r>
        <w:rPr/>
        <w:t>年中国纳米新材料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32435;&amp;#31859;&amp;#26032;&amp;#26448;&amp;#26009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32435;&amp;#31859;&amp;#26032;&amp;#26448;&amp;#26009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35;&amp;#31859;&amp;#26032;&amp;#26448;&amp;#26009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1859;&amp;#26032;&amp;#26448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30340;&amp;#28909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2452;&amp;#35013;&amp;#20307;&amp;#31995;&amp;#30340;&amp;#35774;&amp;#35745;&amp;#216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32435;&amp;#31859;&amp;#32467;&amp;#26500;&amp;#26448;&amp;#26009;&amp;#30340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8155;&amp;#21152;&amp;#20351;&amp;#20256;&amp;#32479;&amp;#26448;&amp;#26009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8034;&amp;#23618;&amp;#26448;&amp;#26009;&amp;#30340;&amp;#35774;&amp;#35745;&amp;#19982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39063;&amp;#31890;&amp;#34920;&amp;#38754;&amp;#20462;&amp;#39280;&amp;#21644;&amp;#21253;&amp;#35206;&amp;#30340;&amp;#30740;&amp;#31350;&amp;#31532;&amp;#19977;&amp;#33410;&amp;#32435;&amp;#31859;&amp;#26032;&amp;#26448;&amp;#2600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032;&amp;#26448;&amp;#2600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032;&amp;#26448;&amp;#2600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2269;&amp;#38469;&amp;#32435;&amp;#31859;&amp;#26032;&amp;#26448;&amp;#26009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2435;&amp;#31859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5;&amp;#31859;&amp;#26448;&amp;#26009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5;&amp;#31859;&amp;#20135;&amp;#19994;&amp;#21457;&amp;#23637;&amp;#26085;&amp;#28176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5;&amp;#31859;&amp;#26448;&amp;#26009;&amp;#19994;&amp;#23558;&amp;#38754;&amp;#20020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38469;&amp;#32435;&amp;#31859;&amp;#26032;&amp;#26448;&amp;#26009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35;&amp;#31859;&amp;#26032;&amp;#26448;&amp;#26009;&amp;#21457;&amp;#23637;&amp;#19982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840;&amp;#29699;&amp;#37096;&amp;#20998;&amp;#22269;&amp;#23478;&amp;#19982;&amp;#22320;&amp;#21306;&amp;#32435;&amp;#31859;&amp;#2603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050;&amp;#24320;&amp;#22987;&amp;#23545;&amp;#32435;&amp;#31859;&amp;#26448;&amp;#26009;&amp;#30340;&amp;#23433;&amp;#20840;&amp;#24615;&amp;#36827;&amp;#348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4050;&amp;#24320;&amp;#21457;&amp;#20986;&amp;#22810;&amp;#21151;&amp;#33021;&amp;#26032;&amp;#22411;&amp;#32435;&amp;#31859;&amp;#22609;&amp;#2600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1185;&amp;#23398;&amp;#23478;&amp;#21457;&amp;#26126;&amp;#20102;&amp;#24494;&amp;#27874;&amp;#29031;&amp;#23556;&amp;#27861;&amp;#21512;&amp;#25104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5104;&amp;#21151;&amp;#30740;&amp;#21457;&amp;#20986;&amp;#39640;&amp;#25928;&amp;#20809;&amp;#30005;&amp;#36716;&amp;#25442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050;&amp;#30528;&amp;#25163;&amp;#30740;&amp;#31350;&amp;#32435;&amp;#31859;&amp;#26448;&amp;#2600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5104;&amp;#21151;&amp;#30740;&amp;#21046;&amp;#20986;&amp;#26032;&amp;#22411;&amp;#32435;&amp;#31859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3558;&amp;#21033;&amp;#29992;&amp;#32435;&amp;#31859;&amp;#26448;&amp;#26009;&amp;#25193;&amp;#22823;&amp;#26641;&amp;#33026;&amp;#30005;&amp;#3820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225;&amp;#19994;&amp;#23454;&amp;#29616;&amp;#32435;&amp;#31859;&amp;#32420;&amp;#32500;&amp;#21830;&amp;#1999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5104;&amp;#21151;&amp;#30740;&amp;#21457;&amp;#20986;&amp;#32435;&amp;#31859;&amp;#26448;&amp;#26009;&amp;#38451;&amp;#26497;&amp;#28034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31185;&amp;#23398;&amp;#23478;&amp;#30740;&amp;#21457;&amp;#20986;&amp;#21487;&amp;#20877;&amp;#29983;&amp;#26032;&amp;#22411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31185;&amp;#23398;&amp;#23478;&amp;#24320;&amp;#21457;&amp;#20986;&amp;#36229;&amp;#30828;&amp;#30899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30740;&amp;#21046;&amp;#20986;&amp;#21487;&amp;#20998;&amp;#35299;&amp;#26377;&amp;#27602;&amp;#29289;&amp;#36136;&amp;#30340;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6032;&amp;#20004;&amp;#22269;&amp;#20225;&amp;#19994;&amp;#20849;&amp;#30740;&amp;#32435;&amp;#31859;&amp;#26448;&amp;#26009;&amp;#30340;&amp;#21512;&amp;#25104;&amp;#21644;&amp;#24212;&amp;#2999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0&amp;#24180;&amp;#19990;&amp;#30028;&amp;#32435;&amp;#31859;&amp;#26032;&amp;#26448;&amp;#26009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2435;&amp;#31859;&amp;#2603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35;&amp;#31859;&amp;#26448;&amp;#260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35;&amp;#31859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35;&amp;#31859;&amp;#26032;&amp;#26448;&amp;#26009;&amp;#34892;&amp;#19994;&amp;#21457;&amp;#23637;&amp;#20135;&amp;#19994;&amp;#381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2435;&amp;#31859;&amp;#26448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35;&amp;#31859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7993;&amp;#27743;&amp;#32435;&amp;#31859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2435;&amp;#31859;&amp;#26448;&amp;#26009;&amp;#20135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7993;&amp;#27743;&amp;#32435;&amp;#31859;&amp;#26448;&amp;#26009;&amp;#20135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410;&amp;#26469;&amp;#32435;&amp;#31859;&amp;#26448;&amp;#26009;&amp;#20135;&amp;#1999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2435;&amp;#31859;&amp;#26448;&amp;#26009;&amp;#20135;&amp;#19994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35;&amp;#31859;&amp;#26448;&amp;#26009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6448;&amp;#26009;&amp;#22522;&amp;#30784;&amp;#30740;&amp;#31350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6448;&amp;#26009;&amp;#20135;&amp;#19994;&amp;#21270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2435;&amp;#31859;&amp;#26032;&amp;#26448;&amp;#26009;&amp;#30340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2435;&amp;#31859;&amp;#26448;&amp;#26009;&amp;#30340;&amp;#30740;&amp;#313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0;&amp;#32426;&amp;#32435;&amp;#31859;&amp;#26448;&amp;#26009;&amp;#30740;&amp;#31350;&amp;#21457;&amp;#23637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0740;&amp;#31350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0740;&amp;#3135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185;&amp;#30740;&amp;#26426;&amp;#26500;&amp;#32435;&amp;#31859;&amp;#26032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35;&amp;#31859;&amp;#26032;&amp;#26448;&amp;#26009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1151;&amp;#33021;&amp;#22411;&amp;#32435;&amp;#31859;&amp;#26032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32435;&amp;#31859;&amp;#26032;&amp;#26448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2435;&amp;#31859;&amp;#26032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35;&amp;#31859;&amp;#26032;&amp;#2644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2435;&amp;#31859;&amp;#26032;&amp;#2644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2435;&amp;#31859;&amp;#26032;&amp;#2644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32435;&amp;#31859;&amp;#26032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2435;&amp;#31859;&amp;#26032;&amp;#2644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1859;&amp;#22609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2609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2609;&amp;#2600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2609;&amp;#26009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8034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2609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2609;&amp;#2600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2609;&amp;#26009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2797;&amp;#2151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2609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2609;&amp;#2600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2609;&amp;#26009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21307;&amp;#33647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2609;&amp;#260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2609;&amp;#2600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2609;&amp;#26009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&amp;#32435;&amp;#31859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7329;&amp;#2364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1881;&amp;#20307;&amp;#26448;&amp;#26009;&amp;#22312;&amp;#21151;&amp;#32442;&amp;#32455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2797;&amp;#21512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38518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5;&amp;#31859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2435;&amp;#31859;&amp;#26032;&amp;#26448;&amp;#26009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35;&amp;#31859;&amp;#2603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35;&amp;#31859;&amp;#2603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35;&amp;#31859;&amp;#26032;&amp;#26448;&amp;#26009;&amp;#34892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6032;&amp;#26448;&amp;#26009;&amp;#34892;&amp;#19994;&amp;#32454;&amp;#20998;&amp;#24066;&amp;#22330;&amp;#3034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0340;&amp;#21697;&amp;#29260;&amp;#20215;&amp;#20540;&amp;#21450;&amp;#20986;&amp;#2147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0&amp;#24180;&amp;#20013;&amp;#22269;&amp;#32435;&amp;#31859;&amp;#26032;&amp;#26448;&amp;#2600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2435;&amp;#31859;&amp;#26032;&amp;#26448;&amp;#26009;&amp;#34892;&amp;#19994;&amp;#31454;&amp;#20105;&amp;#23545;&amp;#2516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37117;&amp;#27491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26725;&amp;#32435;&amp;#31859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8647;&amp;#22320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768;&amp;#21326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30465;&amp;#24471;&amp;#31119;&amp;#38534;&amp;#32435;&amp;#31859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7827;&amp;#28023;&amp;#32435;&amp;#318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20;&amp;#24503;&amp;#24066;&amp;#32768;&amp;#36745;&amp;#32435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8451;&amp;#20809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30358;&amp;#27743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0&lt;/strong&gt;&lt;strong&gt;&amp;#24180;&amp;#20013;&amp;#22269;&amp;#32435;&amp;#31859;&amp;#26032;&amp;#26448;&amp;#26009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32435;&amp;#31859;&amp;#26032;&amp;#26448;&amp;#26009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2435;&amp;#31859;&amp;#26032;&amp;#26448;&amp;#2600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2435;&amp;#31859;&amp;#26032;&amp;#2644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032;&amp;#26448;&amp;#26009;&amp;#34892;&amp;#19994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032;&amp;#26448;&amp;#26009;&amp;#27178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0&lt;/strong&gt;&lt;strong&gt;&amp;#24180;&amp;#20013;&amp;#22269;&amp;#32435;&amp;#31859;&amp;#2603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32435;&amp;#31859;&amp;#26032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4;&amp;#2602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407;&amp;#26448;&amp;#26009;&amp;#20381;&amp;#36182;&amp;#24615;&amp;#20998;&amp;#265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2435;&amp;#31859;&amp;#2603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2435;&amp;#31859;&amp;#2603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1881;&amp;#20307;&amp;#26448;&amp;#26009;&amp;#21644;&amp;#32435;&amp;#31859;&amp;#22797;&amp;#21512;&amp;#26448;&amp;#26009;&amp;#24066;&amp;#22330;&amp;#24635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508;&amp;#31181;&amp;#32858;&amp;#21512;&amp;#29289;&amp;#32435;&amp;#31859;&amp;#22797;&amp;#21512;&amp;#26448;&amp;#26009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35;&amp;#31859;&amp;#34180;&amp;#3318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6041;&amp;#22269;&amp;#23478;&amp;#39640;&amp;#24615;&amp;#33021;&amp;#38518;&amp;#29943;&amp;#65288;&amp;#21253;&amp;#25324;&amp;#32435;&amp;#31859;&amp;#38518;&amp;#29943;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435;&amp;#31859;&amp;#26032;&amp;#26448;&amp;#2600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1881;&amp;#20307;&amp;#26448;&amp;#26009;&amp;#24066;&amp;#2233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35;&amp;#31859;&amp;#31881;&amp;#20307;&amp;#26448;&amp;#2600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26448;&amp;#26009;&amp;#24066;&amp;#22330;&amp;#20215;&amp;#2668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26032;&amp;#26448;&amp;#26009;&amp;#24066;&amp;#22330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697;&amp;#31181;&amp;#30340;&amp;#32435;&amp;#31859;&amp;#26448;&amp;#26009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35;&amp;#31859;&amp;#26448;&amp;#26009;&amp;#19987;&amp;#21033;&amp;#30003;&amp;#25253;&amp;#28304;&amp;#26500;&amp;#251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229;&amp;#32454;&amp;#26448;&amp;#26009;&amp;#19982;&amp;#32435;&amp;#31859;&amp;#26448;&amp;#26009;&amp;#19987;&amp;#21033;&amp;#30003;&amp;#358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32435;&amp;#31859;&amp;#22810;&amp;#23380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32435;&amp;#31859;&amp;#22797;&amp;#21512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35;&amp;#31859;&amp;#26448;&amp;#2600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9135;&amp;#21697;&amp;#21450;&amp;#21253;&amp;#35013;&amp;#24066;&amp;#22330;&amp;#23481;&amp;#37327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0005;&amp;#23376;&amp;#20135;&amp;#21697;&amp;#24066;&amp;#22330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C&amp;#32435;&amp;#31859;&amp;#30005;&amp;#23376;&amp;#25216;&amp;#26415;&amp;#27604;&amp;#2036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35;&amp;#31859;&amp;#20652;&amp;#21270;&amp;#21058;&amp;#38144;&amp;#21806;&amp;#390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3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35;&amp;#31859;&amp;#26032;&amp;#26448;&amp;#2600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35;&amp;#31859;&amp;#26032;&amp;#26448;&amp;#2600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35;&amp;#31859;&amp;#26032;&amp;#26448;&amp;#2600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35;&amp;#31859;&amp;#26032;&amp;#26448;&amp;#2600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435;&amp;#31859;&amp;#26032;&amp;#26448;&amp;#2600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7491;&amp;#20809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7491;&amp;#20809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7491;&amp;#20809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7491;&amp;#20809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7491;&amp;#20809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7491;&amp;#20809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7491;&amp;#20809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26725;&amp;#32435;&amp;#31859;&amp;#31185;&amp;#25216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26725;&amp;#32435;&amp;#31859;&amp;#31185;&amp;#25216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26725;&amp;#32435;&amp;#31859;&amp;#31185;&amp;#25216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26725;&amp;#32435;&amp;#31859;&amp;#31185;&amp;#25216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26725;&amp;#32435;&amp;#31859;&amp;#31185;&amp;#25216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26725;&amp;#32435;&amp;#31859;&amp;#31185;&amp;#25216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26725;&amp;#32435;&amp;#31859;&amp;#31185;&amp;#25216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647;&amp;#22320;&amp;#31185;&amp;#25216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647;&amp;#22320;&amp;#31185;&amp;#25216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647;&amp;#22320;&amp;#31185;&amp;#25216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647;&amp;#22320;&amp;#31185;&amp;#25216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647;&amp;#22320;&amp;#31185;&amp;#25216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647;&amp;#22320;&amp;#31185;&amp;#25216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647;&amp;#22320;&amp;#31185;&amp;#25216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768;&amp;#21326;&amp;#32435;&amp;#3185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768;&amp;#21326;&amp;#32435;&amp;#3185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768;&amp;#21326;&amp;#32435;&amp;#3185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768;&amp;#21326;&amp;#32435;&amp;#3185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768;&amp;#21326;&amp;#32435;&amp;#3185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768;&amp;#21326;&amp;#32435;&amp;#3185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768;&amp;#21326;&amp;#32435;&amp;#3185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471;&amp;#31119;&amp;#38534;&amp;#32435;&amp;#31859;&amp;#31185;&amp;#25216;&amp;#21457;&amp;#236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471;&amp;#31119;&amp;#38534;&amp;#32435;&amp;#31859;&amp;#31185;&amp;#25216;&amp;#21457;&amp;#236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471;&amp;#31119;&amp;#38534;&amp;#32435;&amp;#31859;&amp;#31185;&amp;#25216;&amp;#21457;&amp;#236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471;&amp;#31119;&amp;#38534;&amp;#32435;&amp;#31859;&amp;#31185;&amp;#25216;&amp;#21457;&amp;#236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471;&amp;#31119;&amp;#38534;&amp;#32435;&amp;#31859;&amp;#31185;&amp;#25216;&amp;#21457;&amp;#236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471;&amp;#31119;&amp;#38534;&amp;#32435;&amp;#31859;&amp;#31185;&amp;#25216;&amp;#21457;&amp;#236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471;&amp;#31119;&amp;#38534;&amp;#32435;&amp;#31859;&amp;#31185;&amp;#25216;&amp;#21457;&amp;#236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27;&amp;#28023;&amp;#32435;&amp;#31859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27;&amp;#28023;&amp;#32435;&amp;#31859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27;&amp;#28023;&amp;#32435;&amp;#31859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27;&amp;#28023;&amp;#32435;&amp;#31859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27;&amp;#28023;&amp;#32435;&amp;#31859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27;&amp;#28023;&amp;#32435;&amp;#31859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27;&amp;#28023;&amp;#32435;&amp;#31859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503;&amp;#24066;&amp;#32768;&amp;#36745;&amp;#32435;&amp;#31859;&amp;#31185;&amp;#25216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503;&amp;#24066;&amp;#32768;&amp;#36745;&amp;#32435;&amp;#31859;&amp;#31185;&amp;#25216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503;&amp;#24066;&amp;#32768;&amp;#36745;&amp;#32435;&amp;#31859;&amp;#31185;&amp;#25216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503;&amp;#24066;&amp;#32768;&amp;#36745;&amp;#32435;&amp;#31859;&amp;#31185;&amp;#25216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503;&amp;#24066;&amp;#32768;&amp;#36745;&amp;#32435;&amp;#31859;&amp;#31185;&amp;#25216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503;&amp;#24066;&amp;#32768;&amp;#36745;&amp;#32435;&amp;#31859;&amp;#31185;&amp;#25216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503;&amp;#24066;&amp;#32768;&amp;#36745;&amp;#32435;&amp;#31859;&amp;#31185;&amp;#25216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51;&amp;#20809;&amp;#32435;&amp;#3185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51;&amp;#20809;&amp;#32435;&amp;#3185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51;&amp;#20809;&amp;#32435;&amp;#3185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51;&amp;#20809;&amp;#32435;&amp;#3185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51;&amp;#20809;&amp;#32435;&amp;#3185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51;&amp;#20809;&amp;#32435;&amp;#3185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8451;&amp;#20809;&amp;#32435;&amp;#3185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358;&amp;#27743;&amp;#32435;&amp;#3185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358;&amp;#27743;&amp;#32435;&amp;#3185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358;&amp;#27743;&amp;#32435;&amp;#3185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358;&amp;#27743;&amp;#32435;&amp;#3185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358;&amp;#27743;&amp;#32435;&amp;#3185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358;&amp;#27743;&amp;#32435;&amp;#3185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358;&amp;#27743;&amp;#32435;&amp;#3185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39640;&amp;#20998;&amp;#23376;&amp;#26448;&amp;#26009;&amp;#30340;&amp;#38656;&amp;#27714;&amp;#28040;&amp;#36153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39640;&amp;#20998;&amp;#23376;&amp;#26448;&amp;#2600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39640;&amp;#20998;&amp;#23376;&amp;#26448;&amp;#26009;&amp;#34892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39640;&amp;#20998;&amp;#23376;&amp;#26448;&amp;#26009;&amp;#34892;&amp;#19994;&amp;#36827;&amp;#20986;&amp;#21475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39640;&amp;#20998;&amp;#23376;&amp;#26448;&amp;#26009;&amp;#34892;&amp;#19994;&amp;#30408;&amp;#21033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