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软磁材料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6719;&amp;#30913;&amp;#26448;&amp;#26009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6719;&amp;#30913;&amp;#26448;&amp;#26009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30913;&amp;#26448;&amp;#26009;&amp;#30340;&amp;#23450;&amp;#20041;&amp;#65306;&amp;#24403;&amp;#30913;&amp;#21270;&amp;#21457;&amp;#29983;&amp;#22312;Hc&amp;#19981;&amp;#22823;&amp;#20110;100A/m&amp;#65292;&amp;#36825;&amp;#26679;&amp;#30340;&amp;#26448;&amp;#26009;&amp;#31216;&amp;#20026;&amp;#36719;&amp;#30913;&amp;#20307;&amp;#12290;&amp;#20856;&amp;#22411;&amp;#30340;&amp;#36719;&amp;#30913;&amp;#26448;&amp;#26009;&amp;#65292;&amp;#21487;&amp;#20197;&amp;#29992;&amp;#26368;&amp;#23567;&amp;#30340;&amp;#22806;&amp;#30913;&amp;#22330;&amp;#23454;&amp;#29616;&amp;#26368;&amp;#22823;&amp;#30340;&amp;#30913;&amp;#21270;&amp;#24378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19;&amp;#30913;&amp;#26448;&amp;#2600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913;&amp;#24615;&amp;#26448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615;&amp;#21512;&amp;#25104;&amp;#26448;&amp;#26009;&amp;#30340;&amp;#31181;&amp;#3186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30913;&amp;#26448;&amp;#260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30340;&amp;#24120;&amp;#29992;&amp;#30913;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913;&amp;#24615;&amp;#26448;&amp;#26009;&amp;#3034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9;&amp;#30913;&amp;#26448;&amp;#26009;&amp;#32454;&amp;#20998;&amp;#31867;&amp;#21035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8081;&amp;#21644;&amp;#20302;&amp;#30899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0789;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8109;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0789;&amp;#38109;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21;&amp;#38081;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8068;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30913;&amp;#38081;&amp;#2768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50;&amp;#26230;&amp;#24577;&amp;#36719;&amp;#3091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229;&amp;#24494;&amp;#26230;&amp;#36719;&amp;#30913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36719;&amp;#30913;&amp;#26448;&amp;#2600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0913;&amp;#24615;&amp;#26448;&amp;#2600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913;&amp;#24615;&amp;#26448;&amp;#26009;&amp;#19982;&amp;#20803;&amp;#20214;&amp;#26631;&amp;#2093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913;&amp;#24615;&amp;#26448;&amp;#26009;&amp;#34892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6719;&amp;#30913;&amp;#26448;&amp;#2600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7329;&amp;#23646;&amp;#36719;&amp;#30913;&amp;#26448;&amp;#2600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9;&amp;#30913;&amp;#26448;&amp;#26009;&amp;#20027;&amp;#3520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719;&amp;#30913;&amp;#26448;&amp;#2600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6719;&amp;#30913;&amp;#26448;&amp;#26009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36719;&amp;#30913;&amp;#26448;&amp;#26009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0&amp;#24180;&amp;#19990;&amp;#30028;&amp;#36719;&amp;#30913;&amp;#26448;&amp;#26009;&amp;#34892;&amp;#19994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6719;&amp;#30913;&amp;#2644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719;&amp;#30913;&amp;#26448;&amp;#260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719;&amp;#30913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0913;&amp;#24615;&amp;#26448;&amp;#26009;&amp;#20135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913;&amp;#24615;&amp;#26449;&amp;#2600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4615;&amp;#26449;&amp;#26009;&amp;#38454;&amp;#27573;&amp;#24615;&amp;#36328;&amp;#3623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13;&amp;#24615;&amp;#26448;&amp;#2600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1644;&amp;#20135;&amp;#20540;&amp;#19981;&amp;#36866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913;&amp;#24615;&amp;#20135;&amp;#21697;&amp;#24615;&amp;#33021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37;&amp;#33402;&amp;#21644;&amp;#35774;&amp;#22791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913;&amp;#24615;&amp;#26448;&amp;#26009;&amp;#25216;&amp;#2641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4615;&amp;#26448;&amp;#26009;&amp;#25216;&amp;#26415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16;&amp;#26415;&amp;#22312;&amp;#30913;&amp;#24615;&amp;#2644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4615;&amp;#25530;&amp;#26434;&amp;#25216;&amp;#26415;&amp;#25552;&amp;#21319;OLED&amp;#21457;&amp;#20809;&amp;#25928;&amp;#2957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913;&amp;#24615;&amp;#26448;&amp;#260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1644;&amp;#30693;&amp;#26412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37;&amp;#20837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19982;&amp;#19979;&amp;#28216;&amp;#20135;&amp;#21697;&amp;#20849;&amp;#215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13;&amp;#24615;&amp;#26448;&amp;#26009;&amp;#20225;&amp;#19994;&amp;#3680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6719;&amp;#30913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6719;&amp;#30913;&amp;#26448;&amp;#2600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39640;&amp;#31471;&amp;#20135;&amp;#21697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32435;&amp;#31859;&amp;#26230;&amp;#36719;&amp;#30913;&amp;#26448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913;&amp;#26448;&amp;#26009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8109;&amp;#36719;&amp;#30913;&amp;#21512;&amp;#37329;&amp;#25216;&amp;#2641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719;&amp;#30913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913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30913;&amp;#26448;&amp;#26009;&amp;#34892;&amp;#19994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719;&amp;#30913;&amp;#26448;&amp;#2600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36719;&amp;#30913;&amp;#26448;&amp;#26009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0005;&amp;#23376;&amp;#20803;&amp;#20214;&amp;#21450;&amp;#32452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3376;&amp;#20803;&amp;#20214;&amp;#21450;&amp;#32452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0005;&amp;#23376;&amp;#20803;&amp;#20214;&amp;#21450;&amp;#32452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0005;&amp;#23376;&amp;#20803;&amp;#20214;&amp;#21450;&amp;#32452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0005;&amp;#23376;&amp;#20803;&amp;#20214;&amp;#21450;&amp;#32452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6719;&amp;#30913;&amp;#26448;&amp;#2600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19;&amp;#30913;&amp;#38081;&amp;#2768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27687;&amp;#20307;&amp;#36719;&amp;#30913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30913;&amp;#38081;&amp;#27687;&amp;#20307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30913;&amp;#38081;&amp;#27687;&amp;#20307;&amp;#34892;&amp;#19994;&amp;#21457;&amp;#2363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30913;&amp;#38081;&amp;#27687;&amp;#20307;&amp;#20225;&amp;#19994;&amp;#35268;&amp;#36991;&amp;#39118;&amp;#38505;&amp;#30340;&amp;#26041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39046;&amp;#22495;&amp;#23558;&amp;#24102;&amp;#21160;&amp;#36719;&amp;#30913;&amp;#38081;&amp;#27687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0;&amp;#26230;&amp;#36719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230;&amp;#36719;&amp;#30913;&amp;#21512;&amp;#37329;&amp;#26448;&amp;#26009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0;&amp;#32435;&amp;#31859;&amp;#26230;&amp;#36719;&amp;#30913;&amp;#26448;&amp;#26009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230;/&amp;#32435;&amp;#31859;&amp;#26230;&amp;#36719;&amp;#30913;&amp;#26448;&amp;#26009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6230;&amp;#32435;&amp;#31859;&amp;#26230;&amp;#21512;&amp;#37329;&amp;#26448;&amp;#26009;&amp;#22312;&amp;#30005;&amp;#23376;&amp;#21464;&amp;#21387;&amp;#2212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6719;&amp;#30913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913;&amp;#24615;&amp;#26448;&amp;#26009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913;&amp;#24615;&amp;#26448;&amp;#2600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913;&amp;#26448;&amp;#21378;&amp;#218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913;&amp;#24615;&amp;#26448;&amp;#26009;&amp;#39640;&amp;#26723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13;&amp;#24615;&amp;#26448;&amp;#26009;&amp;#25402;&amp;#36827;&amp;#22269;&amp;#38469;&amp;#39640;&amp;#267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6719;&amp;#30913;&amp;#26448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6719;&amp;#30913;&amp;#26448;&amp;#26009;&amp;#31454;&amp;#20105;&amp;#20248;&amp;#21183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2;&amp;#22823;&amp;#19988;&amp;#39640;&amp;#36136;&amp;#37327;&amp;#30340;&amp;#20869;&amp;#386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823;&amp;#30340;&amp;#30456;&amp;#20851;&amp;#19982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1454;&amp;#20105;&amp;#21644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31454;&amp;#20105;&amp;#20248;&amp;#21183;&amp;#30340;&amp;#24418;&amp;#25104;&amp;#19982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0&amp;#24180;&amp;#20013;&amp;#22269;&amp;#36719;&amp;#30913;&amp;#26448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6719;&amp;#30913;&amp;#26448;&amp;#26009;&amp;#20135;&amp;#19994;&amp;#20856;&amp;#22411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689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37329;&amp;#23425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24658;&amp;#21147;&amp;#30913;&amp;#24615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3665;&amp;#20248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8451;&amp;#24066;&amp;#24517;&amp;#251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48;&amp;#30913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16;&amp;#22478;&amp;#37329;&amp;#23425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36890;&amp;#39134;&amp;#260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36719;&amp;#30913;&amp;#26448;&amp;#26009;&amp;#21407;&amp;#26448;&amp;#26009;&amp;#21450;&amp;#35774;&amp;#22791;&amp;#20379;&amp;#24212;&amp;#32039;&amp;#24352;&amp;#312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amp;#30340;&amp;#31181;&amp;#31867;&amp;#21450;&amp;#29305;&amp;#24615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719;&amp;#30913;&amp;#38081;&amp;#27687;&amp;#20307;&amp;#29992;&amp;#27687;&amp;#21270;&amp;#38081;&amp;#29983;&amp;#20135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27;&amp;#35201;&amp;#21407;&amp;#26448;&amp;#26009;&amp;#29983;&amp;#2013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453;&amp;#38050;&amp;#22825;&amp;#36890;&amp;#3091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6093;&amp;#32418;&amp;#30913;&amp;#24615;&amp;#26448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3486;&amp;#37329;&amp;#24029;&amp;#30005;&amp;#23376;&amp;#22120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6719;&amp;#30913;&amp;#38081;&amp;#27687;&amp;#20307;&amp;#19987;&amp;#29992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lt;/strong&gt;&lt;strong&gt;&amp;#24180;&amp;#19979;&amp;#28216;&amp;#34892;&amp;#19994;&amp;#30340;&amp;#21457;&amp;#23637;&amp;#23545;&amp;#36719;&amp;#30913;&amp;#26448;&amp;#26009;&amp;#65288;&amp;#24066;&amp;#22330;&amp;#65289;&amp;#38656;&amp;#2771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0803;&amp;#22120;&amp;#20214;&amp;#34892;&amp;#19994;&amp;#30340;&amp;#21457;&amp;#23637;&amp;#23545;&amp;#36719;&amp;#30913;&amp;#26448;&amp;#26009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3376;&amp;#20803;&amp;#22120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0803;&amp;#22120;&amp;#20214;&amp;#21457;&amp;#23637;&amp;#36235;&amp;#21183;&amp;#21450;&amp;#23545;&amp;#36719;&amp;#30913;&amp;#26448;&amp;#26009;&amp;#20135;&amp;#21697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45;&amp;#31639;&amp;#26426;&amp;#34892;&amp;#19994;&amp;#30340;&amp;#21457;&amp;#23637;&amp;#23545;&amp;#36719;&amp;#30913;&amp;#26448;&amp;#26009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5745;&amp;#31639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21457;&amp;#23637;&amp;#36235;&amp;#21183;&amp;#21450;&amp;#23545;&amp;#36719;&amp;#30913;&amp;#26448;&amp;#26009;&amp;#20135;&amp;#21697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892;&amp;#19994;&amp;#30340;&amp;#21457;&amp;#23637;&amp;#23545;&amp;#36719;&amp;#30913;&amp;#26448;&amp;#26009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4892;&amp;#19994;&amp;#21457;&amp;#23637;&amp;#36235;&amp;#21183;&amp;#21450;&amp;#23545;&amp;#36719;&amp;#30913;&amp;#26448;&amp;#26009;&amp;#20135;&amp;#21697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0&lt;/strong&gt;&lt;strong&gt;&amp;#24180;&amp;#20013;&amp;#22269;&amp;#36719;&amp;#30913;&amp;#26448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6719;&amp;#30913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719;&amp;#30913;&amp;#26448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30913;&amp;#26448;&amp;#2600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913;&amp;#26448;&amp;#2600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6719;&amp;#30913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913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913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6719;&amp;#30913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0&lt;/strong&gt;&lt;strong&gt;&amp;#24180;&amp;#20013;&amp;#22269;&amp;#36719;&amp;#30913;&amp;#26448;&amp;#26009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6719;&amp;#30913;&amp;#26448;&amp;#2600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913;&amp;#26448;&amp;#26009;&amp;#20135;&amp;#19994;&amp;#25237;&amp;#36164;&amp;#19982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6719;&amp;#30913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30913;&amp;#2644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913;&amp;#26448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6719;&amp;#30913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719;&amp;#30913;&amp;#38081;&amp;#27687;&amp;#20307;&amp;#30340;&amp;#20116;&amp;#2001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1867;&amp;#36719;&amp;#30913;&amp;#38081;&amp;#27687;&amp;#2030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9;&amp;#30913;&amp;#38081;&amp;#27687;&amp;#20307;&amp;#21151;&amp;#29575;&amp;#25439;&amp;#3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719;&amp;#30913;&amp;#38081;&amp;#27687;&amp;#20307;&amp;#24037;&amp;#20316;&amp;#39057;&amp;#2957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005;&amp;#23376;&amp;#20803;&amp;#20214;&amp;#21450;&amp;#32452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005;&amp;#23376;&amp;#20803;&amp;#20214;&amp;#21450;&amp;#32452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005;&amp;#23376;&amp;#20803;&amp;#20214;&amp;#21450;&amp;#32452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0005;&amp;#23376;&amp;#20803;&amp;#20214;&amp;#21450;&amp;#32452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005;&amp;#23376;&amp;#20803;&amp;#20214;&amp;#21450;&amp;#32452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30913;&amp;#38081;&amp;#65307;&amp;#27704;&amp;#30913;&amp;#38081;&amp;#31561;&amp;#65307;&amp;#30005;&amp;#30913;&amp;#25110;&amp;#27704;&amp;#30913;&amp;#24037;&amp;#20214;&amp;#22841;&amp;#20855;&amp;#3156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856;&amp;#22411;&amp;#22269;&amp;#20135;&amp;#36719;&amp;#30913;&amp;#38081;&amp;#27687;&amp;#20307;&amp;#29983;&amp;#20135;&amp;#35774;&amp;#22791;&amp;#20449;&amp;#2468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0844;&amp;#21496;&amp;#26032;&amp;#22411;&amp;#21151;&amp;#29575;&amp;#38081;&amp;#27687;&amp;#20307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0844;&amp;#21496;&amp;#39640;&amp;Mu;&amp;#26448;&amp;#26009;&amp;#30913;&amp;#29305;&amp;#2461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92;&amp;#38156;&amp;#38081;&amp;#27687;&amp;#20307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G&amp;#19982;TDK&amp;#38192;&amp;#38156;&amp;#38081;&amp;#27687;&amp;#20307;&amp;#26448;&amp;#26009;&amp;#31995;&amp;#21015;&amp;#23545;&amp;#242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DG&amp;#27491;&amp;#22312;&amp;#30740;&amp;#21457;&amp;#25110;&amp;#20135;&amp;#19994;&amp;#21270;&amp;#30340;&amp;#37096;&amp;#20998;&amp;#36719;&amp;#30913;&amp;#38081;&amp;#27687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0913;&amp;#38081;&amp;#27687;&amp;#20307;&amp;#26448;&amp;#26009;&amp;#30340;&amp;#24212;&amp;#29992;&amp;#33539;&amp;#2226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30913;&amp;#26448;&amp;#26009;&amp;#20135;&amp;#21697;&amp;#20215;&amp;#26684;&amp;#19982;&amp;#26085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30913;&amp;#38081;&amp;#27687;&amp;#20307;&amp;#22312;&amp;#23478;&amp;#30005;&amp;#21450;&amp;#36890;&amp;#35759;&amp;#35774;&amp;#22791;&amp;#31561;&amp;#20256;&amp;#32479;&amp;#24066;&amp;#2233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6890;&amp;#20027;&amp;#35201;&amp;#20135;&amp;#21697;&amp;#24615;&amp;#33021;&amp;#21450;&amp;#29992;&amp;#368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38598;&amp;#22242;&amp;#19996;&amp;#30913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6890;&amp;#25511;&amp;#3292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0013;&amp;#31185;&amp;#19977;&amp;#29615;&amp;#39640;&amp;#25216;&amp;#2641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7329;&amp;#23425;&amp;#30005;&amp;#23376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24658;&amp;#21147;&amp;#30913;&amp;#24615;&amp;#26448;&amp;#26009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18;&amp;#23665;&amp;#20248;&amp;#3091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8451;&amp;#24066;&amp;#24517;&amp;#25104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30913;&amp;#30005;&amp;#23376;&amp;#65288;&amp;#19996;&amp;#33694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2478;&amp;#37329;&amp;#23425;&amp;#30913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39134;&amp;#26085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6719;&amp;#30913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36719;&amp;#30913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