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中国冷粘时装鞋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20919;&amp;#31896;&amp;#26102;&amp;#35013;&amp;#38795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20919;&amp;#31896;&amp;#26102;&amp;#35013;&amp;#38795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21046;&amp;#38795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046;&amp;#387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20102;&amp;#19981;&amp;#21516;&amp;#32463;&amp;#27982;&amp;#31867;&amp;#22411;&amp;#20849;&amp;#21516;&amp;#21457;&amp;#23637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6136;&amp;#37327;&amp;#31435;&amp;#19994;&amp;#21021;&amp;#35265;&amp;#25104;&amp;#25928;&amp;#65292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4892;&amp;#19994;&amp;#30340;&amp;#32463;&amp;#27982;&amp;#25928;&amp;#30410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795;&amp;#19994;&amp;#20986;&amp;#2147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6152;&amp;#26131;&amp;#20986;&amp;#21475;&amp;#26159;&amp;#20986;&amp;#21475;&amp;#30340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159;&amp;#20027;&amp;#35201;&amp;#3034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0116;&amp;#30465;&amp;#19968;&amp;#24066;&amp;#26159;&amp;#20027;&amp;#35201;&amp;#30340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795;&amp;#31867;&amp;#20135;&amp;#21697;&amp;#20197;&amp;#20302;&amp;#2672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046;&amp;#38795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2320;&amp;#21306;&amp;#30450;&amp;#30446;&amp;#25237;&amp;#36164;&amp;#12289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0340;&amp;#21294;&amp;#2004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269;&amp;#38469;&amp;#24066;&amp;#22330;&amp;#30340;&amp;#20381;&amp;#36182;&amp;#36234;&amp;#26469;&amp;#3623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0919;&amp;#31896;&amp;#26102;&amp;#35013;&amp;#387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919;&amp;#31896;&amp;#26102;&amp;#35013;&amp;#387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8&amp;#39033;&amp;#38795;&amp;#31867;&amp;#22269;&amp;#26631;&amp;#36890;&amp;#36807;&amp;#19987;&amp;#23478;&amp;#2345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046;&amp;#38795;&amp;#19994;&amp;#21046;&amp;#20462;&amp;#35746;7&amp;#390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0382;&amp;#38795;&amp;#22806;&amp;#24213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19;&amp;#31896;&amp;#26102;&amp;#35013;&amp;#387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0919;&amp;#31896;&amp;#26102;&amp;#35013;&amp;#38795;&amp;#20135;&amp;#19994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19;&amp;#31896;&amp;#26102;&amp;#35013;&amp;#3879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9;&amp;#31896;&amp;#26102;&amp;#35013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02;&amp;#35013;&amp;#38795;&amp;#22312;&amp;#32654;&amp;#22269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919;&amp;#31896;&amp;#26102;&amp;#35013;&amp;#3879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19;&amp;#31896;&amp;#26102;&amp;#35013;&amp;#3879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0919;&amp;#31896;&amp;#26102;&amp;#35013;&amp;#38795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19;&amp;#31896;&amp;#26102;&amp;#35013;&amp;#38795;&amp;#20135;&amp;#19994;&amp;#24066;&amp;#22330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919;&amp;#31896;&amp;#26102;&amp;#35013;&amp;#3879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19;&amp;#31896;&amp;#26102;&amp;#35013;&amp;#38795;&amp;#20135;&amp;#2169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30382;&amp;#3879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0382;&amp;#387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382;&amp;#387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0382;&amp;#387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0382;&amp;#387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30382;&amp;#387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8795;&amp;#31867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37327;&amp;#20998;&amp;#26512;&amp;#65288;64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5110;&amp;#22609;&amp;#26009;&amp;#21046;&amp;#22806;&amp;#24213;&amp;#21450;&amp;#38795;&amp;#38754;&amp;#30340;&amp;#20854;&amp;#20182;&amp;#38795;&amp;#38772;&amp;#36827;&amp;#20986;&amp;#21475;&amp;#25968;&amp;#37327;&amp;#20998;&amp;#26512;&amp;#65288;64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5110;&amp;#22609;&amp;#26009;&amp;#21046;&amp;#22806;&amp;#24213;&amp;#21450;&amp;#38795;&amp;#38754;&amp;#30340;&amp;#20854;&amp;#20182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5110;&amp;#22609;&amp;#26009;&amp;#21046;&amp;#22806;&amp;#24213;&amp;#21450;&amp;#38795;&amp;#38754;&amp;#30340;&amp;#20854;&amp;#20182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37327;&amp;#20998;&amp;#26512;&amp;#65288;640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12289;&amp;#22609;&amp;#25110;&amp;#38761;&amp;#22806;&amp;#24213;&amp;#65292;&amp;#32442;&amp;#32455;&amp;#26448;&amp;#26009;&amp;#38795;&amp;#38754;&amp;#30340;&amp;#38795;&amp;#38772;&amp;#36827;&amp;#20986;&amp;#21475;&amp;#25968;&amp;#37327;&amp;#20998;&amp;#26512;&amp;#65288;640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12289;&amp;#22609;&amp;#25110;&amp;#38761;&amp;#22806;&amp;#24213;&amp;#65292;&amp;#32442;&amp;#32455;&amp;#26448;&amp;#26009;&amp;#38795;&amp;#38754;&amp;#30340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12289;&amp;#22609;&amp;#25110;&amp;#38761;&amp;#22806;&amp;#24213;&amp;#65292;&amp;#32442;&amp;#32455;&amp;#26448;&amp;#26009;&amp;#38795;&amp;#38754;&amp;#30340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20854;&amp;#20182;&amp;#38795;&amp;#3877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8795;&amp;#38772;&amp;#36827;&amp;#20986;&amp;#21475;&amp;#25968;&amp;#37327;&amp;#20998;&amp;#26512;&amp;#65288;640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0919;&amp;#31896;&amp;#26102;&amp;#35013;&amp;#387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046;&amp;#38795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864;&amp;#31246;&amp;#38477;&amp;#20302;&amp;#38754;&amp;#20020;&amp;#26032;&amp;#3034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795;&amp;#24066;&amp;#22330;&amp;#31454;&amp;#20105;&amp;#26684;&amp;#23616;&amp;#21644;&amp;#21697;&amp;#29260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2609;&amp;#26009;&amp;#38795;&amp;#24066;&amp;#22330;&amp;#31455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95;&amp;#318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919;&amp;#31896;&amp;#26102;&amp;#35013;&amp;#38795;&amp;#20135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4037;&amp;#3340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919;&amp;#31896;&amp;#26102;&amp;#35013;&amp;#38795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0919;&amp;#31896;&amp;#26102;&amp;#35013;&amp;#38795;&amp;#30693;&amp;#21517;&amp;#21697;&amp;#29260;&amp;#24066;&amp;#22330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15;&amp;#23665;&amp;#26143;&amp;#26399;&amp;#208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418;&amp;#34619;&amp;#3457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0334;&amp;#20029;&amp;#38795;&amp;#19994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4030;&amp;#24066;&amp;#40575;&amp;#22478;&amp;#36798;&amp;#33433;&amp;#2295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5;&amp;#30334;&amp;#24230;&amp;#2289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22905;TAT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2654;&amp;#24847;Teenm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94;&amp;#23194;&amp;#40736;Lovelysquirr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Fed&amp;#2289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05;&amp;#21152;&amp;#22270;Stacca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8795;&amp;#19994;&amp;#30456;&amp;#20851;&amp;#20135;&amp;#19994;&amp;#21457;&amp;#23637;&amp;#29366;&amp;#20917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38469;&amp;#38795;&amp;#29992;&amp;#32442;&amp;#324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11;&amp;#30382;&amp;#36164;&amp;#28304;&amp;#21450;&amp;#20854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382;&amp;#3876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644;&amp;#30382;&amp;#3876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9305;&amp;#33394;&amp;#21306;&amp;#22495;&amp;#38169;&amp;#33853;&amp;#24067;&amp;#23616;&amp;#1228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0382;&amp;#38761;&amp;#21270;&amp;#23398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270;&amp;#24037;&amp;#27010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270;&amp;#24037;&amp;#24066;&amp;#22330;&amp;#31454;&amp;#20105;&amp;#28608;&amp;#28872;&amp;#65292;&amp;#24418;&amp;#21183;&amp;#30456;&amp;#2354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0154;&amp;#36896;&amp;#38761;&amp;#21512;&amp;#25104;&amp;#38761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12289;&amp;#21512;&amp;#25104;&amp;#387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8761;&amp;#21512;&amp;#25104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1512;&amp;#25104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20013;&amp;#22269;&amp;#38795;&amp;#26426;&amp;#19994;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mdash;&amp;mdash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mdash;&amp;mdash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mdash;&amp;mdash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mdash;&amp;mdash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0&lt;/strong&gt;&lt;strong&gt;&amp;#24180;&amp;#20013;&amp;#22269;&amp;#20919;&amp;#31896;&amp;#26102;&amp;#35013;&amp;#387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2269;&amp;#38469;&amp;#22269;&amp;#20869;&amp;#30382;&amp;#38795;&amp;#20135;&amp;#21697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2823;&amp;#39118;&amp;#26684;&amp;#20027;&amp;#23472;&amp;#30382;&amp;#38795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20919;&amp;#31896;&amp;#26102;&amp;#35013;&amp;#387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34892;&amp;#19994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1896;&amp;#26102;&amp;#35013;&amp;#3879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20919;&amp;#31896;&amp;#26102;&amp;#35013;&amp;#3879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0&lt;/strong&gt;&lt;strong&gt;&amp;#24180;&amp;#20013;&amp;#22269;&amp;#20919;&amp;#31896;&amp;#26102;&amp;#35013;&amp;#38795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20919;&amp;#31896;&amp;#26102;&amp;#35013;&amp;#387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20919;&amp;#31896;&amp;#26102;&amp;#35013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1896;&amp;#26102;&amp;#35013;&amp;#387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1896;&amp;#26102;&amp;#35013;&amp;#38795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21046;&amp;#387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0&lt;/strong&gt;&lt;strong&gt;&amp;#24180;&amp;#20013;&amp;#22269;&amp;#20919;&amp;#31896;&amp;#26102;&amp;#35013;&amp;#38795;&amp;#19994;&amp;#30340;&amp;#21457;&amp;#23637;&amp;#31574;&amp;#3005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567;&amp;#22411;&amp;#38795;&amp;#19994;&amp;#22914;&amp;#20309;&amp;#29983;&amp;#2338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0116;&amp;#21517;&amp;#20869;&amp;#30340;&amp;#38795;&amp;#19994;&amp;#21697;&amp;#2926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869;&amp;#39030;&amp;#32423;&amp;#33635;&amp;#35465;&amp;#30340;&amp;#38795;&amp;#19994;&amp;#21697;&amp;#2926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0248;&amp;#21183;&amp;#21697;&amp;#29260;&amp;#30340;&amp;#32541;&amp;#38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3567;&amp;#22411;&amp;#24369;&amp;#21183;&amp;#21697;&amp;#29260;&amp;#30340;&amp;#29616;&amp;#29366;&amp;#3045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38795;&amp;#20225;&amp;#30340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9615;&amp;#22659;&amp;#19979;&amp;#25105;&amp;#22269;&amp;#22269;&amp;#20869;&amp;#38795;&amp;#19994;&amp;#30340;&amp;#21457;&amp;#2363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0013;&amp;#22269;&amp;#38795;&amp;#19994;&amp;#21697;&amp;#29260;&amp;#24517;&amp;#35201;&amp;#24615;&amp;#21644;&amp;ldquo;&amp;#20027;&amp;#21160;&amp;#26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38795;&amp;#19994;&amp;#26126;&amp;#26143;&amp;#12289;&amp;#24320;&amp;#21019;&amp;#38795;&amp;#19994;&amp;#33829;&amp;#38144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6816;&amp;#21160;&amp;#38795;&amp;#22914;&amp;#20309;&amp;ldquo;&amp;#31361;&amp;#22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21697;&amp;#29260;&amp;#22269;&amp;#38469;&amp;#21270;&amp;#26159;&amp;#20013;&amp;#22269;&amp;#38795;&amp;#19994;&amp;#30340;&amp;#26368;&amp;#32456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95;&amp;#19994;&amp;#22269;&amp;#38469;&amp;#2127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31350;&amp;#20013;&amp;#22269;&amp;#38795;&amp;#19994;&amp;#30340;&amp;ldquo;&amp;#26862;&amp;#36798;&amp;#27169;&amp;#24335;&amp;rdquo;&amp;#21644;&amp;ldquo;&amp;#22885;&amp;#24247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95;&amp;#19994;&amp;#28023;&amp;#22806;&amp;#31361;&amp;#22260;&amp;#30340;&amp;#31532;&amp;#22235;&amp;#2646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95;&amp;#19994;&amp;#22914;&amp;#20309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382;&amp;#3879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382;&amp;#3879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382;&amp;#3879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382;&amp;#3879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382;&amp;#3879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4179;&amp;#22343;&amp;#213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233;&amp;#12289;&amp;#22609;&amp;#22806;&amp;#24213;&amp;#21450;&amp;#38795;&amp;#38754;&amp;#38450;&amp;#27700;&amp;#38795;&amp;#38772;,&amp;#29992;&amp;#38450;&amp;#27700;&amp;#26041;&amp;#24335;&amp;#32467;&amp;#21512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33014;&amp;#25110;&amp;#22609;&amp;#26009;&amp;#21046;&amp;#22806;&amp;#24213;&amp;#21450;&amp;#38795;&amp;#38754;&amp;#30340;&amp;#20854;&amp;#20182;&amp;#38795;&amp;#3877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33014;&amp;#25110;&amp;#22609;&amp;#26009;&amp;#21046;&amp;#22806;&amp;#24213;&amp;#21450;&amp;#38795;&amp;#38754;&amp;#30340;&amp;#20854;&amp;#20182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33014;&amp;#25110;&amp;#22609;&amp;#26009;&amp;#21046;&amp;#22806;&amp;#24213;&amp;#21450;&amp;#38795;&amp;#38754;&amp;#30340;&amp;#20854;&amp;#20182;&amp;#38795;&amp;#3877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33014;&amp;#25110;&amp;#22609;&amp;#26009;&amp;#21046;&amp;#22806;&amp;#24213;&amp;#21450;&amp;#38795;&amp;#38754;&amp;#30340;&amp;#20854;&amp;#20182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12289;&amp;#30382;&amp;#38761;&amp;#25110;&amp;#20877;&amp;#29983;&amp;#38761;&amp;#22806;&amp;#24213;&amp;#65292;&amp;#30382;&amp;#38761;&amp;#38795;&amp;#38754;&amp;#30340;&amp;#38795;&amp;#38772;&amp;#3682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7233;&amp;#12289;&amp;#22609;&amp;#25110;&amp;#38761;&amp;#22806;&amp;#24213;&amp;#65292;&amp;#32442;&amp;#32455;&amp;#26448;&amp;#26009;&amp;#38795;&amp;#38754;&amp;#30340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795;&amp;#3877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795;&amp;#3877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795;&amp;#3877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54;&amp;#20182;&amp;#38795;&amp;#3877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6143;&amp;#26399;&amp;#20845;&amp;#387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418;&amp;#34619;&amp;#34579;&amp;#387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0334;&amp;#20029;&amp;#38795;&amp;#19994;&amp;#28145;&amp;#2232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4030;&amp;#24066;&amp;#40575;&amp;#22478;&amp;#36798;&amp;#33433;&amp;#22958;&amp;#3879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