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精练核桃油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32451;&amp;#26680;&amp;#26691;&amp;#27833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32451;&amp;#26680;&amp;#26691;&amp;#27833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6-2022&amp;#24180;&amp;#20013;&amp;#22269;&amp;#31934;&amp;#32451;&amp;#26680;&amp;#26691;&amp;#27833;&amp;#34892;&amp;#19994;&amp;#20998;&amp;#26512;&amp;#21450;&amp;#25237;&amp;#36164;&amp;#20915;&amp;#31574;&amp;#30740;&amp;#31350;&amp;#25253;&amp;#21578;&amp;#12299;&amp;#20849;&amp;#21313;&amp;#20843;&amp;#31456;&amp;#12290;&amp;#39318;&amp;#20808;&amp;#20171;&amp;#32461;&amp;#20102;&amp;#20013;&amp;#22269;&amp;#31934;&amp;#32451;&amp;#26680;&amp;#26691;&amp;#27833;&amp;#34892;&amp;#19994;&amp;#21457;&amp;#23637;&amp;#29615;&amp;#22659;&amp;#20197;&amp;#21450;&amp;#20840;&amp;#29699;&amp;#31934;&amp;#32451;&amp;#26680;&amp;#26691;&amp;#27833;&amp;#20135;&amp;#19994;&amp;#21457;&amp;#23637;&amp;#29616;&amp;#29366;&amp;#65292;&amp;#25509;&amp;#30528;&amp;#20998;&amp;#26512;&amp;#20102;&amp;#20013;&amp;#22269;&amp;#31934;&amp;#32451;&amp;#26680;&amp;#26691;&amp;#27833;&amp;#34892;&amp;#19994;&amp;#35268;&amp;#27169;&amp;#21450;&amp;#28040;&amp;#36153;&amp;#38656;&amp;#27714;&amp;#65292;&amp;#28982;&amp;#21518;&amp;#23545;&amp;#31934;&amp;#32451;&amp;#26680;&amp;#26691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32451;&amp;#26680;&amp;#26691;&amp;#27833;&amp;#34892;&amp;#19994;&amp;#38754;&amp;#20020;&amp;#30340;&amp;#26426;&amp;#36935;&amp;#21450;&amp;#21457;&amp;#23637;&amp;#21069;&amp;#26223;&amp;#12290;&amp;#24744;&amp;#33509;&amp;#24819;&amp;#23545;&amp;#20013;&amp;#22269;&amp;#31934;&amp;#32451;&amp;#26680;&amp;#26691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934;&amp;#32451;&amp;#26680;&amp;#26691;&amp;#2783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1;&amp;#26680;&amp;#26691;&amp;#2783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934;&amp;#32451;&amp;#26680;&amp;#26691;&amp;#278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2451;&amp;#26680;&amp;#26691;&amp;#2783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2451;&amp;#26680;&amp;#26691;&amp;#2783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2451;&amp;#26680;&amp;#26691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1934;&amp;#32451;&amp;#26680;&amp;#26691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934;&amp;#32451;&amp;#26680;&amp;#26691;&amp;#2783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1;&amp;#26680;&amp;#26691;&amp;#27833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2451;&amp;#26680;&amp;#26691;&amp;#27833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2451;&amp;#26680;&amp;#26691;&amp;#2783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934;&amp;#32451;&amp;#26680;&amp;#26691;&amp;#27833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934;&amp;#32451;&amp;#26680;&amp;#26691;&amp;#27833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34;&amp;#32451;&amp;#26680;&amp;#26691;&amp;#27833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934;&amp;#32451;&amp;#26680;&amp;#26691;&amp;#278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934;&amp;#32451;&amp;#26680;&amp;#26691;&amp;#278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5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1;&amp;#26680;&amp;#26691;&amp;#2783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32451;&amp;#26680;&amp;#26691;&amp;#278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1934;&amp;#32451;&amp;#26680;&amp;#26691;&amp;#278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934;&amp;#32451;&amp;#26680;&amp;#26691;&amp;#278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934;&amp;#32451;&amp;#26680;&amp;#26691;&amp;#2783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934;&amp;#32451;&amp;#26680;&amp;#26691;&amp;#2783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934;&amp;#32451;&amp;#26680;&amp;#26691;&amp;#2783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934;&amp;#32451;&amp;#26680;&amp;#2669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1934;&amp;#32451;&amp;#26680;&amp;#26691;&amp;#27833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1934;&amp;#32451;&amp;#26680;&amp;#26691;&amp;#278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5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34;&amp;#32451;&amp;#26680;&amp;#26691;&amp;#27833;&amp;#21306;&amp;#22495;&amp;#38144;&amp;#21806;&amp;#24066;&amp;#22330;&amp;#32467;&amp;#26500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934;&amp;#32451;&amp;#26680;&amp;#26691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32451;&amp;#26680;&amp;#26691;&amp;#27833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1934;&amp;#32451;&amp;#26680;&amp;#26691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6-2022&lt;/strong&gt;&lt;strong&gt;&amp;#24180;&amp;#31934;&amp;#32451;&amp;#26680;&amp;#26691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1934;&amp;#32451;&amp;#26680;&amp;#26691;&amp;#2783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1;&amp;#26680;&amp;#26691;&amp;#27833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934;&amp;#32451;&amp;#26680;&amp;#26691;&amp;#27833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1934;&amp;#32451;&amp;#26680;&amp;#26691;&amp;#2783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1934;&amp;#32451;&amp;#26680;&amp;#26691;&amp;#2783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6-2022&lt;/span&gt;&lt;/strong&gt;&lt;strong&gt;&amp;#24180;&amp;#31934;&amp;#32451;&amp;#26680;&amp;#26691;&amp;#2783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34;&amp;#32451;&amp;#26680;&amp;#26691;&amp;#278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934;&amp;#32451;&amp;#26680;&amp;#26691;&amp;#2783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4066;&amp;#22330;&amp;#25351;&amp;#26631;&amp;#39044;&amp;#27979;&amp;#21450;&amp;#34892;&amp;#19994;&amp;#39033;&amp;#30446;&amp;#25237;&amp;#36164;&amp;#24314;&amp;#35758;&lt;/strong&gt;&lt;strong&gt; 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2451;&amp;#26680;&amp;#26691;&amp;#2783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1;&amp;#26680;&amp;#26691;&amp;#27833;&amp;#303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26449;&amp;#23621;&amp;#27665;&amp;#20154;&amp;#22343;&amp;#32431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31934;&amp;#32451;&amp;#26680;&amp;#26691;&amp;#27833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934;&amp;#32451;&amp;#26680;&amp;#26691;&amp;#27833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32451;&amp;#26680;&amp;#26691;&amp;#27833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34;&amp;#32451;&amp;#26680;&amp;#26691;&amp;#27833;&amp;#20135;&amp;#33021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934;&amp;#32451;&amp;#26680;&amp;#26691;&amp;#27833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34;&amp;#32451;&amp;#26680;&amp;#26691;&amp;#27833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34;&amp;#32451;&amp;#26680;&amp;#26691;&amp;#27833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5105;&amp;#22269;&amp;#31934;&amp;#32451;&amp;#26680;&amp;#26691;&amp;#27833;&amp;#20135;&amp;#19994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1934;&amp;#32451;&amp;#26680;&amp;#26691;&amp;#27833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34;&amp;#32451;&amp;#26680;&amp;#26691;&amp;#27833;&amp;#20135;&amp;#21697;&amp;#34892;&amp;#19994;&amp;#25237;&amp;#36164;&amp;#22686;&amp;#368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934;&amp;#32451;&amp;#26680;&amp;#26691;&amp;#27833;&amp;#20135;&amp;#21697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934;&amp;#32451;&amp;#26680;&amp;#26691;&amp;#27833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934;&amp;#32451;&amp;#26680;&amp;#26691;&amp;#27833;&amp;#34892;&amp;#19994;&amp;#25237;&amp;#36164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934;&amp;#32451;&amp;#26680;&amp;#26691;&amp;#27833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1934;&amp;#32451;&amp;#26680;&amp;#26691;&amp;#27833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