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大型锻件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3;&amp;#22411;&amp;#38203;&amp;#20214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3;&amp;#22411;&amp;#38203;&amp;#20214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5&amp;#24180;10&amp;#26376;&amp;#20013;&amp;#22269;&lt;a href="http://www.chinairr.org/report/R13/R1304/201510/26-190740.html"&gt;&amp;#38203;&amp;#20214;&lt;/a&gt;&amp;#20135;&amp;#37327;&amp;#20026;1,008,059.10&amp;#21544;&amp;#65292;&amp;#21516;&amp;#27604;&amp;#19979;&amp;#38477;2.83%&amp;#12290;2015&amp;#24180;1-10&amp;#26376;&amp;#27490;&amp;#32047;&amp;#35745;&amp;#20013;&amp;#22269;&amp;#38203;&amp;#20214;&amp;#20135;&amp;#37327;9,874,797.89&amp;#21544;&amp;#65292;&amp;#21516;&amp;#27604;&amp;#19979;&amp;#38477;2.81%&amp;#12290;2015&amp;#24180;10&amp;#26376;&amp;#20840;&amp;#22269;&amp;#38203;&amp;#20214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&amp;#24180;1-10&amp;#26376;&amp;#20840;&amp;#22269;&amp;#38203;&amp;#20214;&amp;#20135;&amp;#37327;&amp;#20998;&amp;#30465;&amp;#24066;&amp;#32479;&amp;#35745;&amp;#34920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(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27490;&amp;#32047;&amp;#35745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amp;#32047;&amp;#35745;&amp;#21516;&amp;#27604;&amp;#22686;&amp;#38271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08,05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874,797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55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2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,777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39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,04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,42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,529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459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,15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53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18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82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,76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056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,590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,083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2,65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672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,217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,16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,1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809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,99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20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,95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,873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840,672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,76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7,915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,47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,40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06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947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1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5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502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955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,50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,162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,720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772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,728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949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209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82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5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,4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,26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0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10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lt;/strong&gt;&lt;strong&gt;&amp;#20013;&amp;#22269;&amp;#22823;&amp;#22411;&amp;#38203;&amp;#20214;&amp;#34892;&amp;#19994;&amp;#21457;&amp;#23637;&amp;#32508;&amp;#36848;&amp;#21450;&amp;#22806;&amp;#3709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823;&amp;#22411;&amp;#38203;&amp;#20214;&amp;#34892;&amp;#19994;&amp;#23450;&amp;#20041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8203;&amp;#202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22411;&amp;#38203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8203;&amp;#2021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8203;&amp;#2021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38203;&amp;#2021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3;&amp;#22411;&amp;#38203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29615;&amp;#22659;&amp;#23545;&amp;#30456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63;&amp;#27982;&amp;#29615;&amp;#22659;&amp;#23545;&amp;#19978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27982;&amp;#29615;&amp;#22659;&amp;#23545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22411;&amp;#38203;&amp;#20214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8203;&amp;#2021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8203;&amp;#2021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223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081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983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377;&amp;#33394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013;&amp;#22269;&amp;#22823;&amp;#22411;&amp;#38203;&amp;#20214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823;&amp;#22411;&amp;#38203;&amp;#20214;&amp;#34892;&amp;#19994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246;&amp;#31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300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974;&amp;#27169;&amp;#3820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203;&amp;#36896;&amp;#24037;&amp;#334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258;&amp;#30001;&amp;#3820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169;&amp;#382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305;&amp;#31181;&amp;#3820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22411;&amp;#38203;&amp;#20214;&amp;#34892;&amp;#19994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06;&amp;#35266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69;&amp;#37096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38203;&amp;#20214;&amp;#34892;&amp;#19994;&amp;#26816;&amp;#3956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3;&amp;#22411;&amp;#38203;&amp;#20214;&amp;#34892;&amp;#19994;&amp;#24120;&amp;#35265;&amp;#32570;&amp;#38519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5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41;&amp;#26434;&amp;#29289;&amp;#19982;&amp;#26377;&amp;#23475;&amp;#24494;&amp;#37327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53;&amp;#23380;&amp;#19982;&amp;#3009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668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203;&amp;#36896;&amp;#35010;&amp;#324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22411;&amp;#38203;&amp;#20214;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30740;&amp;#31350;&amp;#24037;&amp;#20316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7;&amp;#26399;&amp;#34892;&amp;#19994;&amp;#20135;&amp;#21697;&amp;#29983;&amp;#20135;&amp;#30340;&amp;#37325;&amp;#2282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3;&amp;#22411;&amp;#38203;&amp;#20214;&amp;#34892;&amp;#19994;&amp;#25216;&amp;#26415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96;&amp;#25104;&amp;#25216;&amp;#26415;&amp;#24046;&amp;#3631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23;&amp;#22411;&amp;#38203;&amp;#20214;&amp;#34892;&amp;#19994;&amp;#25216;&amp;#26415;&amp;#30740;&amp;#2145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073;&amp;#24030;&amp;#26426;&amp;#2680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6;&amp;#21407;&amp;#31185;&amp;#25216;&amp;#22823;&amp;#23398;&amp;#26448;&amp;#26009;&amp;#31185;&amp;#23398;&amp;#19982;&amp;#24037;&amp;#3124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37325;&amp;#22411;&amp;#35013;&amp;#22791;&amp;#24037;&amp;#31243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013;&amp;#20803;&amp;#22269;&amp;#384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165;&amp;#21326;&amp;#22823;&amp;#23398;&amp;#26426;&amp;#26800;&amp;#24037;&amp;#31243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141;&amp;#23665;&amp;#22823;&amp;#23398;&amp;#26448;&amp;#26009;&amp;#31185;&amp;#23398;&amp;#19982;&amp;#24037;&amp;#3124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823;&amp;#36830;&amp;#29702;&amp;#24037;&amp;#22823;&amp;#23398;&amp;#26448;&amp;#26009;&amp;#24037;&amp;#31243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1271;&amp;#20140;&amp;#31185;&amp;#25216;&amp;#22823;&amp;#23398;&amp;#26448;&amp;#26009;&amp;#31185;&amp;#23398;&amp;#19982;&amp;#24037;&amp;#3124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2823;&amp;#22411;&amp;#38203;&amp;#2021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2823;&amp;#22411;&amp;#38203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2823;&amp;#22411;&amp;#38203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2823;&amp;#22411;&amp;#38203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2823;&amp;#22411;&amp;#38203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823;&amp;#22411;&amp;#38203;&amp;#2021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4&amp;#24180;&amp;#22823;&amp;#22411;&amp;#38203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4&amp;#24180;&amp;#25105;&amp;#22269;&amp;#22823;&amp;#22411;&amp;#38203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4&amp;#24180;&amp;#25105;&amp;#22269;&amp;#22823;&amp;#22411;&amp;#38203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4&amp;#24180;&amp;#20013;&amp;#22269;&amp;#22823;&amp;#22411;&amp;#38203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4&amp;#24180;&amp;#22823;&amp;#22411;&amp;#38203;&amp;#2021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4&amp;#24180;&amp;#20013;&amp;#22269;&amp;#22823;&amp;#22411;&amp;#38203;&amp;#2021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4&amp;#24180;&amp;#20013;&amp;#22269;&amp;#22823;&amp;#22411;&amp;#38203;&amp;#2021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2823;&amp;#22411;&amp;#38203;&amp;#2021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8203;&amp;#20214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8203;&amp;#20214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4&amp;#24180;&amp;#22823;&amp;#22411;&amp;#38203;&amp;#2021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22&amp;#24180;&amp;#22823;&amp;#22411;&amp;#38203;&amp;#2021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2823;&amp;#22411;&amp;#38203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3-2014&amp;#24180;&amp;#20013;&amp;#22269;&amp;#22823;&amp;#22411;&amp;#38203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3-2014&amp;#24180;&amp;#20013;&amp;#22269;&amp;#22823;&amp;#22411;&amp;#38203;&amp;#202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2823;&amp;#22411;&amp;#38203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2823;&amp;#22411;&amp;#38203;&amp;#2021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2823;&amp;#22411;&amp;#38203;&amp;#2021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4&amp;#24180;&amp;#20013;&amp;#22269;&amp;#22823;&amp;#22411;&amp;#38203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2823;&amp;#22411;&amp;#38203;&amp;#202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2823;&amp;#22411;&amp;#38203;&amp;#2021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2823;&amp;#22411;&amp;#38203;&amp;#20214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2823;&amp;#22411;&amp;#38203;&amp;#20214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2823;&amp;#22411;&amp;#38203;&amp;#20214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2823;&amp;#22411;&amp;#38203;&amp;#20214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2823;&amp;#22411;&amp;#38203;&amp;#20214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2823;&amp;#22411;&amp;#38203;&amp;#20214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2823;&amp;#22411;&amp;#38203;&amp;#20214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2823;&amp;#22411;&amp;#38203;&amp;#20214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2823;&amp;#22411;&amp;#38203;&amp;#20214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22823;&amp;#22411;&amp;#38203;&amp;#20214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2823;&amp;#22411;&amp;#38203;&amp;#202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823;&amp;#22411;&amp;#38203;&amp;#202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3;&amp;#22411;&amp;#38203;&amp;#202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2823;&amp;#22411;&amp;#38203;&amp;#20214;&amp;#34892;&amp;#19994;&amp;#20027;&amp;#35201;&amp;#3904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823;&amp;#22411;&amp;#38203;&amp;#20214;&amp;#34892;&amp;#19994;&amp;#38656;&amp;#27714;&amp;#3904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779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779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779;&amp;#3000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779;&amp;#30005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779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779;&amp;#30005;&amp;#26680;&amp;#20934;&amp;#39033;&amp;#3044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779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22411;&amp;#38203;&amp;#20214;&amp;#22312;&amp;#28779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779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779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779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779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118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118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18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118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0005;&amp;#35268;&amp;#21010;&amp;#39033;&amp;#3044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18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22411;&amp;#38203;&amp;#20214;&amp;#22312;&amp;#39118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18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11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18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337;&amp;#29992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96;&amp;#333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96;&amp;#33337;&amp;#19977;&amp;#22823;&amp;#25351;&amp;#26631;&amp;#28072;&amp;#33853;&amp;#2011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37;&amp;#33334;&amp;#20986;&amp;#21475;&amp;#32487;&amp;#32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96;&amp;#33337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896;&amp;#3333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96;&amp;#33337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22411;&amp;#38203;&amp;#20214;&amp;#22312;&amp;#36896;&amp;#33337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96;&amp;#33337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37;&amp;#29992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96;&amp;#333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37;&amp;#29992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00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00;&amp;#30005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00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00;&amp;#30005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22411;&amp;#38203;&amp;#20214;&amp;#22312;&amp;#27700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0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00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680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8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80;&amp;#30005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80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680;&amp;#3000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680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22411;&amp;#38203;&amp;#20214;&amp;#22312;&amp;#26680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8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680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8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80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0707;&amp;#21270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0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70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707;&amp;#2127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707;&amp;#21270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07;&amp;#21270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22411;&amp;#38203;&amp;#20214;&amp;#22312;&amp;#30707;&amp;#2127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707;&amp;#21270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07;&amp;#21270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70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707;&amp;#21270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918;&amp;#37329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8;&amp;#373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18;&amp;#373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18;&amp;#3732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18;&amp;#37329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22411;&amp;#38203;&amp;#20214;&amp;#22312;&amp;#20918;&amp;#37329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18;&amp;#37329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18;&amp;#37329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18;&amp;#373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18;&amp;#37329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3322;&amp;#22825;&amp;#33322;&amp;#3135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22825;&amp;#33322;&amp;#31354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22825;&amp;#33322;&amp;#313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22;&amp;#22825;&amp;#33322;&amp;#31354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322;&amp;#22825;&amp;#33322;&amp;#31354;&amp;#38203;&amp;#20214;&amp;#20027;&amp;#35201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22825;&amp;#33322;&amp;#31354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22411;&amp;#38203;&amp;#20214;&amp;#22312;&amp;#33322;&amp;#22825;&amp;#33322;&amp;#31354;&amp;#2212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22;&amp;#22825;&amp;#33322;&amp;#31354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22825;&amp;#33322;&amp;#31354;&amp;#22120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22825;&amp;#33322;&amp;#313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22;&amp;#22825;&amp;#33322;&amp;#31354;&amp;#22120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2823;&amp;#22411;&amp;#38203;&amp;#20214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2823;&amp;#22411;&amp;#38203;&amp;#20214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71;&amp;#27743;&amp;#19977;&amp;#35282;&amp;#27954;&amp;#22823;&amp;#22411;&amp;#38203;&amp;#2021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64;&amp;#27743;&amp;#19977;&amp;#35282;&amp;#27954;&amp;#22823;&amp;#22411;&amp;#38203;&amp;#2021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8196;&amp;#28023;&amp;#22320;&amp;#21306;&amp;#22823;&amp;#22411;&amp;#38203;&amp;#2021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397;&amp;#21335;&amp;#22320;&amp;#21306;&amp;#22823;&amp;#22411;&amp;#38203;&amp;#20214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22411;&amp;#38203;&amp;#20214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8203;&amp;#2021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2823;&amp;#22411;&amp;#38203;&amp;#20214;&amp;#34892;&amp;#19994;&amp;#21457;&amp;#23637;&amp;#29616;&amp;#29366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269;&amp;#38469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2269;&amp;#234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2823;&amp;#22411;&amp;#3820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2269;&amp;#22823;&amp;#22411;&amp;#3820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889;&amp;#22269;&amp;#22823;&amp;#22411;&amp;#3820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654;&amp;#22269;&amp;#22823;&amp;#22411;&amp;#3820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823;&amp;#22411;&amp;#38203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8203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8203;&amp;#20214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38203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22411;&amp;#38203;&amp;#2021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3;&amp;#22411;&amp;#38203;&amp;#20214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3;&amp;#22411;&amp;#38203;&amp;#20214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8203;&amp;#20214;&amp;#34892;&amp;#19994;&amp;#24635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8203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382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22411;&amp;#38203;&amp;#20214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709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6367;&amp;#2019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31454;&amp;#20105;&amp;#24378;&amp;#242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 2014-2015&lt;/strong&gt;&lt;strong&gt;&amp;#24180;&amp;#22823;&amp;#22411;&amp;#38203;&amp;#2021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40784;&amp;#40065;&amp;#29305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8050;&amp;#38598;&amp;#22242;&amp;#37026;&amp;#21488;&amp;#26426;&amp;#26800;&amp;#36711;&amp;#36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69;&amp;#33945;&amp;#21476;&amp;#21271;&amp;#26041;&amp;#37325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53;&amp;#4071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6890;&amp;#35029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26;&amp;#2140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23;&amp;#36830;&amp;#21326;&amp;#38160;&amp;#37325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33322;&amp;#3732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013;&amp;#21407;&amp;#29305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013;&amp;#20449;&amp;#37325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2823;&amp;#22411;&amp;#38203;&amp;#20214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823;&amp;#22411;&amp;#38203;&amp;#20214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8203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820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013;&amp;#22791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3;&amp;#22411;&amp;#38203;&amp;#2021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22411;&amp;#38203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8203;&amp;#202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8203;&amp;#2021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38203;&amp;#2021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3;&amp;#22411;&amp;#38203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07;&amp;#26448;&amp;#26009;&amp;#21450;&amp;#33021;&amp;#28304;&amp;#20215;&amp;#2668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3439;&amp;#35266;&amp;#32463;&amp;#27982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22411;&amp;#38203;&amp;#2021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 2016-2022&lt;/strong&gt;&lt;strong&gt;&amp;#24180;&amp;#22823;&amp;#22411;&amp;#38203;&amp;#2021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823;&amp;#22411;&amp;#38203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22411;&amp;#38203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22411;&amp;#38203;&amp;#20214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3-2014&amp;#24180;&amp;#22823;&amp;#22411;&amp;#38203;&amp;#20214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3-2014&amp;#24180;&amp;#20013;&amp;#22269;&amp;#22823;&amp;#22411;&amp;#38203;&amp;#20214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6-2022&amp;#24180;&amp;#25105;&amp;#22269;&amp;#22823;&amp;#22411;&amp;#38203;&amp;#20214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22&amp;#24180;&amp;#22823;&amp;#22411;&amp;#38203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22411;&amp;#38203;&amp;#2021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22&amp;#24180;&amp;#22823;&amp;#22411;&amp;#38203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823;&amp;#22411;&amp;#38203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8203;&amp;#2021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8203;&amp;#2021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3;&amp;#22411;&amp;#38203;&amp;#2021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2823;&amp;#22411;&amp;#38203;&amp;#20214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2823;&amp;#22411;&amp;#38203;&amp;#20214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 2016-2022&lt;/strong&gt;&lt;strong&gt;&amp;#24180;&amp;#22823;&amp;#22411;&amp;#38203;&amp;#2021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5&amp;#24180;&amp;#22823;&amp;#22411;&amp;#38203;&amp;#2021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22411;&amp;#38203;&amp;#2021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2823;&amp;#22411;&amp;#38203;&amp;#2021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22823;&amp;#22411;&amp;#38203;&amp;#2021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22823;&amp;#22411;&amp;#38203;&amp;#2021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2823;&amp;#22411;&amp;#38203;&amp;#2021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22823;&amp;#22411;&amp;#38203;&amp;#2021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22823;&amp;#22411;&amp;#38203;&amp;#20214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23;&amp;#22411;&amp;#38203;&amp;#2021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823;&amp;#22411;&amp;#38203;&amp;#2021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3;&amp;#22411;&amp;#38203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8203;&amp;#2021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823;&amp;#22411;&amp;#38203;&amp;#2021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2823;&amp;#22411;&amp;#38203;&amp;#2021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823;&amp;#22411;&amp;#38203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2823;&amp;#22411;&amp;#38203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8203;&amp;#202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8203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38203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2823;&amp;#22411;&amp;#38203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3;&amp;#22411;&amp;#38203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3;&amp;#22411;&amp;#38203;&amp;#202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8203;&amp;#202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8203;&amp;#202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22411;&amp;#38203;&amp;#202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22411;&amp;#38203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2823;&amp;#22411;&amp;#38203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22&amp;#24180;&amp;#22823;&amp;#22411;&amp;#38203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2823;&amp;#22411;&amp;#38203;&amp;#2021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22411;&amp;#38203;&amp;#20214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3;&amp;#22411;&amp;#38203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823;&amp;#22411;&amp;#38203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823;&amp;#22411;&amp;#38203;&amp;#2021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0840;&amp;#29699;&amp;#22823;&amp;#22411;&amp;#38203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0013;&amp;#22269;&amp;#22823;&amp;#22411;&amp;#38203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0013;&amp;#22269;&amp;#22823;&amp;#22411;&amp;#38203;&amp;#2021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5&amp;#24180;&amp;#22823;&amp;#22411;&amp;#38203;&amp;#2021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