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交流电机制造行业市场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32;&amp;#27969;&amp;#30005;&amp;#26426;&amp;#21046;&amp;#36896;&amp;#34892;&amp;#19994;&amp;#24066;&amp;#22330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32;&amp;#27969;&amp;#30005;&amp;#26426;&amp;#21046;&amp;#36896;&amp;#34892;&amp;#19994;&amp;#24066;&amp;#22330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132;&amp;#27969;&amp;#30005;&amp;#26426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32;&amp;#27969;&amp;#30005;&amp;#26426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0132;&amp;#27969;&amp;#30005;&amp;#26426;&amp;#21046;&amp;#36896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32;&amp;#27969;&amp;#30005;&amp;#26426;&amp;#21046;&amp;#36896;&amp;#34892;&amp;#19994;&amp;#21407;&amp;#2644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32;&amp;#27969;&amp;#30005;&amp;#26426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32;&amp;#27969;&amp;#30005;&amp;#26426;&amp;#21046;&amp;#36896;&amp;#22522;&amp;#30784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0789;&amp;#380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89;&amp;#380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89;&amp;#380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-2022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89;&amp;#38050;&amp;#24066;&amp;#22330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789;&amp;#3805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0005;&amp;#35299;&amp;#381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99;&amp;#3810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99;&amp;#3810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8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0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0913;&amp;#24615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1407;&amp;#26009;&amp;#23545;&amp;#20132;&amp;#27969;&amp;#30005;&amp;#26426;&amp;#21046;&amp;#3689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32;&amp;#27969;&amp;#30005;&amp;#26426;&amp;#21046;&amp;#36896;&amp;#20027;&amp;#35201;&amp;#37096;&amp;#20214;&amp;#24066;&amp;#22330;&amp;#20998;&amp;#26512;&amp;mdash;&amp;mdash;&amp;#21464;&amp;#390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464;&amp;#39057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4;&amp;#39057;&amp;#221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64;&amp;#39057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54;&amp;#20998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464;&amp;#39057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41;&amp;#20080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464;&amp;#39057;&amp;#22120;&amp;#23545;&amp;#20132;&amp;#27969;&amp;#30005;&amp;#26426;&amp;#21046;&amp;#3689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32;&amp;#27969;&amp;#30005;&amp;#26426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132;&amp;#27969;&amp;#30005;&amp;#26426;&amp;#21046;&amp;#36896;&amp;#34892;&amp;#19994;&amp;#24635;&amp;#20307;&amp;#29366;&amp;#24577;&amp;#19982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0132;&amp;#27969;&amp;#30005;&amp;#26426;&amp;#21046;&amp;#36896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0132;&amp;#27969;&amp;#30005;&amp;#26426;&amp;#21046;&amp;#36896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132;&amp;#27969;&amp;#30005;&amp;#26426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32;&amp;#27969;&amp;#30005;&amp;#26426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132;&amp;#27969;&amp;#30005;&amp;#2642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32;&amp;#27969;&amp;#30005;&amp;#26426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32;&amp;#27969;&amp;#30005;&amp;#26426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132;&amp;#27969;&amp;#30005;&amp;#26426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32;&amp;#27969;&amp;#30005;&amp;#26426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32;&amp;#27969;&amp;#30005;&amp;#26426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132;&amp;#27969;&amp;#30005;&amp;#26426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40;&amp;#22269;&amp;#20132;&amp;#27969;&amp;#30005;&amp;#26426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0132;&amp;#27969;&amp;#30005;&amp;#26426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0132;&amp;#27969;&amp;#30005;&amp;#26426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508;&amp;#22320;&amp;#21306;&amp;#20132;&amp;#27969;&amp;#30005;&amp;#26426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840;&amp;#22269;&amp;#20132;&amp;#27969;&amp;#30005;&amp;#26426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0132;&amp;#27969;&amp;#30005;&amp;#26426;&amp;#21046;&amp;#3689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0132;&amp;#27969;&amp;#30005;&amp;#26426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1508;&amp;#22320;&amp;#21306;&amp;#20132;&amp;#27969;&amp;#30005;&amp;#26426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840;&amp;#22269;&amp;#20132;&amp;#27969;&amp;#30005;&amp;#26426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132;&amp;#27969;&amp;#30005;&amp;#26426;&amp;#21046;&amp;#3689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132;&amp;#27969;&amp;#30005;&amp;#26426;&amp;#21046;&amp;#36896;&amp;#34892;&amp;#19994;&amp;#36827;&amp;#20986;&amp;#21475;&amp;#24635;&amp;#2030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132;&amp;#27969;&amp;#30005;&amp;#26426;&amp;#21046;&amp;#36896;&amp;#34892;&amp;#19994;&amp;#36827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132;&amp;#27969;&amp;#30005;&amp;#26426;&amp;#21046;&amp;#36896;&amp;#34892;&amp;#19994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32;&amp;#27969;&amp;#30005;&amp;#26426;&amp;#21046;&amp;#3689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2269;&amp;#3846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328;&amp;#22269;&amp;#20844;&amp;#21496;&amp;#22312;&amp;#2132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9790;&amp;#22763;ab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3406;&amp;#40664;&amp;#29983;&amp;#30005;&amp;#26426;&amp;#20844;&amp;#21496;&amp;#65288;emers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26412;&amp;#23500;&amp;#22763;&amp;#30005;&amp;#2642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861;&amp;#22269;&amp;#31185;&amp;#23386;&amp;#24503;&amp;#26426;&amp;#30005;&amp;#20844;&amp;#21496;&amp;#65288;convertea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6328;&amp;#22269;&amp;#20844;&amp;#21496;&amp;#22312;&amp;#20013;&amp;#22269;&amp;#24066;&amp;#22330;&amp;#30340;&amp;#31454;&amp;#20105;&amp;#20248;&amp;#21155;&amp;#21183;&amp;#2145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328;&amp;#22269;&amp;#20844;&amp;#21496;&amp;#22312;&amp;#20013;&amp;#22269;&amp;#24066;&amp;#2233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2269;&amp;#2086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22269;&amp;#20869;&amp;#24066;&amp;#22330;&amp;#20116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6141;&amp;#20080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4892;&amp;#19994;&amp;#20860;&amp;#24182;&amp;#19982;&amp;#37325;&amp;#32452;&amp;#25972;&amp;#21512;&amp;#3034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4892;&amp;#19994;&amp;#20860;&amp;#24182;&amp;#19982;&amp;#37325;&amp;#32452;&amp;#25972;&amp;#21512;&amp;#31867;&amp;#22411;&amp;#19982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4892;&amp;#19994;&amp;#20860;&amp;#24182;&amp;#19982;&amp;#37325;&amp;#32452;&amp;#25972;&amp;#21512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32;&amp;#27969;&amp;#30005;&amp;#26426;&amp;#21046;&amp;#36896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353;&amp;#21151;&amp;#29575;&amp;#20998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823;&amp;#22411;&amp;#20132;&amp;#27969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132;&amp;#27969;&amp;#30005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2411;&amp;#20132;&amp;#27969;&amp;#30005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411;&amp;#20132;&amp;#27969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411;&amp;#20132;&amp;#27969;&amp;#30005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132;&amp;#27969;&amp;#30005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567;&amp;#22411;&amp;#20132;&amp;#27969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22411;&amp;#20132;&amp;#27969;&amp;#30005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22411;&amp;#20132;&amp;#27969;&amp;#30005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353;&amp;#21151;&amp;#33021;&amp;#20998;&amp;#34892;&amp;#1999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132;&amp;#27969;&amp;#21457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7969;&amp;#21457;&amp;#30005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7969;&amp;#21457;&amp;#30005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132;&amp;#27969;&amp;#30005;&amp;#2116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7969;&amp;#30005;&amp;#21160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7969;&amp;#30005;&amp;#21160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5353;&amp;#21697;&amp;#31181;&amp;#20998;&amp;#34892;&amp;#1999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516;&amp;#27493;&amp;#20132;&amp;#27969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6;&amp;#27493;&amp;#20132;&amp;#27969;&amp;#30005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6;&amp;#27493;&amp;#20132;&amp;#27969;&amp;#30005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322;&amp;#27493;&amp;#20132;&amp;#27969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2;&amp;#27493;&amp;#20132;&amp;#27969;&amp;#30005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2;&amp;#27493;&amp;#20132;&amp;#27969;&amp;#30005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132;&amp;#27969;&amp;#30005;&amp;#26426;&amp;#21046;&amp;#36896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24635;&amp;#20307;&amp;#21306;&amp;#22495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5928;&amp;#304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9664;&amp;#19977;&amp;#35282;&amp;#20132;&amp;#27969;&amp;#30005;&amp;#26426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06;&amp;#22495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06;&amp;#2249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06;&amp;#22495;&amp;#38144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06;&amp;#22495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8271;&amp;#19977;&amp;#35282;&amp;#20132;&amp;#27969;&amp;#30005;&amp;#26426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06;&amp;#22495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06;&amp;#2249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06;&amp;#22495;&amp;#38144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06;&amp;#22495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9615;&amp;#28196;&amp;#28023;&amp;#20132;&amp;#27969;&amp;#30005;&amp;#26426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306;&amp;#2249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306;&amp;#22495;&amp;#38144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306;&amp;#22495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854;&amp;#20182;&amp;#22320;&amp;#21306;&amp;#20132;&amp;#27969;&amp;#30005;&amp;#26426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6797;&amp;#23425;&amp;#30465;&amp;#20132;&amp;#27969;&amp;#30005;&amp;#26426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1119;&amp;#24314;&amp;#30465;&amp;#20132;&amp;#27969;&amp;#30005;&amp;#26426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3433;&amp;#24509;&amp;#30465;&amp;#20132;&amp;#27969;&amp;#30005;&amp;#26426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8246;&amp;#21335;&amp;#30465;&amp;#20132;&amp;#27969;&amp;#30005;&amp;#26426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8246;&amp;#21271;&amp;#30465;&amp;#20132;&amp;#27969;&amp;#30005;&amp;#26426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7827;&amp;#21335;&amp;#30465;&amp;#20132;&amp;#27969;&amp;#30005;&amp;#26426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132;&amp;#27969;&amp;#30005;&amp;#26426;&amp;#21046;&amp;#3689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32;&amp;#27969;&amp;#30005;&amp;#26426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132;&amp;#27969;&amp;#30005;&amp;#26426;&amp;#22312;&amp;#27700;&amp;#27893;&amp;#39046;&amp;#22495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32;&amp;#27969;&amp;#30005;&amp;#26426;&amp;#22312;&amp;#27700;&amp;#27893;&amp;#39046;&amp;#22495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32;&amp;#27969;&amp;#30005;&amp;#26426;&amp;#22312;&amp;#27700;&amp;#27893;&amp;#39046;&amp;#22495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2;&amp;#27969;&amp;#30005;&amp;#26426;&amp;#22312;&amp;#27700;&amp;#27893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32;&amp;#27969;&amp;#30005;&amp;#26426;&amp;#22312;&amp;#26448;&amp;#26009;&amp;#21152;&amp;#24037;&amp;#35774;&amp;#22791;&amp;#39046;&amp;#22495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32;&amp;#27969;&amp;#30005;&amp;#26426;&amp;#22312;&amp;#26448;&amp;#26009;&amp;#21152;&amp;#24037;&amp;#35774;&amp;#22791;&amp;#39046;&amp;#22495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32;&amp;#27969;&amp;#30005;&amp;#26426;&amp;#22312;&amp;#26448;&amp;#26009;&amp;#21152;&amp;#24037;&amp;#35774;&amp;#22791;&amp;#39046;&amp;#22495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2;&amp;#27969;&amp;#30005;&amp;#26426;&amp;#22312;&amp;#26448;&amp;#26009;&amp;#21152;&amp;#24037;&amp;#35774;&amp;#22791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132;&amp;#27969;&amp;#30005;&amp;#26426;&amp;#22312;&amp;#39118;&amp;#26426;&amp;#39046;&amp;#22495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132;&amp;#27969;&amp;#30005;&amp;#26426;&amp;#22312;&amp;#39118;&amp;#26426;&amp;#39046;&amp;#22495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132;&amp;#27969;&amp;#30005;&amp;#26426;&amp;#22312;&amp;#39118;&amp;#26426;&amp;#39046;&amp;#22495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32;&amp;#27969;&amp;#30005;&amp;#26426;&amp;#22312;&amp;#39118;&amp;#26426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132;&amp;#27969;&amp;#30005;&amp;#26426;&amp;#22312;&amp;#21387;&amp;#32553;&amp;#26426;&amp;#39046;&amp;#22495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32;&amp;#27969;&amp;#30005;&amp;#26426;&amp;#22312;&amp;#21387;&amp;#32553;&amp;#26426;&amp;#39046;&amp;#22495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132;&amp;#27969;&amp;#30005;&amp;#26426;&amp;#22312;&amp;#21387;&amp;#32553;&amp;#26426;&amp;#39046;&amp;#22495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132;&amp;#27969;&amp;#30005;&amp;#26426;&amp;#22312;&amp;#21387;&amp;#32553;&amp;#26426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0132;&amp;#27969;&amp;#30005;&amp;#26426;&amp;#22312;&amp;#20919;&amp;#34255;&amp;#35774;&amp;#22791;/&amp;#20912;&amp;#31665;&amp;#39046;&amp;#22495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132;&amp;#27969;&amp;#30005;&amp;#26426;&amp;#22312;&amp;#20919;&amp;#34255;&amp;#35774;&amp;#22791;/&amp;#20912;&amp;#31665;&amp;#39046;&amp;#22495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132;&amp;#27969;&amp;#30005;&amp;#26426;&amp;#22312;&amp;#20919;&amp;#34255;&amp;#35774;&amp;#22791;/&amp;#20912;&amp;#31665;&amp;#39046;&amp;#22495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132;&amp;#27969;&amp;#30005;&amp;#26426;&amp;#22312;&amp;#20919;&amp;#34255;&amp;#35774;&amp;#22791;/&amp;#20912;&amp;#31665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0132;&amp;#27969;&amp;#30005;&amp;#26426;&amp;#22312;&amp;#26448;&amp;#26009;&amp;#36816;&amp;#36755;&amp;#35774;&amp;#22791;&amp;#39046;&amp;#22495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132;&amp;#27969;&amp;#30005;&amp;#26426;&amp;#22312;&amp;#26448;&amp;#26009;&amp;#36816;&amp;#36755;&amp;#35774;&amp;#22791;&amp;#39046;&amp;#22495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132;&amp;#27969;&amp;#30005;&amp;#26426;&amp;#22312;&amp;#26448;&amp;#26009;&amp;#36816;&amp;#36755;&amp;#35774;&amp;#22791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32;&amp;#27969;&amp;#30005;&amp;#26426;&amp;#21046;&amp;#36896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29983;&amp;#20135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38144;&amp;#21806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225;&amp;#19994;&amp;#21033;&amp;#28070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4892;&amp;#19994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351;&amp;#40857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7969;&amp;#30005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8248;&amp;#28525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7969;&amp;#30005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704;&amp;#27982;&amp;#26032;&amp;#26102;&amp;#36895;&amp;#30005;&amp;#26426;&amp;#30005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7969;&amp;#30005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35;&amp;#20140;&amp;#27773;&amp;#36718;&amp;#30005;&amp;#26426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7969;&amp;#30005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19978;&amp;#28023;&amp;#30005;&amp;#27668;&amp;#38598;&amp;#22242;&amp;#19978;&amp;#28023;&amp;#30005;&amp;#2642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7969;&amp;#30005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0339;&amp;#26408;&amp;#26031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7969;&amp;#30005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3665;&amp;#19996;&amp;#21326;&amp;#21147;&amp;#30005;&amp;#2642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7969;&amp;#30005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1335;&amp;#38451;&amp;#38450;&amp;#2919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7969;&amp;#30005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1704;&amp;#23572;&amp;#28392;&amp;#27888;&amp;#23500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7969;&amp;#30005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027;&amp;#35201;&amp;#30005;&amp;#26426;&amp;#23376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199;&amp;#23433;&amp;#27888;&amp;#23500;&amp;#35199;&amp;#29595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041;&amp;#28023;&amp;#27888;&amp;#23500;&amp;#35199;&amp;#29595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7743;&amp;#33487;&amp;#22823;&amp;#20013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27969;&amp;#30005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23612;&amp;#24471;&amp;#31185;&amp;#30005;&amp;#26426;&amp;#65288;&amp;#38738;&amp;#237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7969;&amp;#30005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 &amp;#19978;&amp;#28023;abb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7969;&amp;#30005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3 &amp;#20013;&amp;#23665;&amp;#22823;&amp;#27915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7969;&amp;#30005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4 &amp;#37329;&amp;#40857;&amp;#26426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7969;&amp;#30005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5 &amp;#27993;&amp;#27743;&amp;#26041;&amp;#27491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7969;&amp;#30005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6 &amp;#27743;&amp;#29305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7 &amp;#26080;&amp;#38177;&amp;#21326;&amp;#36798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7969;&amp;#30005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8 &amp;#27888;&amp;#35946;&amp;#27784;&amp;#38451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7969;&amp;#30005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9 &amp;#34913;&amp;#27700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7969;&amp;#30005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0 &amp;#23433;&amp;#24509;&amp;#30358;&amp;#21335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7969;&amp;#30005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1 &amp;#26080;&amp;#38177;&amp;#19996;&amp;#20803;&amp;#30005;&amp;#2642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 &amp;#27827;&amp;#21271;&amp;#30005;&amp;#2642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7969;&amp;#30005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3 sew-&amp;#20256;&amp;#21160;&amp;#35774;&amp;#22791;&amp;#65288;&amp;#24191;&amp;#2403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27969;&amp;#30005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4 &amp;#38738;&amp;#23707;&amp;#22825;&amp;#19968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7969;&amp;#30005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5 &amp;#35199;&amp;#38376;&amp;#23376;&amp;#30005;&amp;#26426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7969;&amp;#30005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6 &amp;#21351;&amp;#40857;&amp;#30005;&amp;#27668;&amp;#28142;&amp;#23433;&amp;#28165;&amp;#27743;&amp;#30005;&amp;#2642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7969;&amp;#30005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7 &amp;#23665;&amp;#19996;&amp;#21147;&amp;#20037;&amp;#29305;&amp;#31181;&amp;#30005;&amp;#2642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7969;&amp;#30005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8 &amp;#20315;&amp;#23665;&amp;#24066;&amp;#39034;&amp;#24503;&amp;#21306;&amp;#37329;&amp;#27888;&amp;#24503;&amp;#32988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7969;&amp;#30005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9 &amp;#24191;&amp;#19996;&amp;#30465;&amp;#19996;&amp;#33694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7969;&amp;#30005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0 &amp;#21271;&amp;#20140;&amp;#27605;&amp;#25463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7969;&amp;#30005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1 &amp;#27743;&amp;#33487;&amp;#38177;&amp;#23433;&amp;#36798;&amp;#38450;&amp;#291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7969;&amp;#30005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132;&amp;#27969;&amp;#30005;&amp;#26426;&amp;#21046;&amp;#36896;&amp;#34892;&amp;#19994;&amp;#24066;&amp;#22330;&amp;#21069;&amp;#26223;&amp;#1998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269;&amp;#20135;&amp;#19994;&amp;#30740;&amp;#31350;&amp;#25253;&amp;#21578;&amp;#32593;&amp;#20851;&amp;#20110;&amp;#20132;&amp;#27969;&amp;#30005;&amp;#26426;&amp;#21046;&amp;#36896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6085;&amp;#36235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9640;&amp;#25928;&amp;#33410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40;&amp;#20135;&amp;#19994;&amp;#3814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20135;&amp;#19994;&amp;#30740;&amp;#31350;&amp;#25253;&amp;#21578;&amp;#32593;&amp;#20851;&amp;#20110;&amp;#20132;&amp;#27969;&amp;#30005;&amp;#26426;&amp;#21046;&amp;#36896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135;&amp;#19994;&amp;#30740;&amp;#31350;&amp;#25253;&amp;#21578;&amp;#32593;&amp;#20851;&amp;#20110;&amp;#20132;&amp;#27969;&amp;#30005;&amp;#26426;&amp;#21046;&amp;#36896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3545;&amp;#24050;&amp;#36827;&amp;#20837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5758;&amp;#19968;&amp;#65306;&amp;#21152;&amp;#24378;&amp;#26426;&amp;#21046;&amp;#21019;&amp;#26032;&amp;#19982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5758;&amp;#20108;&amp;#65306;&amp;#24341;&amp;#36827;&amp;#12289;&amp;#24320;&amp;#21457;&amp;#21644;&amp;#25512;&amp;#24191;&amp;#20808;&amp;#368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5758;&amp;#19977;&amp;#65306;&amp;#25552;&amp;#39640;&amp;#33258;&amp;#21160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5758;&amp;#22235;&amp;#65306;&amp;#21152;&amp;#24378;&amp;#20225;&amp;#19994;&amp;#38388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4;&amp;#35758;&amp;#20116;&amp;#65306;&amp;#25552;&amp;#39640;&amp;#29983;&amp;#20135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3545;&amp;#28508;&amp;#22312;&amp;#36827;&amp;#20837;&amp;#3277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32;&amp;#27969;&amp;#30005;&amp;#26426;&amp;#21046;&amp;#36896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1-2015&amp;#24180;&amp;#32654;&amp;#22269;&amp;#23454;&amp;#38469;gdp&amp;#29615;&amp;#27604;&amp;#25240;&amp;#2418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5&amp;#24180;&amp;#24230;&amp;#26085;&amp;#26412;gdp&amp;#29615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5&amp;#25105;&amp;#22269;gdp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5&amp;#24180;&amp;#20013;&amp;#22269;gdp&amp;#19982;&amp;#20132;&amp;#27969;&amp;#30005;&amp;#26426;&amp;#21046;&amp;#36896;&amp;#34892;&amp;#19994;&amp;#20851;&amp;#32852;&amp;#24615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5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5&amp;#24180;&amp;#24037;&amp;#19994;&amp;#22686;&amp;#21152;&amp;#20540;&amp;#19982;&amp;#20132;&amp;#27969;&amp;#30005;&amp;#26426;&amp;#21046;&amp;#36896;&amp;#34892;&amp;#19994;&amp;#20851;&amp;#32852;&amp;#24615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5&amp;#24180;&amp;#20027;&amp;#35201;&amp;#32463;&amp;#27982;&amp;#25351;&amp;#26631;&amp;#22686;&amp;#38271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5&amp;#20132;&amp;#27969;&amp;#30005;&amp;#26426;&amp;#25216;&amp;#26415;&amp;#30456;&amp;#20851;&amp;#19987;&amp;#21033;&amp;#30003;&amp;#35831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5&amp;#20132;&amp;#27969;&amp;#30005;&amp;#26426;&amp;#25216;&amp;#26415;&amp;#30456;&amp;#20851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30;&amp;#33267;2014&amp;#24180;&amp;#24213;&amp;#20132;&amp;#27969;&amp;#30005;&amp;#26426;&amp;#25216;&amp;#26415;&amp;#30456;&amp;#20851;&amp;#19987;&amp;#21033;&amp;#30003;&amp;#35831;&amp;#20154;&amp;#26500;&amp;#25104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30;&amp;#33267;2014&amp;#24180;&amp;#24213;&amp;#20132;&amp;#27969;&amp;#30005;&amp;#26426;&amp;#25216;&amp;#26415;&amp;#30456;&amp;#20851;&amp;#19987;&amp;#21033;&amp;#30003;&amp;#35831;&amp;#20154;&amp;#32508;&amp;#21512;&amp;#27604;&amp;#36739;&amp;#65288;&amp;#21333;&amp;#20301;&amp;#65306;&amp;#39033;&amp;#65292;%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130;&amp;#33267;2014&amp;#24180;&amp;#24213;&amp;#20013;&amp;#22269;&amp;#20132;&amp;#27969;&amp;#30005;&amp;#26426;&amp;#25216;&amp;#26415;&amp;#30456;&amp;#20851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0132;&amp;#27969;&amp;#30005;&amp;#26426;&amp;#21046;&amp;#36896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132;&amp;#27969;&amp;#30005;&amp;#26426;&amp;#21046;&amp;#36896;&amp;#34892;&amp;#19994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5&amp;#27494;&amp;#38050;&amp;#21644;&amp;#23453;&amp;#38050;&amp;#26080;&amp;#21462;&amp;#21521;&amp;#38050;&amp;#30340;&amp;#20215;&amp;#26684;&amp;#21464;&amp;#21270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2-2014&amp;#24180;&amp;#30789;&amp;#38050;&amp;#20135;&amp;#37327;&amp;#21450;&amp;#22686;&amp;#36895;&amp;#21464;&amp;#21270;&amp;#36235;&amp;#21183;&amp;#2227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22&amp;#24180;&amp;#30789;&amp;#38050;&amp;#20135;&amp;#37327;&amp;#21450;&amp;#22686;&amp;#36895;&amp;#39044;&amp;#27979;&amp;#2227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&amp;#24180;&amp;#20013;&amp;#22269;&amp;#20027;&amp;#35201;&amp;#30789;&amp;#38050;&amp;#20379;&amp;#24212;&amp;#21830;&amp;#20135;&amp;#37327;&amp;#21344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5&amp;#27494;&amp;#38050;50ww800&amp;#20840;&amp;#22269;&amp;#22343;&amp;#20215;&amp;#36208;&amp;#21183;&amp;#22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5&amp;#24180;&amp;#20013;&amp;#22269;&amp;#30005;&amp;#35299;&amp;#38108;&amp;#2013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-2022&amp;#24180;&amp;#20013;&amp;#22269;&amp;#30005;&amp;#35299;&amp;#38108;&amp;#28040;&amp;#36153;&amp;#38656;&amp;#27714;&amp;#39044;&amp;#27979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&amp;#24180;&amp;#20013;&amp;#22269;&amp;#38108;&amp;#26448;&amp;#34892;&amp;#19994;&amp;#20135;&amp;#37327;&amp;#38598;&amp;#20013;&amp;#2423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1-2015lme&amp;#38108;&amp;#22343;&amp;#20215;&amp;#36208;&amp;#21183;&amp;#22270;&amp;#65288;&amp;#21333;&amp;#20301;&amp;#65306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5&amp;#24180;&amp;#20013;&amp;#22269;&amp;#30913;&amp;#24615;&amp;#26448;&amp;#26009;&amp;#34892;&amp;#19994;&amp;#24066;&amp;#22330;&amp;#35268;&amp;#2716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&amp;#24180;&amp;#30913;&amp;#24615;&amp;#26448;&amp;#26009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1407;&amp;#26009;&amp;#23545;&amp;#20132;&amp;#27969;&amp;#30005;&amp;#26426;&amp;#21046;&amp;#3689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-2015&amp;#24180;&amp;#20013;&amp;#22269;&amp;#21464;&amp;#39057;&amp;#22120;&amp;#34892;&amp;#19994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0302;&amp;#12289;&amp;#20013;&amp;#12289;&amp;#39640;&amp;#21387;&amp;#21464;&amp;#39057;&amp;#22120;&amp;#24066;&amp;#2233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1464;&amp;#39057;&amp;#22120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1464;&amp;#39057;&amp;#22120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0379;&amp;#24212;&amp;#21830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36141;&amp;#20080;&amp;#21830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1464;&amp;#39057;&amp;#22120;&amp;#34892;&amp;#19994;&amp;#20116;&amp;#21147;&amp;#20998;&amp;#2651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1464;&amp;#39057;&amp;#22120;&amp;#34892;&amp;#19994;&amp;#23545;&amp;#20132;&amp;#27969;&amp;#30005;&amp;#26426;&amp;#21046;&amp;#3689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1-2015&amp;#24180;&amp;#20013;&amp;#22269;&amp;#20132;&amp;#27969;&amp;#30005;&amp;#26426;&amp;#21046;&amp;#36896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0013;&amp;#22269;&amp;#20132;&amp;#27969;&amp;#30005;&amp;#26426;&amp;#21046;&amp;#36896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1-2015&amp;#24180;&amp;#20132;&amp;#27969;&amp;#30005;&amp;#26426;&amp;#21046;&amp;#36896;&amp;#34892;&amp;#19994;&amp;#32463;&amp;#33829;&amp;#25928;&amp;#30410;&amp;#20998;&amp;#26512;&amp;#65288;&amp;#21333;&amp;#20301;&amp;#65306;&amp;#23478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1-2015&amp;#24180;&amp;#20013;&amp;#22269;&amp;#20132;&amp;#27969;&amp;#30005;&amp;#26426;&amp;#21046;&amp;#36896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1-2015&amp;#24180;&amp;#20013;&amp;#22269;&amp;#20132;&amp;#27969;&amp;#30005;&amp;#26426;&amp;#21046;&amp;#36896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1-2015&amp;#24180;&amp;#20013;&amp;#22269;&amp;#20132;&amp;#27969;&amp;#30005;&amp;#26426;&amp;#21046;&amp;#36896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1-2015&amp;#24180;&amp;#20013;&amp;#22269;&amp;#20132;&amp;#27969;&amp;#30005;&amp;#26426;&amp;#21046;&amp;#36896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1-2015&amp;#24180;&amp;#20132;&amp;#27969;&amp;#30005;&amp;#26426;&amp;#21046;&amp;#36896;&amp;#34892;&amp;#19994;&amp;#20027;&amp;#35201;&amp;#32463;&amp;#27982;&amp;#25351;&amp;#26631;&amp;#32479;&amp;#35745;&amp;#34920;&amp;#65288;&amp;#21333;&amp;#20301;&amp;#65306;&amp;#19975;&amp;#20803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1-2015&amp;#24180;&amp;#20013;&amp;#22269;&amp;#22823;&amp;#22411;&amp;#20132;&amp;#27969;&amp;#30005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1-2015&amp;#24180;&amp;#20013;&amp;#22269;&amp;#20013;&amp;#22411;&amp;#20132;&amp;#27969;&amp;#30005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1-2015&amp;#24180;&amp;#20013;&amp;#22269;&amp;#23567;&amp;#22411;&amp;#20132;&amp;#27969;&amp;#30005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1-2015&amp;#24180;&amp;#19981;&amp;#21516;&amp;#35268;&amp;#27169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1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1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1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1-2015&amp;#24180;&amp;#22269;&amp;#26377;&amp;#20132;&amp;#27969;&amp;#30005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1-2015&amp;#24180;&amp;#38598;&amp;#20307;&amp;#20132;&amp;#27969;&amp;#30005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1-2015&amp;#24180;&amp;#32929;&amp;#20221;&amp;#21512;&amp;#20316;&amp;#20132;&amp;#27969;&amp;#30005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1-2015&amp;#24180;&amp;#32929;&amp;#20221;&amp;#21046;&amp;#20132;&amp;#27969;&amp;#30005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1-2015&amp;#24180;&amp;#31169;&amp;#33829;&amp;#20132;&amp;#27969;&amp;#30005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1-2015&amp;#24180;&amp;#22806;&amp;#21830;&amp;#21644;&amp;#28207;&amp;#28595;&amp;#21488;&amp;#25237;&amp;#36164;&amp;#20132;&amp;#27969;&amp;#30005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1-2015&amp;#24180;&amp;#20854;&amp;#20182;&amp;#24615;&amp;#36136;&amp;#20132;&amp;#27969;&amp;#30005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1-2015&amp;#24180;&amp;#19981;&amp;#21516;&amp;#24615;&amp;#36136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1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1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1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1-2015&amp;#24180;&amp;#23621;&amp;#21069;&amp;#30340;10&amp;#20010;&amp;#30465;&amp;#24066;&amp;#38144;&amp;#21806;&amp;#25910;&amp;#2083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1-2015&amp;#24180;&amp;#23621;&amp;#21069;&amp;#30340;10&amp;#20010;&amp;#30465;&amp;#24066;&amp;#38144;&amp;#21806;&amp;#25910;&amp;#20837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1-2015&amp;#24180;&amp;#23621;&amp;#21069;&amp;#30340;10&amp;#20010;&amp;#30465;&amp;#24066;&amp;#36164;&amp;#20135;&amp;#24635;&amp;#39069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1-2015&amp;#24180;&amp;#23621;&amp;#21069;&amp;#30340;10&amp;#20010;&amp;#30465;&amp;#24066;&amp;#36164;&amp;#20135;&amp;#24635;&amp;#39069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1-2015&amp;#24180;&amp;#23621;&amp;#21069;&amp;#30340;10&amp;#20010;&amp;#30465;&amp;#24066;&amp;#36127;&amp;#20538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1-2015&amp;#24180;&amp;#23621;&amp;#21069;&amp;#30340;10&amp;#20010;&amp;#30465;&amp;#24066;&amp;#36127;&amp;#20538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1-2015&amp;#24180;&amp;#23621;&amp;#21069;&amp;#30340;10&amp;#20010;&amp;#30465;&amp;#24066;&amp;#38144;&amp;#21806;&amp;#21033;&amp;#28070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1-2015&amp;#24180;&amp;#23621;&amp;#21069;&amp;#30340;10&amp;#20010;&amp;#30465;&amp;#24066;&amp;#38144;&amp;#21806;&amp;#21033;&amp;#28070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1-2015&amp;#24180;&amp;#23621;&amp;#21069;&amp;#30340;10&amp;#20010;&amp;#30465;&amp;#24066;&amp;#21033;&amp;#28070;&amp;#24635;&amp;#39069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1-2015&amp;#24180;&amp;#23621;&amp;#21069;&amp;#30340;10&amp;#20010;&amp;#30465;&amp;#24066;&amp;#21033;&amp;#28070;&amp;#24635;&amp;#39069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1-2015&amp;#24180;&amp;#23621;&amp;#21069;&amp;#30340;10&amp;#20010;&amp;#30465;&amp;#24066;&amp;#20135;&amp;#25104;&amp;#2169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1-2015&amp;#24180;&amp;#23621;&amp;#21069;&amp;#30340;10&amp;#20010;&amp;#30465;&amp;#24066;&amp;#20135;&amp;#25104;&amp;#21697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1-2015&amp;#24180;&amp;#23621;&amp;#21069;&amp;#30340;10&amp;#20010;&amp;#30465;&amp;#24066;&amp;#21333;&amp;#20301;&amp;#25968;&amp;#21450;&amp;#20111;&amp;#25439;&amp;#21333;&amp;#20301;&amp;#25968;&amp;#32479;&amp;#35745;&amp;#34920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1-2015&amp;#24180;&amp;#23621;&amp;#21069;&amp;#30340;10&amp;#20010;&amp;#30465;&amp;#24066;&amp;#20225;&amp;#19994;&amp;#21333;&amp;#20301;&amp;#25968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1-2015&amp;#24180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1-2015&amp;#24180;&amp;#23621;&amp;#21069;&amp;#30340;10&amp;#20010;&amp;#20111;&amp;#25439;&amp;#30465;&amp;#24066;&amp;#20111;&amp;#25439;&amp;#24635;&amp;#39069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1-2015&amp;#24180;&amp;#20132;&amp;#27969;&amp;#30005;&amp;#26426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1-2015&amp;#24180;&amp;#20132;&amp;#27969;&amp;#30005;&amp;#26426;&amp;#21046;&amp;#36896;&amp;#34892;&amp;#19994;&amp;#20135;&amp;#25104;&amp;#21697;&amp;#21450;&amp;#22686;&amp;#38271;&amp;#2957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1-201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4&amp;#24180;&amp;#24037;&amp;#19994;&amp;#24635;&amp;#20135;&amp;#20540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1-2015&amp;#24180;&amp;#20135;&amp;#25104;&amp;#21697;&amp;#23621;&amp;#21069;&amp;#30340;10&amp;#20010;&amp;#22320;&amp;#21306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4&amp;#24180;&amp;#20135;&amp;#25104;&amp;#21697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1-2015&amp;#24180;&amp;#20132;&amp;#27969;&amp;#30005;&amp;#26426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1-2015&amp;#24180;&amp;#20132;&amp;#27969;&amp;#30005;&amp;#26426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1-2015&amp;#24180;&amp;#38144;&amp;#21806;&amp;#20135;&amp;#20540;&amp;#23621;&amp;#21069;&amp;#30340;10&amp;#20010;&amp;#22320;&amp;#21306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4&amp;#24180;&amp;#38144;&amp;#21806;&amp;#20135;&amp;#20540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1-2015&amp;#24180;&amp;#38144;&amp;#21806;&amp;#25910;&amp;#20837;&amp;#23621;&amp;#21069;&amp;#30340;10&amp;#20010;&amp;#22320;&amp;#21306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4&amp;#24180;&amp;#38144;&amp;#21806;&amp;#25910;&amp;#20837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1-2015&amp;#24180;&amp;#20840;&amp;#22269;&amp;#20132;&amp;#27969;&amp;#30005;&amp;#26426;&amp;#21046;&amp;#36896;&amp;#34892;&amp;#19994;&amp;#20135;&amp;#38144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1-2015&amp;#24180;&amp;#20013;&amp;#22269;&amp;#20132;&amp;#27969;&amp;#30005;&amp;#26426;&amp;#21046;&amp;#36896;&amp;#34892;&amp;#19994;&amp;#36827;&amp;#20986;&amp;#21475;&amp;#29366;&amp;#20917;&amp;#34920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1-2015&amp;#24180;&amp;#20013;&amp;#22269;&amp;#20132;&amp;#27969;&amp;#30005;&amp;#26426;&amp;#21046;&amp;#36896;&amp;#34892;&amp;#19994;&amp;#20027;&amp;#35201;&amp;#36827;&amp;#21475;&amp;#20135;&amp;#21697;&amp;#32467;&amp;#26500;&amp;#34920;&amp;#65288;&amp;#21333;&amp;#20301;&amp;#65306;&amp;#21488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4&amp;#24180;&amp;#20013;&amp;#22269;&amp;#20132;&amp;#27969;&amp;#30005;&amp;#26426;&amp;#21046;&amp;#36896;&amp;#34892;&amp;#19994;&amp;#36827;&amp;#21475;&amp;#20135;&amp;#21697;&amp;#32467;&amp;#2650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1-2015&amp;#24180;&amp;#20013;&amp;#22269;&amp;#20132;&amp;#27969;&amp;#30005;&amp;#26426;&amp;#21046;&amp;#36896;&amp;#34892;&amp;#19994;&amp;#20027;&amp;#35201;&amp;#20986;&amp;#21475;&amp;#20135;&amp;#21697;&amp;#32467;&amp;#26500;&amp;#34920;&amp;#65288;&amp;#21333;&amp;#20301;&amp;#65306;&amp;#21488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4&amp;#24180;&amp;#20013;&amp;#22269;&amp;#20132;&amp;#27969;&amp;#30005;&amp;#26426;&amp;#21046;&amp;#36896;&amp;#34892;&amp;#19994;&amp;#20986;&amp;#21475;&amp;#20135;&amp;#21697;&amp;#32467;&amp;#2650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19990;&amp;#30028;&amp;#30005;&amp;#26426;&amp;#24066;&amp;#2233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7431;&amp;#27954;&amp;#30005;&amp;#21160;&amp;#26426;&amp;#24066;&amp;#22330;&amp;#20225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11-2015&amp;#24180;&amp;#29790;&amp;#22763;abb&amp;#20844;&amp;#21496;&amp;#20027;&amp;#35201;&amp;#32463;&amp;#27982;&amp;#25351;&amp;#26631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11-2015&amp;#24180;&amp;#29790;&amp;#22763;abb&amp;#20844;&amp;#21496;&amp;#20027;&amp;#35201;&amp;#32463;&amp;#27982;&amp;#25351;&amp;#26631;&amp;#36208;&amp;#21183;&amp;#2227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abb&amp;#20844;&amp;#21496;&amp;#22312;&amp;#21326;&amp;#21512;&amp;#36164;&amp;#19982;&amp;#29420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11-2015&amp;#36130;&amp;#24180;emerson&amp;#20027;&amp;#35201;&amp;#32463;&amp;#27982;&amp;#25351;&amp;#26631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32654;&amp;#22269;&amp;#33406;&amp;#40664;&amp;#29983;&amp;#20844;&amp;#21496;&amp;#22312;&amp;#21326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11-2015&amp;#36130;&amp;#24180;&amp;#26085;&amp;#26412;&amp;#23500;&amp;#22763;&amp;#30005;&amp;#26426;&amp;#38598;&amp;#22242;&amp;#20027;&amp;#35201;&amp;#32463;&amp;#27982;&amp;#25351;&amp;#26631;&amp;#65288;&amp;#21333;&amp;#20301;&amp;#65306;&amp;#20159;&amp;#2608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23500;&amp;#22763;&amp;#30005;&amp;#26426;&amp;#22312;&amp;#2132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31185;&amp;#23386;&amp;#24503;&amp;#26426;&amp;#30005;&amp;#22312;&amp;#21326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36328;&amp;#22269;&amp;#20844;&amp;#21496;&amp;#22312;&amp;#2132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14&amp;#24180;&amp;#20013;&amp;#22269;&amp;#20132;&amp;#27969;&amp;#30005;&amp;#26426;&amp;#21046;&amp;#36896;&amp;#34892;&amp;#19994;&amp;#21069;10&amp;#21517;&amp;#21378;&amp;#21830;&amp;#38144;&amp;#21806;&amp;#39069;&amp;#21450;&amp;#38144;&amp;#21806;&amp;#20221;&amp;#390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14&amp;#24180;&amp;#20013;&amp;#22269;&amp;#20132;&amp;#27969;&amp;#30005;&amp;#26426;&amp;#21046;&amp;#36896;&amp;#34892;&amp;#19994;&amp;#21069;10&amp;#21517;&amp;#21378;&amp;#21830;&amp;#36164;&amp;#20135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14&amp;#24180;&amp;#20013;&amp;#22269;&amp;#20132;&amp;#27969;&amp;#30005;&amp;#26426;&amp;#21046;&amp;#36896;&amp;#34892;&amp;#19994;&amp;#21069;10&amp;#21517;&amp;#21378;&amp;#21830;&amp;#21033;&amp;#280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20132;&amp;#27969;&amp;#30005;&amp;#26426;&amp;#21046;&amp;#36896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0132;&amp;#27969;&amp;#30005;&amp;#26426;&amp;#21046;&amp;#36896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0132;&amp;#27969;&amp;#30005;&amp;#26426;&amp;#21046;&amp;#36896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20132;&amp;#27969;&amp;#30005;&amp;#26426;&amp;#21046;&amp;#36896;&amp;#34892;&amp;#19994;&amp;#20116;&amp;#21147;&amp;#20998;&amp;#2651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0132;&amp;#27969;&amp;#30005;&amp;#26426;&amp;#21046;&amp;#36896;&amp;#34892;&amp;#1999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0132;&amp;#27969;&amp;#30005;&amp;#26426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11-2015&amp;#24180;&amp;#22823;&amp;#22411;&amp;#20132;&amp;#27969;&amp;#30005;&amp;#26426;&amp;#20135;&amp;#38144;&amp;#35268;&amp;#27169;&amp;#36235;&amp;#21183;&amp;#22270;&amp;#65288;&amp;#21333;&amp;#20301;&amp;#65306;&amp;#19975;&amp;#21315;&amp;#299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10-2015&amp;#24180;&amp;#25105;&amp;#22269;&amp;#22823;&amp;#22411;&amp;#20132;&amp;#27969;&amp;#30005;&amp;#26426;&amp;#20135;&amp;#37327;&amp;#35268;&amp;#27169;&amp;#21450;&amp;#39044;&amp;#27979;&amp;#65288;&amp;#21333;&amp;#20301;&amp;#65306;&amp;#19975;&amp;#21315;&amp;#299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0-2015&amp;#24180;&amp;#25105;&amp;#22269;&amp;#22823;&amp;#22411;&amp;#20132;&amp;#27969;&amp;#30005;&amp;#26426;&amp;#38144;&amp;#37327;&amp;#35268;&amp;#27169;&amp;#21450;&amp;#39044;&amp;#27979;&amp;#65288;&amp;#21333;&amp;#20301;&amp;#65306;&amp;#19975;&amp;#21315;&amp;#299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1-2015&amp;#24180;&amp;#20013;&amp;#22411;&amp;#20132;&amp;#27969;&amp;#30005;&amp;#26426;&amp;#20135;&amp;#38144;&amp;#35268;&amp;#27169;&amp;#36235;&amp;#21183;&amp;#22270;&amp;#65288;&amp;#21333;&amp;#20301;&amp;#65306;&amp;#19975;&amp;#21315;&amp;#299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0-2015&amp;#24180;&amp;#25105;&amp;#22269;&amp;#20013;&amp;#22411;&amp;#20132;&amp;#27969;&amp;#30005;&amp;#26426;&amp;#20135;&amp;#37327;&amp;#35268;&amp;#27169;&amp;#21450;&amp;#39044;&amp;#27979;&amp;#65288;&amp;#21333;&amp;#20301;&amp;#65306;&amp;#19975;&amp;#21315;&amp;#29926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