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铬盐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24;&amp;#30416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24;&amp;#30416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24;&amp;#30416;&amp;#26159;&amp;#25105;&amp;#22269;&amp;#26080;&amp;#26426;&amp;#21270;&amp;#24037;&amp;#20027;&amp;#35201;&amp;#31995;&amp;#21015;&amp;#20135;&amp;#21697;&amp;#20043;&amp;#19968;&amp;#65292;&amp;#24191;&amp;#27867;&amp;#24212;&amp;#29992;&amp;#20110;&amp;#20918;&amp;#37329;&amp;#12289;&amp;#21046;&amp;#38761;&amp;#12289;&amp;#39068;&amp;#26009;&amp;#12289;&amp;#26579;&amp;#26009;&amp;#12289;&amp;#39321;&amp;#26009;&amp;#12289;&amp;#37329;&amp;#23646;&amp;#34920;&amp;#30340;&amp;#22788;&amp;#29702;&amp;#12289;&amp;#26408;&amp;#26448;&amp;#38450;&amp;#33104;&amp;#12289;&amp;#20891;&amp;#24037;&amp;#31561;&amp;#24037;&amp;#19994;&amp;#20013;&amp;#65292;&amp;#34987;&amp;#21015;&amp;#20026;&amp;#26368;&amp;#20855;&amp;#26377;&amp;#31454;&amp;#20105;&amp;#21147;&amp;#30340;&amp;#20843;&amp;#31181;&amp;#36164;&amp;#28304;&amp;#24615;&amp;#21407;&amp;#26448;&amp;#26009;&amp;#20135;&amp;#2169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124;&amp;#3041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3812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24;&amp;#20803;&amp;#3203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28304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24;&amp;#3041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24;&amp;#30416;&amp;#30340;&amp;#29305;&amp;#2885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24;&amp;#30416;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24;&amp;#30416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2269;&amp;#38469;&amp;#24066;&amp;#22330;&amp;#38124;&amp;#30416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38469;&amp;#38124;&amp;#30416;&amp;#24037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38469;&amp;#38124;&amp;#30416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124;&amp;#3041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124;&amp;#3041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124;&amp;#3041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124;&amp;#3041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2269;&amp;#38469;&amp;#38124;&amp;#30416;&amp;#37096;&amp;#209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38469;&amp;#38124;&amp;#30416;&amp;#24066;&amp;#22330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8124;&amp;#30416;&amp;#20135;&amp;#19994;&amp;#24066;&amp;#22330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124;&amp;#304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124;&amp;#304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8124;&amp;#30416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124;&amp;#30416;&amp;#24037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5;&amp;#21544;&amp;#32423;&amp;#38124;&amp;#30416;&amp;#28165;&amp;#27905;&amp;#29983;&amp;#20135;&amp;#23454;&amp;#29616;&amp;#38646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24;&amp;#30416;&amp;#29983;&amp;#20135;&amp;#2603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124;&amp;#30416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395;&amp;#21344;&amp;#25454;&amp;#19990;&amp;#30028;&amp;#38124;&amp;#30416;&amp;#24066;&amp;#22330;&amp;#22404;&amp;#2602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9983;&amp;#20135;&amp;#35201;&amp;#27714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38124;&amp;#3041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24;&amp;#30416;&amp;#2432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124;&amp;#30416;&amp;#24037;&amp;#19994;&amp;#19982;&amp;#19990;&amp;#30028;&amp;#20808;&amp;#36827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124;&amp;#30416;&amp;#24037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5&lt;/strong&gt;&lt;strong&gt;&amp;#24180;&amp;#20013;&amp;#22269;&amp;#26080;&amp;#26426;&amp;#3041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6080;&amp;#26426;&amp;#3041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6080;&amp;#26426;&amp;#3041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6080;&amp;#26426;&amp;#3041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6080;&amp;#26426;&amp;#3041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013;&amp;#22269;&amp;#26080;&amp;#26426;&amp;#3041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6080;&amp;#26426;&amp;#3041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6080;&amp;#26426;&amp;#3041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6080;&amp;#26426;&amp;#3041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26080;&amp;#26426;&amp;#3041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6080;&amp;#26426;&amp;#3041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6080;&amp;#26426;&amp;#3041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6080;&amp;#26426;&amp;#3041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8124;&amp;#30416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124;&amp;#30416;&amp;#24037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24;&amp;#30416;&amp;#28165;&amp;#27905;&amp;#29983;&amp;#20135;&amp;#26085;&amp;#3327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24;&amp;#30416;&amp;#34892;&amp;#19994;&amp;#30450;&amp;#30446;&amp;#25193;&amp;#33021;&amp;#20914;&amp;#20987;&amp;#26377;&amp;#38480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24;&amp;#30416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124;&amp;#30416;&amp;#24037;&amp;#19994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124;&amp;#304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24;&amp;#3041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24;&amp;#30416;&amp;#24066;&amp;#22330;&amp;#38656;&amp;#277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87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6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46;&amp;#387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79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34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38124;&amp;#304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24;&amp;#30416;&amp;#20215;&amp;#26684;&amp;#22238;&amp;#21319;&amp;#36895;&amp;#24230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8124;&amp;#30416;&amp;#20027;&amp;#35201;&amp;#20135;&amp;#21697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*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2791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24;&amp;#37240;&amp;#37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2791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8124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24;&amp;#32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335;&amp;#30827;&amp;#37240;&amp;#38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38124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8124;&amp;#30416;&amp;#37325;&amp;#28857;&amp;#21378;&amp;#21830;&amp;#20851;&amp;#38190;&amp;#24615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65;&amp;#20016;&amp;#21270;&amp;#24037;&amp;#65288;00095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0086;&amp;#32852;&amp;#3679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30465;&amp;#38470;&amp;#33391;&amp;#21644;&amp;#241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8023;&amp;#30465;&amp;#20013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7743;&amp;#2133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976;&amp;#32899;&amp;#31041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333;&amp;#38134;&amp;#29976;&amp;#34255;&amp;#38134;&amp;#26216;&amp;#38124;&amp;#304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4913;&amp;#27700;&amp;#21451;&amp;#35850;&amp;#26031;&amp;#29305;&amp;#26519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16;&amp;#22478;&amp;#24066;&amp;#38797;&amp;#28246;&amp;#20892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9281;&amp;#20025;&amp;#27743;&amp;#24066;&amp;#32418;&amp;#2651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7329;&amp;#23646;&amp;#38124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7329;&amp;#23646;&amp;#38124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3812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124;&amp;#34892;&amp;#19994;&amp;#29615;&amp;#22659;&amp;#27745;&amp;#26579;&amp;#25511;&amp;#21046;&amp;#19982;&amp;#27835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7329;&amp;#23646;&amp;#38124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12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12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812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7329;&amp;#23646;&amp;#38124;&amp;#34892;&amp;#19994;&amp;#21487;&amp;#25345;&amp;#3249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24;&amp;#34892;&amp;#19994;&amp;#30340;&amp;#32467;&amp;#26500;&amp;#35843;&amp;#25972;&amp;#19982;&amp;#21319;&amp;#324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24;&amp;#34892;&amp;#19994;&amp;#25972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79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6816;&amp;#2031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38124;&amp;#30416;&amp;#24066;&amp;#22330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124;&amp;#304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24;&amp;#30416;&amp;#24037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24;&amp;#30416;&amp;#32454;&amp;#20998;&amp;#20135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24;&amp;#304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124;&amp;#3041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38124;&amp;#30416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8124;&amp;#3041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8124;&amp;#30416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124;&amp;#304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24;&amp;#30416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24;&amp;#3041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0016;&amp;#21270;&amp;#24037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0016;&amp;#21270;&amp;#24037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0016;&amp;#21270;&amp;#24037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0016;&amp;#21270;&amp;#24037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0016;&amp;#21270;&amp;#24037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0016;&amp;#21270;&amp;#24037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0016;&amp;#21270;&amp;#24037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852;&amp;#36798;&amp;#234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852;&amp;#36798;&amp;#234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852;&amp;#36798;&amp;#234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852;&amp;#36798;&amp;#234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852;&amp;#36798;&amp;#234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852;&amp;#36798;&amp;#234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852;&amp;#36798;&amp;#234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8470;&amp;#33391;&amp;#21644;&amp;#24179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8470;&amp;#33391;&amp;#21644;&amp;#24179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8470;&amp;#33391;&amp;#21644;&amp;#24179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8470;&amp;#33391;&amp;#21644;&amp;#24179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8470;&amp;#33391;&amp;#21644;&amp;#24179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8470;&amp;#33391;&amp;#21644;&amp;#24179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465;&amp;#38470;&amp;#33391;&amp;#21644;&amp;#24179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30465;&amp;#20013;&amp;#2614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30465;&amp;#20013;&amp;#2614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30465;&amp;#20013;&amp;#2614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30465;&amp;#20013;&amp;#2614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30465;&amp;#20013;&amp;#2614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30465;&amp;#20013;&amp;#2614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30465;&amp;#20013;&amp;#2614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7743;&amp;#21335;&amp;#21270;&amp;#240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7743;&amp;#21335;&amp;#21270;&amp;#240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7743;&amp;#21335;&amp;#21270;&amp;#240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7743;&amp;#21335;&amp;#21270;&amp;#240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7743;&amp;#21335;&amp;#21270;&amp;#240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7743;&amp;#21335;&amp;#21270;&amp;#240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7743;&amp;#21335;&amp;#21270;&amp;#2403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1041;&amp;#28304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1041;&amp;#28304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1041;&amp;#28304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1041;&amp;#28304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1041;&amp;#28304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1041;&amp;#28304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1041;&amp;#28304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8134;&amp;#29976;&amp;#34255;&amp;#38134;&amp;#26216;&amp;#38124;&amp;#30416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8134;&amp;#29976;&amp;#34255;&amp;#38134;&amp;#26216;&amp;#38124;&amp;#30416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8134;&amp;#29976;&amp;#34255;&amp;#38134;&amp;#26216;&amp;#38124;&amp;#30416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8134;&amp;#29976;&amp;#34255;&amp;#38134;&amp;#26216;&amp;#38124;&amp;#30416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8134;&amp;#29976;&amp;#34255;&amp;#38134;&amp;#26216;&amp;#38124;&amp;#30416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8134;&amp;#29976;&amp;#34255;&amp;#38134;&amp;#26216;&amp;#38124;&amp;#30416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8134;&amp;#29976;&amp;#34255;&amp;#38134;&amp;#26216;&amp;#38124;&amp;#30416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7700;&amp;#21451;&amp;#35850;&amp;#26031;&amp;#29305;&amp;#26519;&amp;#21270;&amp;#23398;&amp;#2403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7700;&amp;#21451;&amp;#35850;&amp;#26031;&amp;#29305;&amp;#26519;&amp;#21270;&amp;#23398;&amp;#2403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7700;&amp;#21451;&amp;#35850;&amp;#26031;&amp;#29305;&amp;#26519;&amp;#21270;&amp;#23398;&amp;#2403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7700;&amp;#21451;&amp;#35850;&amp;#26031;&amp;#29305;&amp;#26519;&amp;#21270;&amp;#23398;&amp;#2403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7700;&amp;#21451;&amp;#35850;&amp;#26031;&amp;#29305;&amp;#26519;&amp;#21270;&amp;#23398;&amp;#2403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7700;&amp;#21451;&amp;#35850;&amp;#26031;&amp;#29305;&amp;#26519;&amp;#21270;&amp;#23398;&amp;#2403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7700;&amp;#21451;&amp;#35850;&amp;#26031;&amp;#29305;&amp;#26519;&amp;#21270;&amp;#23398;&amp;#2403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38797;&amp;#28246;&amp;#20892;&amp;#2127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38797;&amp;#28246;&amp;#20892;&amp;#2127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38797;&amp;#28246;&amp;#20892;&amp;#21270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38797;&amp;#28246;&amp;#20892;&amp;#2127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38797;&amp;#28246;&amp;#20892;&amp;#2127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38797;&amp;#28246;&amp;#20892;&amp;#2127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38797;&amp;#28246;&amp;#20892;&amp;#2127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066;&amp;#32418;&amp;#26519;&amp;#21270;&amp;#240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066;&amp;#32418;&amp;#26519;&amp;#21270;&amp;#240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066;&amp;#32418;&amp;#26519;&amp;#21270;&amp;#240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066;&amp;#32418;&amp;#26519;&amp;#21270;&amp;#240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066;&amp;#32418;&amp;#26519;&amp;#21270;&amp;#240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066;&amp;#32418;&amp;#26519;&amp;#21270;&amp;#240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066;&amp;#32418;&amp;#26519;&amp;#21270;&amp;#24037;&amp;#26377;&amp;#38480;&amp;#36131;&amp;#20219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