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密胺粉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94;&amp;#33018;&amp;#31881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94;&amp;#33018;&amp;#31881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19977;&amp;#32858;&amp;#27696;&amp;#33018;&amp;#30002;&amp;#37275;&amp;#27169;&amp;#22609;&amp;#26009;&amp;#65288;&amp;#20439;&amp;#31216;&amp;#23494;&amp;#33018;&amp;#31881;&amp;#65289;&amp;#65292;&amp;#19977;&amp;#32858;&amp;#27696;&amp;#33018;&amp;#30002;&amp;#37275;&amp;#27169;&amp;#22609;&amp;#26009;&amp;#65288;&amp;#32654;&amp;#32784;&amp;#30399;&amp;#65289;&amp;#65292;&amp;#21487;&amp;#24191;&amp;#27867;&amp;#24212;&amp;#29992;&amp;#20110;&amp;#23494;&amp;#33018;&amp;#39184;&amp;#20855;&amp;#12289;&amp;#20223;&amp;#29943;&amp;#39184;&amp;#20855;&amp;#12289;&amp;#20013;&amp;#20302;&amp;#21387;&amp;#30005;&amp;#22120;&amp;#12289;&amp;#31561;&amp;#38459;&amp;#29123;&amp;#2241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3074;&amp;#37275;&amp;#27169;&amp;#22609;&amp;#26009;&amp;#21644;&amp;#19977;&amp;#32858;&amp;#27696;&amp;#33018;&amp;#30002;&amp;#37275;&amp;#27169;&amp;#22609;&amp;#26009;&amp;#39063;&amp;#31890;&amp;#20135;&amp;#21697;&amp;#21487;&amp;#37319;&amp;#29992;&amp;#27169;&amp;#21387;&amp;#21644;&amp;#27880;&amp;#23556;&amp;#26041;&amp;#24335;&amp;#33719;&amp;#24471;&amp;#25104;&amp;#22411;&amp;#20135;&amp;#21697;&amp;#65307;&amp;#31881;&amp;#29366;&amp;#20135;&amp;#21697;&amp;#37319;&amp;#29992;&amp;#27169;&amp;#21387;&amp;#26041;&amp;#24335;&amp;#33719;&amp;#24471;&amp;#25104;&amp;#2241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94;&amp;#33018;&amp;#31881;&amp;#34892;&amp;#19994;&amp;#30456;&amp;#20851;&amp;#30028;&amp;#23450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0340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0340;&amp;#24615;&amp;#36136;&amp;#21450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94;&amp;#33018;&amp;#31881;&amp;#34892;&amp;#19994;&amp;#21457;&amp;#23637;&amp;#21382;&amp;#31243;&amp;#21450;&amp;#20135;&amp;#19994;&amp;#3814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94;&amp;#33018;&amp;#31881;&amp;#34892;&amp;#19994;&amp;#30340;&amp;#22320;&amp;#2030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94;&amp;#33018;&amp;#31881;&amp;#34892;&amp;#19994;&amp;#21457;&amp;#23637;&amp;#27010;&amp;#20917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94;&amp;#33018;&amp;#31881;&amp;#34892;&amp;#19994;&amp;#21457;&amp;#23637;&amp;#24635;&amp;#20307;&amp;#27010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94;&amp;#33018;&amp;#31881;&amp;#20135;&amp;#19994;&amp;#21457;&amp;#23637;&amp;#25104;&amp;#2360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0840;&amp;#34892;&amp;#19994;&amp;#26469;&amp;#30475;&amp;#65292;&amp;#30446;&amp;#21069;&amp;#22269;&amp;#20869;&amp;#30340;&amp;#29983;&amp;#20135;&amp;#35774;&amp;#22791;&amp;#26377;&amp;#20102;&amp;#24456;&amp;#22823;&amp;#36827;&amp;#2749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0225;&amp;#19994;&amp;#26469;&amp;#30475;&amp;#65292;&amp;#40857;&amp;#22836;&amp;#20225;&amp;#19994;&amp;#30340;&amp;#39046;&amp;#22836;&amp;#25928;&amp;#24212;&amp;#20063;&amp;#36880;&amp;#28176;&amp;#21457;&amp;#2538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94;&amp;#33018;&amp;#31881;&amp;#34892;&amp;#19994;&amp;#21457;&amp;#23637;&amp;#21069;&amp;#26223;&amp;#31616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3494;&amp;#33018;&amp;#31881;&amp;#34892;&amp;#19994;&amp;#23439;&amp;#35266;&amp;#32463;&amp;#27982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840;&amp;#29699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2463;&amp;#27982;&amp;#24418;&amp;#21183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20013;&amp;#22269;&amp;#23439;&amp;#35266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2083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28040;&amp;#36153;&amp;#20215;&amp;#26684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3494;&amp;#33018;&amp;#31881;&amp;#20135;&amp;#19994;&amp;#30456;&amp;#20851;&amp;#34892;&amp;#19994;&amp;#21457;&amp;#23637;&amp;#27010;&amp;#20917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2858;&amp;#27696;&amp;#3301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727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2085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2120;&amp;#38646;&amp;#2021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6085;&amp;#29992;&amp;#2169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3494;&amp;#33018;&amp;#31881;&amp;#34892;&amp;#19994;&amp;#21457;&amp;#23637;&amp;#27010;&amp;#20917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94;&amp;#33018;&amp;#31881;&amp;#34892;&amp;#19994;&amp;#21457;&amp;#23637;&amp;#24577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3494;&amp;#33018;&amp;#31881;&amp;#34892;&amp;#19994;&amp;#21457;&amp;#23637;&amp;#29305;&amp;#2885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3494;&amp;#33018;&amp;#31881;&amp;#34892;&amp;#19994;&amp;#24066;&amp;#22330;&amp;#20379;&amp;#3865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3494;&amp;#33018;&amp;#31881;&amp;#34892;&amp;#19994;&amp;#20215;&amp;#2668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3494;&amp;#33018;&amp;#31881;&amp;#34892;&amp;#19994;&amp;#25972;&amp;#20307;&amp;#36816;&amp;#34892;&amp;#29366;&amp;#2091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3494;&amp;#33018;&amp;#31881;&amp;#34892;&amp;#19994;&amp;#20135;&amp;#3814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3494;&amp;#33018;&amp;#31881;&amp;#34892;&amp;#19994;&amp;#30408;&amp;#21033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494;&amp;#33018;&amp;#31881;&amp;#34892;&amp;#19994;&amp;#20607;&amp;#20538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3494;&amp;#33018;&amp;#31881;&amp;#34892;&amp;#19994;&amp;#33829;&amp;#36816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3494;&amp;#33018;&amp;#31881;&amp;#20135;&amp;#19994;&amp;#25919;&amp;#31574;&amp;#29615;&amp;#22659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3494;&amp;#33018;&amp;#31881;&amp;#34892;&amp;#19994;&amp;#30456;&amp;#20851;&amp;#25919;&amp;#31574;&amp;#27861;&amp;#352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EACH&amp;#30340;&amp;#30446;&amp;#3034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EACH&amp;#30340;&amp;#20027;&amp;#35201;&amp;#20869;&amp;#2348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494;&amp;#33018;&amp;#31881;&amp;#34892;&amp;#19994;&amp;#30456;&amp;#20851;&amp;#25919;&amp;#31574;&amp;#35299;&amp;#3583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EACH&amp;#21046;&amp;#24230;&amp;#24433;&amp;#21709;&amp;#23545;&amp;#20013;&amp;#22269;&amp;#20986;&amp;#21475;&amp;#36152;&amp;#26131;&amp;#30340;&amp;#24433;&amp;#217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1040;&amp;#27431;&amp;#30431;&amp;#36827;&amp;#34892;REACH&amp;#27880;&amp;#20876;&amp;#30340;&amp;#26041;&amp;#24335;&amp;#36873;&amp;#2532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EACH&amp;#21046;&amp;#24230;&amp;#23545;&amp;#23494;&amp;#33018;&amp;#31881;&amp;#34892;&amp;#19994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0876;&amp;#36153;&amp;#2999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52;&amp;#2613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21516;&amp;#34892;&amp;#30340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94;&amp;#33018;&amp;#31881;&amp;#34892;&amp;#19994;&amp;#30456;&amp;#20851;&amp;#25919;&amp;#31574;&amp;#27861;&amp;#352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81;&amp;#22120;&amp;#12289;&amp;#21253;&amp;#35013;&amp;#26448;&amp;#26009;&amp;#29992;&amp;#19977;&amp;#32858;&amp;#27696;&amp;#33018;-&amp;#30002;&amp;#37275;&amp;#25104;&amp;#22411;&amp;#21697;&amp;#21355;&amp;#29983;&amp;#26631;&amp;#20934;&amp;#1229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408;&amp;#26448;&amp;#24037;&amp;#19994;&amp;#33014;&amp;#31896;&amp;#21058;&amp;#29992;&amp;#33074;&amp;#37275;&amp;#12289;&amp;#37210;&amp;#37275;&amp;#12289;&amp;#19977;&amp;#32858;&amp;#27696;&amp;#33018;&amp;#30002;&amp;#37275;&amp;#26641;&amp;#33026;&amp;#1229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GB13454-1992&amp;#27688;&amp;#22522;&amp;#27169;&amp;#22609;&amp;#26009;&amp;#1229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94;&amp;#33018;&amp;#31881;&amp;#34892;&amp;#19994;&amp;#30456;&amp;#20851;&amp;#25919;&amp;#31574;&amp;#35299;&amp;#358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81;&amp;#22120;&amp;#12289;&amp;#21253;&amp;#35013;&amp;#26448;&amp;#26009;&amp;#29992;&amp;#19977;&amp;#32858;&amp;#27696;&amp;#33018;-&amp;#30002;&amp;#37275;&amp;#25104;&amp;#22411;&amp;#21697;&amp;#21355;&amp;#29983;&amp;#26631;&amp;#20934;&amp;#12299;&amp;#35299;&amp;#358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408;&amp;#26448;&amp;#24037;&amp;#19994;&amp;#33014;&amp;#31896;&amp;#21058;&amp;#29992;&amp;#33074;&amp;#37275;&amp;#12289;&amp;#37210;&amp;#37275;&amp;#12289;&amp;#19977;&amp;#32858;&amp;#27696;&amp;#33018;&amp;#30002;&amp;#37275;&amp;#26641;&amp;#33026;&amp;#12299;&amp;#35299;&amp;#358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GB13454-1992&amp;#27688;&amp;#22522;&amp;#27169;&amp;#22609;&amp;#26009;&amp;#12299;&amp;#35299;&amp;#358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840;&amp;#29699;&amp;#23494;&amp;#33018;&amp;#31881;&amp;#34892;&amp;#19994;&amp;#24066;&amp;#22330;&amp;#25972;&amp;#20307;&amp;#36816;&amp;#34892;&amp;#29366;&amp;#20917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494;&amp;#33018;&amp;#31881;&amp;#24066;&amp;#22330;&amp;#21457;&amp;#23637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3494;&amp;#33018;&amp;#31881;&amp;#34892;&amp;#19994;&amp;#24066;&amp;#22330;&amp;#20379;&amp;#3865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840;&amp;#29699;&amp;#23494;&amp;#33018;&amp;#31881;&amp;#34892;&amp;#19994;&amp;#24066;&amp;#22330;&amp;#25972;&amp;#20307;&amp;#36816;&amp;#34892;&amp;#30340;&amp;#24433;&amp;#217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3494;&amp;#33018;&amp;#31881;&amp;#36827;&amp;#20986;&amp;#21475;&amp;#29616;&amp;#29366;&amp;#19982;&amp;#39044;&amp;#27979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94;&amp;#33018;&amp;#31881;&amp;#20986;&amp;#21475;&amp;#24635;&amp;#2030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20986;&amp;#21475;&amp;#24635;&amp;#37327;&amp;#21382;&amp;#21490;&amp;#27719;&amp;#246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20986;&amp;#21475;&amp;#20215;&amp;#26684;&amp;#21382;&amp;#21490;&amp;#27719;&amp;#246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94;&amp;#33018;&amp;#31881;&amp;#36827;&amp;#21475;&amp;#24635;&amp;#2030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6827;&amp;#21475;&amp;#24635;&amp;#37327;&amp;#21382;&amp;#21490;&amp;#27719;&amp;#246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6827;&amp;#21475;&amp;#20215;&amp;#26684;&amp;#21382;&amp;#21490;&amp;#27719;&amp;#246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94;&amp;#33018;&amp;#31881;&amp;#36827;&amp;#20986;&amp;#2147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6827;&amp;#2147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20986;&amp;#2147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94;&amp;#33018;&amp;#31881;&amp;#36827;&amp;#20986;&amp;#21475;&amp;#20215;&amp;#26684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0-2015&lt;/strong&gt;&lt;strong&gt;&amp;#24180;&amp;#20013;&amp;#22269;&amp;#23494;&amp;#33018;&amp;#31881;&amp;#20135;&amp;#19994;&amp;#34892;&amp;#19994;&amp;#37325;&amp;#28857;&amp;#21306;&amp;#22495;&amp;#36816;&amp;#34892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1326;&amp;#19996;&amp;#22320;&amp;#21306;&amp;#23494;&amp;#33018;&amp;#31881;&amp;#20135;&amp;#19994;&amp;#34892;&amp;#19994;&amp;#36816;&amp;#34892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1326;&amp;#21335;&amp;#22320;&amp;#21306;&amp;#23494;&amp;#33018;&amp;#31881;&amp;#20135;&amp;#19994;&amp;#34892;&amp;#19994;&amp;#36816;&amp;#34892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1326;&amp;#20013;&amp;#22320;&amp;#21306;&amp;#23494;&amp;#33018;&amp;#31881;&amp;#20135;&amp;#19994;&amp;#34892;&amp;#19994;&amp;#36816;&amp;#3489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21326;&amp;#21271;&amp;#22320;&amp;#21306;&amp;#23494;&amp;#33018;&amp;#31881;&amp;#20135;&amp;#19994;&amp;#34892;&amp;#19994;&amp;#36816;&amp;#3489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35199;&amp;#21271;&amp;#22320;&amp;#21306;&amp;#23494;&amp;#33018;&amp;#31881;&amp;#20135;&amp;#19994;&amp;#34892;&amp;#19994;&amp;#36816;&amp;#3489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5&amp;#24180;&amp;#35199;&amp;#21335;&amp;#22320;&amp;#21306;&amp;#23494;&amp;#33018;&amp;#31881;&amp;#20135;&amp;#19994;&amp;#34892;&amp;#19994;&amp;#36816;&amp;#3489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5&amp;#24180;&amp;#19996;&amp;#21271;&amp;#22320;&amp;#21306;&amp;#23494;&amp;#33018;&amp;#31881;&amp;#20135;&amp;#19994;&amp;#34892;&amp;#19994;&amp;#36816;&amp;#34892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08-2015&lt;/strong&gt;&lt;strong&gt;&amp;#24180;&amp;#20013;&amp;#22269;&amp;#23494;&amp;#33018;&amp;#31881;&amp;#34892;&amp;#19994;&amp;#24066;&amp;#22330;&amp;#31454;&amp;#20105;&amp;#26684;&amp;#2361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94;&amp;#33018;&amp;#31881;&amp;#34892;&amp;#19994;&amp;#20027;&amp;#35201;&amp;#31454;&amp;#20105;&amp;#22240;&amp;#3203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94;&amp;#33018;&amp;#31881;&amp;#20225;&amp;#19994;&amp;#22269;&amp;#38469;&amp;#31454;&amp;#20105;&amp;#21147;&amp;#27604;&amp;#3673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4;&amp;#2279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94;&amp;#33018;&amp;#31881;&amp;#34892;&amp;#19994;&amp;#31454;&amp;#20105;&amp;#26684;&amp;#2361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4892;&amp;#19994;&amp;#38598;&amp;#20013;&amp;#242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4892;&amp;#19994;&amp;#31454;&amp;#20105;&amp;#31243;&amp;#242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7029;&amp;#27888;&amp;#23454;&amp;#19994;&amp;#32929;&amp;#20221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25299;&amp;#21338;&amp;#22609;&amp;#26009;&amp;#21046;&amp;#2169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13;&amp;#23002;&amp;#24066;&amp;#33308;&amp;#21513;&amp;#22609;&amp;#21270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9034;&amp;#24503;&amp;#24658;&amp;#19994;&amp;#21512;&amp;#25104;&amp;#26448;&amp;#26009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3694;&amp;#32500;&amp;#40511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93;&amp;#27743;&amp;#21326;&amp;#22885;&amp;#21512;&amp;#25104;&amp;#26448;&amp;#26009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2;&amp;#20852;&amp;#24066;&amp;#36816;&amp;#36890;&amp;#21270;&amp;#24037;&amp;#23454;&amp;#19994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119;&amp;#24314;&amp;#30465;&amp;#27801;&amp;#21439;&amp;#23439;&amp;#20809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9&amp;#12289;&amp;#27993;&amp;#27743;&amp;#19975;&amp;#23433;&amp;#22609;&amp;#26009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10&amp;#12289;&amp;#27993;&amp;#27743;&amp;#30465;&amp;#21338;&amp;#22823;&amp;#22609;&amp;#26009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1414;&amp;#38376;&amp;#20108;&amp;#21270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3665;&amp;#35199;&amp;#20016;&amp;#21916;&amp;#32431;&amp;#30897;&amp;#26377;&amp;#38480;&amp;#20844;&amp;#21496;&amp;#27688;&amp;#22522;&amp;#27169;&amp;#20998;&amp;#2137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27743;&amp;#33487;&amp;#21147;&amp;#24378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28517;&amp;#38451;&amp;#24066;&amp;#27704;&amp;#23433;&amp;#28909;&amp;#22266;&amp;#24615;&amp;#22609;&amp;#26009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19977;&amp;#26126;&amp;#24066;&amp;#20852;&amp;#37030;&amp;#21270;&amp;#24037;&amp;#26377;&amp;#38480;&amp;#36131;&amp;#20219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94;&amp;#33018;&amp;#31881;&amp;#34892;&amp;#19994;&amp;#31454;&amp;#20105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94;&amp;#33018;&amp;#31881;&amp;#34892;&amp;#19994;&amp;#31454;&amp;#20105;&amp;#31574;&amp;#300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494;&amp;#33018;&amp;#31881;&amp;#34892;&amp;#19994;&amp;#31454;&amp;#20105;&amp;#26684;&amp;#23616;&amp;#23637;&amp;#263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lt;/strong&gt;&lt;strong&gt;&amp;#24180;&amp;#20013;&amp;#22269;&amp;#23494;&amp;#33018;&amp;#31881;&amp;#34892;&amp;#19994;&amp;#37325;&amp;#28857;&amp;#20225;&amp;#19994;&amp;#31454;&amp;#20105;&amp;#21147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27029;&amp;#27888;&amp;#23454;&amp;#19994;&amp;#32929;&amp;#20221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5299;&amp;#21338;&amp;#22609;&amp;#26009;&amp;#21046;&amp;#21697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19975;&amp;#23433;&amp;#22609;&amp;#26009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025;&amp;#21892;&amp;#32511;&amp;#28304;&amp;#21270;&amp;#24037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27801;&amp;#21439;&amp;#23439;&amp;#20809;&amp;#21270;&amp;#24037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4701;&amp;#21361;&amp;#26426;&amp;#19979;&amp;#20013;&amp;#22269;&amp;#23494;&amp;#33018;&amp;#31881;&amp;#34892;&amp;#19994;&amp;#25237;&amp;#36164;&amp;#20998;&amp;#26512;&amp;#21450;&amp;#24314;&amp;#35758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4892;&amp;#19994;&amp;#20225;&amp;#19994;&amp;#22312;&amp;#21361;&amp;#26426;&amp;#20013;&amp;#30340;&amp;#31454;&amp;#20105;&amp;#20248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4066;&amp;#22330;&amp;#12289;&amp;#30740;&amp;#21457;&amp;#19982;&amp;#29983;&amp;#20135;&amp;#21508;&amp;#29615;&amp;#33410;&amp;#30340;&amp;#32039;&amp;#23494;&amp;#21327;&amp;#3584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36164;&amp;#37329;&amp;#21608;&amp;#36716;&amp;#65292;&amp;#25511;&amp;#21046;&amp;#20225;&amp;#19994;&amp;#29983;&amp;#20135;&amp;#25104;&amp;#264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1697;&amp;#29260;&amp;#24314;&amp;#3577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53;&amp;#23458;&amp;#25143;100%&amp;#28385;&amp;#2484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069;&amp;#21488;&amp;rdquo;&amp;#36164;&amp;#28304;&amp;#19982;&amp;ldquo;&amp;#21518;&amp;#21488;&amp;rdquo;&amp;#36164;&amp;#28304;&amp;#30340;&amp;#25972;&amp;#21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19968;&amp;#23545;&amp;#19968;&amp;rdquo;&amp;#30340;&amp;#33829;&amp;#38144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0998;&amp;#21033;&amp;#29992;&amp;#37325;&amp;#28857;&amp;#23458;&amp;#25143;&amp;#30340;&amp;#31038;&amp;#20250;&amp;#36164;&amp;#264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521;&amp;#32946;&amp;ldquo;&amp;#20197;&amp;#37325;&amp;#28857;&amp;#23458;&amp;#25143;&amp;#20026;&amp;#20013;&amp;#24515;&amp;rdquo;&amp;#30340;&amp;#20225;&amp;#19994;&amp;#25991;&amp;#21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3494;&amp;#33018;&amp;#31881;&amp;#34892;&amp;#19994;&amp;#21457;&amp;#23637;&amp;#21069;&amp;#26223;&amp;#21450;&amp;#36235;&amp;#2118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94;&amp;#33018;&amp;#31881;&amp;#34892;&amp;#19994;&amp;#21457;&amp;#23637;&amp;#21069;&amp;#26223;&amp;#21450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94;&amp;#33018;&amp;#31881;&amp;#34892;&amp;#19994;&amp;#24066;&amp;#22330;&amp;#39044;&amp;#2797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494;&amp;#33018;&amp;#31881;&amp;#34892;&amp;#19994;&amp;#36827;&amp;#20986;&amp;#21475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494;&amp;#33018;&amp;#31881;&amp;#34892;&amp;#19994;&amp;#25216;&amp;#26415;&amp;#21457;&amp;#23637;&amp;#26041;&amp;#2152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9640;&amp;#24615;&amp;#33021;&amp;#21697;&amp;#31181;&amp;#65292;&amp;#20135;&amp;#21697;&amp;#36880;&amp;#27493;&amp;#31995;&amp;#21015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7880;&amp;#22609;&amp;#22411;&amp;#21697;&amp;#32423;&amp;#65292;&amp;#31283;&amp;#23450;&amp;#21644;&amp;#25552;&amp;#39640;&amp;#20135;&amp;#21697;&amp;#36136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212;&amp;#29992;&amp;#30740;&amp;#31350;&amp;#65292;&amp;#25193;&amp;#22823;&amp;#24212;&amp;#29992;&amp;#39046;&amp;#224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723;&amp;#39184;&amp;#20855;&amp;#30340;&amp;#24320;&amp;#2145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302;&amp;#28216;&amp;#31163;&amp;#37275;&amp;#27688;&amp;#22522;&amp;#27169;&amp;#22609;&amp;#26009;&amp;#30340;&amp;#24320;&amp;#2145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3494;&amp;#33018;&amp;#31881;&amp;#34892;&amp;#19994;&amp;#24066;&amp;#22330;&amp;#30408;&amp;#21033;&amp;#39044;&amp;#2797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1350;&amp;#32467;&amp;#357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94;&amp;#33018;&amp;#31881;&amp;#20027;&amp;#35201;&amp;#32452;&amp;#2510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94;&amp;#33018;&amp;#31881;&amp;#34892;&amp;#19994;&amp;#21457;&amp;#23637;&amp;#21382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94;&amp;#33018;&amp;#21046;&amp;#21697;&amp;#25104;&amp;#22411;&amp;#26465;&amp;#20214;&amp;#23545;&amp;#276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&amp;#24180;&amp;#23384;&amp;#27454;&amp;#20934;&amp;#22791;&amp;#37329;&amp;#29575;&amp;#21464;&amp;#21160;&amp;#19968;&amp;#35272;&amp;#3492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5&amp;#24180;&amp;#25105;&amp;#22269;&amp;#22269;&amp;#20869;&amp;#29983;&amp;#20135;&amp;#24635;&amp;#20540;&amp;#21450;&amp;#20854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5&amp;#24180;&amp;#25105;&amp;#22269;&amp;#23621;&amp;#27665;&amp;#25910;&amp;#2083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5&amp;#24180;&amp;#31038;&amp;#20250;&amp;#28040;&amp;#36153;&amp;#21697;&amp;#38646;&amp;#21806;&amp;#24635;&amp;#39069;&amp;#21464;&amp;#21270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5&amp;#24180;&amp;#31038;&amp;#20250;&amp;#28040;&amp;#36153;&amp;#21697;&amp;#38646;&amp;#21806;&amp;#24635;&amp;#39069;&amp;#21464;&amp;#2127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3621;&amp;#27665;&amp;#28040;&amp;#36153;&amp;#20215;&amp;#26684;&amp;#28072;&amp;#36300;&amp;#24133;&amp;#24230;(&amp;#26376;&amp;#24230;&amp;#21516;&amp;#27604;)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5&amp;#24180;&amp;#25105;&amp;#22269;&amp;#36827;&amp;#20986;&amp;#21475;&amp;#24635;&amp;#39069;&amp;#21464;&amp;#2127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77;&amp;#32858;&amp;#27696;&amp;#33018;&amp;#21512;&amp;#25104;&amp;#24037;&amp;#3340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5&amp;#24180;&amp;#20013;&amp;#22269;&amp;#30002;&amp;#37275;&amp;#20135;&amp;#33021;&amp;#21450;&amp;#20854;&amp;#22686;&amp;#38271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5&amp;#24180;&amp;#20013;&amp;#22269;&amp;#30002;&amp;#37275;&amp;#38656;&amp;#27714;&amp;#37327;&amp;#21450;&amp;#20854;&amp;#22686;&amp;#38271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0869;&amp;#37096;&amp;#20998;&amp;#20223;&amp;#29943;&amp;#39184;&amp;#20855;&amp;#21378;&amp;#21830;&amp;#21450;&amp;#20854;&amp;#21697;&amp;#2926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25105;&amp;#22269;&amp;#23494;&amp;#33018;&amp;#31881;&amp;#20135;&amp;#37327;&amp;#21450;&amp;#20854;&amp;#22686;&amp;#38271;&amp;#2957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0013;&amp;#22269;&amp;#23494;&amp;#33018;&amp;#31881;&amp;#34892;&amp;#19994;&amp;#20135;&amp;#38144;&amp;#29575;&amp;#36208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20013;&amp;#22269;&amp;#23494;&amp;#33018;&amp;#31881;&amp;#34892;&amp;#19994;&amp;#30408;&amp;#21033;&amp;#33021;&amp;#21147;&amp;#25351;&amp;#26631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5&amp;#24180;&amp;#20013;&amp;#22269;&amp;#23494;&amp;#33018;&amp;#31881;&amp;#34892;&amp;#19994;&amp;#20607;&amp;#20538;&amp;#33021;&amp;#21147;&amp;#25351;&amp;#26631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5&amp;#24180;&amp;#20013;&amp;#22269;&amp;#23494;&amp;#33018;&amp;#31881;&amp;#34892;&amp;#19994;&amp;#36816;&amp;#33829;&amp;#33021;&amp;#21147;&amp;#25351;&amp;#26631;&amp;#36208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REACH&amp;#23454;&amp;#26045;&amp;#26102;&amp;#38388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REACHLAW&amp;#20844;&amp;#21496;&amp;#25552;&amp;#20379;&amp;#30340;&amp;#27880;&amp;#20876;&amp;#36153;&amp;#2999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5&amp;#24180;&amp;#20840;&amp;#29699;&amp;#23494;&amp;#33018;&amp;#39184;&amp;#20855;&amp;#20135;&amp;#37327;&amp;#21450;&amp;#20854;&amp;#22686;&amp;#38271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5&amp;#24180;&amp;#21021;&amp;#32423;&amp;#24418;&amp;#29366;&amp;#30340;&amp;#23494;&amp;#33018;&amp;#26641;&amp;#33026;&amp;#20986;&amp;#21475;&amp;#3732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5&amp;#24180;&amp;#21021;&amp;#32423;&amp;#24418;&amp;#29366;&amp;#30340;&amp;#23494;&amp;#33018;&amp;#26641;&amp;#33026;&amp;#21508;&amp;#26376;&amp;#24179;&amp;#22343;&amp;#20986;&amp;#21475;&amp;#21333;&amp;#20215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5&amp;#24180;&amp;#21021;&amp;#32423;&amp;#24418;&amp;#29366;&amp;#30340;&amp;#23494;&amp;#33018;&amp;#26641;&amp;#33026;&amp;#36827;&amp;#21475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5&amp;#24180;&amp;#21021;&amp;#32423;&amp;#24418;&amp;#29366;&amp;#30340;&amp;#23494;&amp;#33018;&amp;#26641;&amp;#33026;&amp;#21508;&amp;#26376;&amp;#24179;&amp;#22343;&amp;#36827;&amp;#21475;&amp;#21333;&amp;#20215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494;&amp;#33018;&amp;#31881;&amp;#34892;&amp;#19994;&amp;#20225;&amp;#19994;&amp;#35268;&amp;#27169;&amp;#38598;&amp;#20013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7688;&amp;#22522;&amp;#22609;&amp;#26009;&amp;#20135;&amp;#33021;&amp;#19975;&amp;#21544;&amp;#20197;&amp;#19978;&amp;#30340;&amp;#20225;&amp;#19994;&amp;#21015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4191;&amp;#19996;&amp;#27029;&amp;#27888;&amp;#36816;&amp;#33829;&amp;#33021;&amp;#21147;&amp;#25351;&amp;#2663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&amp;#24191;&amp;#19996;&amp;#27029;&amp;#27888;&amp;#36816;&amp;#33829;&amp;#33021;&amp;#21147;&amp;#25351;&amp;#26631;&amp;#36208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0-2015&amp;#24180;&amp;#24191;&amp;#19996;&amp;#27029;&amp;#27888;&amp;#30408;&amp;#21033;&amp;#33021;&amp;#21147;&amp;#25351;&amp;#2663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&amp;#24191;&amp;#19996;&amp;#27029;&amp;#27888;&amp;#30408;&amp;#21033;&amp;#33021;&amp;#21147;&amp;#25351;&amp;#26631;&amp;#36208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5&amp;#24180;&amp;#24191;&amp;#19996;&amp;#27029;&amp;#27888;&amp;#20607;&amp;#20538;&amp;#33021;&amp;#21147;&amp;#25351;&amp;#2663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5&amp;#24180;&amp;#24191;&amp;#19996;&amp;#27029;&amp;#27888;&amp;#20607;&amp;#20538;&amp;#33021;&amp;#21147;&amp;#25351;&amp;#26631;&amp;#36208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5&amp;#24180;&amp;#25299;&amp;#21338;&amp;#25910;&amp;#20837;&amp;#19982;&amp;#21033;&amp;#2807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-2015&amp;#24180;&amp;#25299;&amp;#21338;&amp;#36816;&amp;#33829;&amp;#33021;&amp;#21147;&amp;#25351;&amp;#2663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25299;&amp;#21338;&amp;#36816;&amp;#33829;&amp;#33021;&amp;#21147;&amp;#25351;&amp;#26631;&amp;#36208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0-2015&amp;#24180;&amp;#25299;&amp;#21338;&amp;#30408;&amp;#21033;&amp;#33021;&amp;#21147;&amp;#25351;&amp;#2663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0-2015&amp;#24180;&amp;#25299;&amp;#21338;&amp;#30408;&amp;#21033;&amp;#33021;&amp;#21147;&amp;#25351;&amp;#26631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-2015&amp;#24180;&amp;#25299;&amp;#21338;&amp;#20607;&amp;#20538;&amp;#33021;&amp;#21147;&amp;#25351;&amp;#2663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-2015&amp;#24180;&amp;#25299;&amp;#21338;&amp;#20607;&amp;#20538;&amp;#33021;&amp;#21147;&amp;#25351;&amp;#26631;&amp;#36208;&amp;#21183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993;&amp;#27743;&amp;#19975;&amp;#23433;&amp;#32452;&amp;#32455;&amp;#26550;&amp;#26500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5&amp;#24180;&amp;#27993;&amp;#27743;&amp;#19975;&amp;#23433;&amp;#25910;&amp;#20837;&amp;#19982;&amp;#21033;&amp;#280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5&amp;#24180;&amp;#27993;&amp;#27743;&amp;#19975;&amp;#23433;&amp;#36816;&amp;#33829;&amp;#33021;&amp;#21147;&amp;#25351;&amp;#2663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0-2015&amp;#24180;&amp;#27993;&amp;#27743;&amp;#19975;&amp;#23433;&amp;#36816;&amp;#33829;&amp;#33021;&amp;#21147;&amp;#25351;&amp;#26631;&amp;#36208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15&amp;#24180;&amp;#27993;&amp;#27743;&amp;#19975;&amp;#23433;&amp;#30408;&amp;#21033;&amp;#33021;&amp;#21147;&amp;#25351;&amp;#2663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0-2015&amp;#24180;&amp;#27993;&amp;#27743;&amp;#19975;&amp;#23433;&amp;#30408;&amp;#21033;&amp;#33021;&amp;#21147;&amp;#25351;&amp;#26631;&amp;#36208;&amp;#21183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0-2015&amp;#24180;&amp;#27993;&amp;#27743;&amp;#19975;&amp;#23433;&amp;#20607;&amp;#20538;&amp;#33021;&amp;#21147;&amp;#25351;&amp;#2663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0-2015&amp;#24180;&amp;#27993;&amp;#27743;&amp;#19975;&amp;#23433;&amp;#20607;&amp;#20538;&amp;#33021;&amp;#21147;&amp;#25351;&amp;#26631;&amp;#36208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5&amp;#24180;&amp;#32511;&amp;#28304;&amp;#21270;&amp;#24037;&amp;#25910;&amp;#20837;&amp;#19982;&amp;#21033;&amp;#280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32511;&amp;#28304;&amp;#21270;&amp;#24037;&amp;#36816;&amp;#33829;&amp;#33021;&amp;#21147;&amp;#25351;&amp;#2663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-2015&amp;#24180;&amp;#32511;&amp;#28304;&amp;#21270;&amp;#24037;&amp;#36816;&amp;#33829;&amp;#33021;&amp;#21147;&amp;#25351;&amp;#26631;&amp;#36208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-2015&amp;#24180;&amp;#32511;&amp;#28304;&amp;#21270;&amp;#24037;&amp;#30408;&amp;#21033;&amp;#33021;&amp;#21147;&amp;#25351;&amp;#2663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5&amp;#24180;&amp;#32511;&amp;#28304;&amp;#21270;&amp;#24037;&amp;#30408;&amp;#21033;&amp;#33021;&amp;#21147;&amp;#25351;&amp;#26631;&amp;#36208;&amp;#21183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0-2015&amp;#24180;&amp;#32511;&amp;#28304;&amp;#21270;&amp;#24037;&amp;#20607;&amp;#20538;&amp;#33021;&amp;#21147;&amp;#25351;&amp;#2663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0-2015&amp;#24180;&amp;#32511;&amp;#28304;&amp;#21270;&amp;#24037;&amp;#20607;&amp;#20538;&amp;#33021;&amp;#21147;&amp;#25351;&amp;#26631;&amp;#36208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-2015&amp;#24180;&amp;#23439;&amp;#20809;&amp;#21270;&amp;#24037;&amp;#25910;&amp;#20837;&amp;#19982;&amp;#21033;&amp;#280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5&amp;#24180;&amp;#23439;&amp;#20809;&amp;#21270;&amp;#24037;&amp;#36816;&amp;#33829;&amp;#33021;&amp;#21147;&amp;#25351;&amp;#266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23439;&amp;#20809;&amp;#21270;&amp;#24037;&amp;#36816;&amp;#33829;&amp;#33021;&amp;#21147;&amp;#25351;&amp;#26631;&amp;#36208;&amp;#21183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5&amp;#24180;&amp;#23439;&amp;#20809;&amp;#21270;&amp;#24037;&amp;#30408;&amp;#21033;&amp;#33021;&amp;#21147;&amp;#25351;&amp;#2663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5&amp;#24180;&amp;#23439;&amp;#20809;&amp;#21270;&amp;#24037;&amp;#30408;&amp;#21033;&amp;#33021;&amp;#21147;&amp;#25351;&amp;#26631;&amp;#36208;&amp;#21183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5&amp;#24180;&amp;#23439;&amp;#20809;&amp;#21270;&amp;#24037;&amp;#20607;&amp;#20538;&amp;#33021;&amp;#21147;&amp;#25351;&amp;#2663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0-2015&amp;#24180;&amp;#23439;&amp;#20809;&amp;#21270;&amp;#24037;&amp;#20607;&amp;#20538;&amp;#33021;&amp;#21147;&amp;#25351;&amp;#26631;&amp;#36208;&amp;#21183;&amp;#22270;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