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高空作业设备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1354;&amp;#20316;&amp;#19994;&amp;#35774;&amp;#22791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1354;&amp;#20316;&amp;#19994;&amp;#35774;&amp;#22791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9640;&amp;#31354;&amp;#20316;&amp;#19994;&amp;#35774;&amp;#2279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354;&amp;#20316;&amp;#1999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354;&amp;#20316;&amp;#19994;&amp;#26631;&amp;#20934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354;&amp;#20316;&amp;#19994;&amp;#35774;&amp;#22791;&amp;#34892;&amp;#1999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5774;&amp;#2279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35774;&amp;#2279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354;&amp;#20316;&amp;#19994;&amp;#35774;&amp;#22791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354;&amp;#20316;&amp;#19994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354;&amp;#20316;&amp;#19994;&amp;#35774;&amp;#22791;&amp;#23433;&amp;#20840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19990;&amp;#30028;&amp;#39640;&amp;#31354;&amp;#20316;&amp;#19994;&amp;#35774;&amp;#22791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19990;&amp;#30028;&amp;#24037;&amp;#31243;&amp;#26426;&amp;#2680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37;&amp;#31243;&amp;#26426;&amp;#26800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037;&amp;#31243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037;&amp;#31243;&amp;#26426;&amp;#26800;&amp;#34892;&amp;#19994;&amp;#31454;&amp;#20105;&amp;#2441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808;&amp;#36827;&amp;#24037;&amp;#31243;&amp;#26426;&amp;#26800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19990;&amp;#30028;&amp;#39640;&amp;#31354;&amp;#20316;&amp;#19994;&amp;#35774;&amp;#2279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640;&amp;#31354;&amp;#20316;&amp;#19994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39640;&amp;#31354;&amp;#20316;&amp;#19994;&amp;#35774;&amp;#22791;&amp;#21378;&amp;#2347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027;&amp;#35201;&amp;#33258;&amp;#34892;&amp;#24335;&amp;#39640;&amp;#31354;&amp;#20316;&amp;#19994;&amp;#24179;&amp;#21488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640;&amp;#31354;&amp;#20316;&amp;#19994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19990;&amp;#30028;&amp;#20027;&amp;#35201;&amp;#22269;&amp;#23478;&amp;#39640;&amp;#31354;&amp;#20316;&amp;#19994;&amp;#35774;&amp;#2279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19990;&amp;#30028;&amp;#39640;&amp;#31354;&amp;#20316;&amp;#19994;&amp;#35774;&amp;#22791;&amp;#20225;&amp;#19994;&amp;#33829;&amp;#3681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513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5946;&amp;#22763;&amp;#311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840;&amp;#36827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ahi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9233;&amp;#3069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5&lt;/strong&gt;&lt;strong&gt;&amp;#24180;&amp;#20013;&amp;#22269;&amp;#39640;&amp;#31354;&amp;#20316;&amp;#19994;&amp;#35774;&amp;#2279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9640;&amp;#31354;&amp;#20316;&amp;#19994;&amp;#35774;&amp;#2279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5774;&amp;#2279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354;&amp;#20316;&amp;#19994;&amp;#35774;&amp;#22791;&amp;#3034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21046;&amp;#36896;&amp;#19994;&amp;#19977;&amp;#24180;&amp;#25391;&amp;#20852;&amp;#35268;&amp;#21010;&amp;#35201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6045;&amp;#24037;&amp;#26426;&amp;#26800;&amp;#31199;&amp;#36161;&amp;#34892;&amp;#1999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9640;&amp;#31354;&amp;#20316;&amp;#19994;&amp;#35774;&amp;#22791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5774;&amp;#22791;&amp;#28082;&amp;#213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445;&amp;#38505;&amp;#32499;&amp;#35013;&amp;#32622;&amp;#33719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5&lt;/strong&gt;&lt;strong&gt;&amp;#24180;&amp;#20013;&amp;#22269;&amp;#24037;&amp;#31243;&amp;#26426;&amp;#26800;&amp;#20135;&amp;#19994;&amp;#36816;&amp;#34892;&amp;#24635;&amp;#2030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4037;&amp;#31243;&amp;#36215;&amp;#37325;&amp;#26426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36215;&amp;#37325;&amp;#26426;&amp;#20135;&amp;#19994;&amp;#20116;&amp;#24180;&amp;#25104;&amp;#2360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215;&amp;#37325;&amp;#26426;&amp;#34892;&amp;#19994;&amp;#24182;&amp;#36141;&amp;#29616;&amp;#29366;&amp;#21450;&amp;#3623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2411;&amp;#31227;&amp;#21160;&amp;#24335;&amp;#36215;&amp;#37325;&amp;#26426;&amp;#20135;&amp;#19994;&amp;#36808;&amp;#20986;&amp;#20851;&amp;#3819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289;&amp;#21160;&amp;#35199;&amp;#21335;&amp;#36215;&amp;#37325;&amp;#26426;&amp;#24066;&amp;#22330;&amp;#24418;&amp;#2118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037;&amp;#31243;&amp;#36215;&amp;#37325;&amp;#26426;&amp;#34892;&amp;#19994;&amp;#20225;&amp;#19994;&amp;#25928;&amp;#2957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4037;&amp;#31243;&amp;#26426;&amp;#26800;&amp;#22269;&amp;#38469;&amp;#2127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6426;&amp;#26800;&amp;#34892;&amp;#19994;&amp;#22269;&amp;#38469;&amp;#2127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6426;&amp;#26800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6426;&amp;#26800;&amp;#19994;&amp;#22269;&amp;#38469;&amp;#21270;&amp;#21457;&amp;#2363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4037;&amp;#31243;&amp;#26426;&amp;#26800;&amp;#20135;&amp;#21697;&amp;#29615;&amp;#20445;&amp;#35774;&amp;#3574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2411;&amp;#26448;&amp;#26009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2411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54;&amp;#24615;&amp;#21270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24037;&amp;#31243;&amp;#26426;&amp;#26800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4037;&amp;#31243;&amp;#26426;&amp;#26800;&amp;#34892;&amp;#19994;&amp;#21457;&amp;#23637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37;&amp;#31243;&amp;#26426;&amp;#26800;&amp;#25910;&amp;#20837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6426;&amp;#26800;&amp;#38656;&amp;#35201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5&amp;#24180;&amp;#20013;&amp;#22269;&amp;#24037;&amp;#31243;&amp;#26426;&amp;#26800;&amp;#34892;&amp;#19994;&amp;#21457;&amp;#23637;&amp;#30340;&amp;#24314;&amp;#35758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24037;&amp;#31243;&amp;#26426;&amp;#26800;&amp;#34892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05;&amp;#22269;&amp;#24037;&amp;#31243;&amp;#26426;&amp;#26800;&amp;#34892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4892;&amp;#19994;&amp;#20379;&amp;#24212;&amp;#38142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5&lt;/strong&gt;&lt;strong&gt;&amp;#24180;&amp;#20013;&amp;#22269;&amp;#39640;&amp;#31354;&amp;#20316;&amp;#19994;&amp;#35774;&amp;#22791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1354;&amp;#20316;&amp;#19994;&amp;#35774;&amp;#22791;&amp;#30340;&amp;#29616;&amp;#29366;&amp;#21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354;&amp;#20316;&amp;#19994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354;&amp;#20316;&amp;#19994;&amp;#24179;&amp;#214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354;&amp;#20316;&amp;#19994;&amp;#35774;&amp;#22791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354;&amp;#20316;&amp;#19994;&amp;#35774;&amp;#22791;&amp;#20135;&amp;#21697;&amp;#36870;&amp;#21183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354;&amp;#20316;&amp;#19994;&amp;#35774;&amp;#22791;&amp;#30340;&amp;#21457;&amp;#23637;&amp;#20027;&amp;#35201;&amp;#34920;&amp;#29616;&amp;#22312;&amp;#20197;&amp;#19979;&amp;#20960;&amp;#2001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181;&amp;#25968;&amp;#37327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amp;#26377;&amp;#36739;&amp;#22823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36827;&amp;#19968;&amp;#27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1183;&amp;#20114;&amp;#34917;&amp;#65292;&amp;#25512;&amp;#21160;&amp;#20102;&amp;#34892;&amp;#19994;&amp;#30340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9640;&amp;#31354;&amp;#20316;&amp;#19994;&amp;#35774;&amp;#22791;&amp;#2013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1697;&amp;#29260;&amp;#20173;&amp;#32570;&amp;#20047;&amp;#2421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35268;&amp;#21644;&amp;#25919;&amp;#31574;&amp;#29615;&amp;#22659;&amp;#32570;&amp;#22833;&amp;#65292;&amp;#20351;&amp;#29992;&amp;#20064;&amp;#24815;&amp;#3859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9702;&amp;#24565;&amp;#21644;&amp;#25216;&amp;#26415;&amp;#20173;&amp;#3865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5&lt;/strong&gt;&lt;strong&gt;&amp;#24180;&amp;#20013;&amp;#22269;&amp;#39640;&amp;#31354;&amp;#20316;&amp;#19994;&amp;#35774;&amp;#22791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9640;&amp;#31354;&amp;#20316;&amp;#19994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9640;&amp;#31354;&amp;#20316;&amp;#19994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354;&amp;#20316;&amp;#19994;&amp;#35774;&amp;#2279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9640;&amp;#31354;&amp;#20316;&amp;#19994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9640;&amp;#31354;&amp;#20316;&amp;#19994;&amp;#35774;&amp;#22791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6426;&amp;#2680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354;&amp;#20316;&amp;#19994;&amp;#35774;&amp;#22791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354;&amp;#20316;&amp;#19994;&amp;#35774;&amp;#22791;&amp;#36827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9640;&amp;#31354;&amp;#20316;&amp;#19994;&amp;#35774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640;&amp;#31354;&amp;#20316;&amp;#19994;&amp;#35774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9640;&amp;#31354;&amp;#20316;&amp;#19994;&amp;#35774;&amp;#22791;&amp;#25307;&amp;#26631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39640;&amp;#31354;&amp;#20316;&amp;#19994;&amp;#35774;&amp;#22791;&amp;#25307;&amp;#26631;&amp;#37319;&amp;#3614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39640;&amp;#31354;&amp;#20316;&amp;#19994;&amp;#35774;&amp;#22791;&amp;#24066;&amp;#22330;&amp;#26368;&amp;#26032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354;&amp;#20316;&amp;#19994;&amp;#35774;&amp;#22791;&amp;#34892;&amp;#19994;&amp;#21457;&amp;#23637;&amp;#24456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24179;&amp;#21488;&amp;#35774;&amp;#22791;&amp;#36817;&amp;#24180;&amp;#25105;&amp;#22269;&amp;#24066;&amp;#22330;&amp;#38656;&amp;#27714;&amp;#37327;&amp;#29467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42;&amp;#36895;&amp;#25171;&amp;#36896;&amp;#20013;&amp;#22269;&amp;#24066;&amp;#22330;&amp;#39640;&amp;#31354;&amp;#20316;&amp;#1999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64;&amp;#24037;&amp;#39640;&amp;#31354;&amp;#20316;&amp;#19994;&amp;#36710;&amp;#33635;&amp;#33719;&amp;ldquo;&amp;#24464;&amp;#24030;&amp;#24066;&amp;#31185;&amp;#25216;&amp;#36827;&amp;#27493;&amp;#228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9028;&amp;#26426;&amp;#26032;&amp;#22411;&amp;#22810;&amp;#21151;&amp;#33021;&amp;#39640;&amp;#31354;&amp;#20316;&amp;#19994;&amp;#36710;&amp;#27491;&amp;#24335;&amp;#25237;&amp;#259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5&lt;/strong&gt;&lt;strong&gt;&amp;#24180;&amp;#20013;&amp;#22269;&amp;#39640;&amp;#31354;&amp;#20316;&amp;#19994;&amp;#35774;&amp;#22791;&amp;#32454;&amp;#20998;&amp;#20135;&amp;#2169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354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671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354;&amp;#20316;&amp;#19994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354;&amp;#20316;&amp;#19994;&amp;#3671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9983;&amp;#2013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640;&amp;#31354;&amp;#20316;&amp;#19994;&amp;#36710;&amp;#24066;&amp;#22330;&amp;#24635;&amp;#2030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9640;&amp;#31354;&amp;#20316;&amp;#19994;&amp;#36710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4892;&amp;#24335;&amp;#39640;&amp;#31354;&amp;#20316;&amp;#1999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1;&amp;#24341;&amp;#24335;&amp;#39640;&amp;#31354;&amp;#20316;&amp;#1999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354;&amp;#20316;&amp;#19994;&amp;#2151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5&lt;/strong&gt;&lt;strong&gt;&amp;#24180;&amp;#20013;&amp;#22269;&amp;#24037;&amp;#31243;&amp;#36215;&amp;#37325;&amp;#26426;&amp;#31199;&amp;#361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1354;&amp;#20316;&amp;#19994;&amp;#35774;&amp;#22791;&amp;#31199;&amp;#36161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3719;&amp;#30410;&amp;#20419;&amp;#36827;&amp;#31199;&amp;#36161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354;&amp;#20316;&amp;#19994;&amp;#35774;&amp;#22791;&amp;#31199;&amp;#36161;&amp;#24066;&amp;#22330;&amp;#33988;&amp;#21183;&amp;#2445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354;&amp;#20316;&amp;#19994;&amp;#24179;&amp;#21488;&amp;#35774;&amp;#22791;&amp;#31199;&amp;#36161;&amp;#21069;&amp;#26223;&amp;#22909; &amp;#24066;&amp;#22330;&amp;#36880;&amp;#27493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354;&amp;#20316;&amp;#19994;&amp;#35774;&amp;#22791;&amp;#31199;&amp;#3616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5105;&amp;#22269;&amp;#39640;&amp;#31354;&amp;#20316;&amp;#19994;&amp;#24179;&amp;#21488;&amp;#35774;&amp;#22791;&amp;#31199;&amp;#3616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7;&amp;#22810;&amp;#23458;&amp;#25143;&amp;#33719;&amp;#30410;&amp;#35774;&amp;#22791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58;&amp;#25163;&amp;#25512;&amp;#21160;&amp;#35774;&amp;#22791;&amp;#31199;&amp;#3616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1199;&amp;#36161;&amp;#20844;&amp;#21496;&amp;#20511;&amp;#264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9640;&amp;#31354;&amp;#20316;&amp;#19994;&amp;#35774;&amp;#22791;&amp;#31199;&amp;#36161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5774;&amp;#22791;&amp;#31199;&amp;#36161;&amp;#38754;&amp;#20020;&amp;#30340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26045;&amp;#24037;&amp;#26426;&amp;#26800;&amp;#31199;&amp;#36161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1354;&amp;#20316;&amp;#19994;&amp;#35774;&amp;#22791;&amp;#31199;&amp;#36161;&amp;#19994;&amp;#20127;&amp;#244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9640;&amp;#31354;&amp;#20316;&amp;#19994;&amp;#35774;&amp;#22791;&amp;#31199;&amp;#36161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1354;&amp;#20316;&amp;#19994;&amp;#36710;&amp;#31199;&amp;#361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5&lt;/strong&gt;&lt;strong&gt;&amp;#24180;&amp;#20013;&amp;#22269;&amp;#39640;&amp;#31354;&amp;#20316;&amp;#19994;&amp;#35774;&amp;#2279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354;&amp;#20316;&amp;#19994;&amp;#35774;&amp;#22791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19996;&amp;#21271;&amp;#22320;&amp;#21306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354;&amp;#20316;&amp;#19994;&amp;#35774;&amp;#22791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1326;&amp;#21271;&amp;#22320;&amp;#21306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354;&amp;#20316;&amp;#19994;&amp;#35774;&amp;#22791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1326;&amp;#20013;&amp;#22320;&amp;#21306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354;&amp;#20316;&amp;#19994;&amp;#35774;&amp;#22791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1326;&amp;#19996;&amp;#22320;&amp;#21306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354;&amp;#20316;&amp;#19994;&amp;#35774;&amp;#22791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5199;&amp;#21271;&amp;#22320;&amp;#21306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31354;&amp;#20316;&amp;#19994;&amp;#35774;&amp;#22791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5199;&amp;#21335;&amp;#22320;&amp;#21306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640;&amp;#31354;&amp;#20316;&amp;#19994;&amp;#35774;&amp;#22791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1326;&amp;#20013;&amp;#22320;&amp;#21306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5&lt;/strong&gt;&lt;strong&gt;&amp;#24180;&amp;#20013;&amp;#22269;&amp;#39640;&amp;#31354;&amp;#20316;&amp;#19994;&amp;#35774;&amp;#2279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9640;&amp;#31354;&amp;#20316;&amp;#19994;&amp;#35774;&amp;#22791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354;&amp;#20316;&amp;#19994;&amp;#35774;&amp;#22791;&amp;#34892;&amp;#19994;&amp;#246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354;&amp;#20316;&amp;#19994;&amp;#35774;&amp;#22791;&amp;#20027;&amp;#35201;&amp;#30465;&amp;#24066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9640;&amp;#31354;&amp;#20316;&amp;#19994;&amp;#35774;&amp;#22791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9640;&amp;#31354;&amp;#20316;&amp;#19994;&amp;#35774;&amp;#22791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9640;&amp;#31354;&amp;#20316;&amp;#19994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5774;&amp;#22791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9640;&amp;#31354;&amp;#20316;&amp;#19994;&amp;#35774;&amp;#22791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354;&amp;#20316;&amp;#19994;&amp;#35774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5&lt;/strong&gt;&lt;strong&gt;&amp;#24180;&amp;#20013;&amp;#22269;&amp;#39640;&amp;#31354;&amp;#20316;&amp;#19994;&amp;#35774;&amp;#2279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4037;&amp;#31243;&amp;#26426;&amp;#26800;&amp;#2013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6032;&amp;#25112;&amp;#30053;&amp;#25512;&amp;#21160;&amp;#24037;&amp;#31243;&amp;#26426;&amp;#26800;&amp;ldquo;&amp;#31361;&amp;#222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9992;&amp;#25143;&amp;#23637;&amp;#24320;&amp;#24066;&amp;#22330;&amp;#20449;&amp;#2468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6426;&amp;#26800;&amp;#25216;&amp;#26415;&amp;#21019;&amp;#26032;&amp;#25112;&amp;#30053;&amp;#32852;&amp;#30431;&amp;#20840;&amp;#26032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9640;&amp;#31354;&amp;#20316;&amp;#19994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35774;&amp;#227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640;&amp;#31354;&amp;#20316;&amp;#19994;&amp;#35774;&amp;#2279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&lt;/strong&gt;&lt;strong&gt;&amp;#24180;&amp;#20013;&amp;#22269;&amp;#39640;&amp;#31354;&amp;#20316;&amp;#19994;&amp;#35774;&amp;#22791;&amp;#37096;&amp;#20998;&amp;#20225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2852;&amp;#37325;&amp;#24037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64;&amp;#24037;&amp;#38598;&amp;#22242;&amp;#24464;&amp;#24030;&amp;#37325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140;&amp;#22478;&amp;#36215;&amp;#37325;&amp;#2403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9233;&amp;#30693;&amp;#24037;&amp;#31243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36816;&amp;#24819;&amp;#37325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40718;&amp;#211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271;&amp;#39640;&amp;#26364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36187;&amp;#22855;&amp;#39640;&amp;#31354;&amp;#20316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664;&amp;#28023;&amp;#21450;&amp;#21147;&amp;#39640;&amp;#31354;&amp;#20316;&amp;#1999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335;&amp;#26143;&amp;#37030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464;&amp;#24030;&amp;#28023;&amp;#20262;&amp;#21746;&amp;#19987;&amp;#29992;&amp;#36710;&amp;#367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39640;&amp;#31354;&amp;#20316;&amp;#19994;&amp;#35774;&amp;#22791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640;&amp;#31354;&amp;#20316;&amp;#19994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6426;&amp;#2680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354;&amp;#20316;&amp;#19994;&amp;#24179;&amp;#21488;&amp;#38646;&amp;#37096;&amp;#2021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640;&amp;#31354;&amp;#20316;&amp;#19994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5774;&amp;#22791;&amp;#25216;&amp;#26415;&amp;#36235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31995;&amp;#21015;&amp;#20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640;&amp;#31354;&amp;#20316;&amp;#19994;&amp;#35774;&amp;#2279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5774;&amp;#22791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35774;&amp;#22791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9640;&amp;#31354;&amp;#20316;&amp;#19994;&amp;#35774;&amp;#2279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lt;/strong&gt;&lt;strong&gt;&amp;#24180;&amp;#20013;&amp;#22269;&amp;#39640;&amp;#31354;&amp;#20316;&amp;#19994;&amp;#35774;&amp;#22791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640;&amp;#31354;&amp;#20316;&amp;#19994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6426;&amp;#2680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4037;&amp;#31243;&amp;#26426;&amp;#26800;&amp;#24066;&amp;#22330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640;&amp;#31354;&amp;#20316;&amp;#19994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(&lt;/strong&gt;&lt;strong&gt;&amp;#37096;&amp;#2099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354;&amp;#20316;&amp;#19994;&amp;#35774;&amp;#22791;&amp;#34892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840;&amp;#29699;&amp;#39640;&amp;#31354;&amp;#20316;&amp;#19994;&amp;#35774;&amp;#22791;&amp;#38656;&amp;#2771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34892;&amp;#19994;&amp;#38144;&amp;#21806;&amp;#35268;&amp;#27169;/&amp;#24066;&amp;#22330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34892;&amp;#19994;&amp;#20135;&amp;#2054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34892;&amp;#19994;&amp;#25237;&amp;#3616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34892;&amp;#19994;&amp;#38144;&amp;#2180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34892;&amp;#19994;&amp;#38144;&amp;#21806;&amp;#27611;&amp;#21033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34892;&amp;#19994;&amp;#36164;&amp;#20135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34892;&amp;#19994;&amp;#21033;&amp;#3124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34892;&amp;#19994;&amp;#20135;&amp;#20540;&amp;#21033;&amp;#31246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34892;&amp;#19994;&amp;#20135;&amp;#33021;/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38656;&amp;#27714;/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24066;&amp;#22330;&amp;#32570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36827;&amp;#21475;&amp;#22269;&amp;#23478;&amp;#21450;&amp;#22320;&amp;#21306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354;&amp;#20316;&amp;#19994;&amp;#35774;&amp;#22791;&amp;#20986;&amp;#21475;&amp;#22269;&amp;#23478;&amp;#21450;&amp;#22320;&amp;#21306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9640;&amp;#31354;&amp;#20316;&amp;#19994;&amp;#35774;&amp;#2279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326;&amp;#21271;&amp;#24066;&amp;#22330;&amp;#39640;&amp;#31354;&amp;#20316;&amp;#19994;&amp;#35774;&amp;#22791;&amp;#23458;&amp;#25143;&amp;#32676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19996;&amp;#21271;&amp;#24066;&amp;#22330;&amp;#39640;&amp;#31354;&amp;#20316;&amp;#19994;&amp;#35774;&amp;#22791;&amp;#23458;&amp;#25143;&amp;#32676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326;&amp;#19996;&amp;#24066;&amp;#22330;&amp;#39640;&amp;#31354;&amp;#20316;&amp;#19994;&amp;#35774;&amp;#22791;&amp;#23458;&amp;#25143;&amp;#32676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326;&amp;#20013;&amp;#24066;&amp;#22330;&amp;#39640;&amp;#31354;&amp;#20316;&amp;#19994;&amp;#35774;&amp;#22791;&amp;#23458;&amp;#25143;&amp;#32676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326;&amp;#21335;&amp;#24066;&amp;#22330;&amp;#39640;&amp;#31354;&amp;#20316;&amp;#19994;&amp;#35774;&amp;#22791;&amp;#23458;&amp;#25143;&amp;#32676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5199;&amp;#21335;&amp;#24066;&amp;#22330;&amp;#39640;&amp;#31354;&amp;#20316;&amp;#19994;&amp;#35774;&amp;#22791;&amp;#23458;&amp;#25143;&amp;#32676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5199;&amp;#21271;&amp;#24066;&amp;#22330;&amp;#39640;&amp;#31354;&amp;#20316;&amp;#19994;&amp;#35774;&amp;#22791;&amp;#23458;&amp;#25143;&amp;#32676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9640;&amp;#31354;&amp;#20316;&amp;#19994;&amp;#35774;&amp;#22791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9640;&amp;#31354;&amp;#20316;&amp;#19994;&amp;#35774;&amp;#22791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9640;&amp;#31354;&amp;#20316;&amp;#19994;&amp;#35774;&amp;#22791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9640;&amp;#31354;&amp;#20316;&amp;#19994;&amp;#35774;&amp;#22791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9640;&amp;#31354;&amp;#20316;&amp;#19994;&amp;#35774;&amp;#22791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