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玻璃棉绝热制品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26825;&amp;#32477;&amp;#28909;&amp;#21046;&amp;#21697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26825;&amp;#32477;&amp;#28909;&amp;#21046;&amp;#21697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9627;&amp;#29827;&amp;#26825;&amp;#32477;&amp;#28909;&amp;#21046;&amp;#21697;&amp;#31616;&amp;#20171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amp;#12289;&amp;#24615;&amp;#33021;&amp;#21450;&amp;#24212;&amp;#29992;&amp;#29305;&amp;#2885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0135;&amp;#19994;&amp;#38142;&amp;#26500;&amp;#2510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2312;&amp;#20135;&amp;#19994;&amp;#38142;&amp;#20013;&amp;#30340;&amp;#22320;&amp;#20301;&amp;#2145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627;&amp;#29827;&amp;#26825;&amp;#32477;&amp;#28909;&amp;#21046;&amp;#21697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1382;&amp;#21490;&amp;#21457;&amp;#23637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3450;&amp;#36164;&amp;#20135;&amp;#25237;&amp;#36164;&amp;#21382;&amp;#21490;&amp;#21457;&amp;#23637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27;&amp;#20986;&amp;#21475;&amp;#36152;&amp;#26131;&amp;#21382;&amp;#21490;&amp;#21457;&amp;#2363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3439;&amp;#35266;&amp;#32463;&amp;#27982;&amp;#21457;&amp;#23637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amp;#21457;&amp;#23637;&amp;#21450;&amp;#23545;&amp;#20135;&amp;#21697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627;&amp;#29827;&amp;#26825;&amp;#32477;&amp;#28909;&amp;#21046;&amp;#21697;&amp;#21407;&amp;#26448;&amp;#26009;&amp;#24066;&amp;#22330;&amp;#20379;&amp;#32473;&amp;#19982;&amp;#38656;&amp;#27714;&amp;#24773;&amp;#20917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1407;&amp;#26448;&amp;#26009;&amp;#29983;&amp;#20135;&amp;#29616;&amp;#2936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448;&amp;#26009;&amp;#29983;&amp;#20135;&amp;#29616;&amp;#2936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1306;&amp;#22495;&amp;#26684;&amp;#23616;&amp;#29616;&amp;#2936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07;&amp;#26448;&amp;#26009;&amp;#29983;&amp;#20135;&amp;#35268;&amp;#27169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07;&amp;#26448;&amp;#26009;&amp;#24066;&amp;#22330;&amp;#34892;&amp;#24773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21697;&amp;#21407;&amp;#26448;&amp;#26009;&amp;#20215;&amp;#26684;&amp;#35843;&amp;#2659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21697;&amp;#21407;&amp;#26448;&amp;#26009;&amp;#36208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07;&amp;#26448;&amp;#26009;&amp;#34892;&amp;#24773;&amp;#23545;&amp;#20225;&amp;#19994;&amp;#30340;&amp;#24433;&amp;#21709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6448;&amp;#26009;&amp;#24433;&amp;#21709;&amp;#22240;&amp;#32032;&amp;#24212;&amp;#23545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27;&amp;#29827;&amp;#26825;&amp;#32477;&amp;#28909;&amp;#21046;&amp;#21697;&amp;#28023;&amp;#22806;&amp;#24066;&amp;#22330;&amp;#20379;&amp;#32473;&amp;#38656;&amp;#27714;&amp;#24773;&amp;#20917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0135;&amp;#21697;&amp;#29983;&amp;#20135;&amp;#24635;&amp;#20307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5&amp;mdash;2015&amp;#24180;&amp;#22269;&amp;#22806;&amp;#20135;&amp;#21697;&amp;#38656;&amp;#27714;&amp;#24635;&amp;#2030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135;&amp;#21697;&amp;#20027;&amp;#35201;&amp;#29983;&amp;#20135;&amp;#21046;&amp;#36896;&amp;#20225;&amp;#1999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0225;&amp;#1999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3545;&amp;#276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0135;&amp;#21697;&amp;#19979;&amp;#28216;&amp;#21508;&amp;#28040;&amp;#36153;&amp;#39046;&amp;#22495;&amp;#38656;&amp;#27714;&amp;#29305;&amp;#28857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2269;&amp;#22806;&amp;#20135;&amp;#21697;&amp;#29983;&amp;#20135;&amp;#28040;&amp;#36153;&amp;#24773;&amp;#20917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27;&amp;#29827;&amp;#26825;&amp;#32477;&amp;#28909;&amp;#21046;&amp;#21697;&amp;#22269;&amp;#20869;&amp;#24066;&amp;#22330;&amp;#20379;&amp;#32473;&amp;#38656;&amp;#27714;&amp;#24773;&amp;#2091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27;&amp;#29827;&amp;#26825;&amp;#32477;&amp;#28909;&amp;#21046;&amp;#21697;&amp;#24066;&amp;#22330;&amp;#20379;&amp;#38656;&amp;#29616;&amp;#29366;&amp;#20998;&amp;#26512;&amp;#21450;&amp;#21457;&amp;#2363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26825;&amp;#32477;&amp;#28909;&amp;#21046;&amp;#21697;&amp;#20135;&amp;#37327;&amp;#20998;&amp;#26512;&amp;#21450;&amp;#21457;&amp;#2363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6825;&amp;#32477;&amp;#28909;&amp;#21046;&amp;#21697;&amp;#20840;&amp;#22269;&amp;#20135;&amp;#33021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6825;&amp;#32477;&amp;#28909;&amp;#21046;&amp;#21697;&amp;#29983;&amp;#20135;&amp;#21306;&amp;#22495;&amp;#31454;&amp;#20105;&amp;#26684;&amp;#2361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6825;&amp;#32477;&amp;#28909;&amp;#21046;&amp;#21697;&amp;#28192;&amp;#36947;&amp;#24066;&amp;#22330;&amp;#31454;&amp;#20105;&amp;#26684;&amp;#2361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5&amp;#24180;&amp;#29627;&amp;#29827;&amp;#26825;&amp;#32477;&amp;#28909;&amp;#21046;&amp;#21697;&amp;#20135;&amp;#37327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5&amp;#24180;&amp;#38656;&amp;#27714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29827;&amp;#26825;&amp;#32477;&amp;#28909;&amp;#21046;&amp;#21697;&amp;#24066;&amp;#22330;&amp;#28040;&amp;#36153;&amp;#20998;&amp;#26512;&amp;#21450;&amp;#21457;&amp;#2363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6825;&amp;#32477;&amp;#28909;&amp;#21046;&amp;#21697;&amp;#28040;&amp;#36153;&amp;#29305;&amp;#2885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amp;#26684;&amp;#2361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27;&amp;#29827;&amp;#26825;&amp;#32477;&amp;#28909;&amp;#21046;&amp;#21697;&amp;#38656;&amp;#27714;&amp;#29366;&amp;#20917;&amp;#20998;&amp;#26512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1697;&amp;#19979;&amp;#28216;&amp;#21508;&amp;#38656;&amp;#27714;&amp;#39046;&amp;#22495;&amp;#38656;&amp;#27714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4066;&amp;#22330;&amp;#29983;&amp;#20135;&amp;#19982;&amp;#28040;&amp;#36153;&amp;#26684;&amp;#23616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627;&amp;#29827;&amp;#26825;&amp;#32477;&amp;#28909;&amp;#21046;&amp;#21697;&amp;#34892;&amp;#24773;&amp;#36208;&amp;#21183;&amp;#21450;&amp;#24433;&amp;#21709;&amp;#35201;&amp;#32032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27;&amp;#29827;&amp;#26825;&amp;#32477;&amp;#28909;&amp;#21046;&amp;#21697;&amp;#36817;&amp;#24180;&amp;#26469;&amp;#34892;&amp;#24773;&amp;#36208;&amp;#21183;&amp;#22238;&amp;#3903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26825;&amp;#32477;&amp;#28909;&amp;#21046;&amp;#21697;&amp;#24403;&amp;#21069;&amp;#24066;&amp;#22330;&amp;#34892;&amp;#24773;&amp;#2145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9627;&amp;#29827;&amp;#26825;&amp;#32477;&amp;#28909;&amp;#21046;&amp;#21697;&amp;#24066;&amp;#22330;&amp;#34892;&amp;#24773;&amp;#30340;&amp;#35201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9627;&amp;#29827;&amp;#26825;&amp;#32477;&amp;#28909;&amp;#21046;&amp;#21697;&amp;#34892;&amp;#24773;&amp;#36208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35;&amp;#21697;&amp;#36827;&amp;#20986;&amp;#21475;&amp;#24066;&amp;#22330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0027;&amp;#35201;&amp;#22269;&amp;#23478;&amp;#22320;&amp;#21306;&amp;#36827;&amp;#20986;&amp;#21475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0986;&amp;#21475;&amp;#25968;&amp;#2054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215;&amp;#2668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28023;&amp;#2085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986;&amp;#21475;&amp;#22269;&amp;#210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27;&amp;#20986;&amp;#21475;&amp;#36816;&amp;#36755;&amp;#26041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27;&amp;#20986;&amp;#21475;&amp;#20027;&amp;#35201;&amp;#20013;&amp;#36716;&amp;#2226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27;&amp;#20986;&amp;#21475;&amp;#37325;&amp;#28857;&amp;#20225;&amp;#19994;&amp;#25490;&amp;#215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6-2022&amp;#24180;&amp;#22269;&amp;#20869;&amp;#20135;&amp;#21697;&amp;#36827;&amp;#20986;&amp;#21475;&amp;#21457;&amp;#2363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27;&amp;#29827;&amp;#26825;&amp;#32477;&amp;#28909;&amp;#21046;&amp;#21697;&amp;#24066;&amp;#22330;&amp;#31454;&amp;#20105;&amp;#24773;&amp;#20917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135;&amp;#21697;&amp;#24066;&amp;#22330;&amp;#38598;&amp;#20013;&amp;#24230;&amp;#20998;&amp;#26512;&amp;#21450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135;&amp;#21697;&amp;#24066;&amp;#22330;SWOT&amp;#20998;&amp;#26512;&amp;#21450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(opportunity)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65288;threat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6827;&amp;#20837;&amp;#36864;&amp;#20986;&amp;#22721;&amp;#22418;&amp;#20998;&amp;#26512;&amp;#2145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516;&amp;#31867;&amp;#26367;&amp;#20195;&amp;#21697;&amp;#20998;&amp;#26512;&amp;#21450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135;&amp;#21697;&amp;#29983;&amp;#21629;&amp;#21608;&amp;#26399;&amp;#20998;&amp;#26512;&amp;#21450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7325;&amp;#28857;&amp;#20225;&amp;#19994;&amp;#31454;&amp;#20105;&amp;#24577;&amp;#21183;&amp;#21450;&amp;#21457;&amp;#2363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2269;&amp;#20869;&amp;#20135;&amp;#21697;&amp;#20027;&amp;#35201;&amp;#22312;&amp;#24314;&amp;#12289;&amp;#25311;&amp;#24314;&amp;#39033;&amp;#3044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0225;&amp;#19994;&amp;#31454;&amp;#20105;&amp;#25112;&amp;#30053;&amp;#35843;&amp;#3074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0027;&amp;#35201;&amp;#22269;&amp;#20869;&amp;#32463;&amp;#38144;&amp;#21830;&amp;#35843;&amp;#3074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00;&amp;#21338;&amp;#22825;&amp;#20161;&amp;#29615;&amp;#20445;&amp;#31185;&amp;#25216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829;&amp;#21326;&amp;#24503;&amp;#21033;&amp;#29627;&amp;#29827;&amp;#26825;&amp;#21046;&amp;#21697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311;&amp;#38064;&amp;#32784;&amp;#28779;&amp;#20445;&amp;#28201;&amp;#26448;&amp;#26009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266;&amp;#22346;&amp;#26684;&amp;#29790;&amp;#29627;&amp;#29827;&amp;#26825;&amp;#21046;&amp;#21697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271;&amp;#21326;&amp;#32654;&amp;#21270;&amp;#24037;&amp;#24314;&amp;#26448;&amp;#38598;&amp;#22242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31041;&amp;#28304;&amp;#38598;&amp;#2224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26;&amp;#21033;&amp;#29627;&amp;#29827;&amp;#26825;(&amp;#19978;&amp;#28023;)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38082;&amp;#36798;&amp;#20445;&amp;#28201;&amp;#26448;&amp;#26009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7329;&amp;#38533;&amp;#37329;&amp;#28023;&amp;#29141;&amp;#29627;&amp;#29827;&amp;#26825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3487;&amp;#24030;&amp;#23439;&amp;#22823;&amp;#26041;&amp;#22278;&amp;#29627;&amp;#29827;&amp;#26825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9983;&amp;#20135;&amp;#25104;&amp;#26412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351;&amp;#2663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033;&amp;#28070;&amp;#25351;&amp;#2663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27;&amp;#29827;&amp;#26825;&amp;#32477;&amp;#28909;&amp;#21046;&amp;#21697;&amp;#36152;&amp;#26131;&amp;#39044;&amp;#35686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42;&amp;#38144;&amp;#21450;&amp;#21453;&amp;#20542;&amp;#38144;&amp;#28041;&amp;#21450;&amp;#22240;&amp;#3203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52;&amp;#26131;&amp;#22721;&amp;#22418;&amp;#21450;&amp;#25216;&amp;#26415;&amp;#22721;&amp;#22418;&amp;#28041;&amp;#21450;&amp;#22240;&amp;#3203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7665;&amp;#24065;&amp;#27719;&amp;#29575;&amp;#21464;&amp;#21270;&amp;#30340;&amp;#24433;&amp;#21709;&amp;#22240;&amp;#3203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19982;&amp;#20027;&amp;#35201;&amp;#36152;&amp;#26131;&amp;#24066;&amp;#22330;&amp;#20851;&amp;#31995;&amp;#31283;&amp;#23450;&amp;#2461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27;&amp;#29827;&amp;#26825;&amp;#32477;&amp;#28909;&amp;#21046;&amp;#21697;&amp;#39033;&amp;#30446;&amp;#25237;&amp;#36164;&amp;#21069;&amp;#26223;&amp;#19982;&amp;#27880;&amp;#37325;&amp;#20107;&amp;#39033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5237;&amp;#36164;&amp;#21069;&amp;#2622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3693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37;&amp;#36164;&amp;#25910;&amp;#3041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8909;&amp;#28857;&amp;#21450;&amp;#26410;&amp;#26469;&amp;#25237;&amp;#36164;&amp;#26041;&amp;#2152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0869;&amp;#29983;&amp;#20135;&amp;#12289;&amp;#33829;&amp;#38144;&amp;#20225;&amp;#19994;&amp;#25237;&amp;#36164;&amp;#36816;&amp;#20316;&amp;#27169;&amp;#2433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8144;&amp;#19982;&amp;#20869;&amp;#38144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7880;&amp;#37325;&amp;#20107;&amp;#3903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27;&amp;#29827;&amp;#26825;&amp;#32477;&amp;#28909;&amp;#21046;&amp;#21697;&amp;#20379;&amp;#24212;&amp;#38142;&amp;#31649;&amp;#29702;&amp;#21450;&amp;#20379;&amp;#38656;&amp;#25112;&amp;#30053;&amp;#24314;&amp;#35758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19982;&amp;#20379;&amp;#24212;&amp;#38142;&amp;#31649;&amp;#29702;&amp;#21450;&amp;#20854;&amp;#25112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1649;&amp;#29702;&amp;#20013;&amp;#20379;&amp;#24212;&amp;#21830;&amp;#31649;&amp;#29702;&amp;#30340;&amp;#20248;&amp;#21270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2452;&amp;#32455;&amp;#32467;&amp;#26500;&amp;#28436;&amp;#36827;&amp;#19982;&amp;#25104;&amp;#26412;&amp;#20449;&amp;#24687;&amp;#20379;&amp;#38656;&amp;#27169;&amp;#2433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11;&amp;#21046;&amp;#20379;&amp;#38656;&amp;#25112;&amp;#30053;&amp;#35268;&amp;#36991;&amp;#32463;&amp;#33829;&amp;#39118;&amp;#38505;&amp;#30340;&amp;#31574;&amp;#30053;&amp;#30740;&amp;#313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627;&amp;#29827;&amp;#26825;&amp;#21046;&amp;#21697;&amp;#24615;&amp;#33021;&amp;#25351;&amp;#2663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&amp;#24180;&amp;mdash;2015&amp;#24180;&amp;#23395;&amp;#24230;GDP&amp;#21516;&amp;#27604;&amp;#22686;&amp;#38271;&amp;#2957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&amp;#24180;&amp;mdash;2015&amp;#24180;&amp;#19977;&amp;#27425;&amp;#20135;&amp;#19994;&amp;#22686;&amp;#21152;&amp;#20540;&amp;#23395;&amp;#24230;&amp;#21516;&amp;#27604;&amp;#22686;&amp;#38271;&amp;#2957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&amp;#24180;&amp;mdash;2015&amp;#24180;&amp;#22478;&amp;#38215;&amp;#22266;&amp;#23450;&amp;#36164;&amp;#20135;&amp;#26376;&amp;#24230;&amp;#32047;&amp;#35745;&amp;#25237;&amp;#36164;&amp;#21516;&amp;#27604;&amp;#22686;&amp;#38271;&amp;#2957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4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4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&amp;#24180;&amp;mdash;2015&amp;#24180;&amp;#26376;&amp;#24230;&amp;#36827;&amp;#20986;&amp;#21475;&amp;#21516;&amp;#27604;&amp;#22686;&amp;#38271;&amp;#2957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4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2269;&amp;#38469;&amp;#36135;&amp;#24065;&amp;#22522;&amp;#37329;&amp;#32452;&amp;#32455;2015&amp;#24180;10&amp;#26376;&amp;#20221;&amp;#25253;&amp;#21578;GDP&amp;#39044;&amp;#27979;&amp;#2054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6817;&amp;#24180;&amp;#26469;&amp;#25105;&amp;#22269;M2/GDP&amp;#27604;&amp;#2957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36817;&amp;#24180;&amp;#26469;&amp;#26032;&amp;#22686;&amp;#20154;&amp;#27665;&amp;#24065;&amp;#20449;&amp;#36151;&amp;#21333;&amp;#20301;&amp;#65306;&amp;#19975;&amp;#2080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17;&amp;#24180;&amp;#26469;&amp;#25105;&amp;#22269;CPI&amp;#36208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&amp;#24180;&amp;#26469;&amp;#25105;&amp;#22269;&amp;#22266;&amp;#23450;&amp;#36164;&amp;#20135;&amp;#25237;&amp;#36164;&amp;#12289;&amp;#26032;&amp;#22686;&amp;#21450;&amp;#25151;&amp;#22320;&amp;#20135;&amp;#25237;&amp;#36164;&amp;#22686;&amp;#368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&amp;#24180;&amp;#26469;&amp;#25105;&amp;#22269;&amp;#26376;&amp;#24230;&amp;#20986;&amp;#21475;&amp;#21516;&amp;#27604;&amp;#22686;&amp;#368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&amp;#24180;&amp;#26469;&amp;#25105;&amp;#22269;&amp;#31038;&amp;#20250;&amp;#28040;&amp;#36153;&amp;#21697;&amp;#12289;CPI&amp;#26376;&amp;#24230;&amp;#21516;&amp;#27604;&amp;#22686;&amp;#368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29627;&amp;#29827;&amp;#26825;&amp;#21046;&amp;#21697;&amp;#34892;&amp;#19994;&amp;#26631;&amp;#2093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5&amp;#24180;10&amp;#26376;&amp;#25105;&amp;#22269;&amp;#29627;&amp;#29827;&amp;#26825;&amp;#34892;&amp;#19994;&amp;#201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1-10&amp;#26376;&amp;#25105;&amp;#22269;&amp;#29627;&amp;#29827;&amp;#26825;&amp;#34892;&amp;#19994;&amp;#20135;&amp;#37327;&amp;#38598;&amp;#20013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-2022&amp;#24180;&amp;#25105;&amp;#22269;&amp;#29627;&amp;#29827;&amp;#26825;&amp;#34892;&amp;#19994;&amp;#20135;&amp;#37327;&amp;#39044;&amp;#2797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5&amp;#24180;10&amp;#26376;&amp;#20840;&amp;#29699;&amp;#29627;&amp;#29827;&amp;#26825;&amp;#32477;&amp;#28909;&amp;#21046;&amp;#21697;&amp;#34892;&amp;#19994;&amp;#20135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5&amp;#24180;10&amp;#26376;&amp;#20840;&amp;#29699;&amp;#29627;&amp;#29827;&amp;#26825;&amp;#32477;&amp;#28909;&amp;#21046;&amp;#21697;&amp;#34892;&amp;#19994;&amp;#38656;&amp;#27714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1-10&amp;#26376;&amp;#20840;&amp;#29699;&amp;#29627;&amp;#29827;&amp;#26825;&amp;#32477;&amp;#28909;&amp;#21046;&amp;#21697;&amp;#34892;&amp;#19994;&amp;#19981;&amp;#21516;&amp;#20135;&amp;#21697;&amp;#24066;&amp;#22330;&amp;#20221;&amp;#390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1-10&amp;#26376;&amp;#20840;&amp;#29699;&amp;#29627;&amp;#29827;&amp;#26825;&amp;#32477;&amp;#28909;&amp;#21046;&amp;#21697;&amp;#34892;&amp;#19994;&amp;#19979;&amp;#28216;&amp;#28040;&amp;#36153;&amp;#39046;&amp;#22495;&amp;#38656;&amp;#27714;&amp;#20221;&amp;#390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0840;&amp;#29699;&amp;#29627;&amp;#29827;&amp;#26825;&amp;#32477;&amp;#28909;&amp;#21046;&amp;#21697;&amp;#34892;&amp;#19994;&amp;#38656;&amp;#27714;&amp;#37327;&amp;#39044;&amp;#2797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5&amp;#24180;10&amp;#26376;&amp;#25105;&amp;#22269;&amp;#29627;&amp;#29827;&amp;#26825;&amp;#32477;&amp;#28909;&amp;#21046;&amp;#21697;&amp;#34892;&amp;#19994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5&amp;#24180;10&amp;#26376;&amp;#25105;&amp;#22269;&amp;#29627;&amp;#29827;&amp;#26825;&amp;#32477;&amp;#28909;&amp;#21046;&amp;#21697;&amp;#34892;&amp;#19994;&amp;#20135;&amp;#3302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1-10&amp;#26376;&amp;#25105;&amp;#22269;&amp;#29627;&amp;#29827;&amp;#26825;&amp;#32477;&amp;#28909;&amp;#21046;&amp;#21697;&amp;#34892;&amp;#19994;&amp;#20135;&amp;#37327;&amp;#38598;&amp;#20013;&amp;#242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5&amp;#24180;10&amp;#26376;&amp;#25105;&amp;#22269;&amp;#29627;&amp;#29827;&amp;#26825;&amp;#32477;&amp;#28909;&amp;#21046;&amp;#21697;&amp;#34892;&amp;#19994;&amp;#20135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3-2015&amp;#24180;10&amp;#26376;&amp;#25105;&amp;#22269;&amp;#29627;&amp;#29827;&amp;#26825;&amp;#32477;&amp;#28909;&amp;#21046;&amp;#21697;&amp;#34892;&amp;#19994;&amp;#38656;&amp;#27714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3-2015&amp;#24180;10&amp;#26376;&amp;#25105;&amp;#22269;&amp;#29627;&amp;#29827;&amp;#26825;&amp;#32477;&amp;#28909;&amp;#21046;&amp;#21697;&amp;#34892;&amp;#19994;&amp;#28040;&amp;#36153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&amp;#24180;1-10&amp;#26376;&amp;#25105;&amp;#22269;&amp;#29627;&amp;#29827;&amp;#26825;&amp;#32477;&amp;#28909;&amp;#21046;&amp;#21697;&amp;#34892;&amp;#19994;&amp;#19981;&amp;#21516;&amp;#28040;&amp;#36153;&amp;#21306;&amp;#2249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5105;&amp;#22269;&amp;#29627;&amp;#29827;&amp;#26825;&amp;#32477;&amp;#28909;&amp;#21046;&amp;#21697;&amp;#34892;&amp;#19994;&amp;#38656;&amp;#27714;&amp;#37327;&amp;#39044;&amp;#2797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1-10&amp;#26376;&amp;#25105;&amp;#22269;&amp;#29627;&amp;#29827;&amp;#26825;&amp;#32477;&amp;#28909;&amp;#21046;&amp;#21697;&amp;#34892;&amp;#19994;&amp;#19981;&amp;#21516;&amp;#24212;&amp;#29992;&amp;#39046;&amp;#22495;&amp;#20221;&amp;#390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-2022&amp;#24180;&amp;#25105;&amp;#22269;&amp;#29627;&amp;#29827;&amp;#26825;&amp;#32477;&amp;#28909;&amp;#21046;&amp;#21697;&amp;#34892;&amp;#19994;&amp;#20379;&amp;#38656;&amp;#39044;&amp;#2797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1-10&amp;#26376;&amp;#25105;&amp;#22269;&amp;#29627;&amp;#29827;&amp;#26825;&amp;#32477;&amp;#28909;&amp;#21046;&amp;#21697;&amp;#24066;&amp;#22330;&amp;#19981;&amp;#21516;&amp;#22240;&amp;#32032;&amp;#30340;&amp;#20215;&amp;#26684;&amp;#24433;&amp;#21709;&amp;#21147;&amp;#23545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3-2015&amp;#24180;10&amp;#26376;&amp;#20840;&amp;#29699;&amp;#29627;&amp;#29827;&amp;#26825;&amp;#32477;&amp;#28909;&amp;#21046;&amp;#21697;&amp;#20027;&amp;#35201;&amp;#22269;&amp;#23478;&amp;#36827;&amp;#21475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3-2015&amp;#24180;10&amp;#26376;&amp;#25105;&amp;#22269;&amp;#29627;&amp;#29827;&amp;#26825;&amp;#32477;&amp;#28909;&amp;#21046;&amp;#21697;&amp;#34892;&amp;#19994;&amp;#36827;&amp;#20986;&amp;#21475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3-2015&amp;#24180;10&amp;#26376;&amp;#25105;&amp;#22269;&amp;#29627;&amp;#29827;&amp;#26825;&amp;#32477;&amp;#28909;&amp;#21046;&amp;#21697;&amp;#34892;&amp;#19994;&amp;#36827;&amp;#20986;&amp;#21475;&amp;#22343;&amp;#2021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5&amp;#24180;1-10&amp;#26376;&amp;#25105;&amp;#22269;&amp;#29627;&amp;#29827;&amp;#26825;&amp;#32477;&amp;#28909;&amp;#21046;&amp;#21697;&amp;#19981;&amp;#21516;&amp;#28023;&amp;#20851;&amp;#36827;&amp;#2147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5&amp;#24180;1-10&amp;#26376;&amp;#25105;&amp;#22269;&amp;#29627;&amp;#29827;&amp;#26825;&amp;#32477;&amp;#28909;&amp;#21046;&amp;#21697;&amp;#19981;&amp;#21516;&amp;#28023;&amp;#20851;&amp;#20986;&amp;#2147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1-10&amp;#26376;&amp;#25105;&amp;#22269;&amp;#29627;&amp;#29827;&amp;#26825;&amp;#32477;&amp;#28909;&amp;#21046;&amp;#21697;&amp;#34892;&amp;#19994;&amp;#36827;&amp;#21475;&amp;#26469;&amp;#28304;&amp;#222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5&amp;#24180;1-10&amp;#26376;&amp;#25105;&amp;#22269;&amp;#29627;&amp;#29827;&amp;#26825;&amp;#32477;&amp;#28909;&amp;#21046;&amp;#21697;&amp;#34892;&amp;#19994;&amp;#20986;&amp;#21475;&amp;#30446;&amp;#30340;&amp;#2232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5&amp;#24180;1-10&amp;#26376;&amp;#25105;&amp;#22269;&amp;#29627;&amp;#29827;&amp;#26825;&amp;#32477;&amp;#28909;&amp;#21046;&amp;#21697;&amp;#34892;&amp;#19994;&amp;#36827;&amp;#21475;&amp;#36816;&amp;#36755;&amp;#26041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1-10&amp;#26376;&amp;#25105;&amp;#22269;&amp;#29627;&amp;#29827;&amp;#26825;&amp;#32477;&amp;#28909;&amp;#21046;&amp;#21697;&amp;#34892;&amp;#19994;&amp;#20986;&amp;#21475;&amp;#36816;&amp;#36755;&amp;#26041;&amp;#2433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5&amp;#24180;1-10&amp;#26376;&amp;#25105;&amp;#22269;&amp;#29627;&amp;#29827;&amp;#26825;&amp;#32477;&amp;#28909;&amp;#21046;&amp;#21697;&amp;#34892;&amp;#19994;&amp;#36827;&amp;#21475;&amp;#20013;&amp;#36716;&amp;#2226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1-10&amp;#26376;&amp;#25105;&amp;#22269;&amp;#29627;&amp;#29827;&amp;#26825;&amp;#32477;&amp;#28909;&amp;#21046;&amp;#21697;&amp;#34892;&amp;#19994;&amp;#20986;&amp;#21475;&amp;#20013;&amp;#36716;&amp;#222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1-10&amp;#26376;&amp;#25105;&amp;#22269;&amp;#29627;&amp;#29827;&amp;#26825;&amp;#32477;&amp;#28909;&amp;#21046;&amp;#21697;&amp;#34892;&amp;#19994;&amp;#36827;&amp;#21475;&amp;#21069;&amp;#21313;&amp;#20225;&amp;#19994;&amp;#20221;&amp;#390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&amp;#24180;1-10&amp;#26376;&amp;#25105;&amp;#22269;&amp;#29627;&amp;#29827;&amp;#26825;&amp;#32477;&amp;#28909;&amp;#21046;&amp;#21697;&amp;#34892;&amp;#19994;&amp;#20986;&amp;#21475;&amp;#21069;&amp;#21313;&amp;#20225;&amp;#19994;&amp;#20221;&amp;#390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-2022&amp;#24180;&amp;#25105;&amp;#22269;&amp;#29627;&amp;#29827;&amp;#26825;&amp;#32477;&amp;#28909;&amp;#21046;&amp;#21697;&amp;#34892;&amp;#19994;&amp;#36827;&amp;#20986;&amp;#21475;&amp;#37327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5105;&amp;#22269;&amp;#29627;&amp;#29827;&amp;#26825;&amp;#32477;&amp;#28909;&amp;#21046;&amp;#21697;&amp;#34892;&amp;#19994;&amp;#24066;&amp;#22330;&amp;#20998;&amp;#390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9627;&amp;#29827;&amp;#26825;&amp;#32477;&amp;#28909;&amp;#21046;&amp;#21697;&amp;#20135;&amp;#19994;&amp;#34892;&amp;#19994;&amp;#25152;&amp;#22788;&amp;#29983;&amp;#21629;&amp;#21608;&amp;#26399;&amp;#31034;&amp;#24847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4892;&amp;#19994;&amp;#29983;&amp;#21629;&amp;#21608;&amp;#26399;&amp;#12289;&amp;#25112;&amp;#30053;&amp;#21450;&amp;#20854;&amp;#29305;&amp;#2444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1-10&amp;#26376;&amp;#25105;&amp;#22269;&amp;#29627;&amp;#29827;&amp;#26825;&amp;#32477;&amp;#28909;&amp;#21046;&amp;#21697;&amp;#34892;&amp;#19994;&amp;#20027;&amp;#35201;&amp;#25237;&amp;#24314;&amp;#39033;&amp;#3044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5105;&amp;#22269;&amp;#29627;&amp;#29827;&amp;#26825;&amp;#32477;&amp;#28909;&amp;#21046;&amp;#21697;&amp;#34892;&amp;#19994;&amp;#20225;&amp;#19994;&amp;#31454;&amp;#20105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8100;&amp;#21338;&amp;#22825;&amp;#20161;&amp;#29615;&amp;#20445;&amp;#31185;&amp;#25216;&amp;#26377;&amp;#38480;&amp;#20844;&amp;#21496;&amp;#27969;&amp;#21160;&amp;#36164;&amp;#20135;&amp;#21608;&amp;#36716;&amp;#27425;&amp;#25968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8100;&amp;#21338;&amp;#22825;&amp;#20161;&amp;#29615;&amp;#20445;&amp;#31185;&amp;#25216;&amp;#26377;&amp;#38480;&amp;#20844;&amp;#21496;&amp;#27969;&amp;#21160;&amp;#36164;&amp;#20135;&amp;#21608;&amp;#36716;&amp;#27425;&amp;#25968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8100;&amp;#21338;&amp;#22825;&amp;#20161;&amp;#29615;&amp;#20445;&amp;#31185;&amp;#25216;&amp;#26377;&amp;#38480;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8100;&amp;#21338;&amp;#22825;&amp;#20161;&amp;#29615;&amp;#20445;&amp;#31185;&amp;#25216;&amp;#26377;&amp;#38480;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8100;&amp;#21338;&amp;#22825;&amp;#20161;&amp;#29615;&amp;#20445;&amp;#31185;&amp;#25216;&amp;#26377;&amp;#38480;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8100;&amp;#21338;&amp;#22825;&amp;#20161;&amp;#29615;&amp;#20445;&amp;#31185;&amp;#25216;&amp;#26377;&amp;#38480;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8100;&amp;#21338;&amp;#22825;&amp;#20161;&amp;#29615;&amp;#20445;&amp;#31185;&amp;#25216;&amp;#26377;&amp;#38480;&amp;#20844;&amp;#21496;&amp;#24050;&amp;#33719;&amp;#21033;&amp;#24687;&amp;#20493;&amp;#25968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8100;&amp;#21338;&amp;#22825;&amp;#20161;&amp;#29615;&amp;#20445;&amp;#31185;&amp;#25216;&amp;#26377;&amp;#38480;&amp;#20844;&amp;#21496;&amp;#24050;&amp;#33719;&amp;#21033;&amp;#24687;&amp;#20493;&amp;#25968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8100;&amp;#21338;&amp;#22825;&amp;#20161;&amp;#29615;&amp;#20445;&amp;#31185;&amp;#25216;&amp;#26377;&amp;#38480;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8100;&amp;#21338;&amp;#22825;&amp;#20161;&amp;#29615;&amp;#20445;&amp;#31185;&amp;#25216;&amp;#26377;&amp;#38480;&amp;#20844;&amp;#21496;&amp;#22266;&amp;#23450;&amp;#36164;&amp;#20135;&amp;#21608;&amp;#36716;&amp;#27425;&amp;#25968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8100;&amp;#21338;&amp;#22825;&amp;#20161;&amp;#29615;&amp;#20445;&amp;#31185;&amp;#25216;&amp;#26377;&amp;#38480;&amp;#20844;&amp;#21496;&amp;#24635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8100;&amp;#21338;&amp;#22825;&amp;#20161;&amp;#29615;&amp;#20445;&amp;#31185;&amp;#25216;&amp;#26377;&amp;#38480;&amp;#20844;&amp;#21496;&amp;#24635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8100;&amp;#21338;&amp;#22825;&amp;#20161;&amp;#29615;&amp;#20445;&amp;#31185;&amp;#25216;&amp;#26377;&amp;#38480;&amp;#20844;&amp;#21496;&amp;#38144;&amp;#21806;&amp;#27611;&amp;#21033;&amp;#29575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100;&amp;#21338;&amp;#22825;&amp;#20161;&amp;#29615;&amp;#20445;&amp;#31185;&amp;#25216;&amp;#26377;&amp;#38480;&amp;#20844;&amp;#21496;&amp;#38144;&amp;#21806;&amp;#27611;&amp;#21033;&amp;#29575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19996;&amp;#33829;&amp;#21326;&amp;#24503;&amp;#21033;&amp;#29627;&amp;#29827;&amp;#26825;&amp;#21046;&amp;#21697;&amp;#26377;&amp;#38480;&amp;#20844;&amp;#21496;&amp;#22266;&amp;#23450;&amp;#36164;&amp;#20135;&amp;#21608;&amp;#36716;&amp;#27425;&amp;#25968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19996;&amp;#33829;&amp;#21326;&amp;#24503;&amp;#21033;&amp;#29627;&amp;#29827;&amp;#26825;&amp;#21046;&amp;#21697;&amp;#26377;&amp;#38480;&amp;#20844;&amp;#21496;&amp;#22266;&amp;#23450;&amp;#36164;&amp;#20135;&amp;#21608;&amp;#36716;&amp;#27425;&amp;#25968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19996;&amp;#33829;&amp;#21326;&amp;#24503;&amp;#21033;&amp;#29627;&amp;#29827;&amp;#26825;&amp;#21046;&amp;#21697;&amp;#26377;&amp;#38480;&amp;#20844;&amp;#21496;&amp;#27969;&amp;#21160;&amp;#36164;&amp;#20135;&amp;#21608;&amp;#36716;&amp;#27425;&amp;#25968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19996;&amp;#33829;&amp;#21326;&amp;#24503;&amp;#21033;&amp;#29627;&amp;#29827;&amp;#26825;&amp;#21046;&amp;#21697;&amp;#26377;&amp;#38480;&amp;#20844;&amp;#21496;&amp;#27969;&amp;#21160;&amp;#36164;&amp;#20135;&amp;#21608;&amp;#36716;&amp;#27425;&amp;#25968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19996;&amp;#33829;&amp;#21326;&amp;#24503;&amp;#21033;&amp;#29627;&amp;#29827;&amp;#26825;&amp;#21046;&amp;#21697;&amp;#26377;&amp;#38480;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19996;&amp;#33829;&amp;#21326;&amp;#24503;&amp;#21033;&amp;#29627;&amp;#29827;&amp;#26825;&amp;#21046;&amp;#21697;&amp;#26377;&amp;#38480;&amp;#20844;&amp;#21496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19996;&amp;#33829;&amp;#21326;&amp;#24503;&amp;#21033;&amp;#29627;&amp;#29827;&amp;#26825;&amp;#21046;&amp;#21697;&amp;#26377;&amp;#38480;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19996;&amp;#33829;&amp;#21326;&amp;#24503;&amp;#21033;&amp;#29627;&amp;#29827;&amp;#26825;&amp;#21046;&amp;#21697;&amp;#26377;&amp;#38480;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19996;&amp;#33829;&amp;#21326;&amp;#24503;&amp;#21033;&amp;#29627;&amp;#29827;&amp;#26825;&amp;#21046;&amp;#21697;&amp;#26377;&amp;#38480;&amp;#20844;&amp;#21496;&amp;#24050;&amp;#33719;&amp;#21033;&amp;#24687;&amp;#20493;&amp;#25968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19996;&amp;#33829;&amp;#21326;&amp;#24503;&amp;#21033;&amp;#29627;&amp;#29827;&amp;#26825;&amp;#21046;&amp;#21697;&amp;#26377;&amp;#38480;&amp;#20844;&amp;#21496;&amp;#24050;&amp;#33719;&amp;#21033;&amp;#24687;&amp;#20493;&amp;#25968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19996;&amp;#33829;&amp;#21326;&amp;#24503;&amp;#21033;&amp;#29627;&amp;#29827;&amp;#26825;&amp;#21046;&amp;#21697;&amp;#26377;&amp;#38480;&amp;#20844;&amp;#21496;&amp;#24635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19996;&amp;#33829;&amp;#21326;&amp;#24503;&amp;#21033;&amp;#29627;&amp;#29827;&amp;#26825;&amp;#21046;&amp;#21697;&amp;#26377;&amp;#38480;&amp;#20844;&amp;#21496;&amp;#24635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19996;&amp;#33829;&amp;#21326;&amp;#24503;&amp;#21033;&amp;#29627;&amp;#29827;&amp;#26825;&amp;#21046;&amp;#21697;&amp;#26377;&amp;#38480;&amp;#20844;&amp;#21496;&amp;#38144;&amp;#21806;&amp;#27611;&amp;#21033;&amp;#29575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19996;&amp;#33829;&amp;#21326;&amp;#24503;&amp;#21033;&amp;#29627;&amp;#29827;&amp;#26825;&amp;#21046;&amp;#21697;&amp;#26377;&amp;#38480;&amp;#20844;&amp;#21496;&amp;#38144;&amp;#21806;&amp;#27611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19978;&amp;#28023;&amp;#24311;&amp;#38064;&amp;#32784;&amp;#28779;&amp;#20445;&amp;#28201;&amp;#26448;&amp;#26009;&amp;#26377;&amp;#38480;&amp;#20844;&amp;#21496;&amp;#22266;&amp;#23450;&amp;#36164;&amp;#20135;&amp;#21608;&amp;#36716;&amp;#27425;&amp;#25968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19978;&amp;#28023;&amp;#24311;&amp;#38064;&amp;#32784;&amp;#28779;&amp;#20445;&amp;#28201;&amp;#26448;&amp;#26009;&amp;#26377;&amp;#38480;&amp;#20844;&amp;#21496;&amp;#22266;&amp;#23450;&amp;#36164;&amp;#20135;&amp;#21608;&amp;#36716;&amp;#27425;&amp;#25968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&amp;#19978;&amp;#28023;&amp;#24311;&amp;#38064;&amp;#32784;&amp;#28779;&amp;#20445;&amp;#28201;&amp;#26448;&amp;#26009;&amp;#26377;&amp;#38480;&amp;#20844;&amp;#21496;&amp;#27969;&amp;#21160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19978;&amp;#28023;&amp;#24311;&amp;#38064;&amp;#32784;&amp;#28779;&amp;#20445;&amp;#28201;&amp;#26448;&amp;#26009;&amp;#26377;&amp;#38480;&amp;#20844;&amp;#21496;&amp;#27969;&amp;#21160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&amp;#19978;&amp;#28023;&amp;#24311;&amp;#38064;&amp;#32784;&amp;#28779;&amp;#20445;&amp;#28201;&amp;#26448;&amp;#26009;&amp;#26377;&amp;#38480;&amp;#20844;&amp;#21496;&amp;#36164;&amp;#20135;&amp;#36127;&amp;#20538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19978;&amp;#28023;&amp;#24311;&amp;#38064;&amp;#32784;&amp;#28779;&amp;#20445;&amp;#28201;&amp;#26448;&amp;#26009;&amp;#26377;&amp;#38480;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&amp;#19978;&amp;#28023;&amp;#24311;&amp;#38064;&amp;#32784;&amp;#28779;&amp;#20445;&amp;#28201;&amp;#26448;&amp;#26009;&amp;#26377;&amp;#38480;&amp;#20844;&amp;#21496;&amp;#20135;&amp;#26435;&amp;#27604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19978;&amp;#28023;&amp;#24311;&amp;#38064;&amp;#32784;&amp;#28779;&amp;#20445;&amp;#28201;&amp;#26448;&amp;#26009;&amp;#26377;&amp;#38480;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&amp;#19978;&amp;#28023;&amp;#24311;&amp;#38064;&amp;#32784;&amp;#28779;&amp;#20445;&amp;#28201;&amp;#26448;&amp;#26009;&amp;#26377;&amp;#38480;&amp;#20844;&amp;#21496;&amp;#24050;&amp;#33719;&amp;#21033;&amp;#24687;&amp;#20493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19978;&amp;#28023;&amp;#24311;&amp;#38064;&amp;#32784;&amp;#28779;&amp;#20445;&amp;#28201;&amp;#26448;&amp;#26009;&amp;#26377;&amp;#38480;&amp;#20844;&amp;#21496;&amp;#24050;&amp;#33719;&amp;#21033;&amp;#24687;&amp;#20493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4&amp;#24180;&amp;#19978;&amp;#28023;&amp;#24311;&amp;#38064;&amp;#32784;&amp;#28779;&amp;#20445;&amp;#28201;&amp;#26448;&amp;#26009;&amp;#26377;&amp;#38480;&amp;#20844;&amp;#21496;&amp;#24635;&amp;#36164;&amp;#20135;&amp;#21608;&amp;#36716;&amp;#27425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19978;&amp;#28023;&amp;#24311;&amp;#38064;&amp;#32784;&amp;#28779;&amp;#20445;&amp;#28201;&amp;#26448;&amp;#26009;&amp;#26377;&amp;#38480;&amp;#20844;&amp;#21496;&amp;#24635;&amp;#36164;&amp;#20135;&amp;#21608;&amp;#36716;&amp;#27425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4&amp;#24180;&amp;#19978;&amp;#28023;&amp;#24311;&amp;#38064;&amp;#32784;&amp;#28779;&amp;#20445;&amp;#28201;&amp;#26448;&amp;#26009;&amp;#26377;&amp;#38480;&amp;#20844;&amp;#21496;&amp;#38144;&amp;#21806;&amp;#27611;&amp;#21033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19978;&amp;#28023;&amp;#24311;&amp;#38064;&amp;#32784;&amp;#28779;&amp;#20445;&amp;#28201;&amp;#26448;&amp;#26009;&amp;#26377;&amp;#38480;&amp;#20844;&amp;#21496;&amp;#38144;&amp;#21806;&amp;#27611;&amp;#21033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4&amp;#24180;&amp;#24266;&amp;#22346;&amp;#26684;&amp;#29790;&amp;#29627;&amp;#29827;&amp;#26825;&amp;#21046;&amp;#21697;&amp;#26377;&amp;#38480;&amp;#20844;&amp;#21496;&amp;#22266;&amp;#23450;&amp;#36164;&amp;#20135;&amp;#21608;&amp;#36716;&amp;#27425;&amp;#25968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24266;&amp;#22346;&amp;#26684;&amp;#29790;&amp;#29627;&amp;#29827;&amp;#26825;&amp;#21046;&amp;#21697;&amp;#26377;&amp;#38480;&amp;#20844;&amp;#21496;&amp;#22266;&amp;#23450;&amp;#36164;&amp;#20135;&amp;#21608;&amp;#36716;&amp;#27425;&amp;#25968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4&amp;#24180;&amp;#24266;&amp;#22346;&amp;#26684;&amp;#29790;&amp;#29627;&amp;#29827;&amp;#26825;&amp;#21046;&amp;#21697;&amp;#26377;&amp;#38480;&amp;#20844;&amp;#21496;&amp;#27969;&amp;#21160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3&amp;#24180;&amp;#24266;&amp;#22346;&amp;#26684;&amp;#29790;&amp;#29627;&amp;#29827;&amp;#26825;&amp;#21046;&amp;#21697;&amp;#26377;&amp;#38480;&amp;#20844;&amp;#21496;&amp;#27969;&amp;#21160;&amp;#36164;&amp;#20135;&amp;#21608;&amp;#36716;&amp;#27425;&amp;#25968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4&amp;#24180;&amp;#24266;&amp;#22346;&amp;#26684;&amp;#29790;&amp;#29627;&amp;#29827;&amp;#26825;&amp;#21046;&amp;#21697;&amp;#26377;&amp;#38480;&amp;#20844;&amp;#21496;&amp;#36164;&amp;#20135;&amp;#36127;&amp;#20538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24266;&amp;#22346;&amp;#26684;&amp;#29790;&amp;#29627;&amp;#29827;&amp;#26825;&amp;#21046;&amp;#21697;&amp;#26377;&amp;#38480;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4&amp;#24180;&amp;#24266;&amp;#22346;&amp;#26684;&amp;#29790;&amp;#29627;&amp;#29827;&amp;#26825;&amp;#21046;&amp;#21697;&amp;#26377;&amp;#38480;&amp;#20844;&amp;#21496;&amp;#20135;&amp;#26435;&amp;#27604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3&amp;#24180;&amp;#24266;&amp;#22346;&amp;#26684;&amp;#29790;&amp;#29627;&amp;#29827;&amp;#26825;&amp;#21046;&amp;#21697;&amp;#26377;&amp;#38480;&amp;#20844;&amp;#21496;&amp;#20135;&amp;#26435;&amp;#27604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4&amp;#24180;&amp;#24266;&amp;#22346;&amp;#26684;&amp;#29790;&amp;#29627;&amp;#29827;&amp;#26825;&amp;#21046;&amp;#21697;&amp;#26377;&amp;#38480;&amp;#20844;&amp;#21496;&amp;#24050;&amp;#33719;&amp;#21033;&amp;#24687;&amp;#20493;&amp;#25968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3&amp;#24180;&amp;#24266;&amp;#22346;&amp;#26684;&amp;#29790;&amp;#29627;&amp;#29827;&amp;#26825;&amp;#21046;&amp;#21697;&amp;#26377;&amp;#38480;&amp;#20844;&amp;#21496;&amp;#24050;&amp;#33719;&amp;#21033;&amp;#24687;&amp;#20493;&amp;#25968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6817;4&amp;#24180;&amp;#24266;&amp;#22346;&amp;#26684;&amp;#29790;&amp;#29627;&amp;#29827;&amp;#26825;&amp;#21046;&amp;#21697;&amp;#26377;&amp;#38480;&amp;#20844;&amp;#21496;&amp;#24635;&amp;#36164;&amp;#20135;&amp;#21608;&amp;#36716;&amp;#27425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6817;3&amp;#24180;&amp;#24266;&amp;#22346;&amp;#26684;&amp;#29790;&amp;#29627;&amp;#29827;&amp;#26825;&amp;#21046;&amp;#21697;&amp;#26377;&amp;#38480;&amp;#20844;&amp;#21496;&amp;#24635;&amp;#36164;&amp;#20135;&amp;#21608;&amp;#36716;&amp;#27425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36817;4&amp;#24180;&amp;#24266;&amp;#22346;&amp;#26684;&amp;#29790;&amp;#29627;&amp;#29827;&amp;#26825;&amp;#21046;&amp;#21697;&amp;#26377;&amp;#38480;&amp;#20844;&amp;#21496;&amp;#38144;&amp;#21806;&amp;#27611;&amp;#21033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6817;3&amp;#24180;&amp;#24266;&amp;#22346;&amp;#26684;&amp;#29790;&amp;#29627;&amp;#29827;&amp;#26825;&amp;#21046;&amp;#21697;&amp;#26377;&amp;#38480;&amp;#20844;&amp;#21496;&amp;#38144;&amp;#21806;&amp;#27611;&amp;#21033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36817;4&amp;#24180;&amp;#27827;&amp;#21271;&amp;#21326;&amp;#32654;&amp;#21270;&amp;#24037;&amp;#24314;&amp;#26448;&amp;#38598;&amp;#22242;&amp;#26377;&amp;#38480;&amp;#20844;&amp;#21496;&amp;#22266;&amp;#23450;&amp;#36164;&amp;#20135;&amp;#21608;&amp;#36716;&amp;#27425;&amp;#25968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6817;3&amp;#24180;&amp;#27827;&amp;#21271;&amp;#21326;&amp;#32654;&amp;#21270;&amp;#24037;&amp;#24314;&amp;#26448;&amp;#38598;&amp;#22242;&amp;#26377;&amp;#38480;&amp;#20844;&amp;#21496;&amp;#22266;&amp;#23450;&amp;#36164;&amp;#20135;&amp;#21608;&amp;#36716;&amp;#27425;&amp;#25968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36817;4&amp;#24180;&amp;#27827;&amp;#21271;&amp;#21326;&amp;#32654;&amp;#21270;&amp;#24037;&amp;#24314;&amp;#26448;&amp;#38598;&amp;#22242;&amp;#26377;&amp;#38480;&amp;#20844;&amp;#21496;&amp;#27969;&amp;#21160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36817;3&amp;#24180;&amp;#27827;&amp;#21271;&amp;#21326;&amp;#32654;&amp;#21270;&amp;#24037;&amp;#24314;&amp;#26448;&amp;#38598;&amp;#22242;&amp;#26377;&amp;#38480;&amp;#20844;&amp;#21496;&amp;#27969;&amp;#21160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36817;4&amp;#24180;&amp;#27827;&amp;#21271;&amp;#21326;&amp;#32654;&amp;#21270;&amp;#24037;&amp;#24314;&amp;#26448;&amp;#38598;&amp;#22242;&amp;#26377;&amp;#38480;&amp;#20844;&amp;#21496;&amp;#36164;&amp;#20135;&amp;#36127;&amp;#20538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36817;3&amp;#24180;&amp;#27827;&amp;#21271;&amp;#21326;&amp;#32654;&amp;#21270;&amp;#24037;&amp;#24314;&amp;#26448;&amp;#38598;&amp;#22242;&amp;#26377;&amp;#38480;&amp;#20844;&amp;#21496;&amp;#36164;&amp;#20135;&amp;#36127;&amp;#20538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36817;4&amp;#24180;&amp;#27827;&amp;#21271;&amp;#21326;&amp;#32654;&amp;#21270;&amp;#24037;&amp;#24314;&amp;#26448;&amp;#38598;&amp;#22242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36817;3&amp;#24180;&amp;#27827;&amp;#21271;&amp;#21326;&amp;#32654;&amp;#21270;&amp;#24037;&amp;#24314;&amp;#26448;&amp;#38598;&amp;#22242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36817;4&amp;#24180;&amp;#27827;&amp;#21271;&amp;#21326;&amp;#32654;&amp;#21270;&amp;#24037;&amp;#24314;&amp;#26448;&amp;#38598;&amp;#22242;&amp;#26377;&amp;#38480;&amp;#20844;&amp;#21496;&amp;#24050;&amp;#33719;&amp;#21033;&amp;#24687;&amp;#20493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36817;3&amp;#24180;&amp;#27827;&amp;#21271;&amp;#21326;&amp;#32654;&amp;#21270;&amp;#24037;&amp;#24314;&amp;#26448;&amp;#38598;&amp;#22242;&amp;#26377;&amp;#38480;&amp;#20844;&amp;#21496;&amp;#24050;&amp;#33719;&amp;#21033;&amp;#24687;&amp;#20493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36817;4&amp;#24180;&amp;#27827;&amp;#21271;&amp;#21326;&amp;#32654;&amp;#21270;&amp;#24037;&amp;#24314;&amp;#26448;&amp;#38598;&amp;#22242;&amp;#26377;&amp;#38480;&amp;#20844;&amp;#21496;&amp;#24635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36817;3&amp;#24180;&amp;#27827;&amp;#21271;&amp;#21326;&amp;#32654;&amp;#21270;&amp;#24037;&amp;#24314;&amp;#26448;&amp;#38598;&amp;#22242;&amp;#26377;&amp;#38480;&amp;#20844;&amp;#21496;&amp;#24635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36817;4&amp;#24180;&amp;#27827;&amp;#21271;&amp;#21326;&amp;#32654;&amp;#21270;&amp;#24037;&amp;#24314;&amp;#26448;&amp;#38598;&amp;#22242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36817;3&amp;#24180;&amp;#27827;&amp;#21271;&amp;#21326;&amp;#32654;&amp;#21270;&amp;#24037;&amp;#24314;&amp;#26448;&amp;#38598;&amp;#22242;&amp;#26377;&amp;#38480;&amp;#20844;&amp;#21496;&amp;#38144;&amp;#21806;&amp;#27611;&amp;#21033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36817;4&amp;#24180;&amp;#27827;&amp;#21271;&amp;#31041;&amp;#28304;&amp;#38598;&amp;#22242;&amp;#22266;&amp;#23450;&amp;#36164;&amp;#20135;&amp;#21608;&amp;#36716;&amp;#27425;&amp;#25968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36817;3&amp;#24180;&amp;#27827;&amp;#21271;&amp;#31041;&amp;#28304;&amp;#38598;&amp;#22242;&amp;#22266;&amp;#23450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36817;4&amp;#24180;&amp;#27827;&amp;#21271;&amp;#31041;&amp;#28304;&amp;#38598;&amp;#22242;&amp;#27969;&amp;#21160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36817;3&amp;#24180;&amp;#27827;&amp;#21271;&amp;#31041;&amp;#28304;&amp;#38598;&amp;#22242;&amp;#27969;&amp;#21160;&amp;#36164;&amp;#20135;&amp;#21608;&amp;#36716;&amp;#27425;&amp;#25968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36817;4&amp;#24180;&amp;#27827;&amp;#21271;&amp;#31041;&amp;#28304;&amp;#38598;&amp;#22242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36817;3&amp;#24180;&amp;#27827;&amp;#21271;&amp;#31041;&amp;#28304;&amp;#38598;&amp;#22242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36817;4&amp;#24180;&amp;#27827;&amp;#21271;&amp;#31041;&amp;#28304;&amp;#38598;&amp;#22242;&amp;#24635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36817;3&amp;#24180;&amp;#27827;&amp;#21271;&amp;#31041;&amp;#28304;&amp;#38598;&amp;#22242;&amp;#24635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36817;4&amp;#24180;&amp;#27827;&amp;#21271;&amp;#31041;&amp;#28304;&amp;#38598;&amp;#22242;&amp;#38144;&amp;#21806;&amp;#27611;&amp;#21033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36817;3&amp;#24180;&amp;#27827;&amp;#21271;&amp;#31041;&amp;#28304;&amp;#38598;&amp;#22242;&amp;#38144;&amp;#21806;&amp;#27611;&amp;#21033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36817;4&amp;#24180;&amp;#21326;&amp;#21033;&amp;#29627;&amp;#29827;&amp;#26825;(&amp;#19978;&amp;#28023;)&amp;#26377;&amp;#38480;&amp;#20844;&amp;#21496;&amp;#22266;&amp;#23450;&amp;#36164;&amp;#20135;&amp;#21608;&amp;#36716;&amp;#27425;&amp;#25968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36817;3&amp;#24180;&amp;#21326;&amp;#21033;&amp;#29627;&amp;#29827;&amp;#26825;(&amp;#19978;&amp;#28023;)&amp;#26377;&amp;#38480;&amp;#20844;&amp;#21496;&amp;#22266;&amp;#23450;&amp;#36164;&amp;#20135;&amp;#21608;&amp;#36716;&amp;#27425;&amp;#25968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36817;4&amp;#24180;&amp;#21326;&amp;#21033;&amp;#29627;&amp;#29827;&amp;#26825;(&amp;#19978;&amp;#28023;)&amp;#26377;&amp;#38480;&amp;#20844;&amp;#21496;&amp;#27969;&amp;#21160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36817;3&amp;#24180;&amp;#21326;&amp;#21033;&amp;#29627;&amp;#29827;&amp;#26825;(&amp;#19978;&amp;#28023;)&amp;#26377;&amp;#38480;&amp;#20844;&amp;#21496;&amp;#27969;&amp;#21160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36817;4&amp;#24180;&amp;#21326;&amp;#21033;&amp;#29627;&amp;#29827;&amp;#26825;(&amp;#19978;&amp;#28023;)&amp;#26377;&amp;#38480;&amp;#20844;&amp;#21496;&amp;#36164;&amp;#20135;&amp;#36127;&amp;#20538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36817;3&amp;#24180;&amp;#21326;&amp;#21033;&amp;#29627;&amp;#29827;&amp;#26825;(&amp;#19978;&amp;#28023;)&amp;#26377;&amp;#38480;&amp;#20844;&amp;#21496;&amp;#36164;&amp;#20135;&amp;#36127;&amp;#20538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36817;4&amp;#24180;&amp;#21326;&amp;#21033;&amp;#29627;&amp;#29827;&amp;#26825;(&amp;#19978;&amp;#28023;)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36817;3&amp;#24180;&amp;#21326;&amp;#21033;&amp;#29627;&amp;#29827;&amp;#26825;(&amp;#19978;&amp;#28023;)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36817;4&amp;#24180;&amp;#21326;&amp;#21033;&amp;#29627;&amp;#29827;&amp;#26825;(&amp;#19978;&amp;#28023;)&amp;#26377;&amp;#38480;&amp;#20844;&amp;#21496;&amp;#24050;&amp;#33719;&amp;#21033;&amp;#24687;&amp;#20493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36817;4&amp;#24180;&amp;#21326;&amp;#21033;&amp;#29627;&amp;#29827;&amp;#26825;(&amp;#19978;&amp;#28023;)&amp;#26377;&amp;#38480;&amp;#20844;&amp;#21496;&amp;#24635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36817;3&amp;#24180;&amp;#21326;&amp;#21033;&amp;#29627;&amp;#29827;&amp;#26825;(&amp;#19978;&amp;#28023;)&amp;#26377;&amp;#38480;&amp;#20844;&amp;#21496;&amp;#24635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36817;4&amp;#24180;&amp;#21326;&amp;#21033;&amp;#29627;&amp;#29827;&amp;#26825;(&amp;#19978;&amp;#28023;)&amp;#26377;&amp;#38480;&amp;#20844;&amp;#21496;&amp;#38144;&amp;#21806;&amp;#27611;&amp;#21033;&amp;#29575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36817;3&amp;#24180;&amp;#21326;&amp;#21033;&amp;#29627;&amp;#29827;&amp;#26825;(&amp;#19978;&amp;#28023;)&amp;#26377;&amp;#38480;&amp;#20844;&amp;#21496;&amp;#38144;&amp;#21806;&amp;#27611;&amp;#21033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36817;4&amp;#24180;&amp;#19978;&amp;#28023;&amp;#38082;&amp;#36798;&amp;#20445;&amp;#28201;&amp;#26448;&amp;#26009;&amp;#26377;&amp;#38480;&amp;#20844;&amp;#21496;&amp;#22266;&amp;#23450;&amp;#36164;&amp;#20135;&amp;#21608;&amp;#36716;&amp;#27425;&amp;#25968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36817;3&amp;#24180;&amp;#19978;&amp;#28023;&amp;#38082;&amp;#36798;&amp;#20445;&amp;#28201;&amp;#26448;&amp;#26009;&amp;#26377;&amp;#38480;&amp;#20844;&amp;#21496;&amp;#22266;&amp;#23450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36817;4&amp;#24180;&amp;#19978;&amp;#28023;&amp;#38082;&amp;#36798;&amp;#20445;&amp;#28201;&amp;#26448;&amp;#26009;&amp;#26377;&amp;#38480;&amp;#20844;&amp;#21496;&amp;#27969;&amp;#21160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36817;3&amp;#24180;&amp;#19978;&amp;#28023;&amp;#38082;&amp;#36798;&amp;#20445;&amp;#28201;&amp;#26448;&amp;#26009;&amp;#26377;&amp;#38480;&amp;#20844;&amp;#21496;&amp;#27969;&amp;#21160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36817;4&amp;#24180;&amp;#19978;&amp;#28023;&amp;#38082;&amp;#36798;&amp;#20445;&amp;#28201;&amp;#26448;&amp;#26009;&amp;#26377;&amp;#38480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36817;3&amp;#24180;&amp;#19978;&amp;#28023;&amp;#38082;&amp;#36798;&amp;#20445;&amp;#28201;&amp;#26448;&amp;#26009;&amp;#26377;&amp;#38480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36817;4&amp;#24180;&amp;#19978;&amp;#28023;&amp;#38082;&amp;#36798;&amp;#20445;&amp;#28201;&amp;#26448;&amp;#26009;&amp;#26377;&amp;#38480;&amp;#20844;&amp;#21496;&amp;#20135;&amp;#26435;&amp;#27604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36817;3&amp;#24180;&amp;#19978;&amp;#28023;&amp;#38082;&amp;#36798;&amp;#20445;&amp;#28201;&amp;#26448;&amp;#26009;&amp;#26377;&amp;#38480;&amp;#20844;&amp;#21496;&amp;#20135;&amp;#26435;&amp;#27604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36817;4&amp;#24180;&amp;#19978;&amp;#28023;&amp;#38082;&amp;#36798;&amp;#20445;&amp;#28201;&amp;#26448;&amp;#26009;&amp;#26377;&amp;#38480;&amp;#20844;&amp;#21496;&amp;#24050;&amp;#33719;&amp;#21033;&amp;#24687;&amp;#20493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36817;3&amp;#24180;&amp;#19978;&amp;#28023;&amp;#38082;&amp;#36798;&amp;#20445;&amp;#28201;&amp;#26448;&amp;#26009;&amp;#26377;&amp;#38480;&amp;#20844;&amp;#21496;&amp;#24050;&amp;#33719;&amp;#21033;&amp;#24687;&amp;#20493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36817;4&amp;#24180;&amp;#19978;&amp;#28023;&amp;#38082;&amp;#36798;&amp;#20445;&amp;#28201;&amp;#26448;&amp;#26009;&amp;#26377;&amp;#38480;&amp;#20844;&amp;#21496;&amp;#24635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36817;3&amp;#24180;&amp;#19978;&amp;#28023;&amp;#38082;&amp;#36798;&amp;#20445;&amp;#28201;&amp;#26448;&amp;#26009;&amp;#26377;&amp;#38480;&amp;#20844;&amp;#21496;&amp;#24635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36817;4&amp;#24180;&amp;#19978;&amp;#28023;&amp;#38082;&amp;#36798;&amp;#20445;&amp;#28201;&amp;#26448;&amp;#26009;&amp;#26377;&amp;#38480;&amp;#20844;&amp;#21496;&amp;#38144;&amp;#21806;&amp;#27611;&amp;#21033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36817;3&amp;#24180;&amp;#19978;&amp;#28023;&amp;#38082;&amp;#36798;&amp;#20445;&amp;#28201;&amp;#26448;&amp;#26009;&amp;#26377;&amp;#38480;&amp;#20844;&amp;#21496;&amp;#38144;&amp;#21806;&amp;#27611;&amp;#21033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36817;4&amp;#24180;&amp;#37329;&amp;#38533;&amp;#37329;&amp;#28023;&amp;#29141;&amp;#29627;&amp;#29827;&amp;#26825;&amp;#26377;&amp;#38480;&amp;#20844;&amp;#21496;&amp;#22266;&amp;#23450;&amp;#36164;&amp;#20135;&amp;#21608;&amp;#36716;&amp;#27425;&amp;#25968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&amp;#36817;3&amp;#24180;&amp;#37329;&amp;#38533;&amp;#37329;&amp;#28023;&amp;#29141;&amp;#29627;&amp;#29827;&amp;#26825;&amp;#26377;&amp;#38480;&amp;#20844;&amp;#21496;&amp;#22266;&amp;#23450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36817;4&amp;#24180;&amp;#37329;&amp;#38533;&amp;#37329;&amp;#28023;&amp;#29141;&amp;#29627;&amp;#29827;&amp;#26825;&amp;#26377;&amp;#38480;&amp;#20844;&amp;#21496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36817;3&amp;#24180;&amp;#37329;&amp;#38533;&amp;#37329;&amp;#28023;&amp;#29141;&amp;#29627;&amp;#29827;&amp;#26825;&amp;#26377;&amp;#38480;&amp;#20844;&amp;#21496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36817;4&amp;#24180;&amp;#37329;&amp;#38533;&amp;#37329;&amp;#28023;&amp;#29141;&amp;#29627;&amp;#29827;&amp;#26825;&amp;#26377;&amp;#38480;&amp;#20844;&amp;#21496;&amp;#36164;&amp;#20135;&amp;#36127;&amp;#20538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&amp;#36817;3&amp;#24180;&amp;#37329;&amp;#38533;&amp;#37329;&amp;#28023;&amp;#29141;&amp;#29627;&amp;#29827;&amp;#26825;&amp;#26377;&amp;#38480;&amp;#20844;&amp;#21496;&amp;#36164;&amp;#20135;&amp;#36127;&amp;#20538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36817;4&amp;#24180;&amp;#37329;&amp;#38533;&amp;#37329;&amp;#28023;&amp;#29141;&amp;#29627;&amp;#29827;&amp;#26825;&amp;#26377;&amp;#38480;&amp;#20844;&amp;#21496;&amp;#20135;&amp;#26435;&amp;#27604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36817;3&amp;#24180;&amp;#37329;&amp;#38533;&amp;#37329;&amp;#28023;&amp;#29141;&amp;#29627;&amp;#29827;&amp;#26825;&amp;#26377;&amp;#38480;&amp;#20844;&amp;#21496;&amp;#20135;&amp;#26435;&amp;#27604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36817;4&amp;#24180;&amp;#37329;&amp;#38533;&amp;#37329;&amp;#28023;&amp;#29141;&amp;#29627;&amp;#29827;&amp;#26825;&amp;#26377;&amp;#38480;&amp;#20844;&amp;#21496;&amp;#24050;&amp;#33719;&amp;#21033;&amp;#24687;&amp;#20493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36817;3&amp;#24180;&amp;#37329;&amp;#38533;&amp;#37329;&amp;#28023;&amp;#29141;&amp;#29627;&amp;#29827;&amp;#26825;&amp;#26377;&amp;#38480;&amp;#20844;&amp;#21496;&amp;#24050;&amp;#33719;&amp;#21033;&amp;#24687;&amp;#20493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36817;4&amp;#24180;&amp;#37329;&amp;#38533;&amp;#37329;&amp;#28023;&amp;#29141;&amp;#29627;&amp;#29827;&amp;#26825;&amp;#26377;&amp;#38480;&amp;#20844;&amp;#21496;&amp;#24635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36817;3&amp;#24180;&amp;#37329;&amp;#38533;&amp;#37329;&amp;#28023;&amp;#29141;&amp;#29627;&amp;#29827;&amp;#26825;&amp;#26377;&amp;#38480;&amp;#20844;&amp;#21496;&amp;#24635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36817;4&amp;#24180;&amp;#37329;&amp;#38533;&amp;#37329;&amp;#28023;&amp;#29141;&amp;#29627;&amp;#29827;&amp;#26825;&amp;#26377;&amp;#38480;&amp;#20844;&amp;#21496;&amp;#38144;&amp;#21806;&amp;#27611;&amp;#21033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36817;3&amp;#24180;&amp;#37329;&amp;#38533;&amp;#37329;&amp;#28023;&amp;#29141;&amp;#29627;&amp;#29827;&amp;#26825;&amp;#26377;&amp;#38480;&amp;#20844;&amp;#21496;&amp;#38144;&amp;#21806;&amp;#27611;&amp;#21033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36817;4&amp;#24180;&amp;#33487;&amp;#24030;&amp;#23439;&amp;#22823;&amp;#26041;&amp;#22278;&amp;#29627;&amp;#29827;&amp;#26825;&amp;#26377;&amp;#38480;&amp;#20844;&amp;#21496;&amp;#22266;&amp;#23450;&amp;#36164;&amp;#20135;&amp;#21608;&amp;#36716;&amp;#27425;&amp;#25968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36817;3&amp;#24180;&amp;#33487;&amp;#24030;&amp;#23439;&amp;#22823;&amp;#26041;&amp;#22278;&amp;#29627;&amp;#29827;&amp;#26825;&amp;#26377;&amp;#38480;&amp;#20844;&amp;#21496;&amp;#22266;&amp;#23450;&amp;#36164;&amp;#20135;&amp;#21608;&amp;#36716;&amp;#27425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36817;4&amp;#24180;&amp;#33487;&amp;#24030;&amp;#23439;&amp;#22823;&amp;#26041;&amp;#22278;&amp;#29627;&amp;#29827;&amp;#26825;&amp;#26377;&amp;#38480;&amp;#20844;&amp;#21496;&amp;#27969;&amp;#21160;&amp;#36164;&amp;#20135;&amp;#21608;&amp;#36716;&amp;#27425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36817;3&amp;#24180;&amp;#33487;&amp;#24030;&amp;#23439;&amp;#22823;&amp;#26041;&amp;#22278;&amp;#29627;&amp;#29827;&amp;#26825;&amp;#26377;&amp;#38480;&amp;#20844;&amp;#21496;&amp;#27969;&amp;#21160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36817;4&amp;#24180;&amp;#33487;&amp;#24030;&amp;#23439;&amp;#22823;&amp;#26041;&amp;#22278;&amp;#29627;&amp;#29827;&amp;#26825;&amp;#26377;&amp;#38480;&amp;#20844;&amp;#21496;&amp;#36164;&amp;#20135;&amp;#36127;&amp;#20538;&amp;#29575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36817;3&amp;#24180;&amp;#33487;&amp;#24030;&amp;#23439;&amp;#22823;&amp;#26041;&amp;#22278;&amp;#29627;&amp;#29827;&amp;#26825;&amp;#26377;&amp;#38480;&amp;#20844;&amp;#21496;&amp;#36164;&amp;#20135;&amp;#36127;&amp;#20538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36817;4&amp;#24180;&amp;#33487;&amp;#24030;&amp;#23439;&amp;#22823;&amp;#26041;&amp;#22278;&amp;#29627;&amp;#29827;&amp;#26825;&amp;#26377;&amp;#38480;&amp;#20844;&amp;#21496;&amp;#20135;&amp;#26435;&amp;#27604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36817;3&amp;#24180;&amp;#33487;&amp;#24030;&amp;#23439;&amp;#22823;&amp;#26041;&amp;#22278;&amp;#29627;&amp;#29827;&amp;#26825;&amp;#26377;&amp;#38480;&amp;#20844;&amp;#21496;&amp;#20135;&amp;#26435;&amp;#27604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36817;4&amp;#24180;&amp;#33487;&amp;#24030;&amp;#23439;&amp;#22823;&amp;#26041;&amp;#22278;&amp;#29627;&amp;#29827;&amp;#26825;&amp;#26377;&amp;#38480;&amp;#20844;&amp;#21496;&amp;#24050;&amp;#33719;&amp;#21033;&amp;#24687;&amp;#20493;&amp;#25968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36817;3&amp;#24180;&amp;#33487;&amp;#24030;&amp;#23439;&amp;#22823;&amp;#26041;&amp;#22278;&amp;#29627;&amp;#29827;&amp;#26825;&amp;#26377;&amp;#38480;&amp;#20844;&amp;#21496;&amp;#24050;&amp;#33719;&amp;#21033;&amp;#24687;&amp;#20493;&amp;#25968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36817;4&amp;#24180;&amp;#33487;&amp;#24030;&amp;#23439;&amp;#22823;&amp;#26041;&amp;#22278;&amp;#29627;&amp;#29827;&amp;#26825;&amp;#26377;&amp;#38480;&amp;#20844;&amp;#21496;&amp;#24635;&amp;#36164;&amp;#20135;&amp;#21608;&amp;#36716;&amp;#27425;&amp;#25968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36817;3&amp;#24180;&amp;#33487;&amp;#24030;&amp;#23439;&amp;#22823;&amp;#26041;&amp;#22278;&amp;#29627;&amp;#29827;&amp;#26825;&amp;#26377;&amp;#38480;&amp;#20844;&amp;#21496;&amp;#24635;&amp;#36164;&amp;#20135;&amp;#21608;&amp;#36716;&amp;#27425;&amp;#25968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36817;4&amp;#24180;&amp;#33487;&amp;#24030;&amp;#23439;&amp;#22823;&amp;#26041;&amp;#22278;&amp;#29627;&amp;#29827;&amp;#26825;&amp;#26377;&amp;#38480;&amp;#20844;&amp;#21496;&amp;#38144;&amp;#21806;&amp;#27611;&amp;#21033;&amp;#29575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&amp;#36817;3&amp;#24180;&amp;#33487;&amp;#24030;&amp;#23439;&amp;#22823;&amp;#26041;&amp;#22278;&amp;#29627;&amp;#29827;&amp;#26825;&amp;#26377;&amp;#38480;&amp;#20844;&amp;#21496;&amp;#38144;&amp;#21806;&amp;#27611;&amp;#21033;&amp;#29575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2016-2022&amp;#24180;&amp;#25105;&amp;#22269;&amp;#29627;&amp;#29827;&amp;#26825;&amp;#32477;&amp;#28909;&amp;#21046;&amp;#21697;&amp;#34892;&amp;#19994;&amp;#25237;&amp;#36164;&amp;#25910;&amp;#30410;&amp;#29575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2016-2022&amp;#24180;&amp;#29627;&amp;#29827;&amp;#26825;&amp;#32477;&amp;#28909;&amp;#21046;&amp;#21697;&amp;#34892;&amp;#19994;&amp;#25237;&amp;#36164;&amp;#26041;&amp;#21521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&amp;#29627;&amp;#29827;&amp;#26825;&amp;#32477;&amp;#28909;&amp;#21046;&amp;#21697;&amp;#38144;&amp;#21806;&amp;#27880;&amp;#24847;&amp;#20107;&amp;#39033;1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