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木本油料行业分析及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408;&amp;#26412;&amp;#27833;&amp;#26009;&amp;#34892;&amp;#19994;&amp;#20998;&amp;#26512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408;&amp;#26412;&amp;#27833;&amp;#26009;&amp;#34892;&amp;#19994;&amp;#20998;&amp;#26512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6408;&amp;#26412;&amp;#27833;&amp;#26009;&amp;#34892;&amp;#19994;&amp;#27010;&amp;#36848;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408;&amp;#26412;&amp;#27833;&amp;#26009;&amp;#34892;&amp;#19994;&amp;#23450;&amp;#20041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08;&amp;#26412;&amp;#27833;&amp;#26009;&amp;#34892;&amp;#19994;&amp;#21457;&amp;#23637;&amp;#21382;&amp;#31243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08;&amp;#26412;&amp;#27833;&amp;#26009;&amp;#34892;&amp;#19994;&amp;#20998;&amp;#31867;&amp;#24773;&amp;#2091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08;&amp;#26412;&amp;#27833;&amp;#26009;&amp;#20135;&amp;#19994;&amp;#38142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&lt;/strong&gt;&lt;strong&gt;&amp;#24180;&amp;#20013;&amp;#22269;&amp;#26408;&amp;#26412;&amp;#27833;&amp;#26009;&amp;#34892;&amp;#19994;&amp;#21457;&amp;#23637;&amp;#29615;&amp;#22659;&amp;#20998;&amp;#26512;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2463;&amp;#27982;&amp;#29615;&amp;#22659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6408;&amp;#26412;&amp;#27833;&amp;#26009;&amp;#34892;&amp;#19994;&amp;#21457;&amp;#23637;&amp;#25919;&amp;#31574;&amp;#29615;&amp;#22659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6408;&amp;#26412;&amp;#27833;&amp;#26009;&amp;#34892;&amp;#19994;&amp;#21457;&amp;#23637;&amp;#31038;&amp;#20250;&amp;#29615;&amp;#22659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&lt;/strong&gt;&lt;strong&gt;&amp;#24180;&amp;#20013;&amp;#22269;&amp;#26408;&amp;#26412;&amp;#27833;&amp;#26009;&amp;#34892;&amp;#19994;&amp;#24635;&amp;#20307;&amp;#21457;&amp;#23637;&amp;#29366;&amp;#20917;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6408;&amp;#26412;&amp;#27833;&amp;#26009;&amp;#34892;&amp;#19994;&amp;#35268;&amp;#27169;&amp;#24773;&amp;#20917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408;&amp;#26412;&amp;#27833;&amp;#26009;&amp;#34892;&amp;#19994;&amp;#20135;&amp;#38144;&amp;#24773;&amp;#20917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408;&amp;#26412;&amp;#27833;&amp;#26009;&amp;#34892;&amp;#19994;&amp;#36130;&amp;#21153;&amp;#33021;&amp;#2114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6408;&amp;#26412;&amp;#27833;&amp;#26009;&amp;#24066;&amp;#22330;&amp;#20379;&amp;#38656;&amp;#20998;&amp;#26512;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408;&amp;#26412;&amp;#27833;&amp;#26009;&amp;#24066;&amp;#22330;&amp;#29616;&amp;#29366;&amp;#20998;&amp;#26512;&amp;#21450;&amp;#39044;&amp;#2797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5105;&amp;#22269;&amp;#26408;&amp;#26412;&amp;#27833;&amp;#26009;&amp;#34892;&amp;#19994;&amp;#24635;&amp;#20135;&amp;#20540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105;&amp;#22269;&amp;#26408;&amp;#26412;&amp;#27833;&amp;#26009;&amp;#34892;&amp;#19994;&amp;#24635;&amp;#20135;&amp;#20540;&amp;#39044;&amp;#2797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08;&amp;#26412;&amp;#27833;&amp;#26009;&amp;#20135;&amp;#21697;&amp;#20135;&amp;#37327;&amp;#20998;&amp;#26512;&amp;#21450;&amp;#39044;&amp;#2797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5105;&amp;#22269;&amp;#26408;&amp;#26412;&amp;#27833;&amp;#26009;&amp;#20135;&amp;#37327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105;&amp;#22269;&amp;#26408;&amp;#26412;&amp;#27833;&amp;#26009;&amp;#20135;&amp;#37327;&amp;#39044;&amp;#2797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08;&amp;#26412;&amp;#27833;&amp;#26009;&amp;#24066;&amp;#22330;&amp;#38656;&amp;#27714;&amp;#20998;&amp;#26512;&amp;#21450;&amp;#39044;&amp;#2797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5105;&amp;#22269;&amp;#26408;&amp;#26412;&amp;#27833;&amp;#26009;&amp;#24066;&amp;#22330;&amp;#38656;&amp;#27714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105;&amp;#22269;&amp;#26408;&amp;#26412;&amp;#27833;&amp;#26009;&amp;#24066;&amp;#22330;&amp;#38656;&amp;#27714;&amp;#39044;&amp;#2797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08;&amp;#26412;&amp;#27833;&amp;#26009;&amp;#36827;&amp;#20986;&amp;#21475;&amp;#25968;&amp;#25454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408;&amp;#26412;&amp;#27833;&amp;#26009;&amp;#20986;&amp;#21475;&amp;#25968;&amp;#25454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86;&amp;#21475;&amp;#24635;&amp;#37327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37329;&amp;#39069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986;&amp;#21475;&amp;#24066;&amp;#22330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986;&amp;#21475;&amp;#20215;&amp;#26684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408;&amp;#26412;&amp;#27833;&amp;#26009;&amp;#36827;&amp;#21475;&amp;#25968;&amp;#25454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24635;&amp;#3732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27;&amp;#21475;&amp;#37329;&amp;#39069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27;&amp;#21475;&amp;#24066;&amp;#22330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1475;&amp;#20215;&amp;#26684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408;&amp;#26412;&amp;#27833;&amp;#26009;&amp;#36827;&amp;#20986;&amp;#21475;&amp;#25968;&amp;#25454;&amp;#39044;&amp;#2797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6408;&amp;#26412;&amp;#27833;&amp;#26009;&amp;#34892;&amp;#19994;&amp;#21457;&amp;#23637;&amp;#29616;&amp;#29366;&amp;#20998;&amp;#26512;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6408;&amp;#26412;&amp;#27833;&amp;#26009;&amp;#34892;&amp;#19994;&amp;#21457;&amp;#2363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6408;&amp;#26412;&amp;#27833;&amp;#26009;&amp;#34892;&amp;#19994;&amp;#21457;&amp;#23637;&amp;#24577;&amp;#21183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6408;&amp;#26412;&amp;#27833;&amp;#26009;&amp;#34892;&amp;#19994;&amp;#21457;&amp;#23637;&amp;#29305;&amp;#2885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6408;&amp;#26412;&amp;#27833;&amp;#26009;&amp;#34892;&amp;#19994;&amp;#24066;&amp;#22330;&amp;#20379;&amp;#38656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408;&amp;#26412;&amp;#27833;&amp;#26009;&amp;#20135;&amp;#19994;&amp;#29305;&amp;#24449;&amp;#19982;&amp;#34892;&amp;#19994;&amp;#37325;&amp;#35201;&amp;#24615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08;&amp;#26412;&amp;#27833;&amp;#26009;&amp;#34892;&amp;#19994;&amp;#29305;&amp;#24615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6408;&amp;#26412;&amp;#27833;&amp;#26009;&amp;#24066;&amp;#22330;&amp;#35268;&amp;#27169;&amp;#20998;&amp;#26512;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6408;&amp;#26412;&amp;#27833;&amp;#26009;&amp;#24066;&amp;#22330;&amp;#35268;&amp;#27169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6408;&amp;#26412;&amp;#27833;&amp;#26009;&amp;#21306;&amp;#22495;&amp;#24066;&amp;#22330;&amp;#35268;&amp;#27169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19996;&amp;#21271;&amp;#22320;&amp;#21306;&amp;#24066;&amp;#22330;&amp;#35268;&amp;#27169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1326;&amp;#21271;&amp;#22320;&amp;#21306;&amp;#24066;&amp;#22330;&amp;#35268;&amp;#27169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1326;&amp;#19996;&amp;#22320;&amp;#21306;&amp;#24066;&amp;#22330;&amp;#35268;&amp;#27169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1326;&amp;#20013;&amp;#22320;&amp;#21306;&amp;#24066;&amp;#22330;&amp;#35268;&amp;#27169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1326;&amp;#21335;&amp;#22320;&amp;#21306;&amp;#24066;&amp;#22330;&amp;#35268;&amp;#27169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35199;&amp;#37096;&amp;#22320;&amp;#21306;&amp;#24066;&amp;#22330;&amp;#35268;&amp;#27169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6408;&amp;#26412;&amp;#27833;&amp;#26009;&amp;#24066;&amp;#22330;&amp;#35268;&amp;#27169;&amp;#39044;&amp;#2797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6408;&amp;#26412;&amp;#27833;&amp;#26009;&amp;#22269;&amp;#20869;&amp;#20135;&amp;#21697;&amp;#20215;&amp;#26684;&amp;#36208;&amp;#21183;&amp;#21450;&amp;#24433;&amp;#21709;&amp;#22240;&amp;#32032;&amp;#20998;&amp;#26512;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0135;&amp;#21697;2013-2014&amp;#24180;&amp;#20215;&amp;#26684;&amp;#22238;&amp;#39038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2269;&amp;#20869;&amp;#20135;&amp;#21697;&amp;#26410;&amp;#26469;&amp;#20215;&amp;#26684;&amp;#36208;&amp;#21183;&amp;#39044;&amp;#2797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6408;&amp;#26412;&amp;#27833;&amp;#26009;&amp;#21450;&amp;#20854;&amp;#20027;&amp;#35201;&amp;#19978;&amp;#19979;&amp;#28216;&amp;#20135;&amp;#21697;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408;&amp;#26412;&amp;#27833;&amp;#26009;&amp;#19978;&amp;#19979;&amp;#28216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4892;&amp;#19994;&amp;#19978;&amp;#19979;&amp;#28216;&amp;#20043;&amp;#38388;&amp;#30340;&amp;#20851;&amp;#32852;&amp;#24615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08;&amp;#26412;&amp;#27833;&amp;#26009;&amp;#34892;&amp;#19994;&amp;#20135;&amp;#19994;&amp;#38142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4433;&amp;#21709;&amp;#21450;&amp;#39118;&amp;#38505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9118;&amp;#38505;&amp;#20998;&amp;#26512;&amp;#21450;&amp;#25552;&amp;#31034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6408;&amp;#26412;&amp;#27833;&amp;#26009;&amp;#20135;&amp;#21697;&amp;#31454;&amp;#20105;&amp;#21147;&amp;#20248;&amp;#21183;&amp;#20998;&amp;#26512;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6408;&amp;#26412;&amp;#27833;&amp;#26009;&amp;#34892;&amp;#19994;&amp;#24066;&amp;#22330;&amp;#31454;&amp;#20105;&amp;#31574;&amp;#30053;&amp;#20998;&amp;#26512;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2269;&amp;#38469;&amp;#31454;&amp;#20105;&amp;#21147;&amp;#27604;&amp;#36739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08;&amp;#26412;&amp;#27833;&amp;#26009;&amp;#20225;&amp;#19994;&amp;#31454;&amp;#20105;&amp;#31574;&amp;#30053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6408;&amp;#26412;&amp;#27833;&amp;#26009;&amp;#20225;&amp;#19994;&amp;#26680;&amp;#24515;&amp;#31454;&amp;#20105;&amp;#21147;&amp;#30340;&amp;#23545;&amp;#31574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6408;&amp;#26412;&amp;#27833;&amp;#26009;&amp;#20225;&amp;#19994;&amp;#26680;&amp;#24515;&amp;#31454;&amp;#20105;&amp;#21147;&amp;#30340;&amp;#22240;&amp;#32032;&amp;#21450;&amp;#25552;&amp;#21319;&amp;#36884;&amp;#2445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6408;&amp;#26412;&amp;#27833;&amp;#26009;&amp;#20225;&amp;#19994;&amp;#31454;&amp;#20105;&amp;#21147;&amp;#30340;&amp;#31574;&amp;#30053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6408;&amp;#26412;&amp;#27833;&amp;#26009;&amp;#34892;&amp;#19994;&amp;#37325;&amp;#28857;&amp;#20225;&amp;#19994;&amp;#31454;&amp;#20105;&amp;#20998;&amp;#26512;1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4191;&amp;#19996;&amp;#30465;&amp;#19996;&amp;#28304;&amp;#21439;&amp;#22823;&amp;#22320;&amp;#20892;&amp;#26519;&amp;#21457;&amp;#23637;&amp;#26377;&amp;#38480;&amp;#20844;&amp;#21496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225;&amp;#19994;&amp;#32463;&amp;#33829;&amp;#19982;&amp;#36130;&amp;#21153;&amp;#29366;&amp;#20917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225;&amp;#19994;&amp;#31454;&amp;#20105;&amp;#20248;&amp;#21183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8246;&amp;#21271;&amp;#21326;&amp;#39284;&amp;#26408;&amp;#26412;&amp;#27833;&amp;#33026;&amp;#26377;&amp;#38480;&amp;#20844;&amp;#21496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225;&amp;#19994;&amp;#32463;&amp;#33829;&amp;#19982;&amp;#36130;&amp;#21153;&amp;#29366;&amp;#2091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225;&amp;#19994;&amp;#31454;&amp;#20105;&amp;#20248;&amp;#21183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6472;&amp;#20940;&amp;#37329;&amp;#23665;&amp;#20892;&amp;#19994;&amp;#31185;&amp;#25216;&amp;#26377;&amp;#38480;&amp;#36131;&amp;#20219;&amp;#20844;&amp;#21496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225;&amp;#19994;&amp;#32463;&amp;#33829;&amp;#19982;&amp;#36130;&amp;#21153;&amp;#29366;&amp;#2091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225;&amp;#19994;&amp;#31454;&amp;#20105;&amp;#20248;&amp;#21183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1326;&amp;#20013;&amp;#26408;&amp;#26412;&amp;#27833;&amp;#26009;&amp;#31185;&amp;#30740;&amp;#26377;&amp;#38480;&amp;#20844;&amp;#21496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225;&amp;#19994;&amp;#32463;&amp;#33829;&amp;#19982;&amp;#36130;&amp;#21153;&amp;#29366;&amp;#2091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225;&amp;#19994;&amp;#31454;&amp;#20105;&amp;#20248;&amp;#21183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27743;&amp;#33487;&amp;#30465;&amp;#27821;&amp;#38451;&amp;#19996;&amp;#28246;&amp;#27833;&amp;#21697;&amp;#26377;&amp;#38480;&amp;#20844;&amp;#21496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225;&amp;#19994;&amp;#32463;&amp;#33829;&amp;#19982;&amp;#36130;&amp;#21153;&amp;#29366;&amp;#2091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225;&amp;#19994;&amp;#31454;&amp;#20105;&amp;#20248;&amp;#21183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6408;&amp;#26412;&amp;#27833;&amp;#26009;&amp;#34892;&amp;#19994;&amp;#25237;&amp;#36164;&amp;#19982;&amp;#21457;&amp;#23637;&amp;#21069;&amp;#26223;&amp;#20998;&amp;#26512;1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408;&amp;#26412;&amp;#27833;&amp;#26009;&amp;#34892;&amp;#19994;&amp;#25237;&amp;#36164;&amp;#26426;&amp;#20250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6412;&amp;#27833;&amp;#26009;&amp;#25237;&amp;#36164;&amp;#39033;&amp;#30446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6408;&amp;#26412;&amp;#27833;&amp;#26009;&amp;#27169;&amp;#24335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6408;&amp;#26412;&amp;#27833;&amp;#26009;&amp;#25237;&amp;#36164;&amp;#26426;&amp;#20250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6408;&amp;#26412;&amp;#27833;&amp;#26009;&amp;#34892;&amp;#19994;&amp;#21457;&amp;#23637;&amp;#39044;&amp;#27979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6408;&amp;#26412;&amp;#27833;&amp;#26009;&amp;#21457;&amp;#23637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6408;&amp;#26412;&amp;#27833;&amp;#26009;&amp;#34892;&amp;#19994;&amp;#25216;&amp;#26415;&amp;#24320;&amp;#21457;&amp;#26041;&amp;#21521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24066;&amp;#22330;&amp;#21457;&amp;#23637;&amp;#36235;&amp;#21183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3;&amp;#19977;&amp;#20116;&amp;#34892;&amp;#19994;&amp;#21457;&amp;#23637;&amp;#36235;&amp;#21183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6408;&amp;#26412;&amp;#27833;&amp;#26009;&amp;#20135;&amp;#19994;&amp;#29992;&amp;#25143;&amp;#24230;&amp;#20998;&amp;#26512;1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408;&amp;#26412;&amp;#27833;&amp;#26009;&amp;#20135;&amp;#19994;&amp;#29992;&amp;#25143;&amp;#35748;&amp;#30693;&amp;#31243;&amp;#24230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08;&amp;#26412;&amp;#27833;&amp;#26009;&amp;#20135;&amp;#19994;&amp;#29992;&amp;#25143;&amp;#20851;&amp;#27880;&amp;#22240;&amp;#3203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6-2022&lt;/strong&gt;&lt;strong&gt;&amp;#24180;&amp;#26408;&amp;#26412;&amp;#27833;&amp;#26009;&amp;#34892;&amp;#19994;&amp;#21457;&amp;#23637;&amp;#36235;&amp;#21183;&amp;#21450;&amp;#25237;&amp;#36164;&amp;#39118;&amp;#38505;&amp;#20998;&amp;#26512;1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03;&amp;#21069;&amp;#26408;&amp;#26412;&amp;#27833;&amp;#26009;&amp;#23384;&amp;#22312;&amp;#30340;&amp;#38382;&amp;#39064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08;&amp;#26412;&amp;#27833;&amp;#26009;&amp;#26410;&amp;#26469;&amp;#21457;&amp;#23637;&amp;#39044;&amp;#27979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08;&amp;#26412;&amp;#27833;&amp;#26009;&amp;#21457;&amp;#23637;&amp;#26041;&amp;#21521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6408;&amp;#26412;&amp;#27833;&amp;#26009;&amp;#34892;&amp;#19994;&amp;#21457;&amp;#23637;&amp;#35268;&amp;#27169;&amp;#39044;&amp;#27979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6408;&amp;#26412;&amp;#27833;&amp;#26009;&amp;#34892;&amp;#19994;&amp;#21457;&amp;#23637;&amp;#36235;&amp;#21183;&amp;#39044;&amp;#27979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6408;&amp;#26412;&amp;#27833;&amp;#26009;&amp;#34892;&amp;#19994;&amp;#25237;&amp;#36164;&amp;#39118;&amp;#38505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9118;&amp;#38505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5237;&amp;#36164;&amp;#39118;&amp;#38505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19987;&amp;#23478;&amp;#35266;&amp;#28857;&amp;#19982;&amp;#32467;&amp;#35770;1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408;&amp;#26412;&amp;#27833;&amp;#26009;&amp;#34892;&amp;#19994;&amp;#33829;&amp;#38144;&amp;#31574;&amp;#30053;&amp;#20998;&amp;#26512;&amp;#21450;&amp;#24314;&amp;#35758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6412;&amp;#27833;&amp;#26009;&amp;#34892;&amp;#19994;&amp;#33829;&amp;#38144;&amp;#27169;&amp;#24335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6412;&amp;#27833;&amp;#26009;&amp;#34892;&amp;#19994;&amp;#33829;&amp;#38144;&amp;#31574;&amp;#30053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08;&amp;#26412;&amp;#27833;&amp;#26009;&amp;#34892;&amp;#19994;&amp;#20225;&amp;#19994;&amp;#32463;&amp;#33829;&amp;#21457;&amp;#23637;&amp;#20998;&amp;#26512;&amp;#21450;&amp;#24314;&amp;#35758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6412;&amp;#27833;&amp;#26009;&amp;#34892;&amp;#19994;&amp;#32463;&amp;#33829;&amp;#27169;&amp;#24335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6412;&amp;#27833;&amp;#26009;&amp;#34892;&amp;#19994;&amp;#29983;&amp;#20135;&amp;#27169;&amp;#24335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4212;&amp;#23545;&amp;#31574;&amp;#30053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2330;&amp;#30340;&amp;#37325;&amp;#28857;&amp;#23458;&amp;#25143;&amp;#25112;&amp;#30053;&amp;#23454;&amp;#26045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0135;&amp;#19994;&amp;#38142;&amp;#24418;&amp;#25104;&amp;#27169;&amp;#24335;&amp;#31034;&amp;#24847;&amp;#22270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6408;&amp;#26412;&amp;#27833;&amp;#26009;&amp;#30340;&amp;#20135;&amp;#19994;&amp;#38142;&amp;#32467;&amp;#26500;&amp;#22270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22269;&amp;#20869;&amp;#29983;&amp;#20135;&amp;#24635;&amp;#20540;(GDP)&amp;#25968;&amp;#25454;&amp;#19968;&amp;#35272;&amp;#3492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24037;&amp;#19994;&amp;#22686;&amp;#21152;&amp;#20540;&amp;#22686;&amp;#38271;&amp;#25968;&amp;#25454;&amp;#19968;&amp;#35272;&amp;#34920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22478;&amp;#38215;&amp;#22266;&amp;#23450;&amp;#36164;&amp;#20135;&amp;#25237;&amp;#36164;&amp;#25968;&amp;#25454;&amp;#19968;&amp;#35272;&amp;#34920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23621;&amp;#27665;&amp;#28040;&amp;#36153;&amp;#20215;&amp;#26684;&amp;#25351;&amp;#25968;(CPI)&amp;#25968;&amp;#25454;&amp;#19968;&amp;#35272;&amp;#34920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5&amp;#24180;&amp;#20027;&amp;#35201;&amp;#32463;&amp;#27982;&amp;#25351;&amp;#26631;&amp;#39044;&amp;#27979;&amp;#21333;&amp;#20301;&amp;#65306;%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5&amp;#24180;1-11&amp;#26376;&amp;#25105;&amp;#22269;&amp;#26408;&amp;#26412;&amp;#27833;&amp;#26009;&amp;#34892;&amp;#19994;&amp;#21333;&amp;#20301;&amp;#35268;&amp;#27169;&amp;#24773;&amp;#20917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5&amp;#24180;1-11&amp;#26376;&amp;#25105;&amp;#22269;&amp;#26408;&amp;#26412;&amp;#27833;&amp;#26009;&amp;#34892;&amp;#19994;&amp;#20154;&amp;#21592;&amp;#35268;&amp;#27169;&amp;#29366;&amp;#20917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3-2015&amp;#24180;11&amp;#26376;&amp;#25105;&amp;#22269;&amp;#26408;&amp;#26412;&amp;#27833;&amp;#26009;&amp;#34892;&amp;#19994;&amp;#24635;&amp;#36164;&amp;#20135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3-2015&amp;#24180;11&amp;#26376;&amp;#25105;&amp;#22269;&amp;#26408;&amp;#26412;&amp;#27833;&amp;#26009;&amp;#34892;&amp;#19994;&amp;#24066;&amp;#22330;&amp;#35268;&amp;#27169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3-2015&amp;#24180;11&amp;#26376;&amp;#25105;&amp;#22269;&amp;#26408;&amp;#26412;&amp;#27833;&amp;#26009;&amp;#34892;&amp;#19994;&amp;#20135;&amp;#37327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3-2015&amp;#24180;11&amp;#26376;&amp;#25105;&amp;#22269;&amp;#26408;&amp;#26412;&amp;#27833;&amp;#26009;&amp;#34892;&amp;#19994;&amp;#38144;&amp;#37327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3-2015&amp;#24180;11&amp;#26376;&amp;#25105;&amp;#22269;&amp;#26408;&amp;#26412;&amp;#27833;&amp;#26009;&amp;#34892;&amp;#19994;&amp;#20135;&amp;#38144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3-2015&amp;#24180;11&amp;#26376;&amp;#25105;&amp;#22269;&amp;#26408;&amp;#26412;&amp;#27833;&amp;#26009;&amp;#34892;&amp;#19994;&amp;#30408;&amp;#21033;&amp;#33021;&amp;#2114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3-2015&amp;#24180;11&amp;#26376;&amp;#25105;&amp;#22269;&amp;#26408;&amp;#26412;&amp;#27833;&amp;#26009;&amp;#34892;&amp;#19994;&amp;#20607;&amp;#20538;&amp;#33021;&amp;#2114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3-2015&amp;#24180;11&amp;#26376;&amp;#25105;&amp;#22269;&amp;#26408;&amp;#26412;&amp;#27833;&amp;#26009;&amp;#34892;&amp;#19994;&amp;#33829;&amp;#36816;&amp;#33021;&amp;#21147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3-2015&amp;#24180;11&amp;#26376;&amp;#25105;&amp;#22269;&amp;#26408;&amp;#26412;&amp;#27833;&amp;#26009;&amp;#34892;&amp;#19994;&amp;#21457;&amp;#23637;&amp;#33021;&amp;#21147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3-2015&amp;#24180;11&amp;#26376;&amp;#25105;&amp;#22269;&amp;#26408;&amp;#26412;&amp;#27833;&amp;#26009;&amp;#34892;&amp;#19994;&amp;#24635;&amp;#20135;&amp;#20540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6-2022&amp;#24180;&amp;#25105;&amp;#22269;&amp;#26408;&amp;#26412;&amp;#27833;&amp;#26009;&amp;#34892;&amp;#19994;&amp;#24635;&amp;#20135;&amp;#20540;&amp;#39044;&amp;#2797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3-2015&amp;#24180;11&amp;#26376;&amp;#25105;&amp;#22269;&amp;#26408;&amp;#26412;&amp;#27833;&amp;#26009;&amp;#34892;&amp;#19994;&amp;#20135;&amp;#37327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6-2022&amp;#24180;&amp;#25105;&amp;#22269;&amp;#26408;&amp;#26412;&amp;#27833;&amp;#26009;&amp;#34892;&amp;#19994;&amp;#20135;&amp;#37327;&amp;#39044;&amp;#2797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3-2015&amp;#24180;11&amp;#26376;&amp;#25105;&amp;#22269;&amp;#26408;&amp;#26412;&amp;#27833;&amp;#26009;&amp;#34892;&amp;#19994;&amp;#38656;&amp;#27714;&amp;#37327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6-2022&amp;#24180;&amp;#25105;&amp;#22269;&amp;#26408;&amp;#26412;&amp;#27833;&amp;#26009;&amp;#34892;&amp;#19994;&amp;#38656;&amp;#27714;&amp;#37327;&amp;#39044;&amp;#2797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3-2015&amp;#24180;11&amp;#26376;&amp;#25105;&amp;#22269;&amp;#26408;&amp;#26412;&amp;#27833;&amp;#26009;&amp;#34892;&amp;#19994;&amp;#20986;&amp;#21475;&amp;#24635;&amp;#37327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3-2015&amp;#24180;11&amp;#26376;&amp;#25105;&amp;#22269;&amp;#26408;&amp;#26412;&amp;#27833;&amp;#26009;&amp;#34892;&amp;#19994;&amp;#20986;&amp;#21475;&amp;#39069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5&amp;#24180;1-11&amp;#26376;&amp;#25105;&amp;#22269;&amp;#26408;&amp;#26412;&amp;#27833;&amp;#26009;&amp;#34892;&amp;#19994;&amp;#20986;&amp;#21475;&amp;#21306;&amp;#22495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3-2015&amp;#24180;11&amp;#26376;&amp;#25105;&amp;#22269;&amp;#26408;&amp;#26412;&amp;#27833;&amp;#26009;&amp;#34892;&amp;#19994;&amp;#20986;&amp;#21475;&amp;#22343;&amp;#20215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3-2015&amp;#24180;11&amp;#26376;&amp;#25105;&amp;#22269;&amp;#26408;&amp;#26412;&amp;#27833;&amp;#26009;&amp;#34892;&amp;#19994;&amp;#36827;&amp;#21475;&amp;#24635;&amp;#3732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3-2015&amp;#24180;11&amp;#26376;&amp;#25105;&amp;#22269;&amp;#26408;&amp;#26412;&amp;#27833;&amp;#26009;&amp;#34892;&amp;#19994;&amp;#36827;&amp;#21475;&amp;#39069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15&amp;#24180;1-11&amp;#26376;&amp;#25105;&amp;#22269;&amp;#26408;&amp;#26412;&amp;#27833;&amp;#26009;&amp;#34892;&amp;#19994;&amp;#36827;&amp;#21475;&amp;#21306;&amp;#22495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2013-2015&amp;#24180;11&amp;#26376;&amp;#25105;&amp;#22269;&amp;#26408;&amp;#26412;&amp;#27833;&amp;#26009;&amp;#34892;&amp;#19994;&amp;#36827;&amp;#21475;&amp;#22343;&amp;#20215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2016-2022&amp;#24180;&amp;#25105;&amp;#22269;&amp;#26408;&amp;#26412;&amp;#27833;&amp;#26009;&amp;#36827;&amp;#21475;&amp;#39044;&amp;#2797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2016-2022&amp;#24180;&amp;#25105;&amp;#22269;&amp;#26408;&amp;#26412;&amp;#27833;&amp;#26009;&amp;#20986;&amp;#21475;&amp;#39044;&amp;#2797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2013-2015&amp;#24180;11&amp;#26376;&amp;#25105;&amp;#22269;&amp;#26408;&amp;#26412;&amp;#27833;&amp;#26009;&amp;#34892;&amp;#19994;&amp;#20379;&amp;#38656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2013-2015&amp;#24180;11&amp;#26376;&amp;#25105;&amp;#22269;&amp;#26408;&amp;#26412;&amp;#27833;&amp;#26009;&amp;#34892;&amp;#19994;&amp;#24066;&amp;#22330;&amp;#35268;&amp;#27169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2013-2015&amp;#24180;11&amp;#26376;&amp;#25105;&amp;#22269;&amp;#19996;&amp;#21271;&amp;#22320;&amp;#21306;&amp;#26408;&amp;#26412;&amp;#27833;&amp;#26009;&amp;#34892;&amp;#19994;&amp;#24066;&amp;#22330;&amp;#35268;&amp;#27169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2013-2015&amp;#24180;11&amp;#26376;&amp;#25105;&amp;#22269;&amp;#21326;&amp;#21271;&amp;#22320;&amp;#21306;&amp;#26408;&amp;#26412;&amp;#27833;&amp;#26009;&amp;#34892;&amp;#19994;&amp;#24066;&amp;#22330;&amp;#35268;&amp;#27169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2013-2015&amp;#24180;11&amp;#26376;&amp;#25105;&amp;#22269;&amp;#21326;&amp;#19996;&amp;#22320;&amp;#21306;&amp;#26408;&amp;#26412;&amp;#27833;&amp;#26009;&amp;#34892;&amp;#19994;&amp;#24066;&amp;#22330;&amp;#35268;&amp;#27169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2013-2015&amp;#24180;11&amp;#26376;&amp;#25105;&amp;#22269;&amp;#21326;&amp;#20013;&amp;#22320;&amp;#21306;&amp;#26408;&amp;#26412;&amp;#27833;&amp;#26009;&amp;#34892;&amp;#19994;&amp;#24066;&amp;#22330;&amp;#35268;&amp;#27169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2013-2015&amp;#24180;11&amp;#26376;&amp;#25105;&amp;#22269;&amp;#21326;&amp;#21335;&amp;#22320;&amp;#21306;&amp;#26408;&amp;#26412;&amp;#27833;&amp;#26009;&amp;#34892;&amp;#19994;&amp;#24066;&amp;#22330;&amp;#35268;&amp;#27169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2013-2015&amp;#24180;11&amp;#26376;&amp;#25105;&amp;#22269;&amp;#35199;&amp;#37096;&amp;#22320;&amp;#21306;&amp;#26408;&amp;#26412;&amp;#27833;&amp;#26009;&amp;#34892;&amp;#19994;&amp;#24066;&amp;#22330;&amp;#35268;&amp;#27169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2016-2022&amp;#24180;&amp;#25105;&amp;#22269;&amp;#26408;&amp;#26412;&amp;#27833;&amp;#26009;&amp;#34892;&amp;#19994;&amp;#24066;&amp;#22330;&amp;#35268;&amp;#27169;&amp;#39044;&amp;#2797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2013-2015&amp;#24180;11&amp;#26376;&amp;#25105;&amp;#22269;&amp;#26408;&amp;#26412;&amp;#27833;&amp;#26009;&amp;#34892;&amp;#19994;&amp;#22343;&amp;#20215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2015&amp;#24180;1-11&amp;#26376;&amp;#25105;&amp;#22269;&amp;#26408;&amp;#26412;&amp;#27833;&amp;#26009;&amp;#24066;&amp;#22330;&amp;#19981;&amp;#21516;&amp;#22240;&amp;#32032;&amp;#30340;&amp;#20215;&amp;#26684;&amp;#24433;&amp;#21709;&amp;#21147;&amp;#23545;&amp;#27604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2016-2022&amp;#24180;&amp;#25105;&amp;#22269;&amp;#26408;&amp;#26412;&amp;#27833;&amp;#26009;&amp;#34892;&amp;#19994;&amp;#22343;&amp;#20215;&amp;#39044;&amp;#27979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19977;&amp;#20803;&amp;#35780;&amp;#20215;&amp;#27169;&amp;#22411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26408;&amp;#26412;&amp;#27833;&amp;#26009;&amp;#34892;&amp;#19994;&amp;#29615;&amp;#22659;&amp;ldquo;&amp;#27874;&amp;#29305;&amp;#20116;&amp;#21147;&amp;rdquo;&amp;#20998;&amp;#26512;&amp;#27169;&amp;#22411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2015&amp;#24180;1-11&amp;#26376;&amp;#25105;&amp;#22269;&amp;#26408;&amp;#26412;&amp;#27833;&amp;#26009;&amp;#34892;&amp;#19994;&amp;#20379;&amp;#24212;&amp;#21830;&amp;#35758;&amp;#20215;&amp;#33021;&amp;#21147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2015&amp;#24180;1-11&amp;#26376;&amp;#25105;&amp;#22269;&amp;#26408;&amp;#26412;&amp;#27833;&amp;#26009;&amp;#34892;&amp;#19994;&amp;#23458;&amp;#25143;&amp;#35758;&amp;#20215;&amp;#33021;&amp;#21147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36817;4&amp;#24180;&amp;#24191;&amp;#19996;&amp;#30465;&amp;#19996;&amp;#28304;&amp;#21439;&amp;#22823;&amp;#22320;&amp;#20892;&amp;#26519;&amp;#21457;&amp;#23637;&amp;#26377;&amp;#38480;&amp;#20844;&amp;#21496;&amp;#22266;&amp;#23450;&amp;#36164;&amp;#20135;&amp;#21608;&amp;#36716;&amp;#27425;&amp;#25968;&amp;#24773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36817;4&amp;#24180;&amp;#24191;&amp;#19996;&amp;#30465;&amp;#19996;&amp;#28304;&amp;#21439;&amp;#22823;&amp;#22320;&amp;#20892;&amp;#26519;&amp;#21457;&amp;#23637;&amp;#26377;&amp;#38480;&amp;#20844;&amp;#21496;&amp;#27969;&amp;#21160;&amp;#36164;&amp;#20135;&amp;#21608;&amp;#36716;&amp;#27425;&amp;#25968;&amp;#21464;&amp;#21270;&amp;#24773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36817;4&amp;#24180;&amp;#24191;&amp;#19996;&amp;#30465;&amp;#19996;&amp;#28304;&amp;#21439;&amp;#22823;&amp;#22320;&amp;#20892;&amp;#26519;&amp;#21457;&amp;#23637;&amp;#26377;&amp;#38480;&amp;#20844;&amp;#21496;&amp;#38144;&amp;#21806;&amp;#27611;&amp;#21033;&amp;#29575;&amp;#21464;&amp;#21270;&amp;#24773;&amp;#2091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36817;4&amp;#24180;&amp;#24191;&amp;#19996;&amp;#30465;&amp;#19996;&amp;#28304;&amp;#21439;&amp;#22823;&amp;#22320;&amp;#20892;&amp;#26519;&amp;#21457;&amp;#23637;&amp;#26377;&amp;#38480;&amp;#20844;&amp;#21496;&amp;#36164;&amp;#20135;&amp;#36127;&amp;#20538;&amp;#29575;&amp;#21464;&amp;#21270;&amp;#24773;&amp;#2091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36817;4&amp;#24180;&amp;#24191;&amp;#19996;&amp;#30465;&amp;#19996;&amp;#28304;&amp;#21439;&amp;#22823;&amp;#22320;&amp;#20892;&amp;#26519;&amp;#21457;&amp;#23637;&amp;#26377;&amp;#38480;&amp;#20844;&amp;#21496;&amp;#20135;&amp;#26435;&amp;#27604;&amp;#29575;&amp;#21464;&amp;#21270;&amp;#24773;&amp;#2091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36817;4&amp;#24180;&amp;#24191;&amp;#19996;&amp;#30465;&amp;#19996;&amp;#28304;&amp;#21439;&amp;#22823;&amp;#22320;&amp;#20892;&amp;#26519;&amp;#21457;&amp;#23637;&amp;#26377;&amp;#38480;&amp;#20844;&amp;#21496;&amp;#24635;&amp;#36164;&amp;#20135;&amp;#21608;&amp;#36716;&amp;#27425;&amp;#25968;&amp;#21464;&amp;#21270;&amp;#24773;&amp;#2091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36817;4&amp;#24180;&amp;#28246;&amp;#21271;&amp;#21326;&amp;#39284;&amp;#26408;&amp;#26412;&amp;#27833;&amp;#33026;&amp;#26377;&amp;#38480;&amp;#20844;&amp;#21496;&amp;#22266;&amp;#23450;&amp;#36164;&amp;#20135;&amp;#21608;&amp;#36716;&amp;#27425;&amp;#25968;&amp;#24773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36817;4&amp;#24180;&amp;#28246;&amp;#21271;&amp;#21326;&amp;#39284;&amp;#26408;&amp;#26412;&amp;#27833;&amp;#33026;&amp;#26377;&amp;#38480;&amp;#20844;&amp;#21496;&amp;#27969;&amp;#21160;&amp;#36164;&amp;#20135;&amp;#21608;&amp;#36716;&amp;#27425;&amp;#25968;&amp;#21464;&amp;#21270;&amp;#24773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36817;4&amp;#24180;&amp;#28246;&amp;#21271;&amp;#21326;&amp;#39284;&amp;#26408;&amp;#26412;&amp;#27833;&amp;#33026;&amp;#26377;&amp;#38480;&amp;#20844;&amp;#21496;&amp;#38144;&amp;#21806;&amp;#27611;&amp;#21033;&amp;#29575;&amp;#21464;&amp;#21270;&amp;#24773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36817;4&amp;#24180;&amp;#28246;&amp;#21271;&amp;#21326;&amp;#39284;&amp;#26408;&amp;#26412;&amp;#27833;&amp;#33026;&amp;#26377;&amp;#38480;&amp;#20844;&amp;#21496;&amp;#36164;&amp;#20135;&amp;#36127;&amp;#20538;&amp;#29575;&amp;#21464;&amp;#21270;&amp;#24773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36817;4&amp;#24180;&amp;#28246;&amp;#21271;&amp;#21326;&amp;#39284;&amp;#26408;&amp;#26412;&amp;#27833;&amp;#33026;&amp;#26377;&amp;#38480;&amp;#20844;&amp;#21496;&amp;#20135;&amp;#26435;&amp;#27604;&amp;#29575;&amp;#21464;&amp;#21270;&amp;#24773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36817;4&amp;#24180;&amp;#28246;&amp;#21271;&amp;#21326;&amp;#39284;&amp;#26408;&amp;#26412;&amp;#27833;&amp;#33026;&amp;#26377;&amp;#38480;&amp;#20844;&amp;#21496;&amp;#24635;&amp;#36164;&amp;#20135;&amp;#21608;&amp;#36716;&amp;#27425;&amp;#25968;&amp;#21464;&amp;#21270;&amp;#24773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36817;4&amp;#24180;&amp;#26472;&amp;#20940;&amp;#37329;&amp;#23665;&amp;#20892;&amp;#19994;&amp;#31185;&amp;#25216;&amp;#26377;&amp;#38480;&amp;#36131;&amp;#20219;&amp;#20844;&amp;#21496;&amp;#22266;&amp;#23450;&amp;#36164;&amp;#20135;&amp;#21608;&amp;#36716;&amp;#27425;&amp;#25968;&amp;#24773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36817;4&amp;#24180;&amp;#26472;&amp;#20940;&amp;#37329;&amp;#23665;&amp;#20892;&amp;#19994;&amp;#31185;&amp;#25216;&amp;#26377;&amp;#38480;&amp;#36131;&amp;#20219;&amp;#20844;&amp;#21496;&amp;#27969;&amp;#21160;&amp;#36164;&amp;#20135;&amp;#21608;&amp;#36716;&amp;#27425;&amp;#25968;&amp;#21464;&amp;#21270;&amp;#24773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36817;4&amp;#24180;&amp;#26472;&amp;#20940;&amp;#37329;&amp;#23665;&amp;#20892;&amp;#19994;&amp;#31185;&amp;#25216;&amp;#26377;&amp;#38480;&amp;#36131;&amp;#20219;&amp;#20844;&amp;#21496;&amp;#38144;&amp;#21806;&amp;#27611;&amp;#21033;&amp;#29575;&amp;#21464;&amp;#21270;&amp;#24773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36817;4&amp;#24180;&amp;#26472;&amp;#20940;&amp;#37329;&amp;#23665;&amp;#20892;&amp;#19994;&amp;#31185;&amp;#25216;&amp;#26377;&amp;#38480;&amp;#36131;&amp;#20219;&amp;#20844;&amp;#21496;&amp;#36164;&amp;#20135;&amp;#36127;&amp;#20538;&amp;#29575;&amp;#21464;&amp;#21270;&amp;#24773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36817;4&amp;#24180;&amp;#26472;&amp;#20940;&amp;#37329;&amp;#23665;&amp;#20892;&amp;#19994;&amp;#31185;&amp;#25216;&amp;#26377;&amp;#38480;&amp;#36131;&amp;#20219;&amp;#20844;&amp;#21496;&amp;#20135;&amp;#26435;&amp;#27604;&amp;#29575;&amp;#21464;&amp;#21270;&amp;#24773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36817;4&amp;#24180;&amp;#26472;&amp;#20940;&amp;#37329;&amp;#23665;&amp;#20892;&amp;#19994;&amp;#31185;&amp;#25216;&amp;#26377;&amp;#38480;&amp;#36131;&amp;#20219;&amp;#20844;&amp;#21496;&amp;#24635;&amp;#36164;&amp;#20135;&amp;#21608;&amp;#36716;&amp;#27425;&amp;#25968;&amp;#21464;&amp;#21270;&amp;#24773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36817;4&amp;#24180;&amp;#21326;&amp;#20013;&amp;#26408;&amp;#26412;&amp;#27833;&amp;#26009;&amp;#31185;&amp;#30740;&amp;#26377;&amp;#38480;&amp;#20844;&amp;#21496;&amp;#22266;&amp;#23450;&amp;#36164;&amp;#20135;&amp;#21608;&amp;#36716;&amp;#27425;&amp;#25968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36817;4&amp;#24180;&amp;#21326;&amp;#20013;&amp;#26408;&amp;#26412;&amp;#27833;&amp;#26009;&amp;#31185;&amp;#30740;&amp;#26377;&amp;#38480;&amp;#20844;&amp;#21496;&amp;#27969;&amp;#21160;&amp;#36164;&amp;#20135;&amp;#21608;&amp;#36716;&amp;#27425;&amp;#25968;&amp;#21464;&amp;#21270;&amp;#24773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36817;4&amp;#24180;&amp;#21326;&amp;#20013;&amp;#26408;&amp;#26412;&amp;#27833;&amp;#26009;&amp;#31185;&amp;#30740;&amp;#26377;&amp;#38480;&amp;#20844;&amp;#21496;&amp;#38144;&amp;#21806;&amp;#27611;&amp;#21033;&amp;#29575;&amp;#21464;&amp;#21270;&amp;#24773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36817;4&amp;#24180;&amp;#21326;&amp;#20013;&amp;#26408;&amp;#26412;&amp;#27833;&amp;#26009;&amp;#31185;&amp;#30740;&amp;#26377;&amp;#38480;&amp;#20844;&amp;#21496;&amp;#36164;&amp;#20135;&amp;#36127;&amp;#20538;&amp;#29575;&amp;#21464;&amp;#21270;&amp;#24773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36817;4&amp;#24180;&amp;#21326;&amp;#20013;&amp;#26408;&amp;#26412;&amp;#27833;&amp;#26009;&amp;#31185;&amp;#30740;&amp;#26377;&amp;#38480;&amp;#20844;&amp;#21496;&amp;#20135;&amp;#26435;&amp;#27604;&amp;#29575;&amp;#21464;&amp;#21270;&amp;#24773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36817;4&amp;#24180;&amp;#21326;&amp;#20013;&amp;#26408;&amp;#26412;&amp;#27833;&amp;#26009;&amp;#31185;&amp;#30740;&amp;#26377;&amp;#38480;&amp;#20844;&amp;#21496;&amp;#24635;&amp;#36164;&amp;#20135;&amp;#21608;&amp;#36716;&amp;#27425;&amp;#25968;&amp;#21464;&amp;#21270;&amp;#24773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36817;4&amp;#24180;&amp;#27743;&amp;#33487;&amp;#30465;&amp;#27821;&amp;#38451;&amp;#19996;&amp;#28246;&amp;#27833;&amp;#21697;&amp;#26377;&amp;#38480;&amp;#20844;&amp;#21496;&amp;#22266;&amp;#23450;&amp;#36164;&amp;#20135;&amp;#21608;&amp;#36716;&amp;#27425;&amp;#25968;&amp;#24773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36817;4&amp;#24180;&amp;#27743;&amp;#33487;&amp;#30465;&amp;#27821;&amp;#38451;&amp;#19996;&amp;#28246;&amp;#27833;&amp;#21697;&amp;#26377;&amp;#38480;&amp;#20844;&amp;#21496;&amp;#27969;&amp;#21160;&amp;#36164;&amp;#20135;&amp;#21608;&amp;#36716;&amp;#27425;&amp;#25968;&amp;#21464;&amp;#21270;&amp;#24773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36817;4&amp;#24180;&amp;#27743;&amp;#33487;&amp;#30465;&amp;#27821;&amp;#38451;&amp;#19996;&amp;#28246;&amp;#27833;&amp;#21697;&amp;#26377;&amp;#38480;&amp;#20844;&amp;#21496;&amp;#38144;&amp;#21806;&amp;#27611;&amp;#21033;&amp;#29575;&amp;#21464;&amp;#21270;&amp;#24773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36817;4&amp;#24180;&amp;#27743;&amp;#33487;&amp;#30465;&amp;#27821;&amp;#38451;&amp;#19996;&amp;#28246;&amp;#27833;&amp;#21697;&amp;#26377;&amp;#38480;&amp;#20844;&amp;#21496;&amp;#36164;&amp;#20135;&amp;#36127;&amp;#20538;&amp;#29575;&amp;#21464;&amp;#21270;&amp;#24773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36817;4&amp;#24180;&amp;#27743;&amp;#33487;&amp;#30465;&amp;#27821;&amp;#38451;&amp;#19996;&amp;#28246;&amp;#27833;&amp;#21697;&amp;#26377;&amp;#38480;&amp;#20844;&amp;#21496;&amp;#20135;&amp;#26435;&amp;#27604;&amp;#29575;&amp;#21464;&amp;#21270;&amp;#24773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36817;4&amp;#24180;&amp;#27743;&amp;#33487;&amp;#30465;&amp;#27821;&amp;#38451;&amp;#19996;&amp;#28246;&amp;#27833;&amp;#21697;&amp;#26377;&amp;#38480;&amp;#20844;&amp;#21496;&amp;#24635;&amp;#36164;&amp;#20135;&amp;#21608;&amp;#36716;&amp;#27425;&amp;#25968;&amp;#21464;&amp;#21270;&amp;#24773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2015&amp;#24180;&amp;#25105;&amp;#22269;&amp;#26408;&amp;#26412;&amp;#27833;&amp;#26009;&amp;#24066;&amp;#22330;&amp;#38598;&amp;#20013;&amp;#24230;&amp;#39044;&amp;#27979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28040;&amp;#36153;&amp;#32773;&amp;#23545;&amp;#26408;&amp;#26412;&amp;#27833;&amp;#26009;&amp;#21697;&amp;#29260;&amp;#35748;&amp;#30693;&amp;#24230;&amp;#35843;&amp;#2659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26408;&amp;#26412;&amp;#27833;&amp;#26009;&amp;#20135;&amp;#21697;&amp;#21151;&amp;#33021;&amp;#24433;&amp;#21709;&amp;#31243;&amp;#24230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26408;&amp;#26412;&amp;#27833;&amp;#26009;&amp;#20135;&amp;#21697;&amp;#36136;&amp;#37327;&amp;#24433;&amp;#21709;&amp;#31243;&amp;#24230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26408;&amp;#26412;&amp;#27833;&amp;#26009;&amp;#20135;&amp;#21697;&amp;#20215;&amp;#26684;&amp;#24433;&amp;#21709;&amp;#31243;&amp;#24230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26408;&amp;#26412;&amp;#27833;&amp;#26009;&amp;#20135;&amp;#21697;&amp;#22806;&amp;#35266;&amp;#24433;&amp;#21709;&amp;#31243;&amp;#24230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26408;&amp;#26412;&amp;#27833;&amp;#26009;&amp;#20135;&amp;#21697;&amp;#26381;&amp;#21153;&amp;#24433;&amp;#21709;&amp;#31243;&amp;#24230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2016-2022&amp;#24180;&amp;#20013;&amp;#22269;&amp;#26408;&amp;#26412;&amp;#27833;&amp;#26009;&amp;#34892;&amp;#19994;&amp;#25237;&amp;#36164;&amp;#26041;&amp;#21521;&amp;#39044;&amp;#27979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2016-2022&amp;#24180;&amp;#25105;&amp;#22269;&amp;#26408;&amp;#26412;&amp;#27833;&amp;#26009;&amp;#34892;&amp;#19994;&amp;#38144;&amp;#21806;&amp;#35268;&amp;#27169;&amp;#39044;&amp;#27979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2016-2022&amp;#24180;&amp;#26408;&amp;#26412;&amp;#27833;&amp;#26009;&amp;#34892;&amp;#19994;&amp;#32463;&amp;#33829;&amp;#39118;&amp;#38505;&amp;#21450;&amp;#25511;&amp;#21046;&amp;#31574;&amp;#30053;13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