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海盐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23;&amp;#30416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23;&amp;#30416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1/R0108/201501/15-175520.html"&gt;&amp;#28023;&amp;#30416;&lt;/a&gt;&amp;#21439;&amp;#20301;&amp;#22788;&amp;#26477;&amp;#24030;&amp;#28286;&amp;#21271;&amp;#20391;&amp;#65292;&amp;#26159;&amp;#27993;&amp;#27743;&amp;#30465;&amp;#22025;&amp;#20852;&amp;#24066;&amp;#30340;&amp;#19968;&amp;#20010;&amp;#34892;&amp;#25919;&amp;#21439;&amp;#65292;&amp;#26159;&amp;#27993;&amp;#27743;&amp;#26368;&amp;#26089;&amp;#24314;&amp;#21439;&amp;#30340;&amp;#22478;&amp;#24066;&amp;#20043;&amp;#19968;&amp;#12290;&amp;#28023;&amp;#30416;&amp;#21439;&amp;#21271;&amp;#36317;&amp;#19978;&amp;#28023;118&amp;#20844;&amp;#37324;&amp;#65292;&amp;#21335;&amp;#31163;&amp;#30465;&amp;#20250;&amp;#26477;&amp;#24030;98&amp;#20844;&amp;#37324;&amp;#65292;&amp;#26159;&amp;#20013;&amp;#22269;&amp;#32508;&amp;#21512;&amp;#23454;&amp;#21147;&amp;#30334;&amp;#24378;&amp;#2143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8023;&amp;#30416;&amp;#34892;&amp;#19994;&amp;#24066;&amp;#22330;&amp;#29616;&amp;#29366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2312;&amp;#30340;&amp;#38382;&amp;#3906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23;&amp;#30416;&amp;#24066;&amp;#22330;&amp;#31454;&amp;#20105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9616;&amp;#29366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1344;&amp;#26377;&amp;#2957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2473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9616;&amp;#2936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4066;&amp;#2233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023;&amp;#30416;&amp;#34892;&amp;#19994;&amp;#20027;&amp;#35201;&amp;#20225;&amp;#19994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13;&amp;#24030;&amp;#24066;&amp;#30416;&amp;#19994;&amp;#38598;&amp;#22242;&amp;#26377;&amp;#38480;&amp;#36131;&amp;#20219;&amp;#20844;&amp;#2149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38271;&amp;#33446;&amp;#28023;&amp;#26230;&amp;#38598;&amp;#22242;&amp;#26377;&amp;#38480;&amp;#20844;&amp;#2149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38271;&amp;#33446;&amp;#27721;&amp;#27837;&amp;#30416;&amp;#22330;&amp;#26377;&amp;#38480;&amp;#36131;&amp;#20219;&amp;#20844;&amp;#2149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0416;&amp;#33829;&amp;#21475;&amp;#30416;&amp;#19994;&amp;#26377;&amp;#38480;&amp;#20844;&amp;#2149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38144;&amp;#28192;&amp;#369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5910;&amp;#208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104;&amp;#38271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135;&amp;#3814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21697;&amp;#30456;&amp;#20851;&amp;#25216;&amp;#2641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0340;&amp;#34892;&amp;#19994;&amp;#22320;&amp;#2030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0852;&amp;#21439;&amp;#30416;&amp;#19994;&amp;#20844;&amp;#2149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910;&amp;#208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104;&amp;#38271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135;&amp;#3814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135;&amp;#21697;&amp;#30456;&amp;#20851;&amp;#25216;&amp;#2641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30340;&amp;#34892;&amp;#19994;&amp;#22320;&amp;#2030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06;&amp;#20141;&amp;#21306;&amp;#21335;&amp;#23385;&amp;#20065;&amp;#30416;&amp;#2233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910;&amp;#2083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104;&amp;#38271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135;&amp;#3814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135;&amp;#21697;&amp;#30456;&amp;#20851;&amp;#25216;&amp;#2641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30340;&amp;#34892;&amp;#19994;&amp;#22320;&amp;#2030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amp;#30465;&amp;#28392;&amp;#24030;&amp;#28207;&amp;#27491;&amp;#28023;&amp;#29983;&amp;#24577;&amp;#31185;&amp;#25216;&amp;#26377;&amp;#38480;&amp;#20844;&amp;#214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910;&amp;#2083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104;&amp;#38271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135;&amp;#3814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135;&amp;#21697;&amp;#30456;&amp;#20851;&amp;#25216;&amp;#2641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30340;&amp;#34892;&amp;#19994;&amp;#22320;&amp;#2030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926;&amp;#25151;&amp;#24215;&amp;#24066;&amp;#22797;&amp;#24030;&amp;#28286;&amp;#38215;&amp;#21335;&amp;#28023;&amp;#30416;&amp;#2233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119;&amp;#24314;&amp;#30465;&amp;#33670;&amp;#30000;&amp;#30416;&amp;#2233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023;&amp;#21335;&amp;#30465;&amp;#33722;&amp;#27468;&amp;#28023;&amp;#30416;&amp;#2233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9926;&amp;#25151;&amp;#24215;&amp;#24066;&amp;#20116;&amp;#23707;&amp;#21046;&amp;#30416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5910;&amp;#208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104;&amp;#38271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135;&amp;#3814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21697;&amp;#30456;&amp;#20851;&amp;#25216;&amp;#2641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0340;&amp;#34892;&amp;#19994;&amp;#22320;&amp;#2030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1776;&amp;#23665;&amp;#24066;&amp;#20016;&amp;#21335;&amp;#21306;&amp;#31532;&amp;#19968;&amp;#30416;&amp;#2233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 &amp;#20225;&amp;#19994;&amp;#22522;&amp;#26412;&amp;#20449;&amp;#2468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0340;&amp;#34892;&amp;#19994;&amp;#22320;&amp;#2030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8738;&amp;#23707;&amp;#19996;&amp;#39118;&amp;#30416;&amp;#2233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 &amp;#20225;&amp;#19994;&amp;#22522;&amp;#26412;&amp;#20449;&amp;#2468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4191;&amp;#19996;&amp;#30465;&amp;#30005;&amp;#30333;&amp;#30416;&amp;#2233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910;&amp;#2083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104;&amp;#38271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135;&amp;#3814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135;&amp;#21697;&amp;#30456;&amp;#20851;&amp;#25216;&amp;#2641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30340;&amp;#34892;&amp;#19994;&amp;#22320;&amp;#20301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7849;&amp;#24030;&amp;#24066;&amp;#27849;&amp;#28207;&amp;#21306;&amp;#28504;&amp;#21335;&amp;#30416;&amp;#2233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5910;&amp;#2083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104;&amp;#38271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135;&amp;#3814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21697;&amp;#30456;&amp;#20851;&amp;#25216;&amp;#2641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0340;&amp;#34892;&amp;#19994;&amp;#22320;&amp;#20301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7743;&amp;#33487;&amp;#30465;&amp;#28392;&amp;#28023;&amp;#21439;&amp;#30416;&amp;#19994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910;&amp;#2083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104;&amp;#38271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135;&amp;#3814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135;&amp;#21697;&amp;#30456;&amp;#20851;&amp;#25216;&amp;#2641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30340;&amp;#34892;&amp;#19994;&amp;#22320;&amp;#2030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1271;&amp;#28023;&amp;#31481;&amp;#26519;&amp;#30416;&amp;#2233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38144;&amp;#28192;&amp;#369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5910;&amp;#2083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104;&amp;#38271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135;&amp;#38144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21697;&amp;#30456;&amp;#20851;&amp;#25216;&amp;#2641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0340;&amp;#34892;&amp;#19994;&amp;#22320;&amp;#20301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2320;&amp;#26041;&amp;#22269;&amp;#33829;&amp;#31119;&amp;#24314;&amp;#30465;&amp;#28467;&amp;#28006;&amp;#30416;&amp;#2233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5910;&amp;#2083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104;&amp;#38271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135;&amp;#38144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21697;&amp;#30456;&amp;#20851;&amp;#25216;&amp;#2641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0340;&amp;#34892;&amp;#19994;&amp;#22320;&amp;#20301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1709;&amp;#27700;&amp;#21439;&amp;#22836;&amp;#32638;&amp;#30416;&amp;#2233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38144;&amp;#28192;&amp;#369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5910;&amp;#2083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104;&amp;#38271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135;&amp;#38144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21697;&amp;#30456;&amp;#20851;&amp;#25216;&amp;#2641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0340;&amp;#34892;&amp;#19994;&amp;#22320;&amp;#20301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1776;&amp;#23665;&amp;#24066;&amp;#36798;&amp;#23792;&amp;#30416;&amp;#2233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3829;&amp;#38144;&amp;#28192;&amp;#369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5910;&amp;#2083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104;&amp;#38271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135;&amp;#38144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21697;&amp;#30456;&amp;#20851;&amp;#25216;&amp;#2641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0340;&amp;#34892;&amp;#19994;&amp;#22320;&amp;#2030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23;&amp;#30416;&amp;#34892;&amp;#19994;&amp;#21457;&amp;#23637;&amp;#39044;&amp;#27979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6235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6235;&amp;#2118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WOT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5-2015&amp;#24180;&amp;#20013;&amp;#22269;&amp;#28023;&amp;#30416;&amp;#34892;&amp;#19994;&amp;#20135;&amp;#3732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5-2015&amp;#24180;&amp;#20013;&amp;#22269;&amp;#28023;&amp;#30416;&amp;#34892;&amp;#19994;&amp;#38144;&amp;#3732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5-2015&amp;#24180;&amp;#20013;&amp;#22269;&amp;#28023;&amp;#30416;&amp;#34892;&amp;#19994;&amp;#20215;&amp;#26684;&amp;#36208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135;&amp;#19994;&amp;#38142;&amp;#24418;&amp;#25104;&amp;#27169;&amp;#24335;&amp;#31034;&amp;#24847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8023;&amp;#30416;&amp;#30340;&amp;#20135;&amp;#19994;&amp;#38142;&amp;#32467;&amp;#26500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5&amp;#24180;&amp;#25105;&amp;#22269;&amp;#28023;&amp;#30416;&amp;#20225;&amp;#19994;&amp;#24066;&amp;#22330;&amp;#21344;&amp;#26377;&amp;#2957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5&amp;#24180;&amp;#25105;&amp;#22269;&amp;#28023;&amp;#30416;&amp;#24066;&amp;#22330;&amp;#20379;&amp;#32473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5&amp;#24180;&amp;#25105;&amp;#22269;&amp;#28023;&amp;#30416;&amp;#36827;&amp;#20986;&amp;#21475;&amp;#29616;&amp;#2936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&amp;#24180;&amp;#25105;&amp;#22269;&amp;#28023;&amp;#30416;&amp;#21306;&amp;#22495;&amp;#24066;&amp;#22330;&amp;#20998;&amp;#2406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5&amp;#24180;&amp;#33713;&amp;#24030;&amp;#24066;&amp;#30416;&amp;#19994;&amp;#38598;&amp;#22242;&amp;#26377;&amp;#38480;&amp;#36131;&amp;#20219;&amp;#20844;&amp;#21496;&amp;#25910;&amp;#208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36817;4&amp;#24180;&amp;#33713;&amp;#24030;&amp;#24066;&amp;#30416;&amp;#19994;&amp;#38598;&amp;#22242;&amp;#26377;&amp;#38480;&amp;#36131;&amp;#20219;&amp;#20844;&amp;#21496;&amp;#27969;&amp;#21160;&amp;#36164;&amp;#20135;&amp;#21608;&amp;#36716;&amp;#27425;&amp;#25968;&amp;#21464;&amp;#21270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36817;4&amp;#24180;&amp;#33713;&amp;#24030;&amp;#24066;&amp;#30416;&amp;#19994;&amp;#38598;&amp;#22242;&amp;#26377;&amp;#38480;&amp;#36131;&amp;#20219;&amp;#20844;&amp;#21496;&amp;#24635;&amp;#36164;&amp;#20135;&amp;#21608;&amp;#36716;&amp;#27425;&amp;#25968;&amp;#21464;&amp;#21270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36817;4&amp;#24180;&amp;#33713;&amp;#24030;&amp;#24066;&amp;#30416;&amp;#19994;&amp;#38598;&amp;#22242;&amp;#26377;&amp;#38480;&amp;#36131;&amp;#20219;&amp;#20844;&amp;#21496;&amp;#38144;&amp;#21806;&amp;#27611;&amp;#21033;&amp;#29575;&amp;#21464;&amp;#21270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36817;4&amp;#24180;&amp;#33713;&amp;#24030;&amp;#24066;&amp;#30416;&amp;#19994;&amp;#38598;&amp;#22242;&amp;#26377;&amp;#38480;&amp;#36131;&amp;#20219;&amp;#20844;&amp;#21496;&amp;#36164;&amp;#20135;&amp;#36127;&amp;#20538;&amp;#29575;&amp;#21464;&amp;#21270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36817;4&amp;#24180;&amp;#33713;&amp;#24030;&amp;#24066;&amp;#30416;&amp;#19994;&amp;#38598;&amp;#22242;&amp;#26377;&amp;#38480;&amp;#36131;&amp;#20219;&amp;#20844;&amp;#21496;&amp;#20135;&amp;#26435;&amp;#27604;&amp;#29575;&amp;#21464;&amp;#21270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36817;4&amp;#24180;&amp;#33713;&amp;#24030;&amp;#24066;&amp;#30416;&amp;#19994;&amp;#38598;&amp;#22242;&amp;#26377;&amp;#38480;&amp;#36131;&amp;#20219;&amp;#20844;&amp;#21496;&amp;#22266;&amp;#23450;&amp;#36164;&amp;#20135;&amp;#21608;&amp;#36716;&amp;#27425;&amp;#25968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5&amp;#24180;&amp;#33713;&amp;#24030;&amp;#24066;&amp;#30416;&amp;#19994;&amp;#38598;&amp;#22242;&amp;#26377;&amp;#38480;&amp;#36131;&amp;#20219;&amp;#20844;&amp;#21496;&amp;#28023;&amp;#30416;&amp;#20135;&amp;#3814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5&amp;#24180;&amp;#22825;&amp;#27941;&amp;#38271;&amp;#33446;&amp;#28023;&amp;#26230;&amp;#38598;&amp;#22242;&amp;#26377;&amp;#38480;&amp;#20844;&amp;#21496;&amp;#25910;&amp;#208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36817;4&amp;#24180;&amp;#22825;&amp;#27941;&amp;#38271;&amp;#33446;&amp;#28023;&amp;#26230;&amp;#38598;&amp;#22242;&amp;#26377;&amp;#38480;&amp;#20844;&amp;#21496;&amp;#27969;&amp;#21160;&amp;#36164;&amp;#20135;&amp;#21608;&amp;#36716;&amp;#27425;&amp;#25968;&amp;#21464;&amp;#21270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36817;4&amp;#24180;&amp;#22825;&amp;#27941;&amp;#38271;&amp;#33446;&amp;#28023;&amp;#26230;&amp;#38598;&amp;#22242;&amp;#26377;&amp;#38480;&amp;#20844;&amp;#21496;&amp;#24635;&amp;#36164;&amp;#20135;&amp;#21608;&amp;#36716;&amp;#27425;&amp;#25968;&amp;#21464;&amp;#21270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36817;4&amp;#24180;&amp;#22825;&amp;#27941;&amp;#38271;&amp;#33446;&amp;#28023;&amp;#26230;&amp;#38598;&amp;#22242;&amp;#26377;&amp;#38480;&amp;#20844;&amp;#21496;&amp;#38144;&amp;#21806;&amp;#27611;&amp;#21033;&amp;#29575;&amp;#21464;&amp;#21270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36817;4&amp;#24180;&amp;#22825;&amp;#27941;&amp;#38271;&amp;#33446;&amp;#28023;&amp;#26230;&amp;#38598;&amp;#22242;&amp;#26377;&amp;#38480;&amp;#20844;&amp;#21496;&amp;#36164;&amp;#20135;&amp;#36127;&amp;#20538;&amp;#29575;&amp;#21464;&amp;#21270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36817;4&amp;#24180;&amp;#22825;&amp;#27941;&amp;#38271;&amp;#33446;&amp;#28023;&amp;#26230;&amp;#38598;&amp;#22242;&amp;#26377;&amp;#38480;&amp;#20844;&amp;#21496;&amp;#20135;&amp;#26435;&amp;#27604;&amp;#29575;&amp;#21464;&amp;#21270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36817;4&amp;#24180;&amp;#22825;&amp;#27941;&amp;#38271;&amp;#33446;&amp;#28023;&amp;#26230;&amp;#38598;&amp;#22242;&amp;#26377;&amp;#38480;&amp;#20844;&amp;#21496;&amp;#22266;&amp;#23450;&amp;#36164;&amp;#20135;&amp;#21608;&amp;#36716;&amp;#27425;&amp;#25968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5&amp;#24180;&amp;#22825;&amp;#27941;&amp;#38271;&amp;#33446;&amp;#28023;&amp;#26230;&amp;#38598;&amp;#22242;&amp;#26377;&amp;#38480;&amp;#20844;&amp;#21496;&amp;#28023;&amp;#30416;&amp;#20135;&amp;#3814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-2015&amp;#24180;&amp;#22825;&amp;#27941;&amp;#38271;&amp;#33446;&amp;#27721;&amp;#27837;&amp;#30416;&amp;#22330;&amp;#26377;&amp;#38480;&amp;#36131;&amp;#20219;&amp;#20844;&amp;#21496;&amp;#25910;&amp;#208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36817;4&amp;#24180;&amp;#22825;&amp;#27941;&amp;#38271;&amp;#33446;&amp;#27721;&amp;#27837;&amp;#30416;&amp;#22330;&amp;#26377;&amp;#38480;&amp;#36131;&amp;#20219;&amp;#20844;&amp;#21496;&amp;#27969;&amp;#21160;&amp;#36164;&amp;#20135;&amp;#21608;&amp;#36716;&amp;#27425;&amp;#25968;&amp;#21464;&amp;#21270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36817;4&amp;#24180;&amp;#22825;&amp;#27941;&amp;#38271;&amp;#33446;&amp;#27721;&amp;#27837;&amp;#30416;&amp;#22330;&amp;#26377;&amp;#38480;&amp;#36131;&amp;#20219;&amp;#20844;&amp;#21496;&amp;#24635;&amp;#36164;&amp;#20135;&amp;#21608;&amp;#36716;&amp;#27425;&amp;#25968;&amp;#21464;&amp;#21270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36817;4&amp;#24180;&amp;#22825;&amp;#27941;&amp;#38271;&amp;#33446;&amp;#27721;&amp;#27837;&amp;#30416;&amp;#22330;&amp;#26377;&amp;#38480;&amp;#36131;&amp;#20219;&amp;#20844;&amp;#21496;&amp;#38144;&amp;#21806;&amp;#27611;&amp;#21033;&amp;#29575;&amp;#21464;&amp;#21270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36817;4&amp;#24180;&amp;#22825;&amp;#27941;&amp;#38271;&amp;#33446;&amp;#27721;&amp;#27837;&amp;#30416;&amp;#22330;&amp;#26377;&amp;#38480;&amp;#36131;&amp;#20219;&amp;#20844;&amp;#21496;&amp;#36164;&amp;#20135;&amp;#36127;&amp;#20538;&amp;#29575;&amp;#21464;&amp;#21270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36817;4&amp;#24180;&amp;#22825;&amp;#27941;&amp;#38271;&amp;#33446;&amp;#27721;&amp;#27837;&amp;#30416;&amp;#22330;&amp;#26377;&amp;#38480;&amp;#36131;&amp;#20219;&amp;#20844;&amp;#21496;&amp;#20135;&amp;#26435;&amp;#27604;&amp;#29575;&amp;#21464;&amp;#21270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36817;4&amp;#24180;&amp;#22825;&amp;#27941;&amp;#38271;&amp;#33446;&amp;#27721;&amp;#27837;&amp;#30416;&amp;#22330;&amp;#26377;&amp;#38480;&amp;#36131;&amp;#20219;&amp;#20844;&amp;#21496;&amp;#22266;&amp;#23450;&amp;#36164;&amp;#20135;&amp;#21608;&amp;#36716;&amp;#27425;&amp;#25968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2-2015&amp;#24180;&amp;#22825;&amp;#27941;&amp;#38271;&amp;#33446;&amp;#27721;&amp;#27837;&amp;#30416;&amp;#22330;&amp;#26377;&amp;#38480;&amp;#36131;&amp;#20219;&amp;#20844;&amp;#21496;&amp;#28023;&amp;#30416;&amp;#20135;&amp;#3814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3-2015&amp;#24180;&amp;#20013;&amp;#30416;&amp;#33829;&amp;#21475;&amp;#30416;&amp;#19994;&amp;#26377;&amp;#38480;&amp;#20844;&amp;#21496;&amp;#25910;&amp;#2083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36817;4&amp;#24180;&amp;#20013;&amp;#30416;&amp;#33829;&amp;#21475;&amp;#30416;&amp;#19994;&amp;#26377;&amp;#38480;&amp;#20844;&amp;#21496;&amp;#27969;&amp;#21160;&amp;#36164;&amp;#20135;&amp;#21608;&amp;#36716;&amp;#27425;&amp;#25968;&amp;#21464;&amp;#21270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36817;4&amp;#24180;&amp;#20013;&amp;#30416;&amp;#33829;&amp;#21475;&amp;#30416;&amp;#19994;&amp;#26377;&amp;#38480;&amp;#20844;&amp;#21496;&amp;#24635;&amp;#36164;&amp;#20135;&amp;#21608;&amp;#36716;&amp;#27425;&amp;#25968;&amp;#21464;&amp;#21270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36817;4&amp;#24180;&amp;#20013;&amp;#30416;&amp;#33829;&amp;#21475;&amp;#30416;&amp;#19994;&amp;#26377;&amp;#38480;&amp;#20844;&amp;#21496;&amp;#38144;&amp;#21806;&amp;#27611;&amp;#21033;&amp;#29575;&amp;#21464;&amp;#21270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36817;4&amp;#24180;&amp;#20013;&amp;#30416;&amp;#33829;&amp;#21475;&amp;#30416;&amp;#19994;&amp;#26377;&amp;#38480;&amp;#20844;&amp;#21496;&amp;#36164;&amp;#20135;&amp;#36127;&amp;#20538;&amp;#29575;&amp;#21464;&amp;#21270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36817;4&amp;#24180;&amp;#20013;&amp;#30416;&amp;#33829;&amp;#21475;&amp;#30416;&amp;#19994;&amp;#26377;&amp;#38480;&amp;#20844;&amp;#21496;&amp;#20135;&amp;#26435;&amp;#27604;&amp;#29575;&amp;#21464;&amp;#21270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36817;4&amp;#24180;&amp;#20013;&amp;#30416;&amp;#33829;&amp;#21475;&amp;#30416;&amp;#19994;&amp;#26377;&amp;#38480;&amp;#20844;&amp;#21496;&amp;#22266;&amp;#23450;&amp;#36164;&amp;#20135;&amp;#21608;&amp;#36716;&amp;#27425;&amp;#25968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2-2015&amp;#24180;&amp;#33713;&amp;#24030;&amp;#24066;&amp;#30416;&amp;#19994;&amp;#38598;&amp;#22242;&amp;#26377;&amp;#38480;&amp;#36131;&amp;#20219;&amp;#20844;&amp;#21496;&amp;#28023;&amp;#30416;&amp;#20135;&amp;#3814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3-2015&amp;#24180;&amp;#28023;&amp;#20852;&amp;#21439;&amp;#30416;&amp;#19994;&amp;#20844;&amp;#21496;&amp;#25910;&amp;#208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36817;4&amp;#24180;&amp;#28023;&amp;#20852;&amp;#21439;&amp;#30416;&amp;#19994;&amp;#20844;&amp;#21496;&amp;#27969;&amp;#21160;&amp;#36164;&amp;#20135;&amp;#21608;&amp;#36716;&amp;#27425;&amp;#25968;&amp;#21464;&amp;#21270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36817;4&amp;#24180;&amp;#28023;&amp;#20852;&amp;#21439;&amp;#30416;&amp;#19994;&amp;#20844;&amp;#21496;&amp;#24635;&amp;#36164;&amp;#20135;&amp;#21608;&amp;#36716;&amp;#27425;&amp;#25968;&amp;#21464;&amp;#21270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36817;4&amp;#24180;&amp;#28023;&amp;#20852;&amp;#21439;&amp;#30416;&amp;#19994;&amp;#20844;&amp;#21496;&amp;#38144;&amp;#21806;&amp;#27611;&amp;#21033;&amp;#29575;&amp;#21464;&amp;#21270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36817;4&amp;#24180;&amp;#28023;&amp;#20852;&amp;#21439;&amp;#30416;&amp;#19994;&amp;#20844;&amp;#21496;&amp;#36164;&amp;#20135;&amp;#36127;&amp;#20538;&amp;#29575;&amp;#21464;&amp;#21270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36817;4&amp;#24180;&amp;#28023;&amp;#20852;&amp;#21439;&amp;#30416;&amp;#19994;&amp;#20844;&amp;#21496;&amp;#20135;&amp;#26435;&amp;#27604;&amp;#29575;&amp;#21464;&amp;#21270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36817;4&amp;#24180;&amp;#28023;&amp;#20852;&amp;#21439;&amp;#30416;&amp;#19994;&amp;#20844;&amp;#21496;&amp;#22266;&amp;#23450;&amp;#36164;&amp;#20135;&amp;#21608;&amp;#36716;&amp;#27425;&amp;#25968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2-2015&amp;#24180;&amp;#28023;&amp;#20852;&amp;#21439;&amp;#30416;&amp;#19994;&amp;#20844;&amp;#21496;&amp;#28023;&amp;#30416;&amp;#20135;&amp;#3814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3-2015&amp;#24180;&amp;#23506;&amp;#20141;&amp;#21306;&amp;#21335;&amp;#23385;&amp;#20065;&amp;#30416;&amp;#22330;&amp;#25910;&amp;#2083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36817;4&amp;#24180;&amp;#23506;&amp;#20141;&amp;#21306;&amp;#21335;&amp;#23385;&amp;#20065;&amp;#30416;&amp;#22330;&amp;#27969;&amp;#21160;&amp;#36164;&amp;#20135;&amp;#21608;&amp;#36716;&amp;#27425;&amp;#25968;&amp;#21464;&amp;#21270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36817;4&amp;#24180;&amp;#23506;&amp;#20141;&amp;#21306;&amp;#21335;&amp;#23385;&amp;#20065;&amp;#30416;&amp;#22330;&amp;#24635;&amp;#36164;&amp;#20135;&amp;#21608;&amp;#36716;&amp;#27425;&amp;#25968;&amp;#21464;&amp;#21270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36817;4&amp;#24180;&amp;#23506;&amp;#20141;&amp;#21306;&amp;#21335;&amp;#23385;&amp;#20065;&amp;#30416;&amp;#22330;&amp;#38144;&amp;#21806;&amp;#27611;&amp;#21033;&amp;#29575;&amp;#21464;&amp;#21270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36817;4&amp;#24180;&amp;#23506;&amp;#20141;&amp;#21306;&amp;#21335;&amp;#23385;&amp;#20065;&amp;#30416;&amp;#22330;&amp;#36164;&amp;#20135;&amp;#36127;&amp;#20538;&amp;#29575;&amp;#21464;&amp;#21270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36817;4&amp;#24180;&amp;#23506;&amp;#20141;&amp;#21306;&amp;#21335;&amp;#23385;&amp;#20065;&amp;#30416;&amp;#22330;&amp;#20135;&amp;#26435;&amp;#27604;&amp;#29575;&amp;#21464;&amp;#21270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36817;4&amp;#24180;&amp;#23506;&amp;#20141;&amp;#21306;&amp;#21335;&amp;#23385;&amp;#20065;&amp;#30416;&amp;#22330;&amp;#22266;&amp;#23450;&amp;#36164;&amp;#20135;&amp;#21608;&amp;#36716;&amp;#27425;&amp;#25968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2-2015&amp;#24180;&amp;#23506;&amp;#20141;&amp;#21306;&amp;#21335;&amp;#23385;&amp;#20065;&amp;#30416;&amp;#22330;&amp;#28023;&amp;#30416;&amp;#20135;&amp;#3814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3-2015&amp;#24180;&amp;#23506;&amp;#20141;&amp;#21306;&amp;#21335;&amp;#23385;&amp;#20065;&amp;#30416;&amp;#22330;&amp;#28023;&amp;#30416;&amp;#24066;&amp;#22330;&amp;#21344;&amp;#26377;&amp;#2957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3-2015&amp;#24180;&amp;#23665;&amp;#19996;&amp;#30465;&amp;#28392;&amp;#24030;&amp;#28207;&amp;#27491;&amp;#28023;&amp;#29983;&amp;#24577;&amp;#31185;&amp;#25216;&amp;#26377;&amp;#38480;&amp;#20844;&amp;#21496;&amp;#25910;&amp;#2083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36817;4&amp;#24180;&amp;#23665;&amp;#19996;&amp;#30465;&amp;#28392;&amp;#24030;&amp;#28207;&amp;#27491;&amp;#28023;&amp;#29983;&amp;#24577;&amp;#31185;&amp;#25216;&amp;#26377;&amp;#38480;&amp;#20844;&amp;#21496;&amp;#27969;&amp;#21160;&amp;#36164;&amp;#20135;&amp;#21608;&amp;#36716;&amp;#27425;&amp;#25968;&amp;#21464;&amp;#21270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36817;4&amp;#24180;&amp;#23665;&amp;#19996;&amp;#30465;&amp;#28392;&amp;#24030;&amp;#28207;&amp;#27491;&amp;#28023;&amp;#29983;&amp;#24577;&amp;#31185;&amp;#25216;&amp;#26377;&amp;#38480;&amp;#20844;&amp;#21496;&amp;#24635;&amp;#36164;&amp;#20135;&amp;#21608;&amp;#36716;&amp;#27425;&amp;#25968;&amp;#21464;&amp;#21270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36817;4&amp;#24180;&amp;#23665;&amp;#19996;&amp;#30465;&amp;#28392;&amp;#24030;&amp;#28207;&amp;#27491;&amp;#28023;&amp;#29983;&amp;#24577;&amp;#31185;&amp;#25216;&amp;#26377;&amp;#38480;&amp;#20844;&amp;#21496;&amp;#38144;&amp;#21806;&amp;#27611;&amp;#21033;&amp;#29575;&amp;#21464;&amp;#21270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36817;4&amp;#24180;&amp;#23665;&amp;#19996;&amp;#30465;&amp;#28392;&amp;#24030;&amp;#28207;&amp;#27491;&amp;#28023;&amp;#29983;&amp;#24577;&amp;#31185;&amp;#25216;&amp;#26377;&amp;#38480;&amp;#20844;&amp;#21496;&amp;#36164;&amp;#20135;&amp;#36127;&amp;#20538;&amp;#29575;&amp;#21464;&amp;#21270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36817;4&amp;#24180;&amp;#23665;&amp;#19996;&amp;#30465;&amp;#28392;&amp;#24030;&amp;#28207;&amp;#27491;&amp;#28023;&amp;#29983;&amp;#24577;&amp;#31185;&amp;#25216;&amp;#26377;&amp;#38480;&amp;#20844;&amp;#21496;&amp;#20135;&amp;#26435;&amp;#27604;&amp;#29575;&amp;#21464;&amp;#21270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36817;4&amp;#24180;&amp;#23665;&amp;#19996;&amp;#30465;&amp;#28392;&amp;#24030;&amp;#28207;&amp;#27491;&amp;#28023;&amp;#29983;&amp;#24577;&amp;#31185;&amp;#25216;&amp;#26377;&amp;#38480;&amp;#20844;&amp;#21496;&amp;#22266;&amp;#23450;&amp;#36164;&amp;#20135;&amp;#21608;&amp;#36716;&amp;#27425;&amp;#25968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2012-2015&amp;#24180;&amp;#23665;&amp;#19996;&amp;#30465;&amp;#28392;&amp;#24030;&amp;#28207;&amp;#27491;&amp;#28023;&amp;#29983;&amp;#24577;&amp;#31185;&amp;#25216;&amp;#26377;&amp;#38480;&amp;#20844;&amp;#21496;&amp;#28023;&amp;#30416;&amp;#20135;&amp;#38144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13-2015&amp;#24180;&amp;#29926;&amp;#25151;&amp;#24215;&amp;#24066;&amp;#22797;&amp;#24030;&amp;#28286;&amp;#38215;&amp;#21335;&amp;#28023;&amp;#30416;&amp;#22330;&amp;#25910;&amp;#2083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36817;4&amp;#24180;&amp;#29926;&amp;#25151;&amp;#24215;&amp;#24066;&amp;#22797;&amp;#24030;&amp;#28286;&amp;#38215;&amp;#21335;&amp;#28023;&amp;#30416;&amp;#22330;&amp;#27969;&amp;#21160;&amp;#36164;&amp;#20135;&amp;#21608;&amp;#36716;&amp;#27425;&amp;#25968;&amp;#21464;&amp;#21270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36817;4&amp;#24180;&amp;#29926;&amp;#25151;&amp;#24215;&amp;#24066;&amp;#22797;&amp;#24030;&amp;#28286;&amp;#38215;&amp;#21335;&amp;#28023;&amp;#30416;&amp;#22330;&amp;#24635;&amp;#36164;&amp;#20135;&amp;#21608;&amp;#36716;&amp;#27425;&amp;#25968;&amp;#21464;&amp;#21270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&amp;#36817;4&amp;#24180;&amp;#29926;&amp;#25151;&amp;#24215;&amp;#24066;&amp;#22797;&amp;#24030;&amp;#28286;&amp;#38215;&amp;#21335;&amp;#28023;&amp;#30416;&amp;#22330;&amp;#38144;&amp;#21806;&amp;#27611;&amp;#21033;&amp;#29575;&amp;#21464;&amp;#21270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&amp;#36817;4&amp;#24180;&amp;#29926;&amp;#25151;&amp;#24215;&amp;#24066;&amp;#22797;&amp;#24030;&amp;#28286;&amp;#38215;&amp;#21335;&amp;#28023;&amp;#30416;&amp;#22330;&amp;#36164;&amp;#20135;&amp;#36127;&amp;#20538;&amp;#29575;&amp;#21464;&amp;#21270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&amp;#36817;4&amp;#24180;&amp;#29926;&amp;#25151;&amp;#24215;&amp;#24066;&amp;#22797;&amp;#24030;&amp;#28286;&amp;#38215;&amp;#21335;&amp;#28023;&amp;#30416;&amp;#22330;&amp;#20135;&amp;#26435;&amp;#27604;&amp;#29575;&amp;#21464;&amp;#21270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&amp;#36817;4&amp;#24180;&amp;#29926;&amp;#25151;&amp;#24215;&amp;#24066;&amp;#22797;&amp;#24030;&amp;#28286;&amp;#38215;&amp;#21335;&amp;#28023;&amp;#30416;&amp;#22330;&amp;#22266;&amp;#23450;&amp;#36164;&amp;#20135;&amp;#21608;&amp;#36716;&amp;#27425;&amp;#25968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2012-2015&amp;#24180;&amp;#29926;&amp;#25151;&amp;#24215;&amp;#24066;&amp;#22797;&amp;#24030;&amp;#28286;&amp;#38215;&amp;#21335;&amp;#28023;&amp;#30416;&amp;#22330;&amp;#28023;&amp;#30416;&amp;#20135;&amp;#3814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13-2015&amp;#24180;&amp;#29926;&amp;#25151;&amp;#24215;&amp;#24066;&amp;#22797;&amp;#24030;&amp;#28286;&amp;#38215;&amp;#21335;&amp;#28023;&amp;#30416;&amp;#22330;&amp;#28023;&amp;#30416;&amp;#24066;&amp;#22330;&amp;#21344;&amp;#26377;&amp;#2957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2013-2015&amp;#24180;&amp;#31119;&amp;#24314;&amp;#30465;&amp;#33670;&amp;#30000;&amp;#30416;&amp;#22330;&amp;#25910;&amp;#2083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amp;#36817;4&amp;#24180;&amp;#31119;&amp;#24314;&amp;#30465;&amp;#33670;&amp;#30000;&amp;#30416;&amp;#22330;&amp;#27969;&amp;#21160;&amp;#36164;&amp;#20135;&amp;#21608;&amp;#36716;&amp;#27425;&amp;#25968;&amp;#21464;&amp;#2127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&amp;#36817;4&amp;#24180;&amp;#31119;&amp;#24314;&amp;#30465;&amp;#33670;&amp;#30000;&amp;#30416;&amp;#22330;&amp;#24635;&amp;#36164;&amp;#20135;&amp;#21608;&amp;#36716;&amp;#27425;&amp;#25968;&amp;#21464;&amp;#2127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amp;#36817;4&amp;#24180;&amp;#31119;&amp;#24314;&amp;#30465;&amp;#33670;&amp;#30000;&amp;#30416;&amp;#22330;&amp;#38144;&amp;#21806;&amp;#27611;&amp;#21033;&amp;#29575;&amp;#21464;&amp;#2127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amp;#36817;4&amp;#24180;&amp;#31119;&amp;#24314;&amp;#30465;&amp;#33670;&amp;#30000;&amp;#30416;&amp;#22330;&amp;#36164;&amp;#20135;&amp;#36127;&amp;#20538;&amp;#29575;&amp;#21464;&amp;#21270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&amp;#36817;4&amp;#24180;&amp;#31119;&amp;#24314;&amp;#30465;&amp;#33670;&amp;#30000;&amp;#30416;&amp;#22330;&amp;#20135;&amp;#26435;&amp;#27604;&amp;#29575;&amp;#21464;&amp;#21270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&amp;#36817;4&amp;#24180;&amp;#31119;&amp;#24314;&amp;#30465;&amp;#33670;&amp;#30000;&amp;#30416;&amp;#22330;&amp;#22266;&amp;#23450;&amp;#36164;&amp;#20135;&amp;#21608;&amp;#36716;&amp;#27425;&amp;#25968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2012-2015&amp;#24180;&amp;#31119;&amp;#24314;&amp;#30465;&amp;#33670;&amp;#30000;&amp;#30416;&amp;#22330;&amp;#28023;&amp;#30416;&amp;#20135;&amp;#3814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2013-2015&amp;#24180;&amp;#28023;&amp;#21335;&amp;#30465;&amp;#33722;&amp;#27468;&amp;#28023;&amp;#30416;&amp;#22330;&amp;#25910;&amp;#208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&amp;#36817;4&amp;#24180;&amp;#28023;&amp;#21335;&amp;#30465;&amp;#33722;&amp;#27468;&amp;#28023;&amp;#30416;&amp;#22330;&amp;#27969;&amp;#21160;&amp;#36164;&amp;#20135;&amp;#21608;&amp;#36716;&amp;#27425;&amp;#25968;&amp;#21464;&amp;#21270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&amp;#36817;4&amp;#24180;&amp;#28023;&amp;#21335;&amp;#30465;&amp;#33722;&amp;#27468;&amp;#28023;&amp;#30416;&amp;#22330;&amp;#24635;&amp;#36164;&amp;#20135;&amp;#21608;&amp;#36716;&amp;#27425;&amp;#25968;&amp;#21464;&amp;#21270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&amp;#36817;4&amp;#24180;&amp;#28023;&amp;#21335;&amp;#30465;&amp;#33722;&amp;#27468;&amp;#28023;&amp;#30416;&amp;#22330;&amp;#38144;&amp;#21806;&amp;#27611;&amp;#21033;&amp;#29575;&amp;#21464;&amp;#21270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&amp;#36817;4&amp;#24180;&amp;#28023;&amp;#21335;&amp;#30465;&amp;#33722;&amp;#27468;&amp;#28023;&amp;#30416;&amp;#22330;&amp;#36164;&amp;#20135;&amp;#36127;&amp;#20538;&amp;#29575;&amp;#21464;&amp;#21270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&amp;#36817;4&amp;#24180;&amp;#28023;&amp;#21335;&amp;#30465;&amp;#33722;&amp;#27468;&amp;#28023;&amp;#30416;&amp;#22330;&amp;#20135;&amp;#26435;&amp;#27604;&amp;#29575;&amp;#21464;&amp;#2127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&amp;#36817;4&amp;#24180;&amp;#28023;&amp;#21335;&amp;#30465;&amp;#33722;&amp;#27468;&amp;#28023;&amp;#30416;&amp;#22330;&amp;#22266;&amp;#23450;&amp;#36164;&amp;#20135;&amp;#21608;&amp;#36716;&amp;#27425;&amp;#25968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2012-2015&amp;#24180;&amp;#28023;&amp;#21335;&amp;#30465;&amp;#33722;&amp;#27468;&amp;#28023;&amp;#30416;&amp;#22330;&amp;#28023;&amp;#30416;&amp;#20135;&amp;#3814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2013-2015&amp;#24180;&amp;#29926;&amp;#25151;&amp;#24215;&amp;#24066;&amp;#20116;&amp;#23707;&amp;#21046;&amp;#30416;&amp;#26377;&amp;#38480;&amp;#20844;&amp;#21496;&amp;#25910;&amp;#208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&amp;#36817;4&amp;#24180;&amp;#29926;&amp;#25151;&amp;#24215;&amp;#24066;&amp;#20116;&amp;#23707;&amp;#21046;&amp;#30416;&amp;#26377;&amp;#38480;&amp;#20844;&amp;#21496;&amp;#27969;&amp;#21160;&amp;#36164;&amp;#20135;&amp;#21608;&amp;#36716;&amp;#27425;&amp;#25968;&amp;#21464;&amp;#2127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&amp;#36817;4&amp;#24180;&amp;#29926;&amp;#25151;&amp;#24215;&amp;#24066;&amp;#20116;&amp;#23707;&amp;#21046;&amp;#30416;&amp;#26377;&amp;#38480;&amp;#20844;&amp;#21496;&amp;#24635;&amp;#36164;&amp;#20135;&amp;#21608;&amp;#36716;&amp;#27425;&amp;#25968;&amp;#21464;&amp;#2127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&amp;#36817;4&amp;#24180;&amp;#29926;&amp;#25151;&amp;#24215;&amp;#24066;&amp;#20116;&amp;#23707;&amp;#21046;&amp;#30416;&amp;#26377;&amp;#38480;&amp;#20844;&amp;#21496;&amp;#38144;&amp;#21806;&amp;#27611;&amp;#21033;&amp;#29575;&amp;#21464;&amp;#2127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&amp;#36817;4&amp;#24180;&amp;#29926;&amp;#25151;&amp;#24215;&amp;#24066;&amp;#20116;&amp;#23707;&amp;#21046;&amp;#30416;&amp;#26377;&amp;#38480;&amp;#20844;&amp;#21496;&amp;#36164;&amp;#20135;&amp;#36127;&amp;#20538;&amp;#29575;&amp;#21464;&amp;#2127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&amp;#36817;4&amp;#24180;&amp;#29926;&amp;#25151;&amp;#24215;&amp;#24066;&amp;#20116;&amp;#23707;&amp;#21046;&amp;#30416;&amp;#26377;&amp;#38480;&amp;#20844;&amp;#21496;&amp;#20135;&amp;#26435;&amp;#27604;&amp;#29575;&amp;#21464;&amp;#2127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&amp;#36817;4&amp;#24180;&amp;#29926;&amp;#25151;&amp;#24215;&amp;#24066;&amp;#20116;&amp;#23707;&amp;#21046;&amp;#30416;&amp;#26377;&amp;#38480;&amp;#20844;&amp;#21496;&amp;#22266;&amp;#23450;&amp;#36164;&amp;#20135;&amp;#21608;&amp;#36716;&amp;#27425;&amp;#25968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2012-2015&amp;#24180;&amp;#29926;&amp;#25151;&amp;#24215;&amp;#24066;&amp;#20116;&amp;#23707;&amp;#21046;&amp;#30416;&amp;#26377;&amp;#38480;&amp;#20844;&amp;#21496;&amp;#28023;&amp;#30416;&amp;#20135;&amp;#3814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2013-2015&amp;#24180;&amp;#21776;&amp;#23665;&amp;#24066;&amp;#20016;&amp;#21335;&amp;#21306;&amp;#31532;&amp;#19968;&amp;#30416;&amp;#22330;&amp;#25910;&amp;#2083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&amp;#36817;4&amp;#24180;&amp;#21776;&amp;#23665;&amp;#24066;&amp;#20016;&amp;#21335;&amp;#21306;&amp;#31532;&amp;#19968;&amp;#30416;&amp;#22330;&amp;#27969;&amp;#21160;&amp;#36164;&amp;#20135;&amp;#21608;&amp;#36716;&amp;#27425;&amp;#25968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&amp;#36817;4&amp;#24180;&amp;#21776;&amp;#23665;&amp;#24066;&amp;#20016;&amp;#21335;&amp;#21306;&amp;#31532;&amp;#19968;&amp;#30416;&amp;#22330;&amp;#24635;&amp;#36164;&amp;#20135;&amp;#21608;&amp;#36716;&amp;#27425;&amp;#25968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&amp;#36817;4&amp;#24180;&amp;#21776;&amp;#23665;&amp;#24066;&amp;#20016;&amp;#21335;&amp;#21306;&amp;#31532;&amp;#19968;&amp;#30416;&amp;#22330;&amp;#38144;&amp;#21806;&amp;#27611;&amp;#21033;&amp;#29575;&amp;#21464;&amp;#21270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&amp;#36817;4&amp;#24180;&amp;#21776;&amp;#23665;&amp;#24066;&amp;#20016;&amp;#21335;&amp;#21306;&amp;#31532;&amp;#19968;&amp;#30416;&amp;#22330;&amp;#36164;&amp;#20135;&amp;#36127;&amp;#20538;&amp;#29575;&amp;#21464;&amp;#21270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&amp;#36817;4&amp;#24180;&amp;#21776;&amp;#23665;&amp;#24066;&amp;#20016;&amp;#21335;&amp;#21306;&amp;#31532;&amp;#19968;&amp;#30416;&amp;#22330;&amp;#20135;&amp;#26435;&amp;#27604;&amp;#29575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&amp;#36817;4&amp;#24180;&amp;#21776;&amp;#23665;&amp;#24066;&amp;#20016;&amp;#21335;&amp;#21306;&amp;#31532;&amp;#19968;&amp;#30416;&amp;#22330;&amp;#22266;&amp;#23450;&amp;#36164;&amp;#20135;&amp;#21608;&amp;#36716;&amp;#27425;&amp;#25968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2012-2015&amp;#24180;&amp;#21776;&amp;#23665;&amp;#24066;&amp;#20016;&amp;#21335;&amp;#21306;&amp;#31532;&amp;#19968;&amp;#30416;&amp;#22330;&amp;#28023;&amp;#30416;&amp;#20135;&amp;#3814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2013-2015&amp;#24180;&amp;#21776;&amp;#23665;&amp;#24066;&amp;#20016;&amp;#21335;&amp;#21306;&amp;#31532;&amp;#19968;&amp;#30416;&amp;#22330;&amp;#28023;&amp;#30416;&amp;#24066;&amp;#22330;&amp;#21344;&amp;#26377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2013-2015&amp;#24180;&amp;#38738;&amp;#23707;&amp;#19996;&amp;#39118;&amp;#30416;&amp;#22330;&amp;#25910;&amp;#2083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&amp;#36817;4&amp;#24180;&amp;#38738;&amp;#23707;&amp;#19996;&amp;#39118;&amp;#30416;&amp;#22330;&amp;#27969;&amp;#21160;&amp;#36164;&amp;#20135;&amp;#21608;&amp;#36716;&amp;#27425;&amp;#25968;&amp;#21464;&amp;#21270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&amp;#36817;4&amp;#24180;&amp;#38738;&amp;#23707;&amp;#19996;&amp;#39118;&amp;#30416;&amp;#22330;&amp;#24635;&amp;#36164;&amp;#20135;&amp;#21608;&amp;#36716;&amp;#27425;&amp;#25968;&amp;#21464;&amp;#21270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&amp;#36817;4&amp;#24180;&amp;#38738;&amp;#23707;&amp;#19996;&amp;#39118;&amp;#30416;&amp;#22330;&amp;#38144;&amp;#21806;&amp;#27611;&amp;#21033;&amp;#29575;&amp;#21464;&amp;#21270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&amp;#36817;4&amp;#24180;&amp;#38738;&amp;#23707;&amp;#19996;&amp;#39118;&amp;#30416;&amp;#22330;&amp;#36164;&amp;#20135;&amp;#36127;&amp;#20538;&amp;#29575;&amp;#21464;&amp;#21270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&amp;#36817;4&amp;#24180;&amp;#38738;&amp;#23707;&amp;#19996;&amp;#39118;&amp;#30416;&amp;#22330;&amp;#20135;&amp;#26435;&amp;#27604;&amp;#29575;&amp;#21464;&amp;#21270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&amp;#36817;4&amp;#24180;&amp;#38738;&amp;#23707;&amp;#19996;&amp;#39118;&amp;#30416;&amp;#22330;&amp;#22266;&amp;#23450;&amp;#36164;&amp;#20135;&amp;#21608;&amp;#36716;&amp;#27425;&amp;#25968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 2012-2015&amp;#24180;&amp;#38738;&amp;#23707;&amp;#19996;&amp;#39118;&amp;#30416;&amp;#22330;&amp;#28023;&amp;#30416;&amp;#20135;&amp;#3814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 2013-2015&amp;#24180;&amp;#24191;&amp;#19996;&amp;#30465;&amp;#30005;&amp;#30333;&amp;#30416;&amp;#22330;&amp;#25910;&amp;#2083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&amp;#36817;4&amp;#24180;&amp;#24191;&amp;#19996;&amp;#30465;&amp;#30005;&amp;#30333;&amp;#30416;&amp;#22330;&amp;#27969;&amp;#21160;&amp;#36164;&amp;#20135;&amp;#21608;&amp;#36716;&amp;#27425;&amp;#25968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&amp;#36817;4&amp;#24180;&amp;#24191;&amp;#19996;&amp;#30465;&amp;#30005;&amp;#30333;&amp;#30416;&amp;#22330;&amp;#24635;&amp;#36164;&amp;#20135;&amp;#21608;&amp;#36716;&amp;#27425;&amp;#25968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&amp;#36817;4&amp;#24180;&amp;#24191;&amp;#19996;&amp;#30465;&amp;#30005;&amp;#30333;&amp;#30416;&amp;#22330;&amp;#38144;&amp;#21806;&amp;#27611;&amp;#21033;&amp;#29575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&amp;#36817;4&amp;#24180;&amp;#24191;&amp;#19996;&amp;#30465;&amp;#30005;&amp;#30333;&amp;#30416;&amp;#22330;&amp;#36164;&amp;#20135;&amp;#36127;&amp;#20538;&amp;#29575;&amp;#21464;&amp;#2127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&amp;#36817;4&amp;#24180;&amp;#24191;&amp;#19996;&amp;#30465;&amp;#30005;&amp;#30333;&amp;#30416;&amp;#22330;&amp;#20135;&amp;#26435;&amp;#27604;&amp;#29575;&amp;#21464;&amp;#2127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&amp;#36817;4&amp;#24180;&amp;#24191;&amp;#19996;&amp;#30465;&amp;#30005;&amp;#30333;&amp;#30416;&amp;#22330;&amp;#22266;&amp;#23450;&amp;#36164;&amp;#20135;&amp;#21608;&amp;#36716;&amp;#27425;&amp;#25968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 2012-2015&amp;#24180;&amp;#24191;&amp;#19996;&amp;#30465;&amp;#30005;&amp;#30333;&amp;#30416;&amp;#22330;&amp;#28023;&amp;#30416;&amp;#20135;&amp;#3814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 2013-2015&amp;#24180;&amp;#24191;&amp;#19996;&amp;#30465;&amp;#30005;&amp;#30333;&amp;#30416;&amp;#22330;&amp;#28023;&amp;#30416;&amp;#24066;&amp;#22330;&amp;#21344;&amp;#26377;&amp;#295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 2013-2015&amp;#24180;&amp;#27849;&amp;#24030;&amp;#24066;&amp;#27849;&amp;#28207;&amp;#21306;&amp;#28504;&amp;#21335;&amp;#30416;&amp;#22330;&amp;#25910;&amp;#2083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&amp;#36817;4&amp;#24180;&amp;#27849;&amp;#24030;&amp;#24066;&amp;#27849;&amp;#28207;&amp;#21306;&amp;#28504;&amp;#21335;&amp;#30416;&amp;#22330;&amp;#27969;&amp;#21160;&amp;#36164;&amp;#20135;&amp;#21608;&amp;#36716;&amp;#27425;&amp;#25968;&amp;#21464;&amp;#21270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&amp;#36817;4&amp;#24180;&amp;#27849;&amp;#24030;&amp;#24066;&amp;#27849;&amp;#28207;&amp;#21306;&amp;#28504;&amp;#21335;&amp;#30416;&amp;#22330;&amp;#24635;&amp;#36164;&amp;#20135;&amp;#21608;&amp;#36716;&amp;#27425;&amp;#25968;&amp;#21464;&amp;#21270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&amp;#36817;4&amp;#24180;&amp;#27849;&amp;#24030;&amp;#24066;&amp;#27849;&amp;#28207;&amp;#21306;&amp;#28504;&amp;#21335;&amp;#30416;&amp;#22330;&amp;#38144;&amp;#21806;&amp;#27611;&amp;#21033;&amp;#29575;&amp;#21464;&amp;#21270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&amp;#36817;4&amp;#24180;&amp;#27849;&amp;#24030;&amp;#24066;&amp;#27849;&amp;#28207;&amp;#21306;&amp;#28504;&amp;#21335;&amp;#30416;&amp;#22330;&amp;#36164;&amp;#20135;&amp;#36127;&amp;#20538;&amp;#29575;&amp;#21464;&amp;#21270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&amp;#36817;4&amp;#24180;&amp;#27849;&amp;#24030;&amp;#24066;&amp;#27849;&amp;#28207;&amp;#21306;&amp;#28504;&amp;#21335;&amp;#30416;&amp;#22330;&amp;#20135;&amp;#26435;&amp;#27604;&amp;#29575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&amp;#36817;4&amp;#24180;&amp;#27849;&amp;#24030;&amp;#24066;&amp;#27849;&amp;#28207;&amp;#21306;&amp;#28504;&amp;#21335;&amp;#30416;&amp;#22330;&amp;#22266;&amp;#23450;&amp;#36164;&amp;#20135;&amp;#21608;&amp;#36716;&amp;#27425;&amp;#25968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 2012-2015&amp;#24180;&amp;#27849;&amp;#24030;&amp;#24066;&amp;#27849;&amp;#28207;&amp;#21306;&amp;#28504;&amp;#21335;&amp;#30416;&amp;#22330;&amp;#28023;&amp;#30416;&amp;#20135;&amp;#3814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 2013-2015&amp;#24180;&amp;#27743;&amp;#33487;&amp;#30465;&amp;#28392;&amp;#28023;&amp;#21439;&amp;#30416;&amp;#19994;&amp;#20844;&amp;#21496;&amp;#25910;&amp;#2083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&amp;#36817;4&amp;#24180;&amp;#27743;&amp;#33487;&amp;#30465;&amp;#28392;&amp;#28023;&amp;#21439;&amp;#30416;&amp;#19994;&amp;#20844;&amp;#21496;&amp;#27969;&amp;#21160;&amp;#36164;&amp;#20135;&amp;#21608;&amp;#36716;&amp;#27425;&amp;#25968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&amp;#36817;4&amp;#24180;&amp;#27743;&amp;#33487;&amp;#30465;&amp;#28392;&amp;#28023;&amp;#21439;&amp;#30416;&amp;#19994;&amp;#20844;&amp;#21496;&amp;#24635;&amp;#36164;&amp;#20135;&amp;#21608;&amp;#36716;&amp;#27425;&amp;#25968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&amp;#36817;4&amp;#24180;&amp;#27743;&amp;#33487;&amp;#30465;&amp;#28392;&amp;#28023;&amp;#21439;&amp;#30416;&amp;#19994;&amp;#20844;&amp;#21496;&amp;#38144;&amp;#21806;&amp;#27611;&amp;#21033;&amp;#29575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&amp;#36817;4&amp;#24180;&amp;#27743;&amp;#33487;&amp;#30465;&amp;#28392;&amp;#28023;&amp;#21439;&amp;#30416;&amp;#19994;&amp;#20844;&amp;#21496;&amp;#36164;&amp;#20135;&amp;#36127;&amp;#20538;&amp;#29575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&amp;#36817;4&amp;#24180;&amp;#27743;&amp;#33487;&amp;#30465;&amp;#28392;&amp;#28023;&amp;#21439;&amp;#30416;&amp;#19994;&amp;#20844;&amp;#21496;&amp;#20135;&amp;#26435;&amp;#27604;&amp;#29575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&amp;#36817;4&amp;#24180;&amp;#27743;&amp;#33487;&amp;#30465;&amp;#28392;&amp;#28023;&amp;#21439;&amp;#30416;&amp;#19994;&amp;#20844;&amp;#21496;&amp;#22266;&amp;#23450;&amp;#36164;&amp;#20135;&amp;#21608;&amp;#36716;&amp;#27425;&amp;#25968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 2012-2015&amp;#24180;&amp;#27743;&amp;#33487;&amp;#30465;&amp;#28392;&amp;#28023;&amp;#21439;&amp;#30416;&amp;#19994;&amp;#20844;&amp;#21496;&amp;#28023;&amp;#30416;&amp;#20135;&amp;#3814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 2013-2015&amp;#24180;&amp;#21271;&amp;#28023;&amp;#31481;&amp;#26519;&amp;#30416;&amp;#22330;&amp;#25910;&amp;#2083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&amp;#36817;4&amp;#24180;&amp;#21271;&amp;#28023;&amp;#31481;&amp;#26519;&amp;#30416;&amp;#22330;&amp;#27969;&amp;#21160;&amp;#36164;&amp;#20135;&amp;#21608;&amp;#36716;&amp;#27425;&amp;#25968;&amp;#21464;&amp;#21270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4&amp;#36817;4&amp;#24180;&amp;#21271;&amp;#28023;&amp;#31481;&amp;#26519;&amp;#30416;&amp;#22330;&amp;#24635;&amp;#36164;&amp;#20135;&amp;#21608;&amp;#36716;&amp;#27425;&amp;#25968;&amp;#21464;&amp;#21270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5&amp;#36817;4&amp;#24180;&amp;#21271;&amp;#28023;&amp;#31481;&amp;#26519;&amp;#30416;&amp;#22330;&amp;#38144;&amp;#21806;&amp;#27611;&amp;#21033;&amp;#29575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6&amp;#36817;4&amp;#24180;&amp;#21271;&amp;#28023;&amp;#31481;&amp;#26519;&amp;#30416;&amp;#22330;&amp;#36164;&amp;#20135;&amp;#36127;&amp;#20538;&amp;#29575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7&amp;#36817;4&amp;#24180;&amp;#21271;&amp;#28023;&amp;#31481;&amp;#26519;&amp;#30416;&amp;#22330;&amp;#20135;&amp;#26435;&amp;#27604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8&amp;#36817;4&amp;#24180;&amp;#21271;&amp;#28023;&amp;#31481;&amp;#26519;&amp;#30416;&amp;#22330;&amp;#22266;&amp;#23450;&amp;#36164;&amp;#20135;&amp;#21608;&amp;#36716;&amp;#27425;&amp;#25968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9 2012-2015&amp;#24180;&amp;#21271;&amp;#28023;&amp;#31481;&amp;#26519;&amp;#30416;&amp;#22330;&amp;#28023;&amp;#30416;&amp;#20135;&amp;#38144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0 2013-2015&amp;#24180;&amp;#22320;&amp;#26041;&amp;#22269;&amp;#33829;&amp;#31119;&amp;#24314;&amp;#30465;&amp;#28467;&amp;#28006;&amp;#30416;&amp;#22330;&amp;#25910;&amp;#2083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1&amp;#36817;4&amp;#24180;&amp;#22320;&amp;#26041;&amp;#22269;&amp;#33829;&amp;#31119;&amp;#24314;&amp;#30465;&amp;#28467;&amp;#28006;&amp;#30416;&amp;#22330;&amp;#27969;&amp;#21160;&amp;#36164;&amp;#20135;&amp;#21608;&amp;#36716;&amp;#27425;&amp;#25968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&amp;#36817;4&amp;#24180;&amp;#22320;&amp;#26041;&amp;#22269;&amp;#33829;&amp;#31119;&amp;#24314;&amp;#30465;&amp;#28467;&amp;#28006;&amp;#30416;&amp;#22330;&amp;#24635;&amp;#36164;&amp;#20135;&amp;#21608;&amp;#36716;&amp;#27425;&amp;#25968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3&amp;#36817;4&amp;#24180;&amp;#22320;&amp;#26041;&amp;#22269;&amp;#33829;&amp;#31119;&amp;#24314;&amp;#30465;&amp;#28467;&amp;#28006;&amp;#30416;&amp;#22330;&amp;#38144;&amp;#21806;&amp;#27611;&amp;#21033;&amp;#29575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4&amp;#36817;4&amp;#24180;&amp;#22320;&amp;#26041;&amp;#22269;&amp;#33829;&amp;#31119;&amp;#24314;&amp;#30465;&amp;#28467;&amp;#28006;&amp;#30416;&amp;#22330;&amp;#36164;&amp;#20135;&amp;#36127;&amp;#20538;&amp;#29575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5&amp;#36817;4&amp;#24180;&amp;#22320;&amp;#26041;&amp;#22269;&amp;#33829;&amp;#31119;&amp;#24314;&amp;#30465;&amp;#28467;&amp;#28006;&amp;#30416;&amp;#22330;&amp;#20135;&amp;#26435;&amp;#27604;&amp;#29575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6&amp;#36817;4&amp;#24180;&amp;#22320;&amp;#26041;&amp;#22269;&amp;#33829;&amp;#31119;&amp;#24314;&amp;#30465;&amp;#28467;&amp;#28006;&amp;#30416;&amp;#22330;&amp;#22266;&amp;#23450;&amp;#36164;&amp;#20135;&amp;#21608;&amp;#36716;&amp;#27425;&amp;#25968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7 2012-2015&amp;#24180;&amp;#22320;&amp;#26041;&amp;#22269;&amp;#33829;&amp;#31119;&amp;#24314;&amp;#30465;&amp;#28467;&amp;#28006;&amp;#30416;&amp;#22330;&amp;#28023;&amp;#30416;&amp;#20135;&amp;#38144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8 2013-2015&amp;#24180;&amp;#21709;&amp;#27700;&amp;#21439;&amp;#22836;&amp;#32638;&amp;#30416;&amp;#22330;&amp;#25910;&amp;#2083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9&amp;#36817;4&amp;#24180;&amp;#21709;&amp;#27700;&amp;#21439;&amp;#22836;&amp;#32638;&amp;#30416;&amp;#22330;&amp;#27969;&amp;#21160;&amp;#36164;&amp;#20135;&amp;#21608;&amp;#36716;&amp;#27425;&amp;#25968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0&amp;#36817;4&amp;#24180;&amp;#21709;&amp;#27700;&amp;#21439;&amp;#22836;&amp;#32638;&amp;#30416;&amp;#22330;&amp;#24635;&amp;#36164;&amp;#20135;&amp;#21608;&amp;#36716;&amp;#27425;&amp;#25968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1&amp;#36817;4&amp;#24180;&amp;#21709;&amp;#27700;&amp;#21439;&amp;#22836;&amp;#32638;&amp;#30416;&amp;#22330;&amp;#38144;&amp;#21806;&amp;#27611;&amp;#21033;&amp;#29575;&amp;#21464;&amp;#21270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&amp;#36817;4&amp;#24180;&amp;#21709;&amp;#27700;&amp;#21439;&amp;#22836;&amp;#32638;&amp;#30416;&amp;#22330;&amp;#36164;&amp;#20135;&amp;#36127;&amp;#20538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3&amp;#36817;4&amp;#24180;&amp;#21709;&amp;#27700;&amp;#21439;&amp;#22836;&amp;#32638;&amp;#30416;&amp;#22330;&amp;#20135;&amp;#26435;&amp;#27604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4&amp;#36817;4&amp;#24180;&amp;#21709;&amp;#27700;&amp;#21439;&amp;#22836;&amp;#32638;&amp;#30416;&amp;#22330;&amp;#22266;&amp;#23450;&amp;#36164;&amp;#20135;&amp;#21608;&amp;#36716;&amp;#27425;&amp;#25968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5 2012-2015&amp;#24180;&amp;#21709;&amp;#27700;&amp;#21439;&amp;#22836;&amp;#32638;&amp;#30416;&amp;#22330;&amp;#28023;&amp;#30416;&amp;#20135;&amp;#38144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6 2013-2015&amp;#24180;&amp;#21776;&amp;#23665;&amp;#24066;&amp;#36798;&amp;#23792;&amp;#30416;&amp;#22330;&amp;#25910;&amp;#2083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7&amp;#36817;4&amp;#24180;&amp;#21776;&amp;#23665;&amp;#24066;&amp;#36798;&amp;#23792;&amp;#30416;&amp;#22330;&amp;#27969;&amp;#21160;&amp;#36164;&amp;#20135;&amp;#21608;&amp;#36716;&amp;#27425;&amp;#25968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8&amp;#36817;4&amp;#24180;&amp;#21776;&amp;#23665;&amp;#24066;&amp;#36798;&amp;#23792;&amp;#30416;&amp;#22330;&amp;#24635;&amp;#36164;&amp;#20135;&amp;#21608;&amp;#36716;&amp;#27425;&amp;#25968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9&amp;#36817;4&amp;#24180;&amp;#21776;&amp;#23665;&amp;#24066;&amp;#36798;&amp;#23792;&amp;#30416;&amp;#22330;&amp;#38144;&amp;#21806;&amp;#27611;&amp;#21033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0&amp;#36817;4&amp;#24180;&amp;#21776;&amp;#23665;&amp;#24066;&amp;#36798;&amp;#23792;&amp;#30416;&amp;#22330;&amp;#36164;&amp;#20135;&amp;#36127;&amp;#20538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1&amp;#36817;4&amp;#24180;&amp;#21776;&amp;#23665;&amp;#24066;&amp;#36798;&amp;#23792;&amp;#30416;&amp;#22330;&amp;#20135;&amp;#26435;&amp;#27604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&amp;#36817;4&amp;#24180;&amp;#21776;&amp;#23665;&amp;#24066;&amp;#36798;&amp;#23792;&amp;#30416;&amp;#22330;&amp;#22266;&amp;#23450;&amp;#36164;&amp;#20135;&amp;#21608;&amp;#36716;&amp;#27425;&amp;#25968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3 2012-2015&amp;#24180;&amp;#21776;&amp;#23665;&amp;#24066;&amp;#36798;&amp;#23792;&amp;#30416;&amp;#22330;&amp;#28023;&amp;#30416;&amp;#20135;&amp;#38144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4 2016-2022&amp;#24180;&amp;#20013;&amp;#22269;&amp;#28023;&amp;#30416;&amp;#34892;&amp;#19994;&amp;#38144;&amp;#21806;&amp;#25910;&amp;#20837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5 2016-2022&amp;#24180;&amp;#20013;&amp;#22269;&amp;#28023;&amp;#30416;&amp;#34892;&amp;#19994;&amp;#20135;&amp;#37327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6 &amp;#20840;&amp;#22269;&amp;#38656;&amp;#35201;&amp;#28023;&amp;#30416;&amp;#30340;&amp;#20225;&amp;#1999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7 &amp;#23665;&amp;#19996;&amp;#38656;&amp;#35201;&amp;#28023;&amp;#30416;&amp;#30340;&amp;#20225;&amp;#19994; 13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