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黄粉虫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1881;&amp;#34411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1881;&amp;#34411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1881;&amp;#34411;&amp;#21448;&amp;#21483;&amp;#38754;&amp;#21253;&amp;#34411;&amp;#65292;&amp;#22312;&amp;#26118;&amp;#34411;&amp;#20998;&amp;#31867;&amp;#23398;&amp;#19978;&amp;#38582;&amp;#23646;&amp;#20110;&amp;#38808;&amp;#32709;&amp;#30446;&amp;#65292;&amp;#25311;&amp;#27493;&amp;#34892;&amp;#34411;&amp;#31185;&amp;#65292;&amp;#31881;&amp;#30002;&amp;#34411;&amp;#23646;&amp;#65288;&amp;#25311;&amp;#27493;&amp;#34892;&amp;#34411;&amp;#23646;&amp;#65289;&amp;#12290; &amp;#21407;&amp;#20135;&amp;#21271;&amp;#32654;&amp;#27954;&amp;#65292;50 &amp;#24180;&amp;#20195;&amp;#20174;&amp;#33487;&amp;#32852;&amp;#24341;&amp;#36827;&amp;#20013;&amp;#22269;&amp;#39282;&amp;#20859;&amp;#65292;&amp;#40644;&amp;#31881;&amp;#34411;&amp;#24178;&amp;#21697;&amp;#21547;&amp;#33026;&amp;#32938;30%&amp;#65292;&amp;#21547;&amp;#34507;&amp;#30333;&amp;#36136;&amp;#39640;&amp;#36798;50%&amp;#20197;&amp;#19978;&amp;#65292;&amp;#27492;&amp;#22806;&amp;#36824;&amp;#21547;&amp;#26377;&amp;#30967;&amp;#12289;&amp;#38078;&amp;#12289;&amp;#38081;&amp;#12289;&amp;#38048;&amp;#12289;&amp;#38109;&amp;#31561;&amp;#24120;&amp;#37327;&amp;#20803;&amp;#32032;&amp;#21644;&amp;#22810;&amp;#31181;&amp;#24494;&amp;#37327;&amp;#20803;&amp;#32032;&amp;#12290;&amp;#22240;&amp;#24178;&amp;#29157;&amp;#30340;&amp;#40644;&amp;#31881;&amp;#34411;&amp;#24188;&amp;#34411;&amp;#21547;&amp;#34507;&amp;#30333;&amp;#36136;40%&amp;#24038;&amp;#21491;&amp;#12289;&amp;#34553;&amp;#21547;57%&amp;#12289;&amp;#25104;&amp;#34411;&amp;#21547;60%&amp;#65292;&amp;#34987;&amp;#35465;&amp;#20026;&amp;ldquo;&amp;#34507;&amp;#30333;&amp;#36136;&amp;#39282;&amp;#26009;&amp;#23453;&amp;#2421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2014-2015&lt;/strong&gt;&lt;strong&gt;&amp;#24180;&amp;#20135;&amp;#19994;&amp;#36816;&amp;#34892;&amp;#22806;&amp;#37096;&amp;#29615;&amp;#22659;&amp;#21464;&amp;#21270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40644;&amp;#31881;&amp;#34411;&amp;#36816;&amp;#34892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40644;&amp;#31881;&amp;#34411;&amp;#37325;&amp;#28857;&amp;#20135;&amp;#21697;&amp;#36816;&amp;#3489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7325;&amp;#28857;&amp;#20135;&amp;#2169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9289;&amp;#39282;&amp;#26009;&amp;#12289;&amp;#23456;&amp;#29289;&amp;#32592;&amp;#2283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756;&amp;#21697;&amp;#12289;&amp;#38646;&amp;#391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39278;&amp;#26009;&amp;#12289;&amp;#20445;&amp;#20581;&amp;#3720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5;&amp;#21697;&amp;#37197;&amp;#26009;&amp;#12289;&amp;#35843;&amp;#21619;&amp;#2169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44;&amp;#31881;&amp;#34411;&amp;#20445;&amp;#20581;&amp;#2169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31881;&amp;#34411;&amp;#20135;&amp;#19994;&amp;#29305;&amp;#24449;&amp;#19982;&amp;#34892;&amp;#19994;&amp;#37325;&amp;#35201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40644;&amp;#31881;&amp;#34411;&amp;#21457;&amp;#23637;&amp;#23439;&amp;#35266;&amp;#32463;&amp;#27982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20869;&amp;#23439;&amp;#35266;&amp;#32463;&amp;#27982;&amp;#24418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2289;&amp;#36152;&amp;#26131;&amp;#30340;&amp;#30456;&amp;#20114;&amp;#24433;&amp;#21709;&amp;#26126;&amp;#26174;&amp;#21152;&amp;#281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5237;&amp;#36164;&amp;#25193;&amp;#24352;&amp;#33021;&amp;#21147;&amp;#19979;&amp;#384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5928;&amp;#24212;&amp;#20943;&amp;#243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5;&amp;#24211;&amp;#23384;&amp;#25345;&amp;#32493;&amp;#26102;&amp;#38388;&amp;#38271;&amp;#20110;&amp;#20197;&amp;#244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00;&amp;#35843;&amp;#25972;&amp;#21462;&amp;#24471;&amp;#26032;&amp;#3682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63;&amp;#27982;&amp;#36816;&amp;#34892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2686;&amp;#38271;&amp;#23558;&amp;#23454;&amp;#29616;&amp;#22823;&amp;#20307;&amp;#25345;&amp;#241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686;&amp;#38271;&amp;#26377;&amp;#26395;&amp;#20445;&amp;#25345;&amp;#22522;&amp;#26412;&amp;#31283;&amp;#234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8271;&amp;#38754;&amp;#20020;&amp;#19968;&amp;#23450;&amp;#19979;&amp;#34892;&amp;#21387;&amp;#2114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0215;&amp;#19978;&amp;#28072;&amp;#21387;&amp;#21147;&amp;#26377;&amp;#25152;&amp;#19978;&amp;#2131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2269;&amp;#384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22797;&amp;#33487;&amp;#65292;&amp;#20294;&amp;#20173;&amp;#23558;&amp;#24310;&amp;#32493;&amp;#20302;&amp;#36895;&amp;#22686;&amp;#38271;&amp;#24577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2463;&amp;#27982;&amp;#32487;&amp;#32493;&amp;#22797;&amp;#3348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0803;&amp;#21306;&amp;#32463;&amp;#27982;&amp;#20173;&amp;#38590;&amp;#25670;&amp;#33073;&amp;#36127;&amp;#22686;&amp;#382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2463;&amp;#27982;&amp;#26377;&amp;#26395;&amp;#32500;&amp;#25345;&amp;#32531;&amp;#24930;&amp;#22686;&amp;#38271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852;&amp;#32463;&amp;#27982;&amp;#20307;&amp;#22686;&amp;#36895;&amp;#26377;&amp;#26395;&amp;#35302;&amp;#24213;&amp;#22238;&amp;#2131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40644;&amp;#31881;&amp;#34411;&amp;#34892;&amp;#19994;2014-2015&lt;/strong&gt;&lt;strong&gt;&amp;#24180;&amp;#25919;&amp;#31574;&amp;#29615;&amp;#22659;&amp;#21464;&amp;#21270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78;&amp;#38215;&amp;#21270;&amp;#65292;&amp;#32463;&amp;#27982;&amp;#24037;&amp;#20316;&amp;#30340;&amp;#37325;&amp;#35201;&amp;#25235;&amp;#2516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4615;&amp;#20943;&amp;#31246;&amp;#65292;&amp;#31215;&amp;#26497;&amp;#36130;&amp;#25919;&amp;#25919;&amp;#31574;&amp;#30340;&amp;#20307;&amp;#2961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9118;&amp;#38505;&amp;#31283;&amp;#22686;&amp;#38271;&amp;#65292;&amp;#31283;&amp;#20581;&amp;#36135;&amp;#24065;&amp;#25919;&amp;#31574;&amp;#30340;&amp;#20004;&amp;#387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2478;&amp;#38215;&amp;#21457;&amp;#23637;&amp;#65292;&amp;#29616;&amp;#34892;&amp;#22303;&amp;#22320;&amp;#25919;&amp;#31574;&amp;#30340;&amp;#26041;&amp;#2152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38271;&amp;#28857;&amp;#27969;&amp;#36890;&amp;#20307;&amp;#31995;&amp;#65292;&amp;#20419;&amp;#36827;&amp;#28040;&amp;#36153;&amp;#30340;&amp;#30528;&amp;#21147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40644;&amp;#31881;&amp;#34411;&amp;#34892;&amp;#19994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135;&amp;#19994;&amp;#30740;&amp;#31350;&amp;#38498;:&amp;#25919;&amp;#31574;&amp;#29305;&amp;#28857;&amp;#19982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2269;&amp;#38469;&amp;#40644;&amp;#31881;&amp;#34411;&amp;#34892;&amp;#19994;&amp;#21457;&amp;#2363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40644;&amp;#31881;&amp;#34411;&amp;#29983;&amp;#20135;&amp;#19982;&amp;#28040;&amp;#36153;&amp;#26684;&amp;#2361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40644;&amp;#31881;&amp;#34411;&amp;#24066;&amp;#22330;&amp;#23384;&amp;#22312;&amp;#30340;&amp;#38382;&amp;#390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5143;&amp;#30450;&amp;#30446;&amp;#20859;&amp;#2754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5216;&amp;#26415;&amp;#38480;&amp;#2104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39135;&amp;#20256;&amp;#32479;&amp;#30340;&amp;#21046;&amp;#3242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649;&amp;#29702;&amp;#19981;&amp;#23436;&amp;#2189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40644;&amp;#31881;&amp;#34411;&amp;#37325;&amp;#28857;&amp;#20135;&amp;#21697;2014&lt;/strong&gt;&lt;strong&gt;&amp;#36208;&amp;#2118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40644;&amp;#31881;&amp;#34411;&amp;#34892;&amp;#19994;&amp;#20379;&amp;#38656;&amp;#29366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1881;&amp;#34411;&amp;#34892;&amp;#19994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411;&amp;#2783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411;&amp;#2783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1881;&amp;#34411;&amp;#34892;&amp;#19994;&amp;#20379;&amp;#32473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2240;&amp;#3203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0135;&amp;#19994;&amp;#25919;&amp;#31574;&amp;#30340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1881;&amp;#34411;&amp;#34892;&amp;#19994;&amp;#36827;&amp;#20986;&amp;#21475;&amp;#36152;&amp;#261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644;&amp;#31881;&amp;#34411;&amp;#34892;&amp;#19994;&amp;#31454;&amp;#20105;&amp;#32489;&amp;#25928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1881;&amp;#34411;&amp;#34892;&amp;#19994;&amp;#24635;&amp;#20307;&amp;#25928;&amp;#30410;&amp;#27700;&amp;#241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1881;&amp;#34411;&amp;#34892;&amp;#19994;&amp;#20135;&amp;#19994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1881;&amp;#34411;&amp;#34892;&amp;#19994;&amp;#19981;&amp;#21516;&amp;#25152;&amp;#26377;&amp;#21046;&amp;#20225;&amp;#19994;&amp;#32489;&amp;#2592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1881;&amp;#34411;&amp;#34892;&amp;#19994;&amp;#19981;&amp;#21516;&amp;#35268;&amp;#27169;&amp;#20225;&amp;#19994;&amp;#32489;&amp;#2592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1881;&amp;#34411;&amp;#24066;&amp;#22330;&amp;#20998;&amp;#38144;&amp;#20307;&amp;#3199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24335;&amp;#20307;&amp;#319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24335;&amp;#20307;&amp;#319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26377;&amp;#26435;&amp;#20307;&amp;#319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644;&amp;#31881;&amp;#34411;&amp;#34892;&amp;#19994;&amp;#21306;&amp;#22495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40644;&amp;#31881;&amp;#34411;&amp;#34892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40644;&amp;#31881;&amp;#34411;&amp;#34892;&amp;#19994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644;&amp;#31881;&amp;#34411;&amp;#34892;&amp;#19994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644;&amp;#31881;&amp;#34411;&amp;#34892;&amp;#19994;&amp;#21457;&amp;#23637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40644;&amp;#31881;&amp;#34411;&amp;#34892;&amp;#19994;&amp;#21457;&amp;#23637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40644;&amp;#31881;&amp;#34411;&amp;#34892;&amp;#19994;&amp;#21457;&amp;#23637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40644;&amp;#31881;&amp;#34411;&amp;#34892;&amp;#19994;&amp;#21457;&amp;#23637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40644;&amp;#31881;&amp;#34411;&amp;#34892;&amp;#19994;&amp;#34701;&amp;#36164;&amp;#21450;&amp;#31454;&amp;#20105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40644;&amp;#31881;&amp;#34411;&amp;#34892;&amp;#19994;&amp;#25237;&amp;#34701;&amp;#36164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644;&amp;#31881;&amp;#34411;&amp;#34892;&amp;#19994;&amp;#20225;&amp;#19994;&amp;#25152;&amp;#26377;&amp;#21046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31881;&amp;#34411;&amp;#34892;&amp;#19994;&amp;#22806;&amp;#36164;&amp;#36827;&amp;#20837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44;&amp;#31881;&amp;#34411;&amp;#34892;&amp;#19994;&amp;#21512;&amp;#20316;&amp;#19982;&amp;#24182;&amp;#3614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644;&amp;#31881;&amp;#34411;&amp;#34892;&amp;#19994;&amp;#25237;&amp;#36164;&amp;#20307;&amp;#2104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40644;&amp;#31881;&amp;#34411;&amp;#34892;&amp;#19994;&amp;#36164;&amp;#26412;&amp;#24066;&amp;#22330;&amp;#34701;&amp;#3616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20225;&amp;#19994;&amp;#34701;&amp;#36164;&amp;#38656;&amp;#27714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8590;&amp;#21407;&amp;#2224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644;&amp;#31881;&amp;#34411;&amp;#20135;&amp;#19994;&amp;#32463;&amp;#33829;&amp;#31574;&amp;#30053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32463;&amp;#33829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32463;&amp;#33829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44;&amp;#31881;&amp;#34411;&amp;#30340;&amp;#20215;&amp;#26684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1881;&amp;#34411;&amp;#30340;&amp;#20419;&amp;#38144;&amp;#25163;&amp;#2757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40644;&amp;#31881;&amp;#34411;&amp;#34892;&amp;#19994;&amp;#37325;&amp;#28857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70;&amp;#27663;&amp;#34411;&amp;#19994;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6187;&amp;#37030;&amp;#29983;&amp;#29289;&amp;#31185;&amp;#25216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4544;&amp;#24066;&amp;#37329;&amp;#20803;&amp;#26041;&amp;#34411;&amp;#19994;&amp;#24320;&amp;#2145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3433;&amp;#38451;&amp;#37329;&amp;#40857;&amp;#38598;&amp;#2224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7704;&amp;#21319;&amp;#34411;&amp;#19994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1069;&amp;#26223;&amp;#21450;&amp;#31454;&amp;#20105;&amp;#39044;&amp;#27979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40644;&amp;#31881;&amp;#34411;&amp;#20135;&amp;#19994;&amp;#38656;&amp;#27714;&amp;#39044;&amp;#27979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644;&amp;#31881;&amp;#34411;&amp;#20135;&amp;#19994;&amp;#38656;&amp;#27714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31881;&amp;#34411;&amp;#20135;&amp;#19994;&amp;#38656;&amp;#27714;&amp;#39044;&amp;#27979;&amp;#32467;&amp;#2652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40644;&amp;#31881;&amp;#34411;&amp;#20135;&amp;#19994;&amp;#20379;&amp;#32473;&amp;#39044;&amp;#27979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644;&amp;#31881;&amp;#34411;&amp;#29983;&amp;#20135;&amp;#24635;&amp;#37327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31881;&amp;#34411;&amp;#30340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644;&amp;#31881;&amp;#34411;&amp;#30456;&amp;#20851;&amp;#20135;&amp;#19994;2014&lt;/strong&gt;&lt;strong&gt;&amp;#24180;&amp;#3620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0340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3545;&amp;#40644;&amp;#31881;&amp;#34411;&amp;#34892;&amp;#19994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216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1881;&amp;#34411;&amp;#2030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2;&amp;#22771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3545;&amp;#40644;&amp;#31881;&amp;#34411;&amp;#34892;&amp;#19994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6426;&amp;#20250;&amp;#19982;&amp;#39118;&amp;#38505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40644;&amp;#31881;&amp;#34411;&amp;#34892;&amp;#19994;&amp;#25104;&amp;#38271;&amp;#33021;&amp;#21147;&amp;#21450;&amp;#31283;&amp;#23450;&amp;#24615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1881;&amp;#34411;&amp;#34892;&amp;#19994;&amp;#29983;&amp;#21629;&amp;#21608;&amp;#2639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1881;&amp;#34411;&amp;#34892;&amp;#19994;&amp;#22686;&amp;#38271;&amp;#24615;&amp;#19982;&amp;#27874;&amp;#21160;&amp;#246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1881;&amp;#34411;&amp;#34892;&amp;#19994;&amp;#38598;&amp;#20013;&amp;#3124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40644;&amp;#31881;&amp;#34411;&amp;#34892;&amp;#19994;&amp;#25237;&amp;#36164;&amp;#26426;&amp;#20250;&amp;#20998;&amp;#26512;&amp;#30740;&amp;#31350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40644;&amp;#31881;&amp;#34411;&amp;#34892;&amp;#19994;&amp;#20027;&amp;#35201;&amp;#21306;&amp;#22495;&amp;#25237;&amp;#36164;&amp;#26426;&amp;#202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40644;&amp;#31881;&amp;#34411;&amp;#34892;&amp;#19994;&amp;#20986;&amp;#21475;&amp;#24066;&amp;#22330;&amp;#25237;&amp;#36164;&amp;#26426;&amp;#202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40644;&amp;#31881;&amp;#34411;&amp;#34892;&amp;#19994;&amp;#20225;&amp;#19994;&amp;#30340;&amp;#22810;&amp;#20803;&amp;#21270;&amp;#25237;&amp;#36164;&amp;#26426;&amp;#202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40644;&amp;#31881;&amp;#34411;&amp;#20135;&amp;#19994;&amp;#25237;&amp;#36164;&amp;#39118;&amp;#38505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1881;&amp;#34411;&amp;#34892;&amp;#19994;&amp;#23439;&amp;#35266;&amp;#35843;&amp;#25511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1881;&amp;#34411;&amp;#34892;&amp;#19994;&amp;#31454;&amp;#20105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1881;&amp;#34411;&amp;#34892;&amp;#19994;&amp;#20379;&amp;#38656;&amp;#27874;&amp;#21160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1881;&amp;#34411;&amp;#34892;&amp;#19994;&amp;#25216;&amp;#26415;&amp;#21019;&amp;#26032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1881;&amp;#34411;&amp;#34892;&amp;#19994;&amp;#32463;&amp;#33829;&amp;#31649;&amp;#29702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2010-2015&amp;#24180;&amp;#21326;&amp;#21271;&amp;#22320;&amp;#21306;&amp;#40644;&amp;#31881;&amp;#34411;&amp;#20135;&amp;#38144;&amp;#33021;&amp;#21147;&amp;#20998;&amp;#26512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2010-2015&amp;#24180;&amp;#21326;&amp;#21271;&amp;#22320;&amp;#21306;&amp;#40644;&amp;#31881;&amp;#34411;&amp;#30408;&amp;#21033;&amp;#33021;&amp;#21147;&amp;#20998;&amp;#26512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0-2015&amp;#24180;&amp;#21326;&amp;#21271;&amp;#22320;&amp;#21306;&amp;#40644;&amp;#31881;&amp;#34411;&amp;#20607;&amp;#20538;&amp;#33021;&amp;#21147;&amp;#20998;&amp;#26512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2010-2015&amp;#24180;&amp;#21326;&amp;#21271;&amp;#22320;&amp;#21306;&amp;#40644;&amp;#31881;&amp;#34411;&amp;#34892;&amp;#19994;&amp;#33829;&amp;#36816;&amp;#33021;&amp;#21147;&amp;#20998;&amp;#26512;&amp;#3492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2010-2015&amp;#24180;&amp;#21326;&amp;#20013;&amp;#22320;&amp;#21306;&amp;#40644;&amp;#31881;&amp;#34411;&amp;#20135;&amp;#38144;&amp;#33021;&amp;#21147;&amp;#20998;&amp;#26512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2010-2015&amp;#24180;&amp;#21326;&amp;#20013;&amp;#22320;&amp;#21306;&amp;#40644;&amp;#31881;&amp;#34411;&amp;#30408;&amp;#21033;&amp;#33021;&amp;#21147;&amp;#20998;&amp;#26512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2010-2015&amp;#24180;&amp;#21326;&amp;#20013;&amp;#22320;&amp;#21306;&amp;#40644;&amp;#31881;&amp;#34411;&amp;#20607;&amp;#20538;&amp;#33021;&amp;#21147;&amp;#20998;&amp;#26512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2010-2015&amp;#24180;&amp;#21326;&amp;#20013;&amp;#22320;&amp;#21306;&amp;#40644;&amp;#31881;&amp;#34411;&amp;#34892;&amp;#19994;&amp;#33829;&amp;#36816;&amp;#33021;&amp;#21147;&amp;#20998;&amp;#26512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0-2015&amp;#24180;&amp;#21326;&amp;#19996;&amp;#22320;&amp;#21306;&amp;#40644;&amp;#31881;&amp;#34411;&amp;#20135;&amp;#38144;&amp;#33021;&amp;#21147;&amp;#20998;&amp;#26512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0-2015&amp;#24180;&amp;#21326;&amp;#19996;&amp;#22320;&amp;#21306;&amp;#40644;&amp;#31881;&amp;#34411;&amp;#30408;&amp;#21033;&amp;#33021;&amp;#21147;&amp;#20998;&amp;#26512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2010-2015&amp;#24180;&amp;#21326;&amp;#19996;&amp;#22320;&amp;#21306;&amp;#40644;&amp;#31881;&amp;#34411;&amp;#20607;&amp;#20538;&amp;#33021;&amp;#21147;&amp;#20998;&amp;#26512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2010-2015&amp;#24180;&amp;#21326;&amp;#19996;&amp;#22320;&amp;#21306;&amp;#40644;&amp;#31881;&amp;#34411;&amp;#34892;&amp;#19994;&amp;#33829;&amp;#36816;&amp;#33021;&amp;#21147;&amp;#20998;&amp;#26512;&amp;#3492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0-2015&amp;#24180;&amp;#21326;&amp;#21335;&amp;#22320;&amp;#21306;&amp;#40644;&amp;#31881;&amp;#34411;&amp;#20135;&amp;#38144;&amp;#33021;&amp;#21147;&amp;#20998;&amp;#26512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2010-2015&amp;#24180;&amp;#21326;&amp;#21335;&amp;#22320;&amp;#21306;&amp;#40644;&amp;#31881;&amp;#34411;&amp;#30408;&amp;#21033;&amp;#33021;&amp;#21147;&amp;#20998;&amp;#26512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2010-2015&amp;#24180;&amp;#21326;&amp;#21335;&amp;#22320;&amp;#21306;&amp;#40644;&amp;#31881;&amp;#34411;&amp;#20607;&amp;#20538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2010-2015&amp;#24180;&amp;#21326;&amp;#21335;&amp;#22320;&amp;#21306;&amp;#40644;&amp;#31881;&amp;#34411;&amp;#34892;&amp;#19994;&amp;#33829;&amp;#36816;&amp;#33021;&amp;#21147;&amp;#20998;&amp;#26512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0-2015&amp;#24180;&amp;#35199;&amp;#21271;&amp;#22320;&amp;#21306;&amp;#40644;&amp;#31881;&amp;#34411;&amp;#20135;&amp;#38144;&amp;#33021;&amp;#21147;&amp;#20998;&amp;#26512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0-2015&amp;#24180;&amp;#35199;&amp;#21271;&amp;#22320;&amp;#21306;&amp;#40644;&amp;#31881;&amp;#34411;&amp;#30408;&amp;#21033;&amp;#33021;&amp;#21147;&amp;#20998;&amp;#26512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0-2015&amp;#24180;&amp;#35199;&amp;#21271;&amp;#22320;&amp;#21306;&amp;#40644;&amp;#31881;&amp;#34411;&amp;#20607;&amp;#20538;&amp;#33021;&amp;#21147;&amp;#20998;&amp;#26512;&amp;#349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0-2015&amp;#24180;&amp;#35199;&amp;#21271;&amp;#22320;&amp;#21306;&amp;#40644;&amp;#31881;&amp;#34411;&amp;#34892;&amp;#19994;&amp;#33829;&amp;#36816;&amp;#33021;&amp;#21147;&amp;#20998;&amp;#26512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0-2015&amp;#24180;&amp;#19996;&amp;#21271;&amp;#22320;&amp;#21306;&amp;#40644;&amp;#31881;&amp;#34411;&amp;#20135;&amp;#38144;&amp;#33021;&amp;#21147;&amp;#20998;&amp;#26512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2010-2015&amp;#24180;&amp;#19996;&amp;#21271;&amp;#22320;&amp;#21306;&amp;#40644;&amp;#31881;&amp;#34411;&amp;#30408;&amp;#21033;&amp;#33021;&amp;#21147;&amp;#20998;&amp;#26512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2010-2015&amp;#24180;&amp;#19996;&amp;#21271;&amp;#22320;&amp;#21306;&amp;#40644;&amp;#31881;&amp;#34411;&amp;#20607;&amp;#20538;&amp;#33021;&amp;#21147;&amp;#20998;&amp;#26512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2010-2015&amp;#24180;&amp;#19996;&amp;#21271;&amp;#22320;&amp;#21306;&amp;#40644;&amp;#31881;&amp;#34411;&amp;#34892;&amp;#19994;&amp;#33829;&amp;#36816;&amp;#33021;&amp;#21147;&amp;#20998;&amp;#26512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65306;2010-2015&amp;#24180;&amp;#35199;&amp;#21335;&amp;#22320;&amp;#21306;&amp;#40644;&amp;#31881;&amp;#34411;&amp;#20135;&amp;#38144;&amp;#33021;&amp;#21147;&amp;#20998;&amp;#26512;&amp;#349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65306;2010-2015&amp;#24180;&amp;#35199;&amp;#21335;&amp;#22320;&amp;#21306;&amp;#40644;&amp;#31881;&amp;#34411;&amp;#30408;&amp;#21033;&amp;#33021;&amp;#21147;&amp;#20998;&amp;#26512;&amp;#349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65306;2010-2015&amp;#24180;&amp;#35199;&amp;#21335;&amp;#22320;&amp;#21306;&amp;#40644;&amp;#31881;&amp;#34411;&amp;#20607;&amp;#20538;&amp;#33021;&amp;#21147;&amp;#20998;&amp;#26512;&amp;#3492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65306;2010-2015&amp;#24180;&amp;#35199;&amp;#21335;&amp;#22320;&amp;#21306;&amp;#40644;&amp;#31881;&amp;#34411;&amp;#34892;&amp;#19994;&amp;#33829;&amp;#36816;&amp;#33021;&amp;#21147;&amp;#20998;&amp;#26512;&amp;#3492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65306;&amp;#37070;&amp;#27663;&amp;#34411;&amp;#19994;&amp;#38598;&amp;#22242;&amp;#32463;&amp;#33829;&amp;#19982;&amp;#36130;&amp;#21153;&amp;#29366;&amp;#20917;&amp;#349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&amp;#65306;&amp;#28246;&amp;#21335;&amp;#36187;&amp;#37030;&amp;#29983;&amp;#29289;&amp;#31185;&amp;#25216;&amp;#26377;&amp;#38480;&amp;#20844;&amp;#21496;&amp;#36130;&amp;#21153;&amp;#32463;&amp;#33829;&amp;#29366;&amp;#20917;&amp;#349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65306;&amp;#21556;&amp;#24544;&amp;#24066;&amp;#37329;&amp;#20803;&amp;#26041;&amp;#34411;&amp;#19994;&amp;#24320;&amp;#21457;&amp;#26377;&amp;#38480;&amp;#20844;&amp;#21496;&amp;#32463;&amp;#33829;&amp;#19982;&amp;#36130;&amp;#21153;&amp;#29366;&amp;#20917;&amp;#3492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65306;&amp;#27827;&amp;#21335;&amp;#37329;&amp;#40857;&amp;#38598;&amp;#22242;&amp;#32463;&amp;#33829;&amp;#19982;&amp;#36130;&amp;#21153;&amp;#24773;&amp;#20917;&amp;#3492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65306;&amp;#27827;&amp;#21335;&amp;#27704;&amp;#21319;&amp;#34411;&amp;#19994;&amp;#26377;&amp;#38480;&amp;#20844;&amp;#21496;&amp;#32463;&amp;#33829;&amp;#19982;&amp;#36130;&amp;#21153;&amp;#29366;&amp;#20917;&amp;#34920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0-2015&amp;#24180;&amp;#22269;&amp;#20869;&amp;#40644;&amp;#31881;&amp;#34411;&amp;#30340;&amp;#38656;&amp;#2771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5&amp;#24180;&amp;#34411;&amp;#34507;&amp;#30333;&amp;#31881;&amp;#30340;&amp;#38656;&amp;#27714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5&amp;#24180;&amp;#30002;&amp;#22771;&amp;#32032;&amp;#30340;&amp;#38656;&amp;#27714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5&amp;#24180;&amp;#34411;&amp;#27833;&amp;#30340;&amp;#38656;&amp;#27714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5&amp;#24180;&amp;#40644;&amp;#31881;&amp;#34411;&amp;#30340;&amp;#20135;&amp;#3732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5&amp;#24180;&amp;#34411;&amp;#34507;&amp;#30333;&amp;#31881;&amp;#30340;&amp;#20379;&amp;#324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5&amp;#24180;&amp;#30002;&amp;#22771;&amp;#32032;&amp;#30340;&amp;#20135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5&amp;#24180;&amp;#34411;&amp;#27833;&amp;#30340;&amp;#20135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9135;&amp;#29992;&amp;#27833;&amp;#26469;&amp;#28304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9135;&amp;#29992;&amp;#27833;&amp;#33026;&amp;#24066;&amp;#22330;&amp;#26500;&amp;#2510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1326;&amp;#21271;&amp;#22320;&amp;#21306;&amp;#40644;&amp;#31881;&amp;#34411;&amp;#30408;&amp;#21033;&amp;#33021;&amp;#21147;&amp;#20998;&amp;#26512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5&amp;#24180;&amp;#21326;&amp;#21271;&amp;#22320;&amp;#21306;&amp;#40644;&amp;#31881;&amp;#34411;&amp;#36164;&amp;#20135;&amp;#36127;&amp;#20538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5&amp;#24180;&amp;#21326;&amp;#21271;&amp;#22320;&amp;#21306;&amp;#40644;&amp;#31881;&amp;#34411;&amp;#36127;&amp;#20538;&amp;#19982;&amp;#25152;&amp;#26377;&amp;#32773;&amp;#26435;&amp;#30410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0-2015&amp;#24180;&amp;#24180;&amp;#21326;&amp;#21271;&amp;#22320;&amp;#21306;&amp;#40644;&amp;#31881;&amp;#34411;&amp;#34892;&amp;#19994;&amp;#33829;&amp;#36816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0-2015&amp;#24180;&amp;#21326;&amp;#20013;&amp;#22320;&amp;#21306;&amp;#40644;&amp;#31881;&amp;#34411;&amp;#30408;&amp;#21033;&amp;#33021;&amp;#21147;&amp;#20998;&amp;#26512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0-2015&amp;#24180;&amp;#21326;&amp;#20013;&amp;#22320;&amp;#21306;&amp;#40644;&amp;#31881;&amp;#34411;&amp;#36164;&amp;#20135;&amp;#36127;&amp;#20538;&amp;#29575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5&amp;#24180;&amp;#21326;&amp;#20013;&amp;#22320;&amp;#21306;&amp;#40644;&amp;#31881;&amp;#34411;&amp;#36127;&amp;#20538;&amp;#19982;&amp;#25152;&amp;#26377;&amp;#32773;&amp;#26435;&amp;#30410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-2015&amp;#24180;&amp;#21326;&amp;#20013;&amp;#22320;&amp;#21306;&amp;#40644;&amp;#31881;&amp;#34411;&amp;#34892;&amp;#19994;&amp;#33829;&amp;#36816;&amp;#33021;&amp;#21147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0-2015&amp;#24180;&amp;#21326;&amp;#19996;&amp;#22320;&amp;#21306;&amp;#40644;&amp;#31881;&amp;#34411;&amp;#30408;&amp;#21033;&amp;#33021;&amp;#21147;&amp;#20998;&amp;#26512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0-2015&amp;#24180;&amp;#21326;&amp;#19996;&amp;#22320;&amp;#21306;&amp;#40644;&amp;#31881;&amp;#34411;&amp;#36164;&amp;#20135;&amp;#36127;&amp;#20538;&amp;#29575;&amp;#23545;&amp;#27604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0-2015&amp;#24180;&amp;#21326;&amp;#19996;&amp;#22320;&amp;#21306;&amp;#40644;&amp;#31881;&amp;#34411;&amp;#36127;&amp;#20538;&amp;#19982;&amp;#25152;&amp;#26377;&amp;#32773;&amp;#26435;&amp;#30410;&amp;#23545;&amp;#27604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0-2015&amp;#24180;&amp;#24180;&amp;#21326;&amp;#19996;&amp;#22320;&amp;#21306;&amp;#40644;&amp;#31881;&amp;#34411;&amp;#34892;&amp;#19994;&amp;#33829;&amp;#36816;&amp;#33021;&amp;#21147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0-2015&amp;#24180;&amp;#21326;&amp;#21335;&amp;#22320;&amp;#21306;&amp;#40644;&amp;#31881;&amp;#34411;&amp;#30408;&amp;#21033;&amp;#33021;&amp;#21147;&amp;#20998;&amp;#26512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0-2015&amp;#24180;&amp;#21326;&amp;#21335;&amp;#22320;&amp;#21306;&amp;#40644;&amp;#31881;&amp;#34411;&amp;#36164;&amp;#20135;&amp;#36127;&amp;#20538;&amp;#29575;&amp;#23545;&amp;#27604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0-2015&amp;#24180;&amp;#21326;&amp;#21335;&amp;#22320;&amp;#21306;&amp;#40644;&amp;#31881;&amp;#34411;&amp;#36127;&amp;#20538;&amp;#19982;&amp;#25152;&amp;#26377;&amp;#32773;&amp;#26435;&amp;#30410;&amp;#23545;&amp;#27604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5&amp;#24180;&amp;#21326;&amp;#21335;&amp;#22320;&amp;#21306;&amp;#40644;&amp;#31881;&amp;#34411;&amp;#34892;&amp;#19994;&amp;#33829;&amp;#36816;&amp;#33021;&amp;#21147;&amp;#23545;&amp;#27604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0-2015&amp;#24180;&amp;#35199;&amp;#21271;&amp;#22320;&amp;#21306;&amp;#40644;&amp;#31881;&amp;#34411;&amp;#30408;&amp;#21033;&amp;#33021;&amp;#21147;&amp;#20998;&amp;#26512;&amp;#23545;&amp;#27604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0-2015&amp;#24180;&amp;#35199;&amp;#21271;&amp;#22320;&amp;#21306;&amp;#40644;&amp;#31881;&amp;#34411;&amp;#36164;&amp;#20135;&amp;#36127;&amp;#20538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0-2015&amp;#24180;&amp;#35199;&amp;#21271;&amp;#22320;&amp;#21306;&amp;#40644;&amp;#31881;&amp;#34411;&amp;#36127;&amp;#20538;&amp;#19982;&amp;#25152;&amp;#26377;&amp;#32773;&amp;#26435;&amp;#30410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0-2015&amp;#24180;&amp;#35199;&amp;#21271;&amp;#22320;&amp;#21306;&amp;#40644;&amp;#31881;&amp;#34411;&amp;#34892;&amp;#19994;&amp;#33829;&amp;#36816;&amp;#33021;&amp;#21147;&amp;#23545;&amp;#27604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0-2015&amp;#24180;&amp;#19996;&amp;#21271;&amp;#22320;&amp;#21306;&amp;#40644;&amp;#31881;&amp;#34411;&amp;#30408;&amp;#21033;&amp;#33021;&amp;#21147;&amp;#20998;&amp;#26512;&amp;#23545;&amp;#27604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0-2015&amp;#24180;&amp;#19996;&amp;#21271;&amp;#22320;&amp;#21306;&amp;#40644;&amp;#31881;&amp;#34411;&amp;#36164;&amp;#20135;&amp;#36127;&amp;#20538;&amp;#29575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0-2015&amp;#24180;&amp;#19996;&amp;#21271;&amp;#22320;&amp;#21306;&amp;#40644;&amp;#31881;&amp;#34411;&amp;#36127;&amp;#20538;&amp;#19982;&amp;#25152;&amp;#26377;&amp;#32773;&amp;#26435;&amp;#30410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0-2015&amp;#24180;&amp;#19996;&amp;#21271;&amp;#22320;&amp;#21306;&amp;#40644;&amp;#31881;&amp;#34411;&amp;#34892;&amp;#19994;&amp;#33829;&amp;#36816;&amp;#33021;&amp;#21147;&amp;#23545;&amp;#27604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0-2015&amp;#24180;&amp;#35199;&amp;#21335;&amp;#22320;&amp;#21306;&amp;#40644;&amp;#31881;&amp;#34411;&amp;#30408;&amp;#21033;&amp;#33021;&amp;#21147;&amp;#20998;&amp;#26512;&amp;#23545;&amp;#27604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0-2015&amp;#24180;&amp;#35199;&amp;#21335;&amp;#22320;&amp;#21306;&amp;#40644;&amp;#31881;&amp;#34411;&amp;#36164;&amp;#20135;&amp;#36127;&amp;#20538;&amp;#29575;&amp;#23545;&amp;#27604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0-2015&amp;#24180;&amp;#35199;&amp;#21335;&amp;#22320;&amp;#21306;&amp;#40644;&amp;#31881;&amp;#34411;&amp;#36127;&amp;#20538;&amp;#19982;&amp;#25152;&amp;#26377;&amp;#32773;&amp;#26435;&amp;#30410;&amp;#23545;&amp;#27604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0-2015&amp;#24180;&amp;#35199;&amp;#21335;&amp;#22320;&amp;#21306;&amp;#40644;&amp;#31881;&amp;#34411;&amp;#34892;&amp;#19994;&amp;#33829;&amp;#36816;&amp;#33021;&amp;#21147;&amp;#23545;&amp;#27604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&amp;#25105;&amp;#22269;&amp;#40644;&amp;#31881;&amp;#34411;&amp;#34892;&amp;#19994;&amp;#20225;&amp;#19994;&amp;#25152;&amp;#26377;&amp;#21046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&amp;#37070;&amp;#27663;&amp;#34411;&amp;#19994;&amp;#38598;&amp;#22242;&amp;#32463;&amp;#33829;&amp;#19982;&amp;#36130;&amp;#21153;&amp;#29366;&amp;#20917;&amp;#36208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&amp;#28246;&amp;#21335;&amp;#36187;&amp;#37030;&amp;#29983;&amp;#29289;&amp;#31185;&amp;#25216;&amp;#26377;&amp;#38480;&amp;#20844;&amp;#21496;&amp;#36130;&amp;#21153;&amp;#32463;&amp;#33829;&amp;#29366;&amp;#20917;&amp;#349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&amp;#21556;&amp;#24544;&amp;#24066;&amp;#37329;&amp;#20803;&amp;#26041;&amp;#34411;&amp;#19994;&amp;#24320;&amp;#21457;&amp;#26377;&amp;#38480;&amp;#20844;&amp;#21496;&amp;#32463;&amp;#33829;&amp;#19982;&amp;#36130;&amp;#21153;&amp;#29366;&amp;#20917;&amp;#36208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&amp;#27827;&amp;#21335;&amp;#37329;&amp;#40857;&amp;#38598;&amp;#22242;&amp;#32463;&amp;#33829;&amp;#19982;&amp;#36130;&amp;#21153;&amp;#24773;&amp;#20917;&amp;#36208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&amp;#27827;&amp;#21335;&amp;#27704;&amp;#21319;&amp;#34411;&amp;#19994;&amp;#26377;&amp;#38480;&amp;#20844;&amp;#21496;&amp;#32463;&amp;#33829;&amp;#19982;&amp;#36130;&amp;#21153;&amp;#29366;&amp;#20917;&amp;#36208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6-2022&amp;#24180;&amp;#25105;&amp;#22269;&amp;#40644;&amp;#31881;&amp;#34411;&amp;#38656;&amp;#27714;&amp;#3732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6-2022&amp;#24180;&amp;#25105;&amp;#22269;&amp;#40644;&amp;#31881;&amp;#34411;&amp;#30340;&amp;#20135;&amp;#37327;&amp;#39044;&amp;#27979;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