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铁路装备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6335;&amp;#35013;&amp;#22791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6335;&amp;#35013;&amp;#22791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081;&amp;#36335;&amp;#35013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35013;&amp;#2279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35013;&amp;#2279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8081;&amp;#36335;&amp;#35013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38081;&amp;#36335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840;&amp;#29699;&amp;#38081;&amp;#36335;&amp;#35013;&amp;#2279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40;&amp;#29699;&amp;#38081;&amp;#36335;&amp;#35013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840;&amp;#29699;&amp;#20027;&amp;#35201;&amp;#38081;&amp;#36335;&amp;#35013;&amp;#2279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0840;&amp;#29699;&amp;#38081;&amp;#36335;&amp;#35013;&amp;#22791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38081;&amp;#3633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2654;&amp;#22269;&amp;#38081;&amp;#3633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4503;&amp;#22269;&amp;#38081;&amp;#3633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3521;&amp;#22269;&amp;#38081;&amp;#3633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7861;&amp;#22269;&amp;#38081;&amp;#3633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5&amp;#24180;&amp;#26085;&amp;#26412;&amp;#38081;&amp;#3633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8081;&amp;#36335;&amp;#35013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081;&amp;#36335;&amp;#35013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81;&amp;#36335;&amp;#35013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081;&amp;#36335;&amp;#35013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8081;&amp;#36335;&amp;#35013;&amp;#22791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38081;&amp;#36335;&amp;#35013;&amp;#2279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8081;&amp;#36335;&amp;#35013;&amp;#22791;&amp;#34892;&amp;#19994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81;&amp;#36335;&amp;#35013;&amp;#2279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38469;&amp;#32463;&amp;#27982;&amp;#29615;&amp;#22659;&amp;#23545;&amp;#38081;&amp;#36335;&amp;#35013;&amp;#2279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081;&amp;#36335;&amp;#35013;&amp;#2279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081;&amp;#36335;&amp;#35013;&amp;#22791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081;&amp;#36335;&amp;#35013;&amp;#2279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8081;&amp;#36335;&amp;#35013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0013;&amp;#22269;&amp;#38081;&amp;#36335;&amp;#35013;&amp;#2279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081;&amp;#36335;&amp;#35013;&amp;#22791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8081;&amp;#36335;&amp;#35013;&amp;#22791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8081;&amp;#36335;&amp;#35013;&amp;#2279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081;&amp;#36335;&amp;#35013;&amp;#2279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081;&amp;#36335;&amp;#35013;&amp;#22791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081;&amp;#36335;&amp;#35013;&amp;#22791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26426;&amp;#26800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8081;&amp;#36335;&amp;#35013;&amp;#2279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4433;&amp;#21709;&amp;#38081;&amp;#36335;&amp;#35013;&amp;#22791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5&amp;#24180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5&amp;#24180;&amp;#38081;&amp;#36335;&amp;#35013;&amp;#22791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5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26426;&amp;#26800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8081;&amp;#36335;&amp;#35013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081;&amp;#36335;&amp;#35013;&amp;#22791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081;&amp;#36335;&amp;#35013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6335;&amp;#35013;&amp;#22791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5&amp;#24180;&amp;#38081;&amp;#36335;&amp;#35013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81;&amp;#36335;&amp;#35013;&amp;#22791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38081;&amp;#36335;&amp;#35013;&amp;#2279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2269;&amp;#20869;&amp;#22806;&amp;#38081;&amp;#36335;&amp;#35013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5105;&amp;#22269;&amp;#38081;&amp;#36335;&amp;#35013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5&amp;#24180;&amp;#25105;&amp;#22269;&amp;#38081;&amp;#36335;&amp;#35013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38081;&amp;#36335;&amp;#35013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081;&amp;#36335;&amp;#35013;&amp;#2279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81;&amp;#36335;&amp;#35013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81;&amp;#36335;&amp;#35013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081;&amp;#36335;&amp;#35013;&amp;#2279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081;&amp;#36335;&amp;#35013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081;&amp;#36335;&amp;#35013;&amp;#2279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35013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38081;&amp;#36335;&amp;#35013;&amp;#22791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38081;&amp;#36335;&amp;#35013;&amp;#22791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8081;&amp;#36335;&amp;#35013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081;&amp;#36335;&amp;#35013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081;&amp;#36335;&amp;#35013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8081;&amp;#36335;&amp;#35013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081;&amp;#36335;&amp;#35013;&amp;#2279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335;&amp;#36710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6041;&amp;#2771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1206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187;&amp;#35199;&amp;#36710;&amp;#367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8145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1271;&amp;#36710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8;&amp;#2852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6;&amp;#21407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5;&amp;#27941;&amp;#22269;&amp;#24658;&amp;#38081;&amp;#3633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5199;&amp;#21271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081;&amp;#36335;&amp;#35013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8081;&amp;#36335;&amp;#35013;&amp;#22791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5013;&amp;#22791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5013;&amp;#22791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5013;&amp;#22791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5013;&amp;#22791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081;&amp;#36335;&amp;#35013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8081;&amp;#36335;&amp;#35013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081;&amp;#36335;&amp;#35013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081;&amp;#36335;&amp;#35013;&amp;#2279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081;&amp;#36335;&amp;#35013;&amp;#2279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081;&amp;#36335;&amp;#35013;&amp;#2279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8081;&amp;#36335;&amp;#35013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10;&amp;#26469;&amp;#38081;&amp;#36335;&amp;#35013;&amp;#2279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269;&amp;#38469;&amp;#38081;&amp;#36335;&amp;#35013;&amp;#2279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38081;&amp;#36335;&amp;#35013;&amp;#2279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8081;&amp;#36335;&amp;#35013;&amp;#22791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0;&amp;#29699;&amp;#38081;&amp;#36335;&amp;#35013;&amp;#22791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38081;&amp;#36335;&amp;#35013;&amp;#2279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38081;&amp;#36335;&amp;#35013;&amp;#2279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38081;&amp;#36335;&amp;#35013;&amp;#22791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38081;&amp;#36335;&amp;#35013;&amp;#22791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081;&amp;#36335;&amp;#35013;&amp;#22791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38081;&amp;#36335;&amp;#35013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8081;&amp;#36335;&amp;#35013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8081;&amp;#36335;&amp;#35013;&amp;#2279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81;&amp;#36335;&amp;#35013;&amp;#2279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6335;&amp;#35013;&amp;#22791;&amp;#21046;&amp;#36896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8081;&amp;#36335;&amp;#35013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5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5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35013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8081;&amp;#36335;&amp;#35013;&amp;#2279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081;&amp;#36335;&amp;#35013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081;&amp;#36335;&amp;#35013;&amp;#2279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081;&amp;#36335;&amp;#35013;&amp;#2279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081;&amp;#36335;&amp;#35013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8081;&amp;#36335;&amp;#35013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38081;&amp;#36335;&amp;#35013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38081;&amp;#36335;&amp;#35013;&amp;#2279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38081;&amp;#36335;&amp;#35013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38081;&amp;#36335;&amp;#35013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38081;&amp;#36335;&amp;#35013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081;&amp;#36335;&amp;#35013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8081;&amp;#36335;&amp;#35013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081;&amp;#36335;&amp;#35013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081;&amp;#36335;&amp;#35013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081;&amp;#36335;&amp;#35013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8081;&amp;#36335;&amp;#35013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8081;&amp;#36335;&amp;#35013;&amp;#2279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8081;&amp;#36335;&amp;#35013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81;&amp;#36335;&amp;#35013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8081;&amp;#36335;&amp;#35013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5013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5013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81;&amp;#36335;&amp;#35013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35013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35013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5013;&amp;#22791;&amp;#21046;&amp;#36896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081;&amp;#36335;&amp;#35013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081;&amp;#36335;&amp;#35013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081;&amp;#36335;&amp;#35013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840;&amp;#29699;&amp;#38081;&amp;#36335;&amp;#35013;&amp;#2279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34892;&amp;#19994;&amp;#37325;&amp;#35201;&amp;#25968;&amp;#25454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081;&amp;#36335;&amp;#35013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081;&amp;#36335;&amp;#35013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8081;&amp;#36335;&amp;#35013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9;&amp;#20869;&amp;#29983;&amp;#20135;&amp;#246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6;&amp;#23450;&amp;#36164;&amp;#20135;&amp;#25237;&amp;#3616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0027;&amp;#35201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478;&amp;#38215;&amp;#22266;&amp;#23450;&amp;#36164;&amp;#20135;&amp;#25237;&amp;#36164;&amp;#21517;&amp;#20041;&amp;#22686;&amp;#36895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986;&amp;#21475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1038;&amp;#20250;&amp;#28040;&amp;#36153;&amp;#21697;&amp;#38646;&amp;#21806;&amp;#24635;&amp;#39069;&amp;#23454;&amp;#38469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2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3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4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5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6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7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8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9&amp;#26376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&amp;#26376;&amp;#20013;&amp;#22269;&amp;#38081;&amp;#36335;&amp;#35013;&amp;#2279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2&amp;#26376;&amp;#20013;&amp;#22269;&amp;#38081;&amp;#36335;&amp;#35013;&amp;#2279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3&amp;#26376;&amp;#20013;&amp;#22269;&amp;#38081;&amp;#36335;&amp;#35013;&amp;#2279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&amp;#23395;&amp;#24230;&amp;#20013;&amp;#22269;&amp;#38081;&amp;#36335;&amp;#35013;&amp;#2279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4&amp;#26376;&amp;#20013;&amp;#22269;&amp;#38081;&amp;#36335;&amp;#35013;&amp;#2279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5&amp;#26376;&amp;#20013;&amp;#22269;&amp;#38081;&amp;#36335;&amp;#35013;&amp;#2279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6&amp;#26376;&amp;#20013;&amp;#22269;&amp;#38081;&amp;#36335;&amp;#35013;&amp;#2279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2&amp;#23395;&amp;#24230;&amp;#20013;&amp;#22269;&amp;#38081;&amp;#36335;&amp;#35013;&amp;#2279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7&amp;#26376;&amp;#20013;&amp;#22269;&amp;#38081;&amp;#36335;&amp;#35013;&amp;#2279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8&amp;#26376;&amp;#20013;&amp;#22269;&amp;#38081;&amp;#36335;&amp;#35013;&amp;#2279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9&amp;#26376;&amp;#20013;&amp;#22269;&amp;#38081;&amp;#36335;&amp;#35013;&amp;#2279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-9&amp;#26376;&amp;#20013;&amp;#22269;&amp;#38081;&amp;#36335;&amp;#35013;&amp;#2279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&amp;#26376;&amp;#20013;&amp;#22269;&amp;#38081;&amp;#36335;&amp;#35013;&amp;#2279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2&amp;#26376;&amp;#20013;&amp;#22269;&amp;#38081;&amp;#36335;&amp;#35013;&amp;#2279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3&amp;#26376;&amp;#20013;&amp;#22269;&amp;#38081;&amp;#36335;&amp;#35013;&amp;#2279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&amp;#23395;&amp;#24230;&amp;#20013;&amp;#22269;&amp;#38081;&amp;#36335;&amp;#35013;&amp;#2279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4&amp;#26376;&amp;#20013;&amp;#22269;&amp;#38081;&amp;#36335;&amp;#35013;&amp;#2279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5&amp;#26376;&amp;#20013;&amp;#22269;&amp;#38081;&amp;#36335;&amp;#35013;&amp;#2279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6&amp;#26376;&amp;#20013;&amp;#22269;&amp;#38081;&amp;#36335;&amp;#35013;&amp;#2279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2&amp;#23395;&amp;#24230;&amp;#20013;&amp;#22269;&amp;#38081;&amp;#36335;&amp;#35013;&amp;#2279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7&amp;#26376;&amp;#20013;&amp;#22269;&amp;#38081;&amp;#36335;&amp;#35013;&amp;#2279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8&amp;#26376;&amp;#20013;&amp;#22269;&amp;#38081;&amp;#36335;&amp;#35013;&amp;#2279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9&amp;#26376;&amp;#20013;&amp;#22269;&amp;#38081;&amp;#36335;&amp;#35013;&amp;#2279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3&amp;#23395;&amp;#24230;&amp;#20013;&amp;#22269;&amp;#38081;&amp;#36335;&amp;#35013;&amp;#2279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1918;&amp;#391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8081;&amp;#36335;&amp;#35013;&amp;#22791;&amp;#21046;&amp;#36896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38081;&amp;#36335;&amp;#35013;&amp;#22791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38081;&amp;#36335;&amp;#35013;&amp;#22791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38081;&amp;#36335;&amp;#35013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38081;&amp;#36335;&amp;#35013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38081;&amp;#36335;&amp;#35013;&amp;#22791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19996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38081;&amp;#36335;&amp;#35013;&amp;#22791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38081;&amp;#36335;&amp;#35013;&amp;#22791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38081;&amp;#36335;&amp;#35013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38081;&amp;#36335;&amp;#35013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38081;&amp;#36335;&amp;#35013;&amp;#22791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335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38081;&amp;#36335;&amp;#35013;&amp;#22791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38081;&amp;#36335;&amp;#35013;&amp;#22791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38081;&amp;#36335;&amp;#35013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38081;&amp;#36335;&amp;#35013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38081;&amp;#36335;&amp;#35013;&amp;#22791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0013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38081;&amp;#36335;&amp;#35013;&amp;#22791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38081;&amp;#36335;&amp;#35013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38081;&amp;#36335;&amp;#35013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38081;&amp;#36335;&amp;#35013;&amp;#22791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326;&amp;#21271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38081;&amp;#36335;&amp;#35013;&amp;#22791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38081;&amp;#36335;&amp;#35013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38081;&amp;#36335;&amp;#35013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38081;&amp;#36335;&amp;#35013;&amp;#22791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271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38081;&amp;#36335;&amp;#35013;&amp;#22791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38081;&amp;#36335;&amp;#35013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38081;&amp;#36335;&amp;#35013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38081;&amp;#36335;&amp;#35013;&amp;#22791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5199;&amp;#21335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38081;&amp;#36335;&amp;#35013;&amp;#22791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38081;&amp;#36335;&amp;#35013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38081;&amp;#36335;&amp;#35013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38081;&amp;#36335;&amp;#35013;&amp;#22791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6;&amp;#21271;&amp;#22320;&amp;#21306;&amp;#20111;&amp;#25439;&amp;#20225;&amp;#19994;&amp;#21333;&amp;#20301;&amp;#25968;&amp;#21450;&amp;#20111;&amp;#25439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81;&amp;#21516;&amp;#35268;&amp;#27169;&amp;#2022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81;&amp;#21516;&amp;#32463;&amp;#27982;&amp;#31867;&amp;#22411;&amp;#20225;&amp;#19994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81;&amp;#21516;&amp;#25152;&amp;#26377;&amp;#21046;&amp;#20225;&amp;#19994;&amp;#20135;&amp;#25104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38144;&amp;#21806;&amp;#25910;&amp;#20837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2266;&amp;#23450;&amp;#36164;&amp;#20135;&amp;#20928;&amp;#20540;&amp;#24179;&amp;#2234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0154;&amp;#22343;&amp;#38144;&amp;#2180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36164;&amp;#37329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8081;&amp;#36335;&amp;#35013;&amp;#22791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